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92" w:hanging="0"/>
        <w:rPr/>
      </w:pPr>
      <w:r>
        <w:rPr/>
        <w:tab/>
        <w:tab/>
        <w:tab/>
        <w:tab/>
        <w:tab/>
        <w:tab/>
        <w:t>Людмила Болотова</w:t>
      </w:r>
    </w:p>
    <w:p>
      <w:pPr>
        <w:pStyle w:val="Normal"/>
        <w:ind w:left="-1134" w:right="-1192" w:hanging="0"/>
        <w:rPr/>
      </w:pPr>
      <w:r>
        <w:rPr/>
      </w:r>
    </w:p>
    <w:p>
      <w:pPr>
        <w:pStyle w:val="Normal"/>
        <w:ind w:left="-1134" w:right="-1192" w:hanging="0"/>
        <w:rPr/>
      </w:pPr>
      <w:r>
        <w:rPr/>
        <w:tab/>
        <w:tab/>
        <w:tab/>
        <w:t>РУССКИЙ КОД.</w:t>
      </w:r>
    </w:p>
    <w:p>
      <w:pPr>
        <w:pStyle w:val="Normal"/>
        <w:ind w:left="-1134" w:right="-1192" w:hanging="0"/>
        <w:rPr/>
      </w:pPr>
      <w:r>
        <w:rPr/>
      </w:r>
    </w:p>
    <w:p>
      <w:pPr>
        <w:pStyle w:val="Normal"/>
        <w:ind w:left="-1134" w:firstLine="1134"/>
        <w:rPr/>
      </w:pPr>
      <w:r>
        <w:rPr/>
        <w:t xml:space="preserve">Содержание. </w:t>
      </w:r>
    </w:p>
    <w:p>
      <w:pPr>
        <w:pStyle w:val="Normal"/>
        <w:ind w:left="-1134" w:firstLine="1134"/>
        <w:rPr/>
      </w:pPr>
      <w:r>
        <w:rPr/>
      </w:r>
    </w:p>
    <w:p>
      <w:pPr>
        <w:pStyle w:val="Normal"/>
        <w:ind w:left="-1134" w:firstLine="1134"/>
        <w:rPr/>
      </w:pPr>
      <w:r>
        <w:rPr/>
        <w:t>Предисловие.</w:t>
      </w:r>
    </w:p>
    <w:p>
      <w:pPr>
        <w:pStyle w:val="Normal"/>
        <w:ind w:left="-1134" w:firstLine="1134"/>
        <w:rPr/>
      </w:pPr>
      <w:r>
        <w:rPr/>
        <w:t>Глава 1. Оправдание космоса.</w:t>
      </w:r>
    </w:p>
    <w:p>
      <w:pPr>
        <w:pStyle w:val="Normal"/>
        <w:ind w:left="-1134" w:firstLine="1134"/>
        <w:rPr/>
      </w:pPr>
      <w:r>
        <w:rPr/>
        <w:t>Глава 2. «Бренное и вечное».</w:t>
      </w:r>
    </w:p>
    <w:p>
      <w:pPr>
        <w:pStyle w:val="Normal"/>
        <w:ind w:left="-1134" w:firstLine="1134"/>
        <w:rPr/>
      </w:pPr>
      <w:r>
        <w:rPr/>
        <w:t>Глава 3. Лидерство.</w:t>
      </w:r>
    </w:p>
    <w:p>
      <w:pPr>
        <w:pStyle w:val="Normal"/>
        <w:ind w:left="-1134" w:firstLine="1134"/>
        <w:rPr/>
      </w:pPr>
      <w:r>
        <w:rPr/>
        <w:t>Глава 4. Последняя встреча.</w:t>
      </w:r>
    </w:p>
    <w:p>
      <w:pPr>
        <w:pStyle w:val="Normal"/>
        <w:ind w:left="-1134" w:firstLine="1134"/>
        <w:rPr/>
      </w:pPr>
      <w:r>
        <w:rPr/>
        <w:t>Глава 5. Пересечение.</w:t>
      </w:r>
    </w:p>
    <w:p>
      <w:pPr>
        <w:pStyle w:val="Normal"/>
        <w:ind w:left="-1134" w:firstLine="1134"/>
        <w:rPr/>
      </w:pPr>
      <w:r>
        <w:rPr/>
        <w:t>Глава 6. Точка роста.</w:t>
      </w:r>
    </w:p>
    <w:p>
      <w:pPr>
        <w:pStyle w:val="Normal"/>
        <w:ind w:left="-1134" w:firstLine="1134"/>
        <w:rPr/>
      </w:pPr>
      <w:r>
        <w:rPr/>
        <w:t>Глава 7. Единение. Поединок.</w:t>
      </w:r>
    </w:p>
    <w:p>
      <w:pPr>
        <w:pStyle w:val="Normal"/>
        <w:ind w:left="-1134" w:firstLine="1134"/>
        <w:rPr/>
      </w:pPr>
      <w:r>
        <w:rPr/>
        <w:t>Глава 8. Путь к успеху.</w:t>
      </w:r>
    </w:p>
    <w:p>
      <w:pPr>
        <w:pStyle w:val="Normal"/>
        <w:ind w:left="-1134" w:firstLine="1134"/>
        <w:rPr/>
      </w:pPr>
      <w:r>
        <w:rPr/>
        <w:t>Эпилог.</w:t>
      </w:r>
    </w:p>
    <w:p>
      <w:pPr>
        <w:pStyle w:val="Normal"/>
        <w:ind w:left="-1134" w:firstLine="1134"/>
        <w:rPr/>
      </w:pPr>
      <w:r>
        <w:rPr/>
        <w:t>Литература.</w:t>
      </w:r>
    </w:p>
    <w:p>
      <w:pPr>
        <w:pStyle w:val="Normal"/>
        <w:ind w:left="-1134" w:firstLine="1134"/>
        <w:rPr/>
      </w:pPr>
      <w:r>
        <w:rPr/>
        <w:t>Приложения.</w:t>
      </w:r>
    </w:p>
    <w:p>
      <w:pPr>
        <w:pStyle w:val="Normal"/>
        <w:ind w:left="-1134" w:firstLine="1134"/>
        <w:rPr/>
      </w:pPr>
      <w:r>
        <w:rPr/>
      </w:r>
    </w:p>
    <w:p>
      <w:pPr>
        <w:pStyle w:val="Normal"/>
        <w:ind w:left="-1134" w:right="-1192" w:hanging="0"/>
        <w:rPr/>
      </w:pPr>
      <w:r>
        <w:rPr/>
        <w:tab/>
        <w:tab/>
        <w:tab/>
        <w:t>Предисловие.</w:t>
      </w:r>
    </w:p>
    <w:p>
      <w:pPr>
        <w:pStyle w:val="Normal"/>
        <w:ind w:left="-1134" w:right="-1192" w:hanging="0"/>
        <w:rPr/>
      </w:pPr>
      <w:r>
        <w:rPr/>
      </w:r>
    </w:p>
    <w:p>
      <w:pPr>
        <w:pStyle w:val="Normal"/>
        <w:ind w:left="-1134" w:right="-1192" w:firstLine="567"/>
        <w:rPr>
          <w:szCs w:val="28"/>
        </w:rPr>
      </w:pPr>
      <w:r>
        <w:rPr>
          <w:szCs w:val="28"/>
        </w:rPr>
        <w:t xml:space="preserve">Когда мы не знаем высшего смысла любви. Пока нам непонятен глобальный смысл земной жизни. Сильны программы на самоуничтожение людей через пьянство, наркотики, анаболики, через порчу экологии и т.д. </w:t>
      </w:r>
    </w:p>
    <w:p>
      <w:pPr>
        <w:pStyle w:val="Normal"/>
        <w:ind w:left="-1134" w:right="-1192" w:firstLine="567"/>
        <w:rPr>
          <w:szCs w:val="28"/>
        </w:rPr>
      </w:pPr>
      <w:r>
        <w:rPr>
          <w:szCs w:val="28"/>
        </w:rPr>
        <w:t>Если бы нам удалось взглянуть на человека как на мужчину плюс женщину всерьёз в процессе эволюции их разума как части эволюции Вселенского разума. Если бы поняли путь человечества – как шанс, данный нашей Вселенной для того, чтобы спасти нашу Землю. Превратить её саму из воронки, поглощающей космические энергии в новый источник любви, разума и света. Тогда более бережно мы смогли бы относиться к самим себе и ответственно, а порой и более требовательно, к своему окружению.</w:t>
      </w:r>
    </w:p>
    <w:p>
      <w:pPr>
        <w:pStyle w:val="Normal"/>
        <w:ind w:left="-1134" w:right="-1192" w:firstLine="567"/>
        <w:rPr>
          <w:szCs w:val="28"/>
        </w:rPr>
      </w:pPr>
      <w:r>
        <w:rPr>
          <w:szCs w:val="28"/>
        </w:rPr>
        <w:t xml:space="preserve">Построенная на основе принципов эволюции человека и человечества государственность была бы более действенной и, несомненно, более гуманной. А социальный прогресс из красивых слов превратился бы в устойчивый, имеющий чёткие формы, процесс. </w:t>
      </w:r>
    </w:p>
    <w:p>
      <w:pPr>
        <w:pStyle w:val="Normal"/>
        <w:ind w:left="-1134" w:right="-1192" w:firstLine="567"/>
        <w:rPr/>
      </w:pPr>
      <w:r>
        <w:rPr>
          <w:szCs w:val="28"/>
        </w:rPr>
        <w:t xml:space="preserve">Если бы наш разум мог выйти за пределы сложившегося сегодня социального сознания, мы знали бы гораздо больше. Мы узнали бы, что </w:t>
      </w:r>
      <w:r>
        <w:rPr/>
        <w:t>темп развития мира детерминирован. Поэтому если  больше сделают родители, тем более простые к исполнению программы достанутся их детям, хотя эти новые программы могут быть творческими и более объёмными.</w:t>
      </w:r>
    </w:p>
    <w:p>
      <w:pPr>
        <w:pStyle w:val="Normal"/>
        <w:ind w:left="-1134" w:right="-1192" w:firstLine="567"/>
        <w:rPr>
          <w:szCs w:val="28"/>
        </w:rPr>
      </w:pPr>
      <w:r>
        <w:rPr>
          <w:szCs w:val="28"/>
        </w:rPr>
        <w:t xml:space="preserve"> </w:t>
      </w:r>
      <w:r>
        <w:rPr>
          <w:szCs w:val="28"/>
        </w:rPr>
        <w:t>В ряду многого другого мы узнали бы, что мешает процессу самопознания человечества как единого макро организма в полной мере войти в нашу жизнь.</w:t>
      </w:r>
    </w:p>
    <w:p>
      <w:pPr>
        <w:pStyle w:val="Normal"/>
        <w:ind w:left="-1134" w:right="-1192" w:firstLine="567"/>
        <w:rPr>
          <w:szCs w:val="28"/>
        </w:rPr>
      </w:pPr>
      <w:r>
        <w:rPr>
          <w:szCs w:val="28"/>
        </w:rPr>
        <w:t xml:space="preserve">Так мне было дано взглянуть на себя в человеческом теле в момент написания мною моего первого рассказа. Я увидела свою значимую внутреннюю суть и чёткое задание от Мироздания. Мне нужно было понять, возможно ли получение энергии любви с Земли или имеет смысл выявить и эвакуировать особенно значимые особи. </w:t>
      </w:r>
    </w:p>
    <w:p>
      <w:pPr>
        <w:pStyle w:val="Normal"/>
        <w:ind w:left="-1134" w:right="-1192" w:firstLine="567"/>
        <w:rPr/>
      </w:pPr>
      <w:r>
        <w:rPr>
          <w:szCs w:val="28"/>
        </w:rPr>
        <w:t>Как средство к идентификации личностей, я получила новое знание о русском коде. Это знание, а также моё понимание реальной ситуации диктуют мне сейчас усложнить задачу, стоящую передо мной. Из двух путей</w:t>
      </w:r>
      <w:r>
        <w:rPr/>
        <w:t>: уйти с Земли или преобразовать её, сделав возможной для счастливой жизни многих, - я выбираю второй, потому что понимаю, что н</w:t>
      </w:r>
      <w:r>
        <w:rPr>
          <w:szCs w:val="28"/>
        </w:rPr>
        <w:t>ужно сделать так, чтобы земное общество прекратило программу на своё самоуничтожение. Абсолютная любовь может царствовать здесь на Земле. Но для этого ею, её принципами должен быть охвачен в кратчайшие сроки весь макро организм современного человечества. Это станет возможным тогда, когда произойдёт поворот социума в сторону развития по Закону Мироздания. Без выполнения этого условия невозможны ни всеобщий социальный прогресс, ни единичное счастье в каждом доме.</w:t>
      </w:r>
    </w:p>
    <w:p>
      <w:pPr>
        <w:pStyle w:val="Normal"/>
        <w:ind w:left="-1134" w:right="-1192" w:firstLine="567"/>
        <w:rPr/>
      </w:pPr>
      <w:r>
        <w:rPr/>
        <w:t xml:space="preserve">Словно Аватар, я учусь преодолевать препятствия, мобилизуя силы планеты, действуя по законам Космоса. Мои союзники – ноосфера и пневматосфера, значит, чтобы быть сильнее вместе, надо их укреплять разумом, нравами, культурой, новой традицией Земли. </w:t>
      </w:r>
    </w:p>
    <w:p>
      <w:pPr>
        <w:pStyle w:val="Normal"/>
        <w:ind w:left="-1134" w:right="-1192" w:firstLine="567"/>
        <w:rPr>
          <w:szCs w:val="28"/>
        </w:rPr>
      </w:pPr>
      <w:r>
        <w:rPr>
          <w:szCs w:val="28"/>
        </w:rPr>
        <w:t>Закрытость новому – это затхлость в ограниченных рамках старого. Это и есть начало самоуничтожения. «Не всех спасти – только тех, кого я послал тебе» - эти слова Библии говорят лишь о том, что кого-то спасти не удастся. Чтобы таких было меньше, теперь нельзя терять время. Любовь – та действенная сила, которая способна противостоять разрушению. Осознанная любовь двоих начинается со знания каждым своего глобального в космическом смысле предназначения.</w:t>
      </w:r>
    </w:p>
    <w:p>
      <w:pPr>
        <w:pStyle w:val="Normal"/>
        <w:ind w:left="-1134" w:right="-1192" w:hanging="0"/>
        <w:rPr>
          <w:szCs w:val="28"/>
        </w:rPr>
      </w:pPr>
      <w:r>
        <w:rPr>
          <w:szCs w:val="28"/>
        </w:rPr>
      </w:r>
    </w:p>
    <w:p>
      <w:pPr>
        <w:pStyle w:val="Normal"/>
        <w:ind w:left="-1134" w:right="-1192" w:hanging="0"/>
        <w:rPr>
          <w:szCs w:val="36"/>
        </w:rPr>
      </w:pPr>
      <w:r>
        <w:rPr/>
        <w:tab/>
        <w:tab/>
        <w:tab/>
      </w:r>
      <w:r>
        <w:rPr>
          <w:szCs w:val="36"/>
        </w:rPr>
        <w:t>Глава 1. Оправдание космоса =52.</w:t>
      </w:r>
    </w:p>
    <w:p>
      <w:pPr>
        <w:pStyle w:val="Normal"/>
        <w:spacing w:lineRule="auto" w:line="360"/>
        <w:ind w:firstLine="709"/>
        <w:jc w:val="both"/>
        <w:rPr>
          <w:b/>
          <w:b/>
          <w:sz w:val="20"/>
          <w:szCs w:val="28"/>
        </w:rPr>
      </w:pPr>
      <w:r>
        <w:rPr>
          <w:b/>
          <w:sz w:val="20"/>
          <w:szCs w:val="28"/>
        </w:rPr>
      </w:r>
    </w:p>
    <w:p>
      <w:pPr>
        <w:pStyle w:val="Normal"/>
        <w:spacing w:lineRule="auto" w:line="360"/>
        <w:ind w:firstLine="709"/>
        <w:jc w:val="both"/>
        <w:rPr/>
      </w:pPr>
      <w:r>
        <w:rPr>
          <w:b/>
          <w:sz w:val="20"/>
          <w:szCs w:val="28"/>
        </w:rPr>
        <w:t>52. Иисус сказал: Невозможно человеку оседлать двух лошадей и натянуть два лука, и невозможно слуге служить двум хозяевам, так как если он почтит одного, то обидит другого. Ни один человек, который пьет старое вино, тотчас не стремится выпить вино молодое. И не наливают молодое вино в старые мехи, дабы они не разорвались, и не наливают старое вино в новые мехи, дабы они не испортили его. Не накладывают старую заплату на новую одежду, ибо произойдет разрыв.</w:t>
      </w:r>
    </w:p>
    <w:p>
      <w:pPr>
        <w:pStyle w:val="Normal"/>
        <w:spacing w:lineRule="auto" w:line="360"/>
        <w:ind w:firstLine="709"/>
        <w:jc w:val="both"/>
        <w:rPr>
          <w:b/>
          <w:b/>
          <w:sz w:val="20"/>
          <w:szCs w:val="28"/>
        </w:rPr>
      </w:pPr>
      <w:r>
        <w:rPr>
          <w:b/>
          <w:sz w:val="20"/>
          <w:szCs w:val="28"/>
        </w:rPr>
      </w:r>
    </w:p>
    <w:p>
      <w:pPr>
        <w:pStyle w:val="Normal"/>
        <w:spacing w:lineRule="auto" w:line="360"/>
        <w:ind w:firstLine="709"/>
        <w:jc w:val="both"/>
        <w:rPr>
          <w:sz w:val="20"/>
          <w:szCs w:val="36"/>
        </w:rPr>
      </w:pPr>
      <w:r>
        <w:rPr>
          <w:sz w:val="20"/>
          <w:szCs w:val="28"/>
        </w:rPr>
        <w:t>Смысл номера и текста говорит о существовании в одних рамках (5 и 7) разной сути и двух разных противоположных процессов, где идёт служение либо одному, либо другому началу. Иных вариантов просто нет. Любое смешение приведет только к деструктивному процессу. Стих отражает современные тенденции внедрять новые процессы в давно «истлевшие одежды» старых формаций, ставить «заплаты из старой материи (7).</w:t>
      </w:r>
    </w:p>
    <w:p>
      <w:pPr>
        <w:pStyle w:val="Normal"/>
        <w:ind w:left="-1134" w:right="-1192" w:hanging="0"/>
        <w:rPr>
          <w:sz w:val="20"/>
          <w:szCs w:val="28"/>
        </w:rPr>
      </w:pPr>
      <w:r>
        <w:rPr>
          <w:sz w:val="20"/>
          <w:szCs w:val="28"/>
        </w:rPr>
      </w:r>
    </w:p>
    <w:p>
      <w:pPr>
        <w:pStyle w:val="Normal"/>
        <w:ind w:left="-1134" w:right="-1192" w:firstLine="567"/>
        <w:rPr>
          <w:szCs w:val="28"/>
        </w:rPr>
      </w:pPr>
      <w:r>
        <w:rPr>
          <w:szCs w:val="28"/>
        </w:rPr>
        <w:t xml:space="preserve">Лето 2010 года выдалось необычайно жарким. Это была поистине борьба за выживание. Кто как мог, справлялся с этой жарой. А прогнозы не утешали: ещё две недели будет жарко, … ещё десять дней. </w:t>
      </w:r>
    </w:p>
    <w:p>
      <w:pPr>
        <w:pStyle w:val="Normal"/>
        <w:ind w:left="-1134" w:right="-1192" w:firstLine="567"/>
        <w:rPr>
          <w:szCs w:val="28"/>
        </w:rPr>
      </w:pPr>
      <w:r>
        <w:rPr>
          <w:szCs w:val="28"/>
        </w:rPr>
        <w:t xml:space="preserve">Стихия объединила людей в борьбе с ней. Многие пострадали на пожарах. В два раза в эти дни выросла смертность в Москве. </w:t>
      </w:r>
    </w:p>
    <w:p>
      <w:pPr>
        <w:pStyle w:val="Normal"/>
        <w:ind w:left="-1134" w:right="-1192" w:firstLine="567"/>
        <w:rPr>
          <w:szCs w:val="28"/>
        </w:rPr>
      </w:pPr>
      <w:r>
        <w:rPr>
          <w:szCs w:val="28"/>
        </w:rPr>
        <w:t>Для тех, кто не понимает причин происходящего, достаточно просто ждать и молиться о спасении. Те, кто должен спасать – спасают. Те, кто чувствует себя способным предотвратить подобное в будущем – берут на себя смелость за формирование этого светлого будущего.</w:t>
      </w:r>
    </w:p>
    <w:p>
      <w:pPr>
        <w:pStyle w:val="Normal"/>
        <w:ind w:left="-1134" w:right="-1192" w:firstLine="567"/>
        <w:rPr/>
      </w:pPr>
      <w:r>
        <w:rPr>
          <w:szCs w:val="28"/>
        </w:rPr>
        <w:t>Хотя подобного опыта нет. Его просто не было в истории. Всё всегда принималось, так как есть, и установка о том, что человек и человечество должны страдать, всё ещё действенна. Потому что такова жизнь на Земле. Потому что глобальные невзгоды имеют свои периоды повторения. И с этим не поспоришь. Поэтому живи и радуйся каждому новому дню. Бери от жизни всё возможное теперь, пока можешь взять. И радуйся этому. Радуйся и желай в дальнейшем удачи в получении этой радости себе и всем своим близким.</w:t>
      </w:r>
    </w:p>
    <w:p>
      <w:pPr>
        <w:pStyle w:val="Normal"/>
        <w:ind w:left="-1134" w:right="-1192" w:firstLine="567"/>
        <w:rPr>
          <w:szCs w:val="28"/>
        </w:rPr>
      </w:pPr>
      <w:r>
        <w:rPr>
          <w:szCs w:val="28"/>
        </w:rPr>
        <w:t>И радость будет. Для этого блестят предновогодней мишурой магазины. Отдаются творчеству из последних сил артисты. Чтобы развеселить. В ожидании возможных в скором времени очередных катаклизмов со стороны природы, рынков,  услуг ЖКХ,…</w:t>
      </w:r>
    </w:p>
    <w:p>
      <w:pPr>
        <w:pStyle w:val="Normal"/>
        <w:ind w:left="-1134" w:right="-1192" w:firstLine="567"/>
        <w:rPr>
          <w:szCs w:val="28"/>
        </w:rPr>
      </w:pPr>
      <w:r>
        <w:rPr>
          <w:szCs w:val="28"/>
        </w:rPr>
      </w:r>
    </w:p>
    <w:p>
      <w:pPr>
        <w:pStyle w:val="Normal"/>
        <w:ind w:left="-1134" w:right="-1192" w:firstLine="567"/>
        <w:rPr/>
      </w:pPr>
      <w:r>
        <w:rPr>
          <w:szCs w:val="28"/>
        </w:rPr>
        <w:t xml:space="preserve">Наши встречи с Сергеем продолжались. Они были похожими одна на другую как две капли воды. Первым делом Сергей легко целовал меня в щёку, а потом взвешивался на весах. Расстраивался, когда в связи с жарой он терял вес, словно мышцы его состояли изо льда, и лёд под влиянием тёплого воздуха таял. С наступлением осеннего похолодания радовался:   его вес сам по себе стал нарастать, было уже 100 килограммов, потом 101 килограмм. </w:t>
      </w:r>
    </w:p>
    <w:p>
      <w:pPr>
        <w:pStyle w:val="Normal"/>
        <w:ind w:left="-1134" w:right="-1192" w:firstLine="567"/>
        <w:rPr>
          <w:szCs w:val="28"/>
        </w:rPr>
      </w:pPr>
      <w:r>
        <w:rPr>
          <w:szCs w:val="28"/>
        </w:rPr>
        <w:t xml:space="preserve">По Тверскому ТВ в эти передавали поздравления друзей  тверскому атлету Евгению Куликову, завоевавшему звание мистера Вселенной по бодибилдингу.   </w:t>
      </w:r>
    </w:p>
    <w:p>
      <w:pPr>
        <w:pStyle w:val="Normal"/>
        <w:ind w:left="-1134" w:right="-1192" w:firstLine="567"/>
        <w:rPr/>
      </w:pPr>
      <w:r>
        <w:rPr>
          <w:szCs w:val="28"/>
        </w:rPr>
        <w:t>Сергей чаще стал говорить об использовании анаболиков для достижения подобных результатов. Он не прекращал занятия на тренажёрах, а теперь очень подробно ознакомился с методикой применения анаболиков, только каких-то препаратов у него не было для того, чтобы начать комплексное применение.</w:t>
      </w:r>
    </w:p>
    <w:p>
      <w:pPr>
        <w:pStyle w:val="Normal"/>
        <w:ind w:left="-1134" w:right="-1192" w:firstLine="567"/>
        <w:rPr/>
      </w:pPr>
      <w:r>
        <w:rPr>
          <w:szCs w:val="28"/>
        </w:rPr>
        <w:t xml:space="preserve">Я переживала. Моя битва за любовь будет проиграна, если в моём мужчине появятся женские компоненты. Как следствие приёма анаболиков. Я чувствовала ответственность перед ситуацией еще  и потому, что именно теперь я прочитала  статью Ирины Ермаковой (5) об озабоченности генетиков тем, что мужская </w:t>
      </w:r>
      <w:r>
        <w:rPr>
          <w:szCs w:val="28"/>
          <w:lang w:val="en-US"/>
        </w:rPr>
        <w:t>Y</w:t>
      </w:r>
      <w:r>
        <w:rPr>
          <w:szCs w:val="28"/>
        </w:rPr>
        <w:t>-хромосома исчезает. Из начальных 3800 единиц теперь выявляются лишь 78.</w:t>
      </w:r>
    </w:p>
    <w:p>
      <w:pPr>
        <w:pStyle w:val="Normal"/>
        <w:ind w:left="-1134" w:right="-1192" w:firstLine="567"/>
        <w:rPr>
          <w:szCs w:val="28"/>
        </w:rPr>
      </w:pPr>
      <w:r>
        <w:rPr>
          <w:szCs w:val="28"/>
        </w:rPr>
        <w:t>В этом свете возможность приёма анаболиков Сергеем я рассматривала как стремление к самоуничтожению его мужской особи. Чтобы осталось нечто, подобное гермафродиту. То, чего не будут касаться чувства любви вследствие удовлетворённости простым бесчувственным выживанием. Красивое тело будет вызывать восторги, овации, поздравления…</w:t>
      </w:r>
    </w:p>
    <w:p>
      <w:pPr>
        <w:pStyle w:val="Normal"/>
        <w:ind w:left="-1134" w:right="-1192" w:firstLine="567"/>
        <w:rPr>
          <w:szCs w:val="28"/>
        </w:rPr>
      </w:pPr>
      <w:r>
        <w:rPr>
          <w:szCs w:val="28"/>
        </w:rPr>
        <w:t>Зачем тогда в этой жизни буду я?</w:t>
      </w:r>
    </w:p>
    <w:p>
      <w:pPr>
        <w:pStyle w:val="Normal"/>
        <w:ind w:left="-1134" w:right="-1192" w:firstLine="567"/>
        <w:rPr>
          <w:szCs w:val="28"/>
        </w:rPr>
      </w:pPr>
      <w:r>
        <w:rPr>
          <w:szCs w:val="28"/>
        </w:rPr>
        <w:t>Как тогда случится простейшая эволюция, если её основной механизм – как объединение мужчины и женщины на новом уровне бытия,  усложнение, получение новой, направленной на жизнь в будущем, структуры – не будет срабатывать по этой элементарной причине?</w:t>
      </w:r>
    </w:p>
    <w:p>
      <w:pPr>
        <w:pStyle w:val="Normal"/>
        <w:ind w:left="-1134" w:right="-1192" w:firstLine="567"/>
        <w:rPr/>
      </w:pPr>
      <w:r>
        <w:rPr>
          <w:szCs w:val="28"/>
        </w:rPr>
        <w:t xml:space="preserve">  </w:t>
      </w:r>
      <w:r>
        <w:rPr>
          <w:szCs w:val="28"/>
        </w:rPr>
        <w:t>Что могу сделать я в этом единичном, принадлежащем только моей жизни, случае?</w:t>
      </w:r>
    </w:p>
    <w:p>
      <w:pPr>
        <w:pStyle w:val="Normal"/>
        <w:ind w:left="-1134" w:right="-1192" w:firstLine="567"/>
        <w:rPr>
          <w:szCs w:val="28"/>
        </w:rPr>
      </w:pPr>
      <w:r>
        <w:rPr>
          <w:szCs w:val="28"/>
        </w:rPr>
        <w:t>В сентябре 2010 года я не знала ответов на эти вопросы. Поэтому моя жизнь походила более на сон с чудесными озарениями. Я уходила от решения реальной проблемы. Готовила статьи к конференции философов.</w:t>
      </w:r>
    </w:p>
    <w:p>
      <w:pPr>
        <w:pStyle w:val="Normal"/>
        <w:ind w:left="-1134" w:right="-1192" w:firstLine="567"/>
        <w:rPr>
          <w:szCs w:val="28"/>
        </w:rPr>
      </w:pPr>
      <w:r>
        <w:rPr>
          <w:szCs w:val="28"/>
        </w:rPr>
        <w:t xml:space="preserve">В последних числах сентября  я поздравила Сергея с нашим праздником – исполнилось семь лет со дня нашего с ним знакомства. Теперь мы с ним относились друг к другу внешне почти как родственники. Без противоречий. Мир и согласие во всём. </w:t>
      </w:r>
    </w:p>
    <w:p>
      <w:pPr>
        <w:pStyle w:val="Normal"/>
        <w:ind w:left="-1134" w:right="-1192" w:firstLine="567"/>
        <w:rPr>
          <w:szCs w:val="28"/>
        </w:rPr>
      </w:pPr>
      <w:r>
        <w:rPr>
          <w:szCs w:val="28"/>
        </w:rPr>
        <w:t xml:space="preserve">При новой встрече Сергей не счёл необходимым подарить мне цветы в честь этого нашего события. Обещал в следующий раз. Цветы, значимые слова – их не было. Поэтому эти семь лет оставляли меня в неведении по поводу его отношения ко мне. Очередные встречи. Одна. Другая. Следующая… Я пыталась объединить эти встречи в единую последовательность. Писала книги. Искала смысл взаимоотношений. Но истина мне представлялась ещё даже не пунктиром – отдельными маленькими точечками. Волнующими чувственное воображение. Не более того. Мы оставались свободными друг от друга и жили за некоторыми непродолжительными исключениями каждый в своём мире.  </w:t>
      </w:r>
    </w:p>
    <w:p>
      <w:pPr>
        <w:pStyle w:val="Normal"/>
        <w:ind w:left="-1134" w:right="-1192" w:firstLine="567"/>
        <w:rPr>
          <w:szCs w:val="28"/>
        </w:rPr>
      </w:pPr>
      <w:r>
        <w:rPr>
          <w:szCs w:val="28"/>
        </w:rPr>
        <w:t>Не было слияния наших жизней в резонансе, наверное, поэтому и не было ещё реальной моей реализации в мысли, форме, и цвете. Всё это ещё представлялось возможным к осуществлению в будущем. Действенные пути к этому будущему нужно было прокладывать в настоящем.</w:t>
      </w:r>
    </w:p>
    <w:p>
      <w:pPr>
        <w:pStyle w:val="Normal"/>
        <w:ind w:left="-1134" w:right="-1192" w:firstLine="567"/>
        <w:rPr>
          <w:szCs w:val="28"/>
        </w:rPr>
      </w:pPr>
      <w:r>
        <w:rPr>
          <w:szCs w:val="28"/>
        </w:rPr>
      </w:r>
    </w:p>
    <w:p>
      <w:pPr>
        <w:pStyle w:val="Normal"/>
        <w:ind w:left="-1134" w:right="-1192" w:firstLine="567"/>
        <w:rPr>
          <w:szCs w:val="28"/>
        </w:rPr>
      </w:pPr>
      <w:r>
        <w:rPr>
          <w:szCs w:val="28"/>
        </w:rPr>
        <w:t>Я была рада новой информации, которую получила из принесённой Стасом книги П.А. Флоренского «Оправдание космоса» (10).</w:t>
      </w:r>
    </w:p>
    <w:p>
      <w:pPr>
        <w:pStyle w:val="Normal"/>
        <w:ind w:left="-1134" w:right="-1192" w:firstLine="567"/>
        <w:rPr/>
      </w:pPr>
      <w:r>
        <w:rPr>
          <w:szCs w:val="28"/>
        </w:rPr>
        <w:t>14.10.2010 г. – Покров.</w:t>
      </w:r>
    </w:p>
    <w:p>
      <w:pPr>
        <w:pStyle w:val="Normal"/>
        <w:ind w:left="-1134" w:right="-1192" w:firstLine="567"/>
        <w:rPr/>
      </w:pPr>
      <w:r>
        <w:rPr>
          <w:szCs w:val="28"/>
        </w:rPr>
        <w:t xml:space="preserve">Мы шли со Стасом по берегу Тверцы вдоль ботанического сада. </w:t>
      </w:r>
    </w:p>
    <w:p>
      <w:pPr>
        <w:pStyle w:val="Normal"/>
        <w:ind w:left="-1134" w:right="-1192" w:firstLine="567"/>
        <w:rPr/>
      </w:pPr>
      <w:r>
        <w:rPr>
          <w:szCs w:val="28"/>
        </w:rPr>
        <w:t xml:space="preserve">Богатый ковёр сухих ярко-жёлтых кленовых листьев шуршал под нашими ногами. </w:t>
      </w:r>
    </w:p>
    <w:p>
      <w:pPr>
        <w:pStyle w:val="Normal"/>
        <w:ind w:left="-1134" w:right="-1192" w:firstLine="567"/>
        <w:rPr>
          <w:szCs w:val="28"/>
        </w:rPr>
      </w:pPr>
      <w:r>
        <w:rPr>
          <w:szCs w:val="28"/>
        </w:rPr>
        <w:t xml:space="preserve">Я увидела молодую пару. Невысокая хрупкая невесёлая девушка смотрела в сторону моста через реку. Мужчина, очень похожий на Сергея, качал коляску с грудным ребёнком. Когда мы со Стасом приблизились, этот мужчина начал зевать во весь рот – молодой папа явно не выспался. </w:t>
      </w:r>
    </w:p>
    <w:p>
      <w:pPr>
        <w:pStyle w:val="Normal"/>
        <w:ind w:left="-1134" w:right="-1192" w:firstLine="567"/>
        <w:rPr>
          <w:szCs w:val="28"/>
        </w:rPr>
      </w:pPr>
      <w:r>
        <w:rPr>
          <w:szCs w:val="28"/>
        </w:rPr>
        <w:t xml:space="preserve">Я была словно загипнотизирована происходящим. Стас о чём-то рассказывал. Я же была уверена, что в этот большой религиозный праздник мне «открыли» занавес в тот мир Сергея, который до сих пор был закрыт от меня. Но сделали это так, что я могла только любоваться им, этим миром, не прикасаясь к нему. Словно этот мир был отделён от меня толстым звуконепроницаемым стеклом. Я не чувствовала в себе сил подойти, что-то сказать, обернуться. Мы со Стасом – команда сине-голубых прошли мимо этих двоих. Будто бы плоскость, по которой пролегала наша дорожка, была параллельна той плоскости, на которой стояла эта парочка в чёрно-сером. </w:t>
      </w:r>
    </w:p>
    <w:p>
      <w:pPr>
        <w:pStyle w:val="Normal"/>
        <w:ind w:left="-1134" w:right="-1192" w:firstLine="567"/>
        <w:rPr>
          <w:szCs w:val="28"/>
        </w:rPr>
      </w:pPr>
      <w:r>
        <w:rPr>
          <w:szCs w:val="28"/>
        </w:rPr>
        <w:t xml:space="preserve">Вот и хорошо, что всё так. Что я ошибалась в своих мыслях по поводу статьи И.Ермаковой - подумала я. Жизнь идёт своим чередом. Мужчины, и вероятно, Сергей, становятся отцами. Отважные хрупкие девушки рожают им детей. Вот и Стаса сегодня тоже интересует вопрос воспитания детей. </w:t>
      </w:r>
    </w:p>
    <w:p>
      <w:pPr>
        <w:pStyle w:val="Normal"/>
        <w:ind w:left="-1134" w:right="-1192" w:firstLine="567"/>
        <w:rPr>
          <w:szCs w:val="28"/>
        </w:rPr>
      </w:pPr>
      <w:r>
        <w:rPr>
          <w:szCs w:val="28"/>
        </w:rPr>
        <w:t>Стас познакомился с девушкой, имеющей ребёнка. Эта девушка понимает Стаса и не пытается переделать его. Но через чужого ребёнка мир ставит для решения новые вопросы перед Стасом. И мы говорим не только о книге П.А. Флоренского, но и о том, как нужно воспитывать детей, чтобы они не «лезли туда, где опасно».</w:t>
      </w:r>
    </w:p>
    <w:p>
      <w:pPr>
        <w:pStyle w:val="Normal"/>
        <w:ind w:left="-1134" w:right="-1192" w:firstLine="567"/>
        <w:rPr>
          <w:szCs w:val="28"/>
        </w:rPr>
      </w:pPr>
      <w:r>
        <w:rPr>
          <w:szCs w:val="28"/>
        </w:rPr>
        <w:t>Я даю совет из своего жизненного опыта:</w:t>
      </w:r>
    </w:p>
    <w:p>
      <w:pPr>
        <w:pStyle w:val="Normal"/>
        <w:ind w:left="-1134" w:right="-1192" w:firstLine="567"/>
        <w:rPr>
          <w:szCs w:val="28"/>
        </w:rPr>
      </w:pPr>
      <w:r>
        <w:rPr>
          <w:szCs w:val="28"/>
        </w:rPr>
        <w:t xml:space="preserve">- Знаешь, я воспитала из младенческого возраста двоих детей и одного внука. Я с каждым делала один раз так: брала на руки ребёнка, зажигала спичку, говорила: «горячо, опасно» и подносила огонёк к пальчику малыша. На миг. Опыт личного ощущения навсегда закреплял в голове маленького человека понятия «горячо и опасно». Не надо было в дальнейшем повышать голос для того, чтобы предотвратить нежелательную травму. Такая вот жестокая, но действенная мера. И ещё: я никогда не жалела детей вследствие их ошибок. Не подсаживала их на такую вот мою любовь к ним как жалость от их страдания в ситуации.  Моя любовь проявлялась без таких причин: просто так.  А когда случались их ошибки, я учила их самим жалеть себя. Для того, чтобы за свои нелепые поступки они тратили на утешение самих себя свою собственную энергию. Такая моя значимость в их жизни была сведена к минимуму. </w:t>
      </w:r>
    </w:p>
    <w:p>
      <w:pPr>
        <w:pStyle w:val="Normal"/>
        <w:ind w:left="-1134" w:right="-1192" w:firstLine="567"/>
        <w:rPr/>
      </w:pPr>
      <w:r>
        <w:rPr>
          <w:szCs w:val="28"/>
        </w:rPr>
        <w:t>- Знаете, я теперь всё проверяю формулой Флоренского: «Любовь, истина, красота»… Правильно всё то, что содержит эти три компоненты, - продолжал рассуждать Стас.</w:t>
      </w:r>
    </w:p>
    <w:p>
      <w:pPr>
        <w:pStyle w:val="Normal"/>
        <w:ind w:left="-1134" w:right="-1192" w:firstLine="567"/>
        <w:rPr/>
      </w:pPr>
      <w:r>
        <w:rPr>
          <w:szCs w:val="28"/>
        </w:rPr>
        <w:t>- Но каждая из этих составляющих многомерна. Важно, на каком уровне сложности каждого из параметров ты постигаешь реальность, - заметила я.</w:t>
      </w:r>
    </w:p>
    <w:p>
      <w:pPr>
        <w:pStyle w:val="Normal"/>
        <w:ind w:left="-1134" w:right="-1192" w:firstLine="567"/>
        <w:rPr/>
      </w:pPr>
      <w:r>
        <w:rPr>
          <w:szCs w:val="28"/>
        </w:rPr>
        <w:t xml:space="preserve">В этот день мы долго бродили со Стасом по красивейшей липовой аллее и </w:t>
      </w:r>
      <w:r>
        <w:rPr/>
        <w:t xml:space="preserve">говорили  о необходимости осознания русским народом уникальности самого себя и проявлении этого через культуру и творчество. Без идеи невозможно рисовать: ни я, ни Стас теперь не рисуем. Нужно найти эту идею для того, чтобы, как и каждый из нас двоих, весь русский народ осознал себя, своё культурно-историческое место, свою культурную задачу. </w:t>
      </w:r>
    </w:p>
    <w:p>
      <w:pPr>
        <w:pStyle w:val="Normal"/>
        <w:ind w:left="-1134" w:right="-1192" w:firstLine="567"/>
        <w:rPr/>
      </w:pPr>
      <w:r>
        <w:rPr/>
        <w:t>Это непременно должно случиться подобно тому, как когда-то нашёл эту главную мысль  Сергей Радонежский: «</w:t>
      </w:r>
      <w:r>
        <w:rPr>
          <w:szCs w:val="28"/>
        </w:rPr>
        <w:t xml:space="preserve">Чтобы побеждать страх перед ненавистною раздельностью мира, ... </w:t>
      </w:r>
      <w:r>
        <w:rPr>
          <w:sz w:val="24"/>
          <w:szCs w:val="24"/>
        </w:rPr>
        <w:t xml:space="preserve"> </w:t>
      </w:r>
      <w:r>
        <w:rPr>
          <w:szCs w:val="28"/>
        </w:rPr>
        <w:t xml:space="preserve">ибо единство в любви есть жизнь и начало жизни». В те далёкие времена через идею о живоначальном единстве, которое противостоит смертоносной раздельности, </w:t>
      </w:r>
      <w:r>
        <w:rPr/>
        <w:t>наш народ получил историческое право на самостоятельность. Троичный храм стал прототипом собирания Руси в духовном единстве, в братской любви» (10).</w:t>
      </w:r>
    </w:p>
    <w:p>
      <w:pPr>
        <w:pStyle w:val="Normal"/>
        <w:ind w:left="-1134" w:right="-1192" w:firstLine="567"/>
        <w:rPr>
          <w:szCs w:val="28"/>
        </w:rPr>
      </w:pPr>
      <w:r>
        <w:rPr/>
        <w:t>Теперь, как и тогда, нужна абсолютная ценность. Если её нет, то и нечего воплощать в творчестве.  «Андрей Рублёв, как художник питался тем, что было ему дано</w:t>
      </w:r>
      <w:r>
        <w:rPr>
          <w:szCs w:val="28"/>
        </w:rPr>
        <w:t>. В иконе Троицы он был не самостоятельным творцом, а лишь гениальным осуществителем творческого замысла и основной композиции, данных Преподобным Сергием» (10).</w:t>
      </w:r>
    </w:p>
    <w:p>
      <w:pPr>
        <w:pStyle w:val="Normal"/>
        <w:ind w:left="-1134" w:right="-1192" w:firstLine="567"/>
        <w:rPr>
          <w:szCs w:val="28"/>
        </w:rPr>
      </w:pPr>
      <w:r>
        <w:rPr>
          <w:szCs w:val="28"/>
        </w:rPr>
      </w:r>
    </w:p>
    <w:p>
      <w:pPr>
        <w:pStyle w:val="Normal"/>
        <w:ind w:left="-1134" w:right="-1192" w:firstLine="567"/>
        <w:rPr/>
      </w:pPr>
      <w:r>
        <w:rPr>
          <w:szCs w:val="28"/>
        </w:rPr>
        <w:t xml:space="preserve">Прошло время. Я почти не вспоминала о Сергее. Не звонила ему. Было такое ощущение, будто бы я мысленно отдала его в жизнь той  хрупкой девушки на берегу и младенцу в коляске. В какой-то мере была рада их спокойному тихому сбывшемуся счастью. </w:t>
      </w:r>
    </w:p>
    <w:p>
      <w:pPr>
        <w:pStyle w:val="Normal"/>
        <w:ind w:left="-1134" w:right="-1192" w:firstLine="567"/>
        <w:rPr>
          <w:szCs w:val="28"/>
        </w:rPr>
      </w:pPr>
      <w:r>
        <w:rPr>
          <w:szCs w:val="28"/>
        </w:rPr>
        <w:t>Случалось так, что во время утренних прогулок по берегу Тверцы я встречала эту девушку с коляской. Но я не допускала ни единой мысли о том, чтобы чем-то навредить этому счастью, внести сумятицу в жизнь молодой семьи.</w:t>
      </w:r>
    </w:p>
    <w:p>
      <w:pPr>
        <w:pStyle w:val="Normal"/>
        <w:ind w:left="-1134" w:right="-1192" w:firstLine="567"/>
        <w:rPr>
          <w:szCs w:val="28"/>
        </w:rPr>
      </w:pPr>
      <w:r>
        <w:rPr>
          <w:szCs w:val="28"/>
        </w:rPr>
        <w:t>Поэтому я ни мало была удивлена очередной смс от Сергея:</w:t>
      </w:r>
    </w:p>
    <w:p>
      <w:pPr>
        <w:pStyle w:val="Normal"/>
        <w:ind w:left="-1134" w:right="-1192" w:firstLine="567"/>
        <w:rPr/>
      </w:pPr>
      <w:r>
        <w:rPr/>
        <w:t>- Алё! В четверг заеду после обеда. Хорошо?</w:t>
      </w:r>
    </w:p>
    <w:p>
      <w:pPr>
        <w:pStyle w:val="Normal"/>
        <w:ind w:left="-1134" w:right="-1192" w:firstLine="567"/>
        <w:rPr/>
      </w:pPr>
      <w:r>
        <w:rPr/>
        <w:t>- Хорошо. – ответила в смс я. У меня вдруг проснулся живой интерес к ситуации: я очень надеялась спросить Сергея о девушке и о коляске. И посмотреть в его лицо.</w:t>
      </w:r>
    </w:p>
    <w:p>
      <w:pPr>
        <w:pStyle w:val="Normal"/>
        <w:ind w:left="-1134" w:right="-1192" w:firstLine="567"/>
        <w:rPr/>
      </w:pPr>
      <w:r>
        <w:rPr/>
        <w:t>К сожалению, темнело теперь рано. И в момент нашей с Сергеем беседы на кухне было достаточно темно. Я рассматривала его лицо, но какого-то румянца, выдававшего смущение Сергея по этому поводу, не заметила. На словах же у него всё было просто:</w:t>
      </w:r>
    </w:p>
    <w:p>
      <w:pPr>
        <w:pStyle w:val="Normal"/>
        <w:ind w:left="-1134" w:right="-1192" w:firstLine="567"/>
        <w:rPr/>
      </w:pPr>
      <w:r>
        <w:rPr/>
        <w:t>- Мало ли похожих людей! Подошла бы поближе и спросила!</w:t>
      </w:r>
    </w:p>
    <w:p>
      <w:pPr>
        <w:pStyle w:val="Normal"/>
        <w:ind w:left="-1134" w:right="-1192" w:firstLine="567"/>
        <w:rPr/>
      </w:pPr>
      <w:r>
        <w:rPr/>
        <w:t>- А вдруг у вас всё было хорошо, а я бы испортила. Я так не могу. Впрочем, если ты разрешишь, я спрошу о тебе у девушки, когда вновь встречу её во время прогулки.</w:t>
      </w:r>
    </w:p>
    <w:p>
      <w:pPr>
        <w:pStyle w:val="Normal"/>
        <w:ind w:left="-1134" w:right="-1192" w:firstLine="567"/>
        <w:rPr/>
      </w:pPr>
      <w:r>
        <w:rPr/>
        <w:t>- Я разрешаю тебе спросить это, - вальяжно, по-барски проговорил Сергей, и я не могла не поверить ему в том, что я обозналась.</w:t>
      </w:r>
    </w:p>
    <w:p>
      <w:pPr>
        <w:pStyle w:val="Normal"/>
        <w:ind w:left="-1134" w:right="-1192" w:firstLine="567"/>
        <w:rPr/>
      </w:pPr>
      <w:r>
        <w:rPr/>
        <w:t>Сергей не забыл о цветах. Я вновь была не права: что-то всё же я значила в его жизни.</w:t>
      </w:r>
    </w:p>
    <w:p>
      <w:pPr>
        <w:pStyle w:val="Normal"/>
        <w:ind w:left="-1134" w:right="-1192" w:firstLine="567"/>
        <w:rPr/>
      </w:pPr>
      <w:r>
        <w:rPr/>
      </w:r>
    </w:p>
    <w:p>
      <w:pPr>
        <w:pStyle w:val="Normal"/>
        <w:ind w:left="-1134" w:right="-1192" w:firstLine="567"/>
        <w:rPr/>
      </w:pPr>
      <w:r>
        <w:rPr/>
        <w:tab/>
        <w:tab/>
        <w:tab/>
        <w:t>Глава 2. «Бренное и вечное» =57.</w:t>
      </w:r>
    </w:p>
    <w:p>
      <w:pPr>
        <w:pStyle w:val="Normal"/>
        <w:ind w:left="-1134" w:right="-1192" w:firstLine="567"/>
        <w:rPr/>
      </w:pPr>
      <w:r>
        <w:rPr/>
      </w:r>
    </w:p>
    <w:p>
      <w:pPr>
        <w:pStyle w:val="Normal"/>
        <w:spacing w:lineRule="auto" w:line="360"/>
        <w:ind w:firstLine="709"/>
        <w:jc w:val="both"/>
        <w:rPr>
          <w:b/>
          <w:b/>
          <w:sz w:val="20"/>
          <w:szCs w:val="28"/>
        </w:rPr>
      </w:pPr>
      <w:r>
        <w:rPr>
          <w:b/>
          <w:sz w:val="20"/>
          <w:szCs w:val="28"/>
        </w:rPr>
        <w:t>57. Его ученики сказали ему: Двадцать четыре  пророка говорили в Израиле, и все они сказали о тебе. Он сказал им: Вы отстранили от себя того, кто жив перед вами, и вы сказали о тех, кто мертв.</w:t>
      </w:r>
    </w:p>
    <w:p>
      <w:pPr>
        <w:pStyle w:val="Normal"/>
        <w:spacing w:lineRule="auto" w:line="360"/>
        <w:ind w:firstLine="709"/>
        <w:jc w:val="both"/>
        <w:rPr>
          <w:sz w:val="20"/>
          <w:szCs w:val="28"/>
        </w:rPr>
      </w:pPr>
      <w:r>
        <w:rPr>
          <w:sz w:val="20"/>
          <w:szCs w:val="28"/>
        </w:rPr>
        <w:t>Необходимо верить своим глазам и делать выводы об увиденном, а не только слушать сказанное кем-либо о чем-либо. Пророки, о которых говорится в стихе, являются мнимыми, поскольку в цифре 24 -  на первое место поставлена двойка (2) – то есть материальные ценности. Суммовое выражение 24-х равно 6-ти – известный нам принцип спирали. Фактически, речь идёт о «фарисеях и книжниках»… 7 – пройденный путь познания и преображения: «Вы отстранили от себя того, кто жив перед вами…» (7)</w:t>
      </w:r>
    </w:p>
    <w:p>
      <w:pPr>
        <w:pStyle w:val="Normal"/>
        <w:ind w:left="-1134" w:right="-1192" w:firstLine="567"/>
        <w:rPr>
          <w:sz w:val="20"/>
          <w:szCs w:val="28"/>
        </w:rPr>
      </w:pPr>
      <w:r>
        <w:rPr>
          <w:sz w:val="20"/>
          <w:szCs w:val="28"/>
        </w:rPr>
      </w:r>
    </w:p>
    <w:p>
      <w:pPr>
        <w:pStyle w:val="Normal"/>
        <w:ind w:left="-1134" w:right="-1192" w:firstLine="567"/>
        <w:rPr/>
      </w:pPr>
      <w:r>
        <w:rPr/>
        <w:t>Мне было очень жаль оставлять эти цветы в вазе тогда, когда 15 ноября 2010 года мне предстояла поездка в Великий Новгород на 13-ю по счёту всероссийскую конференцию философов с международным участием: «Бренное и вечное, власть и общество в мифологиях модернизации».</w:t>
      </w:r>
    </w:p>
    <w:p>
      <w:pPr>
        <w:pStyle w:val="Normal"/>
        <w:ind w:left="-1134" w:right="-1192" w:firstLine="567"/>
        <w:rPr/>
      </w:pPr>
      <w:r>
        <w:rPr/>
        <w:t>Гостиница, в которой я остановилась, находилась в нескольких метрах от старинного кремля. Поэтому было неудивительно, что аура этого места обволакивала меня, настраивала на свой, какой-то «идущий из вечности» ритм. Через яркую цветовую медитацию всеми клеточками моего организма шло ознакомление с этой свободной, никогда ни под кем не бывавшей русской землёй.</w:t>
      </w:r>
    </w:p>
    <w:p>
      <w:pPr>
        <w:pStyle w:val="Normal"/>
        <w:ind w:left="-1134" w:right="-1192" w:firstLine="567"/>
        <w:rPr/>
      </w:pPr>
      <w:r>
        <w:rPr/>
        <w:t xml:space="preserve">На пленарном заседании конференции моё выступление с докладом по теме «Модели интенсификации чувств в имитациях социального прогресса» (Приложение 3) было третьим по счёту. </w:t>
      </w:r>
    </w:p>
    <w:p>
      <w:pPr>
        <w:pStyle w:val="Normal"/>
        <w:ind w:left="-1134" w:right="-1192" w:firstLine="567"/>
        <w:rPr/>
      </w:pPr>
      <w:r>
        <w:rPr/>
        <w:t>Первым выступал доктор наук из института глобальных проблем управления при Президенте Д.А.Медведеве (из Санкт-Петербурга). Он говорил о том, что реальная модернизация начнётся тогда, когда будет решена проблема отчуждения человека от его личности.</w:t>
      </w:r>
    </w:p>
    <w:p>
      <w:pPr>
        <w:pStyle w:val="Normal"/>
        <w:ind w:left="-1134" w:right="-1192" w:firstLine="567"/>
        <w:rPr/>
      </w:pPr>
      <w:r>
        <w:rPr/>
        <w:t>Огромным знанием для меня стало то, что именно на отчуждении человека от его личности была выстроена в течение всей истории человечества иерархия власти. (Об этом же я прочитала позже в брошюре, которую мне подарили организаторы конференции (8))</w:t>
      </w:r>
    </w:p>
    <w:p>
      <w:pPr>
        <w:pStyle w:val="Normal"/>
        <w:ind w:left="-1134" w:right="-1192" w:firstLine="567"/>
        <w:rPr/>
      </w:pPr>
      <w:r>
        <w:rPr/>
        <w:t>Второй выступающей была представительница института психологии РАН из Москвы. Она провела объёмные исследования и пришла к выводу о том, что в корпоративных структурах практически отсутствуют личности лидеров. Критерий материального поощрения не является для этих людей главным, и поэтому они в подобных структурах не приживаются.</w:t>
      </w:r>
    </w:p>
    <w:p>
      <w:pPr>
        <w:pStyle w:val="Normal"/>
        <w:ind w:left="-1134" w:right="-1192" w:firstLine="567"/>
        <w:rPr/>
      </w:pPr>
      <w:r>
        <w:rPr/>
        <w:t>К моменту моего выступления в зале присутствовало много студентов. Сначала они шумели, и мне трудно было говорить. Но в процессе моего доклада установилась абсолютная тишина.</w:t>
      </w:r>
    </w:p>
    <w:p>
      <w:pPr>
        <w:pStyle w:val="Normal"/>
        <w:ind w:left="-1134" w:right="-1192" w:firstLine="567"/>
        <w:rPr/>
      </w:pPr>
      <w:r>
        <w:rPr/>
        <w:t>Я закончила свой доклад, и мне задали вопрос о том, почему  я выбрала именно эту тему. Я ответила, что именно эта тема была обозначена в программе конференции, а так как я умею профессионально строить имитационные модели, то сочла необходимым озвучить в докладе этап формализации объекта моделирования «Прогрессирующий социум».</w:t>
      </w:r>
    </w:p>
    <w:p>
      <w:pPr>
        <w:pStyle w:val="Normal"/>
        <w:ind w:left="-1134" w:right="-1192" w:firstLine="567"/>
        <w:rPr/>
      </w:pPr>
      <w:r>
        <w:rPr/>
        <w:t>Последовал следующий вопрос: «А что это, по-вашему, «прогрессирующий социум?»».</w:t>
      </w:r>
    </w:p>
    <w:p>
      <w:pPr>
        <w:pStyle w:val="Normal"/>
        <w:ind w:left="-1134" w:right="-1192" w:firstLine="567"/>
        <w:rPr/>
      </w:pPr>
      <w:r>
        <w:rPr/>
        <w:t>Если быть честной, то двумя днями раньше я не смогла бы конкретно и чётко ответить на этот вопрос. Случился очередной момент моего озарения, благодаря которому я теперь с радостью оповестила собравшихся людей об этом моём новом знании. В зале не было доски. Поэтому я на листке бумаги шариковой ручкой нарисовала две пирамиды социума А.Маслоу, помещённые в поле жизненных энергий В.Франкла  (Приложение1). В первом случае пирамида двигалась вниз – это регресс. Во втором – вверх. Это прогресс.</w:t>
      </w:r>
    </w:p>
    <w:p>
      <w:pPr>
        <w:pStyle w:val="Normal"/>
        <w:ind w:left="-1134" w:right="-1192" w:firstLine="567"/>
        <w:rPr/>
      </w:pPr>
      <w:r>
        <w:rPr/>
        <w:t>Сейчас мы имеем тот случай, когда философы идут на стройку, а художники становятся философами (личный мой опыт). Это возможно лишь в первом случае, значит, мы должны осознать, что далее вниз двигаться невозможно: падающая пирамида раздавит всех: выжить за пределами социума никому из людей – изначально – членов этого единения не удастся.</w:t>
      </w:r>
    </w:p>
    <w:p>
      <w:pPr>
        <w:pStyle w:val="Normal"/>
        <w:ind w:left="-1134" w:right="-1192" w:firstLine="567"/>
        <w:rPr/>
      </w:pPr>
      <w:r>
        <w:rPr/>
        <w:t>Я объяснила участникам конференции, что хотела бы рисовать дальше, но опыт показал, что новые мои картины люди не понимают, а их цвета иногда боятся. Значит, для достижения моей эффективности как художника, вышедшего на этот уровень цвета, то есть, возможности  восприятия зрителями новых моих картин, необходимо, прежде всего, повышение уровня самосознания в социуме. Поэтому я – художник, выступаю на конференции философов. Нашему обществу нужно активизироваться. Концентрировать все силы для  перехода всей системы социума в состояние духовного роста.</w:t>
      </w:r>
    </w:p>
    <w:p>
      <w:pPr>
        <w:pStyle w:val="Normal"/>
        <w:ind w:left="-1134" w:right="-1192" w:firstLine="567"/>
        <w:rPr/>
      </w:pPr>
      <w:r>
        <w:rPr/>
        <w:t xml:space="preserve">О цвете и о влиянии нюансов цвета на массовое сознание я говорила в процессе выступления в прениях. Мне аплодировали. Я радовалась этому пониманию аудитории. </w:t>
      </w:r>
    </w:p>
    <w:p>
      <w:pPr>
        <w:pStyle w:val="Normal"/>
        <w:ind w:left="-1134" w:right="-1192" w:firstLine="567"/>
        <w:rPr/>
      </w:pPr>
      <w:r>
        <w:rPr/>
        <w:t>Однако были моменты, которые огорчали. Философы спорили и задавали друг другу вопросы о том, может ли художник  изменить мир или прежде нужна  проработанная идеология. Темы кандидатских и докторских диссертаций по философии сводились к тому вопросу, о котором писал П.А.Флоренский, и который мы со Стасом поняли в процессе своей жизни  и обсудили во время недавней прогулки.</w:t>
      </w:r>
    </w:p>
    <w:p>
      <w:pPr>
        <w:pStyle w:val="Normal"/>
        <w:ind w:left="-1134" w:right="-1192" w:firstLine="567"/>
        <w:rPr/>
      </w:pPr>
      <w:r>
        <w:rPr/>
        <w:t>Моё сожаление было и по поводу того, что слово «модернизация» озвучивалось в сочетании «мифологии модернизации», сопровождалось многозначительными улыбками, мол, мы-то знаем, что всё это очередная выдуманная сказка.</w:t>
      </w:r>
    </w:p>
    <w:p>
      <w:pPr>
        <w:pStyle w:val="Normal"/>
        <w:ind w:left="-1134" w:right="-1192" w:firstLine="567"/>
        <w:rPr/>
      </w:pPr>
      <w:r>
        <w:rPr/>
        <w:t>Поэтому, участвуя в прениях к очередному докладу, я упомянула слова П.А.Флоренского о закрытом и открытом отрезках. Получается так, что общество пытается жить в ограниченном отрезке от 0 до 1. Тогда как жизненной задачей многих ставится действенность за пределами единицы. Модернизация – не сказка. Принятие её всерьёз позволит всему обществу открыться для вхождения в жизнь нового. А многим людям вследствие участия в модернизационных процессах представится возможность к полной личностной самореализации.</w:t>
      </w:r>
    </w:p>
    <w:p>
      <w:pPr>
        <w:pStyle w:val="Normal"/>
        <w:ind w:left="-1134" w:right="-1192" w:firstLine="567"/>
        <w:rPr/>
      </w:pPr>
      <w:r>
        <w:rPr/>
        <w:t xml:space="preserve">В перерыве конференции ко мне подошла вдова бывшего ректора новгородского университета – хозяйка зала и сказала: «Вот они все говорят всё так, как говорили всегда. В Вашем докладе есть что-то новенькое. Давайте с Вами поговорим, обсудим. Может быть, нам с Вами удастся сделать что-нибудь совместное. В этом зале, видите, я провожу выставки картин художников». </w:t>
      </w:r>
    </w:p>
    <w:p>
      <w:pPr>
        <w:pStyle w:val="Normal"/>
        <w:ind w:left="-1134" w:right="-1192" w:firstLine="567"/>
        <w:rPr/>
      </w:pPr>
      <w:r>
        <w:rPr/>
        <w:t>В этот день я подарила Людмиле Максимовне Сорока свою брошюру «Законы славянской ноосферы». На следующий день я пришла к ней в гости, и мы пили вместе чай. Но я заметила её некое смятение по поводу собственного кода ФИО. К тому же, подход к религии не только как к вере, но как к методу жизни, был для неё настолько нов, что она не смогла его сразу принять. Мы договорились, что я перешлю ей книгу Коротаева Н.В. по электронной почте, а о возможности проведения выставки картин в её зале мы с ней созвонимся весной.</w:t>
      </w:r>
    </w:p>
    <w:p>
      <w:pPr>
        <w:pStyle w:val="Normal"/>
        <w:ind w:left="-1134" w:right="-1192" w:firstLine="567"/>
        <w:rPr/>
      </w:pPr>
      <w:r>
        <w:rPr/>
        <w:t xml:space="preserve">В завершение встречи я предложила Людмиле Максимовне прочитать и мою статью «Энергоэффективность человеческой жизни и цивилизационный переход» (подготовленную для размещения на всероссийском сайте выпускников Президентской Программы </w:t>
      </w:r>
      <w:hyperlink r:id="rId2">
        <w:r>
          <w:rPr>
            <w:rStyle w:val="InternetLink"/>
            <w:lang w:val="en-US"/>
          </w:rPr>
          <w:t>www</w:t>
        </w:r>
        <w:r>
          <w:rPr>
            <w:rStyle w:val="InternetLink"/>
          </w:rPr>
          <w:t>.</w:t>
        </w:r>
        <w:r>
          <w:rPr>
            <w:rStyle w:val="InternetLink"/>
            <w:lang w:val="en-US"/>
          </w:rPr>
          <w:t>krugpp</w:t>
        </w:r>
        <w:r>
          <w:rPr>
            <w:rStyle w:val="InternetLink"/>
          </w:rPr>
          <w:t>.</w:t>
        </w:r>
        <w:r>
          <w:rPr>
            <w:rStyle w:val="InternetLink"/>
            <w:lang w:val="en-US"/>
          </w:rPr>
          <w:t>ru</w:t>
        </w:r>
      </w:hyperlink>
      <w:r>
        <w:rPr/>
        <w:t xml:space="preserve"> (но в тот момент пока не выставленную)) (Приложение 4). Пожилая женщина спросила меня: простите за нескромный вопрос: «Сколько Вам лет?». Я ответила, что завтра мне исполнится пятьдесят пять лет. </w:t>
      </w:r>
    </w:p>
    <w:p>
      <w:pPr>
        <w:pStyle w:val="Normal"/>
        <w:ind w:left="-1134" w:right="-1192" w:firstLine="567"/>
        <w:rPr/>
      </w:pPr>
      <w:r>
        <w:rPr/>
        <w:t xml:space="preserve">- Вы за такие большие темы берётесь... Успеете сделать-то? Впрочем, - посмотрев на меня пристально, продолжила она, - может быть, и успеете. Выглядите Вы хорошо, так что в Вас много сил. Только вот для этого, я думаю, Вам не помешает защитить диссертацию. Приезжайте к нам. У нас не дают плохих отзывов. Либо дают хорошие – либо говорят, что нет времени. </w:t>
      </w:r>
    </w:p>
    <w:p>
      <w:pPr>
        <w:pStyle w:val="Normal"/>
        <w:ind w:left="-1134" w:right="-1192" w:firstLine="567"/>
        <w:rPr/>
      </w:pPr>
      <w:r>
        <w:rPr/>
        <w:t xml:space="preserve">  </w:t>
      </w:r>
      <w:r>
        <w:rPr/>
        <w:t>Я поблагодарила Людмилу Максимовну. Но всерьёз о диссертации думать не стала. Моя цель состоит не в завоевании научных званий. Она объёмнее. И времени у меня пока, к сожалению, немного.</w:t>
      </w:r>
    </w:p>
    <w:p>
      <w:pPr>
        <w:pStyle w:val="Normal"/>
        <w:ind w:left="-1134" w:right="-1192" w:firstLine="567"/>
        <w:rPr/>
      </w:pPr>
      <w:r>
        <w:rPr/>
      </w:r>
    </w:p>
    <w:p>
      <w:pPr>
        <w:pStyle w:val="Normal"/>
        <w:ind w:left="-1134" w:right="-1192" w:firstLine="567"/>
        <w:rPr/>
      </w:pPr>
      <w:r>
        <w:rPr/>
        <w:t xml:space="preserve">Свой день рождения я встретила в дороге. Поезд «Великий Новгород -Москва» прибыл в Тверь в четыре часа утра. К дому меня подвёз таксист – копия Сергея. Всю дорогу я думала, что это его брат. Хотела даже передать привет, еле сдерживала себя в этом порыве. Мы договорились с ним об оплате в 170 рублей. В честь моего дня рождения я  заплатила 200 рублей и увидела искреннюю радость в его глазах. Мужчина даже вышел из машины и подал мне руку. «Звоните мне», - сказал на прощание он, но, к сожалению, забыл оставить мне свой номер телефона. «Надо же! Тридцать рублей – и такая перемена в настроении этого сурового мужчины», - подумала я. </w:t>
      </w:r>
    </w:p>
    <w:p>
      <w:pPr>
        <w:pStyle w:val="Normal"/>
        <w:ind w:left="-1134" w:right="-1192" w:firstLine="567"/>
        <w:rPr/>
      </w:pPr>
      <w:r>
        <w:rPr/>
        <w:t xml:space="preserve">Утром меня разбудил звонок моей двоюродной сестры на домашний телефон. В её поздравлениях прозвучало напутствие из знания майя: </w:t>
      </w:r>
    </w:p>
    <w:p>
      <w:pPr>
        <w:pStyle w:val="Normal"/>
        <w:ind w:left="-1134" w:right="-1192" w:firstLine="567"/>
        <w:rPr/>
      </w:pPr>
      <w:r>
        <w:rPr/>
        <w:t>- Этот твой год – год семени. Ты можешь сеять свои знания, свои картины. Всё приживётся успешно. Такое теперь для тебя время! – напутствовала меня сестра.</w:t>
      </w:r>
    </w:p>
    <w:p>
      <w:pPr>
        <w:pStyle w:val="Normal"/>
        <w:ind w:left="-1134" w:right="-1192" w:firstLine="567"/>
        <w:rPr/>
      </w:pPr>
      <w:r>
        <w:rPr/>
        <w:t>- Я знаю, что не могу медлить в этом процессе, - ответила я ей и пояснила. Недавно мне приснился сон о том, что я хожу между рядами всходов картошки. Мягкая земля, весёлые зелёные листочки. Рядом – дорога. Машина, словно песок на лёд, разбрасывает на дорогу кусочки перемолотого мяса...</w:t>
      </w:r>
    </w:p>
    <w:p>
      <w:pPr>
        <w:pStyle w:val="Normal"/>
        <w:ind w:left="-1134" w:right="-1192" w:firstLine="567"/>
        <w:rPr/>
      </w:pPr>
      <w:r>
        <w:rPr/>
        <w:t>- Ну и сны тебе снятся, - заметила сестра.</w:t>
      </w:r>
    </w:p>
    <w:p>
      <w:pPr>
        <w:pStyle w:val="Normal"/>
        <w:ind w:left="-1134" w:right="-1192" w:firstLine="567"/>
        <w:rPr/>
      </w:pPr>
      <w:r>
        <w:rPr/>
        <w:t>- Зато сразу всё становится понятным – ответила я.</w:t>
      </w:r>
    </w:p>
    <w:p>
      <w:pPr>
        <w:pStyle w:val="Normal"/>
        <w:ind w:left="-1134" w:right="-1192" w:firstLine="567"/>
        <w:rPr/>
      </w:pPr>
      <w:r>
        <w:rPr/>
        <w:t>Когда я включила мобильник, поздравление от Сергея порадовало меня:</w:t>
      </w:r>
    </w:p>
    <w:p>
      <w:pPr>
        <w:pStyle w:val="Normal"/>
        <w:ind w:left="-1134" w:right="-1192" w:firstLine="567"/>
        <w:rPr/>
      </w:pPr>
      <w:r>
        <w:rPr/>
        <w:t>18.11.2010 г. Смс от Сергея:</w:t>
      </w:r>
    </w:p>
    <w:p>
      <w:pPr>
        <w:pStyle w:val="Normal"/>
        <w:ind w:left="-1134" w:right="-1192" w:firstLine="567"/>
        <w:rPr/>
      </w:pPr>
      <w:r>
        <w:rPr/>
        <w:t>- Люда! С большим теплом и чистым сердцем поздравляю тебя с ДНЁМ РОЖДЕНИЯ! Желаю счастья много-много, Кусочек неба голубого, А в нём – желанную звезду: достаток, счастье, радость и МЕЧТУ! Бережно обнимаю и трепетно целую.</w:t>
      </w:r>
    </w:p>
    <w:p>
      <w:pPr>
        <w:pStyle w:val="Normal"/>
        <w:ind w:left="-1134" w:right="-1192" w:firstLine="567"/>
        <w:rPr/>
      </w:pPr>
      <w:r>
        <w:rPr/>
        <w:t>Я перезвонила Сергею, поблагодарила за поздравление и рассказала о похожем на него таксисте, подвозившем меня ночью.</w:t>
      </w:r>
    </w:p>
    <w:p>
      <w:pPr>
        <w:pStyle w:val="Normal"/>
        <w:ind w:left="-1134" w:right="-1192" w:firstLine="567"/>
        <w:rPr/>
      </w:pPr>
      <w:r>
        <w:rPr/>
        <w:t>- А какого цвета у него машина? – спросил Сергей.</w:t>
      </w:r>
    </w:p>
    <w:p>
      <w:pPr>
        <w:pStyle w:val="Normal"/>
        <w:ind w:left="-1134" w:right="-1192" w:firstLine="567"/>
        <w:rPr/>
      </w:pPr>
      <w:r>
        <w:rPr/>
        <w:t>- Чёрная, высокая и очень большая, - ответила я.</w:t>
      </w:r>
    </w:p>
    <w:p>
      <w:pPr>
        <w:pStyle w:val="Normal"/>
        <w:ind w:left="-1134" w:right="-1192" w:firstLine="567"/>
        <w:rPr/>
      </w:pPr>
      <w:r>
        <w:rPr/>
        <w:t>- Не, у моего брата белая машина, - сказал Сергей и добавил: - В Твери много людей, похожих на меня! Видно, отец хорошо погулял в молодости!</w:t>
      </w:r>
    </w:p>
    <w:p>
      <w:pPr>
        <w:pStyle w:val="Normal"/>
        <w:ind w:left="-1134" w:right="-1192" w:firstLine="567"/>
        <w:rPr/>
      </w:pPr>
      <w:r>
        <w:rPr/>
        <w:t xml:space="preserve">- Говорят, что таким образом отцы забирают часть любви из жизни своих детей. С тобой это так? </w:t>
      </w:r>
    </w:p>
    <w:p>
      <w:pPr>
        <w:pStyle w:val="Normal"/>
        <w:ind w:left="-1134" w:right="-1192" w:firstLine="567"/>
        <w:rPr/>
      </w:pPr>
      <w:r>
        <w:rPr/>
        <w:t>Сергей не ответил на этот вопрос. Всё было и так понятно. Скоро сорок два года. Нет ни семьи, ни детей. Ни какой-либо видимой перспективы на это. Возможно, и никакого его желания к этому.</w:t>
      </w:r>
    </w:p>
    <w:p>
      <w:pPr>
        <w:pStyle w:val="Normal"/>
        <w:ind w:left="-1134" w:right="-1192" w:firstLine="567"/>
        <w:rPr/>
      </w:pPr>
      <w:r>
        <w:rPr/>
        <w:t xml:space="preserve">Зато огромным было желание Сергея через увеличение своего физического тела наращивать свою значимость в этом мире. В какой-то мере это действовало. И долгое время именно этим во многом определялась моя привязанность к нему. А за мускулами виделся характер лидера жизни. Пусть не слишком явного. И всё же лидера. </w:t>
      </w:r>
    </w:p>
    <w:p>
      <w:pPr>
        <w:pStyle w:val="Normal"/>
        <w:ind w:left="-1134" w:right="-1192" w:firstLine="567"/>
        <w:rPr/>
      </w:pPr>
      <w:r>
        <w:rPr/>
        <w:t>Всё дело в том, что моё представление о лидерстве было неправильным.</w:t>
      </w:r>
    </w:p>
    <w:p>
      <w:pPr>
        <w:pStyle w:val="Normal"/>
        <w:ind w:left="-1134" w:right="-1192" w:firstLine="567"/>
        <w:rPr/>
      </w:pPr>
      <w:r>
        <w:rPr/>
      </w:r>
    </w:p>
    <w:p>
      <w:pPr>
        <w:pStyle w:val="Normal"/>
        <w:ind w:left="-1134" w:right="-1192" w:firstLine="567"/>
        <w:rPr/>
      </w:pPr>
      <w:r>
        <w:rPr/>
        <w:tab/>
        <w:tab/>
        <w:t>Глава 3. Лидерство = 35.</w:t>
      </w:r>
    </w:p>
    <w:p>
      <w:pPr>
        <w:pStyle w:val="Normal"/>
        <w:ind w:left="-1134" w:right="-1192" w:firstLine="567"/>
        <w:rPr/>
      </w:pPr>
      <w:r>
        <w:rPr/>
      </w:r>
    </w:p>
    <w:p>
      <w:pPr>
        <w:pStyle w:val="Normal"/>
        <w:spacing w:lineRule="auto" w:line="360"/>
        <w:ind w:firstLine="709"/>
        <w:jc w:val="both"/>
        <w:rPr>
          <w:b/>
          <w:b/>
          <w:sz w:val="20"/>
          <w:szCs w:val="28"/>
        </w:rPr>
      </w:pPr>
      <w:r>
        <w:rPr>
          <w:b/>
          <w:sz w:val="20"/>
          <w:szCs w:val="28"/>
        </w:rPr>
        <w:t>35. Иисус сказал: Там, где три бога, там боги. Там, где два или один, я с ним.</w:t>
      </w:r>
    </w:p>
    <w:p>
      <w:pPr>
        <w:pStyle w:val="Normal"/>
        <w:spacing w:lineRule="auto" w:line="360"/>
        <w:ind w:firstLine="709"/>
        <w:jc w:val="both"/>
        <w:rPr/>
      </w:pPr>
      <w:r>
        <w:rPr>
          <w:sz w:val="20"/>
          <w:szCs w:val="28"/>
        </w:rPr>
        <w:t>Число 3 - это триединство. 5, в позитивном варианте, - 32 (Человек), то есть мыслью (чело) исполняющий закон, с возможностью быть вечно человеком. 5 – это также энергия. В сумме номер стиха дает восьмерку (3+5=8), то есть вечность, бесконечность, Душа. В нашем мире, подобное притягивается к подобному, в физике это называется резонансом. А 3 и 5 – условия связи Души с Богом.  Для любого слоя  человеческого сознания найдется свое проявление Бога (</w:t>
      </w:r>
      <w:r>
        <w:rPr>
          <w:sz w:val="20"/>
          <w:szCs w:val="28"/>
        </w:rPr>
        <w:drawing>
          <wp:inline distT="0" distB="0" distL="0" distR="0">
            <wp:extent cx="304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26" r="-118" b="-126"/>
                    <a:stretch>
                      <a:fillRect/>
                    </a:stretch>
                  </pic:blipFill>
                  <pic:spPr bwMode="auto">
                    <a:xfrm>
                      <a:off x="0" y="0"/>
                      <a:ext cx="304800" cy="285750"/>
                    </a:xfrm>
                    <a:prstGeom prst="rect">
                      <a:avLst/>
                    </a:prstGeom>
                  </pic:spPr>
                </pic:pic>
              </a:graphicData>
            </a:graphic>
          </wp:inline>
        </w:drawing>
      </w:r>
      <w:r>
        <w:rPr>
          <w:sz w:val="20"/>
          <w:szCs w:val="28"/>
        </w:rPr>
        <w:t xml:space="preserve">). У него много имен, но это будет один и тот же </w:t>
      </w:r>
      <w:r>
        <w:rPr>
          <w:sz w:val="20"/>
          <w:szCs w:val="28"/>
          <w:u w:val="single"/>
        </w:rPr>
        <w:t>Бог</w:t>
      </w:r>
      <w:r>
        <w:rPr>
          <w:sz w:val="20"/>
          <w:szCs w:val="28"/>
        </w:rPr>
        <w:t>! И любое его</w:t>
      </w:r>
      <w:r>
        <w:rPr>
          <w:sz w:val="20"/>
          <w:szCs w:val="28"/>
          <w:u w:val="single"/>
        </w:rPr>
        <w:t xml:space="preserve"> </w:t>
      </w:r>
      <w:r>
        <w:rPr>
          <w:sz w:val="20"/>
          <w:szCs w:val="28"/>
        </w:rPr>
        <w:t>проявление будет иметь поддержку (7)..</w:t>
      </w:r>
    </w:p>
    <w:p>
      <w:pPr>
        <w:pStyle w:val="Normal"/>
        <w:ind w:left="-1134" w:right="-1192" w:firstLine="567"/>
        <w:rPr>
          <w:sz w:val="20"/>
          <w:szCs w:val="28"/>
        </w:rPr>
      </w:pPr>
      <w:r>
        <w:rPr>
          <w:sz w:val="20"/>
          <w:szCs w:val="28"/>
        </w:rPr>
      </w:r>
    </w:p>
    <w:p>
      <w:pPr>
        <w:pStyle w:val="Normal"/>
        <w:ind w:left="-1134" w:right="-1192" w:firstLine="567"/>
        <w:rPr/>
      </w:pPr>
      <w:r>
        <w:rPr/>
        <w:t>Стечение обстоятельств привело меня в Москву, и 26-27 ноября 2010 года я стала участницей очередной «Школы общественных объединений», проводимой всероссийским координационным советом выпускников Президентской программы.</w:t>
      </w:r>
    </w:p>
    <w:p>
      <w:pPr>
        <w:pStyle w:val="Normal"/>
        <w:ind w:left="-1134" w:right="-1192" w:firstLine="567"/>
        <w:rPr>
          <w:szCs w:val="28"/>
        </w:rPr>
      </w:pPr>
      <w:r>
        <w:rPr/>
        <w:t>Выступление  Радислава Гандапаса о лидерском и нелидерском подходах в жизни называлось «Рождённые ползать»</w:t>
      </w:r>
      <w:r>
        <w:rPr>
          <w:szCs w:val="28"/>
        </w:rPr>
        <w:t xml:space="preserve">. </w:t>
      </w:r>
    </w:p>
    <w:p>
      <w:pPr>
        <w:pStyle w:val="Normal"/>
        <w:ind w:left="-1134" w:right="-1192" w:firstLine="567"/>
        <w:rPr>
          <w:szCs w:val="28"/>
        </w:rPr>
      </w:pPr>
      <w:r>
        <w:rPr>
          <w:szCs w:val="28"/>
        </w:rPr>
        <w:t>Кем быть? Ужом или соколом? Идеологии бездействия в этом бизнес-тренинге противопоставлялась идеология лидерства. Сокол бьётся, потому что рискует. Он не всегда знает, зачем он это делает. В нашей жизни только лидер проявляет инициативу и за всё, что он думает и делает, берёт ответственность на себя. Неадекватное видение картины мира зачастую мешает лидеру быть эффективным.</w:t>
      </w:r>
    </w:p>
    <w:p>
      <w:pPr>
        <w:pStyle w:val="Normal"/>
        <w:ind w:left="-1134" w:right="-1192" w:firstLine="567"/>
        <w:rPr/>
      </w:pPr>
      <w:r>
        <w:rPr>
          <w:szCs w:val="28"/>
        </w:rPr>
        <w:t xml:space="preserve">Лидеров в нашей стране катастрофически не хватает. К примеру, их должно быть один на тысячу человек. По результатам социологических опросов оказывается, что в 2007 году лидеров менее 0,005%. Получается так, что наше сегодняшнее общество отторгает из себя лидеров. Я поняла, что, в общем случае, наше общество отторгает от влияния на себя и духовных лидеров  – художников. Именно поэтому повсеместно бытует мнение о том, что художник должен быть голодным, а великий художник – это тот, кто уже мёртв. </w:t>
      </w:r>
    </w:p>
    <w:p>
      <w:pPr>
        <w:pStyle w:val="Normal"/>
        <w:ind w:left="-1134" w:right="-1192" w:firstLine="567"/>
        <w:rPr/>
      </w:pPr>
      <w:r>
        <w:rPr>
          <w:szCs w:val="28"/>
        </w:rPr>
        <w:t xml:space="preserve">Социальный прогресс недостижим без инициативных и берущих на себя ответственность людей. Прогрессирующий социум сегодня, как никогда ранее,  нуждается в лидерах. Потому что масса всего социума очень большая -  её никому не удастся сдвинуть в одиночку. Это значит, что актуален вопрос о том, как увеличить в нашей стране число лидеров. </w:t>
      </w:r>
    </w:p>
    <w:p>
      <w:pPr>
        <w:pStyle w:val="Normal"/>
        <w:ind w:left="-1134" w:right="-1192" w:firstLine="567"/>
        <w:rPr>
          <w:szCs w:val="28"/>
        </w:rPr>
      </w:pPr>
      <w:r>
        <w:rPr>
          <w:szCs w:val="28"/>
        </w:rPr>
        <w:t xml:space="preserve">Ответ и прост и сложен одновременно: чтобы спасти лидеров от ошибок и краха, необходимо формировать правильную картину мира. </w:t>
      </w:r>
    </w:p>
    <w:p>
      <w:pPr>
        <w:pStyle w:val="Normal"/>
        <w:ind w:left="-1134" w:right="-1192" w:firstLine="567"/>
        <w:rPr>
          <w:szCs w:val="28"/>
        </w:rPr>
      </w:pPr>
      <w:r>
        <w:rPr>
          <w:szCs w:val="28"/>
        </w:rPr>
        <w:t>У многих картина мира – это сумма картин мира других людей. У немногих – свой опыт.</w:t>
      </w:r>
    </w:p>
    <w:p>
      <w:pPr>
        <w:pStyle w:val="Normal"/>
        <w:ind w:left="-1134" w:right="-1192" w:firstLine="567"/>
        <w:rPr>
          <w:szCs w:val="28"/>
        </w:rPr>
      </w:pPr>
      <w:r>
        <w:rPr>
          <w:szCs w:val="28"/>
        </w:rPr>
        <w:t>Получилось так, что благодаря Коротаеву Николаю Васильевичу и его книге «Тайное становится явным или о чём молчал древний апокриф «Евангелие от Фомы»» (7)  я получила свой опыт видения картины мира. В течение многих лет проверяла его на практике. Сама моя жизнь стала научной лабораторией по проведению исследовательских опытов. Вследствие этого моя картина мира стала приобретать чёткие формы.</w:t>
      </w:r>
    </w:p>
    <w:p>
      <w:pPr>
        <w:pStyle w:val="Normal"/>
        <w:ind w:left="-1134" w:right="-1192" w:firstLine="567"/>
        <w:rPr/>
      </w:pPr>
      <w:r>
        <w:rPr>
          <w:szCs w:val="28"/>
        </w:rPr>
        <w:t>Я была лидером в моей пионерской и комсомольской юности. Но не могла предположить, что жизнь повернёт меня в русло лидерства в столь зрелом возрасте. Новое знание пришло ко мне как озарение и повело за собой: научило писать книги и статьи. Так я стала проявлять инициативу. Объективно оказалось так, что теперь я больше, чем кто-либо ощущаю необходимость применения этого знания на практике, в  реальных жизненных условиях. Значит, при использовании этого знания в ближайшее время именно я, вероятно, допущу меньше ошибок, чем кто-либо другой. Так, независимо от моей воли, я почувствовала себя ответственной за новое знание.</w:t>
      </w:r>
    </w:p>
    <w:p>
      <w:pPr>
        <w:pStyle w:val="Normal"/>
        <w:ind w:left="-1134" w:right="-1192" w:firstLine="567"/>
        <w:rPr/>
      </w:pPr>
      <w:r>
        <w:rPr>
          <w:szCs w:val="28"/>
        </w:rPr>
        <w:t xml:space="preserve">И получается так, что моя инициатива плюс моя ответственность формируют из меня лидера. Поэтому не случайны те мероприятия, которые мне довелось посетить в последние дни. Именно моё участие в них дало мне понять главное. Никто, кроме меня не сделает сегодня того, что смогу сделать я. Я уже теперь вижу, нахожу возможным и реализуемым новое применение полученного Н.В. Коротаевым и мной знания.  И я уверена в том, что от правильного и своевременного применения этого знания зависит самое главное в сегодняшний момент времени – сама возможность социального прогресса в нашей стране. Во всём мире. </w:t>
      </w:r>
    </w:p>
    <w:p>
      <w:pPr>
        <w:pStyle w:val="Normal"/>
        <w:ind w:left="-1134" w:right="-1192" w:firstLine="567"/>
        <w:rPr>
          <w:szCs w:val="28"/>
        </w:rPr>
      </w:pPr>
      <w:r>
        <w:rPr>
          <w:szCs w:val="28"/>
        </w:rPr>
        <w:t>Лидерство – не фатально. Человек развивается, если меняется его идеология. Главное для достижения успеха в этом процессе – это внутренняя мотивация человека к изменению его жизненной стратегии. Благодаря успешному применению нового знания мы все вместе и наше общество сможем, эволюционируя сами, повернуться в сторону социального прогресса.</w:t>
      </w:r>
    </w:p>
    <w:p>
      <w:pPr>
        <w:pStyle w:val="Normal"/>
        <w:ind w:left="-1134" w:right="-1192" w:firstLine="567"/>
        <w:rPr/>
      </w:pPr>
      <w:r>
        <w:rPr>
          <w:szCs w:val="28"/>
        </w:rPr>
        <w:t xml:space="preserve">В продолжение выступления лектор рассказал о том, что современные лидеры России движимы идеалами, непостижимыми многими. Да, это так, - мысленно соглашалась с ним я. Когда я писала книги о нас с Сергеем, я считала нас командой для преумножения любви. Наша общая цель состояла в том, чтобы быть в этом процессе. И долгое время мы в этом процессе были. В момент, когда </w:t>
      </w:r>
      <w:r>
        <w:rPr/>
        <w:t>бизнес-тренер говорил  о том, что именно различный подход к жизни, различная идеология разъединяют людей  и, в общем-то, определяют смысл слов: «не сошлись характерами»,  я подумала: «У меня всё нормально. Если не я, то Сергей-то уж точно – лидер, а я ему не мешаю в этом. Помогаю всей своей жизнью и творчеством».</w:t>
      </w:r>
    </w:p>
    <w:p>
      <w:pPr>
        <w:pStyle w:val="Normal"/>
        <w:ind w:left="-1134" w:right="-1192" w:firstLine="567"/>
        <w:rPr/>
      </w:pPr>
      <w:r>
        <w:rPr/>
        <w:t xml:space="preserve">В время следующего бизнес-тренинга произошло моё знакомство с психогенетиком из Уфы Васильевой Людмилой Евгеньевной (87(60,57)). Она подошла ко мне со словами: «Вы – Людмила Болотова? Я так хочу с Вами познакомиться! Я уже прочитала Вашу брошюру «Законы славянской ноосферы»! Глаза женщины были озарены внутренним счастьем. В этот момент я впервые почувствовала себя звёздочкой, сияющей на земле. </w:t>
      </w:r>
    </w:p>
    <w:p>
      <w:pPr>
        <w:pStyle w:val="Normal"/>
        <w:ind w:left="-1134" w:right="-1192" w:firstLine="567"/>
        <w:rPr>
          <w:szCs w:val="28"/>
        </w:rPr>
      </w:pPr>
      <w:r>
        <w:rPr/>
        <w:t>Людмила Васильева  была в числе докладчиков. Она рассказала о т</w:t>
      </w:r>
      <w:r>
        <w:rPr>
          <w:szCs w:val="28"/>
        </w:rPr>
        <w:t>рёх кризисах в её жизни (работа, семья, здоровье), которые ей удалось преодолеть благодаря  новому своему мировоззрению. Обучалась в Америке. Имеет свой центр социального инжениринга, в котором работает уже 12 лет. Она так же, как и я, приняла Закон в свою жизнь и помогает своим опытом другим людям.</w:t>
      </w:r>
    </w:p>
    <w:p>
      <w:pPr>
        <w:pStyle w:val="Normal"/>
        <w:ind w:left="-993" w:right="-1333" w:firstLine="284"/>
        <w:rPr/>
      </w:pPr>
      <w:r>
        <w:rPr>
          <w:szCs w:val="28"/>
        </w:rPr>
        <w:t>В своём выступлении Людмила сделала акцент на том, что в функции государства никогда не входило создание среды для развития человеческого потенциала. Это никогда не определяло эффективность деятельности чиновников и программ типа «Маркетинг территорий». Я уже знакома была с философской проблемой отчуждения человека от его личности, поэтому согласилась с ней в том,  что сегодня предметом первой необходимости становится создание среды для развития человеческого потенциала.</w:t>
      </w:r>
    </w:p>
    <w:p>
      <w:pPr>
        <w:pStyle w:val="Normal"/>
        <w:ind w:left="-993" w:right="-1333" w:firstLine="284"/>
        <w:rPr/>
      </w:pPr>
      <w:r>
        <w:rPr>
          <w:szCs w:val="28"/>
        </w:rPr>
        <w:t>Потому что мир – энергоинформационное пространство.  Поведение человека предсказуемо и изменяемо. Для достижения успеха в развитии человеческого потенциала необходимо вести борьбу с классическими представлениями, по которым 3-5% населения - лидеры, 15-20% - прогрессивные, 40-50 – середняки, 25% - отбросы общества. При разделении на эти четыре уровня большинство населения дефектно, а как следствие этого не имеет (и не может иметь) ни воли, ни желания к чему-либо.</w:t>
      </w:r>
    </w:p>
    <w:p>
      <w:pPr>
        <w:pStyle w:val="Normal"/>
        <w:ind w:left="-993" w:right="-1333" w:firstLine="284"/>
        <w:rPr/>
      </w:pPr>
      <w:r>
        <w:rPr>
          <w:szCs w:val="28"/>
        </w:rPr>
        <w:t>По мнению Людмилы Васильевой, взрослый человек – это тот, кто берёт на себя ответственность за все события своей собственной жизни. Потому что человек – это био-энерго-станция. Человек – это тело + дух. И каждый человек – это часть Вселенной – подобен Богу, потенциал ограничен только возможностями тела (тело – скафандр, который мы выбираем). Поэтому духовность – это не просто вера и религиозность – это причастность каждого к ноосфере и её Законам. Из таких исходных положений сам по себе напрашивается вывод о том, что всех «дефектных» можно развить. Для этого необходимо менять модели - стереотипы поведения - людей. Изучение законов ноосферы, подчинение им поможет в этом глобальном процессе.</w:t>
      </w:r>
    </w:p>
    <w:p>
      <w:pPr>
        <w:pStyle w:val="Normal"/>
        <w:ind w:left="-993" w:right="-1333" w:firstLine="284"/>
        <w:rPr/>
      </w:pPr>
      <w:r>
        <w:rPr>
          <w:szCs w:val="28"/>
        </w:rPr>
        <w:t>Для достижения успеха в жизни каждому человеку нужно взять ответственность за свою жизнь на себя. Формировать новое своё поведение. Прежде всего, как психогенетик, Людмила Васильева порекомендовала собравшимся в зале выпускникам Президентской Программы проанализировать достижения родителей и их грехи.</w:t>
      </w:r>
    </w:p>
    <w:p>
      <w:pPr>
        <w:pStyle w:val="Normal"/>
        <w:ind w:left="-993" w:right="-1333" w:firstLine="284"/>
        <w:rPr>
          <w:szCs w:val="28"/>
        </w:rPr>
      </w:pPr>
      <w:r>
        <w:rPr>
          <w:szCs w:val="28"/>
        </w:rPr>
      </w:r>
    </w:p>
    <w:p>
      <w:pPr>
        <w:pStyle w:val="Normal"/>
        <w:ind w:left="-993" w:right="-1333" w:firstLine="284"/>
        <w:rPr/>
      </w:pPr>
      <w:r>
        <w:rPr>
          <w:szCs w:val="28"/>
        </w:rPr>
        <w:t xml:space="preserve">Когда человек прислушивается к какой-то информации, он всегда пытается переложить новое знание на свою жизнь. Я уже знаю, что в коде Сергея есть число, определяющее его мотивацию к динамическому развитию. 62. Оно сработает «на свету знаний»: «зёрна отделятся от плёвел». Я знаю, что для достижения его успеха в естественном наборе веса ему нужно познать суть числа 105: определив при этом через анализ жизни родителей свою духовную задачу, передающуюся по роду. </w:t>
      </w:r>
    </w:p>
    <w:p>
      <w:pPr>
        <w:pStyle w:val="Normal"/>
        <w:ind w:left="-993" w:right="-1333" w:firstLine="284"/>
        <w:rPr>
          <w:szCs w:val="28"/>
        </w:rPr>
      </w:pPr>
      <w:r>
        <w:rPr>
          <w:szCs w:val="28"/>
        </w:rPr>
        <w:t xml:space="preserve">Многие уже всё поняли. Пытаются действовать. В отношении себя у них уже что-то получается. Но за рамки, обозначенные суммарным развитием всего социума, никому в одиночку выйти не удастся. Поэтому при объективном эволюционном процессе перед проявившимися лидерами естественным образом выдвигаются задачи (коды программ) по изменению всего социума. А перед теми, кто ещё не лидер, через коды встаёт прямой выбор: быть за прогресс или против него: как число 106 (есть у Сергея как следствие отношений со мной): «выбор пути развития, как идеологии». </w:t>
      </w:r>
    </w:p>
    <w:p>
      <w:pPr>
        <w:pStyle w:val="Normal"/>
        <w:ind w:left="-993" w:right="-1333" w:firstLine="284"/>
        <w:rPr>
          <w:szCs w:val="28"/>
        </w:rPr>
      </w:pPr>
      <w:r>
        <w:rPr>
          <w:szCs w:val="28"/>
        </w:rPr>
        <w:t xml:space="preserve">И получается так, что тот, кто обозначил для себя путь к развитию, - тот каким-то образом уже существует в команде, выступающей за прогресс социума. Тот, кто сегодня ещё не встал на этот путь – тот, естественно, против прогресса. Значит, именно такой человек мешает личности лидера в полной мере реализоваться и тормозит его выход на следующий духовный этап его жизни. </w:t>
      </w:r>
    </w:p>
    <w:p>
      <w:pPr>
        <w:pStyle w:val="Normal"/>
        <w:ind w:left="-993" w:right="-1333" w:firstLine="284"/>
        <w:rPr>
          <w:szCs w:val="28"/>
        </w:rPr>
      </w:pPr>
      <w:r>
        <w:rPr>
          <w:szCs w:val="28"/>
        </w:rPr>
        <w:t xml:space="preserve">Скорость развития социума  через это противодействие снижается так, что она уже не может соответствовать требованиям настоящего момента времени. Это даёт повод специалистам говорить о прекращении жизни нашего временного континуума. </w:t>
      </w:r>
    </w:p>
    <w:p>
      <w:pPr>
        <w:pStyle w:val="Normal"/>
        <w:ind w:left="-993" w:right="-1333" w:firstLine="284"/>
        <w:rPr/>
      </w:pPr>
      <w:r>
        <w:rPr>
          <w:szCs w:val="28"/>
        </w:rPr>
        <w:t>Так и получается, что время и любовь двоих находятся в одной плоскости. Через любовь двоих происходит простейшая эволюция сложных систем «мужчина» и «женщина». Через это (как в случае резонанса – происходит при взаимопонимании и духовной поддержке) осуществляется тоннелирование в будущее время. Поэтому, по словам Рудольфа Штайнера (9), любовь становится главной действующей силой современности.</w:t>
      </w:r>
    </w:p>
    <w:p>
      <w:pPr>
        <w:pStyle w:val="Normal"/>
        <w:ind w:left="-993" w:right="-1333" w:firstLine="284"/>
        <w:rPr>
          <w:szCs w:val="28"/>
        </w:rPr>
      </w:pPr>
      <w:r>
        <w:rPr>
          <w:szCs w:val="28"/>
        </w:rPr>
        <w:t>Любовь будет действенной, когда она не будет восприниматься как поглощение жизненных энергий. Во Вселенной и так много «чёрных дыр» - воронок, утягивающих энергии. Новым пониманием любви через сегодняшнюю жизненную ситуацию мы имеем возможность превратить нашу Землю в источник энергии.</w:t>
      </w:r>
    </w:p>
    <w:p>
      <w:pPr>
        <w:pStyle w:val="Normal"/>
        <w:ind w:left="-993" w:right="-1333" w:firstLine="284"/>
        <w:rPr>
          <w:szCs w:val="28"/>
        </w:rPr>
      </w:pPr>
      <w:r>
        <w:rPr>
          <w:szCs w:val="28"/>
        </w:rPr>
      </w:r>
    </w:p>
    <w:p>
      <w:pPr>
        <w:pStyle w:val="Normal"/>
        <w:ind w:left="-993" w:right="-1333" w:firstLine="284"/>
        <w:rPr>
          <w:szCs w:val="28"/>
        </w:rPr>
      </w:pPr>
      <w:r>
        <w:rPr>
          <w:szCs w:val="28"/>
        </w:rPr>
        <w:tab/>
        <w:tab/>
        <w:tab/>
        <w:t>Глава 4. Последняя встреча = 66.</w:t>
      </w:r>
    </w:p>
    <w:p>
      <w:pPr>
        <w:pStyle w:val="Normal"/>
        <w:ind w:left="-993" w:right="-1333" w:firstLine="284"/>
        <w:rPr>
          <w:szCs w:val="28"/>
        </w:rPr>
      </w:pPr>
      <w:r>
        <w:rPr>
          <w:szCs w:val="28"/>
        </w:rPr>
      </w:r>
    </w:p>
    <w:p>
      <w:pPr>
        <w:pStyle w:val="Normal"/>
        <w:spacing w:lineRule="auto" w:line="360"/>
        <w:ind w:firstLine="709"/>
        <w:jc w:val="both"/>
        <w:rPr>
          <w:sz w:val="20"/>
          <w:szCs w:val="28"/>
        </w:rPr>
      </w:pPr>
      <w:r>
        <w:rPr>
          <w:b/>
          <w:sz w:val="20"/>
          <w:szCs w:val="28"/>
        </w:rPr>
        <w:t>66.  Иисус сказал:  Я говорю мои тайны… тайна…. То, что твоя правая рука будет делать – пусть твоя левая рука не знает того, что она делает.</w:t>
      </w:r>
    </w:p>
    <w:p>
      <w:pPr>
        <w:pStyle w:val="Normal"/>
        <w:spacing w:lineRule="auto" w:line="360"/>
        <w:ind w:firstLine="709"/>
        <w:jc w:val="both"/>
        <w:rPr>
          <w:szCs w:val="28"/>
        </w:rPr>
      </w:pPr>
      <w:r>
        <w:rPr>
          <w:sz w:val="20"/>
          <w:szCs w:val="28"/>
        </w:rPr>
        <w:t xml:space="preserve">Номер стиха говорит о том, от кого надо хранить тайну (6), то есть от мира, живущего по закону 66. Как образ, использована правая рука. Считается, что с правой стороны от человека, находится светлый ангел-хранитель, то есть представитель Закона. И когда эта рука, то есть Закон, будет что-то делать, сторона хаоса, (то есть – «левая рука») не должна этого знать. Левое полушарие мозга – это логика, порядок, оно контролирует правую сторону, Левая сторона тела – это эмоции, образы, то есть отражение </w:t>
      </w:r>
      <w:r>
        <w:rPr>
          <w:sz w:val="20"/>
          <w:szCs w:val="28"/>
          <w:u w:val="single"/>
        </w:rPr>
        <w:t>хаоса</w:t>
      </w:r>
      <w:r>
        <w:rPr>
          <w:sz w:val="20"/>
          <w:szCs w:val="28"/>
        </w:rPr>
        <w:t>, в обоих частях есть присутствие противоположного (7)</w:t>
      </w:r>
      <w:r>
        <w:rPr>
          <w:szCs w:val="28"/>
        </w:rPr>
        <w:t>.</w:t>
      </w:r>
    </w:p>
    <w:p>
      <w:pPr>
        <w:pStyle w:val="Normal"/>
        <w:spacing w:lineRule="auto" w:line="360"/>
        <w:ind w:firstLine="709"/>
        <w:jc w:val="both"/>
        <w:rPr>
          <w:sz w:val="20"/>
          <w:szCs w:val="28"/>
        </w:rPr>
      </w:pPr>
      <w:r>
        <w:rPr>
          <w:sz w:val="20"/>
          <w:szCs w:val="28"/>
        </w:rPr>
      </w:r>
    </w:p>
    <w:p>
      <w:pPr>
        <w:pStyle w:val="Normal"/>
        <w:ind w:left="-993" w:right="-1333" w:firstLine="284"/>
        <w:rPr>
          <w:szCs w:val="28"/>
        </w:rPr>
      </w:pPr>
      <w:r>
        <w:rPr>
          <w:szCs w:val="28"/>
        </w:rPr>
        <w:t>Моё представление об этом всеобщем процессе противостояния было ещё достаточно смутным, когда в одну из морозных ночей, пришедших к нам в конце ноября, я позвонила Сергею.</w:t>
      </w:r>
    </w:p>
    <w:p>
      <w:pPr>
        <w:pStyle w:val="Normal"/>
        <w:ind w:left="-993" w:right="-1333" w:firstLine="284"/>
        <w:rPr/>
      </w:pPr>
      <w:r>
        <w:rPr/>
        <w:t>- Ты где, на работе? Как холодно сегодня! Ты не мёрзнешь? – спросила я.</w:t>
      </w:r>
    </w:p>
    <w:p>
      <w:pPr>
        <w:pStyle w:val="Normal"/>
        <w:ind w:left="-993" w:right="-1333" w:firstLine="284"/>
        <w:rPr/>
      </w:pPr>
      <w:r>
        <w:rPr/>
        <w:t xml:space="preserve">- Очень холодно, - проговорил Сергей, и по его тихому голосу я поняла, как нелегко ему приходится. - Печку приходится топить через каждые два часа. Но ничего. Войну пережили. И это переживём, - грустно добавил Сергей. </w:t>
      </w:r>
    </w:p>
    <w:p>
      <w:pPr>
        <w:pStyle w:val="Normal"/>
        <w:ind w:left="-993" w:right="-1333" w:firstLine="284"/>
        <w:rPr/>
      </w:pPr>
      <w:r>
        <w:rPr/>
        <w:t xml:space="preserve">- Знаешь, -  предложила я, - Серьёзные отношения требуют серьёзных решений. Давай продадим мою квартиру, купим поменьше. Тогда некоторое время ты сможешь не ходить на ту работу, на которой ты просто замерзаешь. </w:t>
      </w:r>
    </w:p>
    <w:p>
      <w:pPr>
        <w:pStyle w:val="Normal"/>
        <w:ind w:left="-993" w:right="-1333" w:firstLine="284"/>
        <w:rPr/>
      </w:pPr>
      <w:r>
        <w:rPr/>
        <w:t>- Я сейчас ничего не соображаю. Голова совсем не работает. Так что ты сама как-нибудь, всё делай и всё решай,  - ответил Сергей.</w:t>
      </w:r>
    </w:p>
    <w:p>
      <w:pPr>
        <w:pStyle w:val="Normal"/>
        <w:ind w:left="-993" w:right="-1333" w:firstLine="284"/>
        <w:rPr/>
      </w:pPr>
      <w:r>
        <w:rPr/>
        <w:t>- Но мне одной не справиться со всем этим, - умоляла я его об участии в общей жизни. Напрасными были эти мои слова!</w:t>
      </w:r>
    </w:p>
    <w:p>
      <w:pPr>
        <w:pStyle w:val="Normal"/>
        <w:ind w:left="-993" w:right="-1333" w:firstLine="284"/>
        <w:rPr/>
      </w:pPr>
      <w:r>
        <w:rPr/>
        <w:t>- Ну, уж ты постарайся как-нибудь всё успеть, - был неумолим Сергей.</w:t>
      </w:r>
    </w:p>
    <w:p>
      <w:pPr>
        <w:pStyle w:val="Normal"/>
        <w:ind w:left="-993" w:right="-1333" w:firstLine="284"/>
        <w:rPr/>
      </w:pPr>
      <w:r>
        <w:rPr/>
      </w:r>
    </w:p>
    <w:p>
      <w:pPr>
        <w:pStyle w:val="Normal"/>
        <w:ind w:left="-993" w:right="-1333" w:firstLine="284"/>
        <w:rPr/>
      </w:pPr>
      <w:r>
        <w:rPr/>
        <w:t xml:space="preserve">В очередной раз он пришёл ко мне 5 декабря 2010 года. Я не забуду эту дату, потому что она совпала с датой моего первого бегства из дома после двадцатилетнего замужества. День – в день. Час – в час. </w:t>
      </w:r>
    </w:p>
    <w:p>
      <w:pPr>
        <w:pStyle w:val="Normal"/>
        <w:ind w:left="-993" w:right="-1333" w:firstLine="284"/>
        <w:rPr/>
      </w:pPr>
      <w:r>
        <w:rPr/>
        <w:t>В этот раз я спускалась к нему навстречу в длинном, сшитом из итальянской ткани, чёрном платье. Чтобы не было холодно, накинула на плечи полушубок из чернобурки. Дверь Сергею уже открыла  соседка 9-й квартиры. Вместе с ней Сергей уже дошёл до второго этажа и до дверей именно той квартиры, где много лет назад в этот же день ждал меня  первый мужчина, с которым я убежала из семьи познавать свою новую жизнь.</w:t>
      </w:r>
    </w:p>
    <w:p>
      <w:pPr>
        <w:pStyle w:val="Normal"/>
        <w:ind w:left="-993" w:right="-1333" w:firstLine="284"/>
        <w:rPr/>
      </w:pPr>
      <w:r>
        <w:rPr/>
        <w:t>Мы с Сергеем расположились на кухне. Я показывала ему книги и буклеты с мероприятий, которые  посетила за последнее время. Он  смотрел на фото, как на то, что к нему и к его жизни не имеет ни малейшего отношения. Только когда я сказала, что в стране катастрофически не хватает лидеров, Сергей посмотрел на меня долго, пристально, с глубинным каким-то вниманием. Будто я могла обманываться на этот счёт. Не комментировал. Промолчал.</w:t>
      </w:r>
    </w:p>
    <w:p>
      <w:pPr>
        <w:pStyle w:val="Normal"/>
        <w:ind w:left="-993" w:right="-1333" w:firstLine="284"/>
        <w:rPr/>
      </w:pPr>
      <w:r>
        <w:rPr/>
        <w:t>Он смотрел в окно комнаты, во двор, вероятно, беспокоился за сохранность своей машины. А я видела за этим его стремление уйти от меня быстрее на волю. Я понимала его взгляд, как взгляд сокола, который временно в силу обстоятельств попал ко мне в дом, будто в клетку какую-то. Я и сама была бы рада счастью в этот момент полететь с ним куда угодно – как говорят, куда глаза глядят.</w:t>
      </w:r>
    </w:p>
    <w:p>
      <w:pPr>
        <w:pStyle w:val="Normal"/>
        <w:ind w:left="-993" w:right="-1333" w:firstLine="284"/>
        <w:rPr/>
      </w:pPr>
      <w:r>
        <w:rPr/>
        <w:t xml:space="preserve">Мы пили чай. Потом Сергей встал и сказал: </w:t>
      </w:r>
    </w:p>
    <w:p>
      <w:pPr>
        <w:pStyle w:val="Normal"/>
        <w:ind w:left="-993" w:right="-1333" w:firstLine="284"/>
        <w:rPr/>
      </w:pPr>
      <w:r>
        <w:rPr/>
        <w:t>- Я поехал. Нужно добрые дела делать.</w:t>
      </w:r>
    </w:p>
    <w:p>
      <w:pPr>
        <w:pStyle w:val="Normal"/>
        <w:ind w:left="-993" w:right="-1333" w:firstLine="284"/>
        <w:rPr/>
      </w:pPr>
      <w:r>
        <w:rPr/>
        <w:t>В этот момент я верила, что дела его непременно добрые – кому-то помочь, что-то подсказать. Хотя давно знаю, что словами «добро» и «доброта» много манипулируют для достижения своих целей. А если посмотреть на все добрые дела с точки зрения социального прогресса, многие из них выдержат такой критерий оценки и останутся «добрыми»?</w:t>
      </w:r>
    </w:p>
    <w:p>
      <w:pPr>
        <w:pStyle w:val="Normal"/>
        <w:ind w:left="-993" w:right="-1333" w:firstLine="284"/>
        <w:rPr/>
      </w:pPr>
      <w:r>
        <w:rPr/>
        <w:t>В прихожей Сергей как-то необычно обернулся и спросил:</w:t>
      </w:r>
    </w:p>
    <w:p>
      <w:pPr>
        <w:pStyle w:val="Normal"/>
        <w:ind w:left="-993" w:right="-1333" w:firstLine="284"/>
        <w:rPr/>
      </w:pPr>
      <w:r>
        <w:rPr/>
        <w:t>- Мы ведь увидимся ещё?</w:t>
      </w:r>
    </w:p>
    <w:p>
      <w:pPr>
        <w:pStyle w:val="Normal"/>
        <w:ind w:left="-993" w:right="-1333" w:firstLine="284"/>
        <w:rPr/>
      </w:pPr>
      <w:r>
        <w:rPr/>
        <w:t>- Конечно, увидимся, - заверила его на прощание я, потому что искренне верила в это, как и в то, что Сергей является лидером на своём уровне видения жизни, в своём окружении. Там, где он, безусловно, нужен в силу того, что является неотъемлемой частью какой-то действенной структуры. До того, как я пришла к убеждению о необходимости во всём видеть причастность или непричастность к социальному прогрессу, - я не противопоставляла себя и свою жизнь ни этой, ни каким-либо другим структурам. Я просто допускала многие процессы жизни, как происходящие в разных непересекающихся плоскостях.</w:t>
      </w:r>
    </w:p>
    <w:p>
      <w:pPr>
        <w:pStyle w:val="Normal"/>
        <w:ind w:left="-993" w:right="-1333" w:firstLine="284"/>
        <w:rPr/>
      </w:pPr>
      <w:r>
        <w:rPr/>
      </w:r>
    </w:p>
    <w:p>
      <w:pPr>
        <w:pStyle w:val="Normal"/>
        <w:ind w:left="-993" w:right="-1333" w:firstLine="284"/>
        <w:rPr/>
      </w:pPr>
      <w:r>
        <w:rPr/>
        <w:tab/>
        <w:tab/>
        <w:tab/>
        <w:t>Глава 5. Пересечение = 39.</w:t>
      </w:r>
    </w:p>
    <w:p>
      <w:pPr>
        <w:pStyle w:val="Normal"/>
        <w:ind w:left="-993" w:right="-1333" w:firstLine="284"/>
        <w:rPr/>
      </w:pPr>
      <w:r>
        <w:rPr/>
      </w:r>
    </w:p>
    <w:p>
      <w:pPr>
        <w:pStyle w:val="Normal"/>
        <w:spacing w:lineRule="auto" w:line="360"/>
        <w:ind w:firstLine="709"/>
        <w:jc w:val="both"/>
        <w:rPr/>
      </w:pPr>
      <w:r>
        <w:rPr>
          <w:sz w:val="20"/>
        </w:rPr>
        <w:t xml:space="preserve"> </w:t>
      </w:r>
      <w:r>
        <w:rPr>
          <w:b/>
          <w:sz w:val="20"/>
          <w:szCs w:val="28"/>
        </w:rPr>
        <w:t>39. Иисус сказал: Если слепой ведет слепого, они оба упадут в яму.</w:t>
      </w:r>
    </w:p>
    <w:p>
      <w:pPr>
        <w:pStyle w:val="Normal"/>
        <w:spacing w:lineRule="auto" w:line="360"/>
        <w:ind w:firstLine="709"/>
        <w:jc w:val="both"/>
        <w:rPr/>
      </w:pPr>
      <w:r>
        <w:rPr>
          <w:sz w:val="20"/>
          <w:szCs w:val="28"/>
        </w:rPr>
        <w:t>Номер стиха представляет собой: 3 9 9 9  - «три девятки» говорит о смысле спирального восприятия мира, как состояния отсутствия ясности, вследствие поверхностного и однобокого  восприятия. В случае движения по пути эволюции, существует возможность оценки Истины с противоположных сторон, но в одной плоскости. А при спиралях (движение по пути инволюции), происходит оценка в разных плоскостях и только с одной стороны. Помимо этого, в случае процесса, представленного расходящимися спиралями –  происходит еще и удаление от истины с каждым новым витком. «Нахождение» около истины, но не касаясь её и не понимая, выражено фразой: «слепой ведет слепого». Уход от истины идёт с выходом за предел системы, то есть «в яму» (7).</w:t>
      </w:r>
    </w:p>
    <w:p>
      <w:pPr>
        <w:pStyle w:val="Normal"/>
        <w:ind w:left="-993" w:right="-1333" w:firstLine="284"/>
        <w:rPr>
          <w:sz w:val="20"/>
          <w:szCs w:val="28"/>
        </w:rPr>
      </w:pPr>
      <w:r>
        <w:rPr>
          <w:sz w:val="20"/>
          <w:szCs w:val="28"/>
        </w:rPr>
      </w:r>
    </w:p>
    <w:p>
      <w:pPr>
        <w:pStyle w:val="Normal"/>
        <w:ind w:left="-993" w:right="-1333" w:firstLine="284"/>
        <w:rPr/>
      </w:pPr>
      <w:r>
        <w:rPr/>
        <w:t>Некоторые события декабря 2010 года показали мне, что многое «не пересекалось» до поры, до времени. Произошло следующее:</w:t>
      </w:r>
    </w:p>
    <w:p>
      <w:pPr>
        <w:pStyle w:val="Normal"/>
        <w:ind w:left="-993" w:right="-1333" w:firstLine="284"/>
        <w:rPr/>
      </w:pPr>
      <w:r>
        <w:rPr/>
        <w:t xml:space="preserve">Наш дом – постройки 1959 года имеет большой двор. </w:t>
      </w:r>
    </w:p>
    <w:p>
      <w:pPr>
        <w:pStyle w:val="Normal"/>
        <w:ind w:left="-993" w:right="-1333" w:firstLine="284"/>
        <w:rPr/>
      </w:pPr>
      <w:r>
        <w:rPr/>
        <w:t>В наш дом, в квартиру номер восемь на первом этаже, поселился новый жилец. Он стал ставить свою машину прямо на клумбу под моё окно (на третьем этаже) и газовал, согревая машину, очень долго. Т.е. он заводил её, потом шёл домой, видимо, завтракал, а лишь потом подходил к уже разогретой машине, от души газовал ещё и лишь после этого уезжал на ней.</w:t>
      </w:r>
    </w:p>
    <w:p>
      <w:pPr>
        <w:pStyle w:val="Normal"/>
        <w:ind w:left="-993" w:right="-1333" w:firstLine="284"/>
        <w:rPr/>
      </w:pPr>
      <w:r>
        <w:rPr/>
        <w:t>Наш дом расположен углом. Выхлопным газам из пространства этого угла никаким другим образом, как, поднимаясь вверх, не выйти. Я стала заложником-жертвой экологии, состояние которой является, как известно, следствием самосознания социума.</w:t>
      </w:r>
    </w:p>
    <w:p>
      <w:pPr>
        <w:pStyle w:val="Normal"/>
        <w:ind w:left="-993" w:right="-1333" w:firstLine="284"/>
        <w:rPr/>
      </w:pPr>
      <w:r>
        <w:rPr/>
        <w:t>Как-то утром я шла к своему дому и вновь обнаружила соседа у газующей во всю силу «шестёрки» машины. Спокойно я попросила его не ремонтировать машину под окном. Он, видимо, впервые чувствуя себя  владельцем хоть и требующей ремонта (после пожара), но большой квартиры, был заносчив:</w:t>
      </w:r>
    </w:p>
    <w:p>
      <w:pPr>
        <w:pStyle w:val="Normal"/>
        <w:ind w:left="-993" w:right="-1333" w:firstLine="284"/>
        <w:rPr/>
      </w:pPr>
      <w:r>
        <w:rPr/>
        <w:t>- Издержки. Придётся потерпеть. Я ставлю под окном, потому что боюсь, что украдут. У меня уже украли одну. Теперь пять лет за неё сидит...</w:t>
      </w:r>
    </w:p>
    <w:p>
      <w:pPr>
        <w:pStyle w:val="Normal"/>
        <w:ind w:left="-993" w:right="-1333" w:firstLine="284"/>
        <w:rPr/>
      </w:pPr>
      <w:r>
        <w:rPr/>
        <w:t>Видимый страх переполнял всю сущность этого человека. Тут не до этики. Тогда я пошутила:</w:t>
      </w:r>
    </w:p>
    <w:p>
      <w:pPr>
        <w:pStyle w:val="Normal"/>
        <w:ind w:left="-993" w:right="-1333" w:firstLine="284"/>
        <w:rPr/>
      </w:pPr>
      <w:r>
        <w:rPr/>
        <w:t>- Знаете, а вот на соседней улице женщина выбросила из окна на машину утюг. И ей ничего за это не было.</w:t>
      </w:r>
    </w:p>
    <w:p>
      <w:pPr>
        <w:pStyle w:val="Normal"/>
        <w:ind w:left="-993" w:right="-1333" w:firstLine="284"/>
        <w:rPr/>
      </w:pPr>
      <w:r>
        <w:rPr/>
        <w:t>- Так вот теперь если что случится с моей машиной, я буду знать, кто это сделал!</w:t>
      </w:r>
    </w:p>
    <w:p>
      <w:pPr>
        <w:pStyle w:val="Normal"/>
        <w:ind w:left="-993" w:right="-1333" w:firstLine="284"/>
        <w:rPr/>
      </w:pPr>
      <w:r>
        <w:rPr/>
        <w:t>Приятного мало. Я пошла своей дорогой домой. Вошла в подъезд. Мужчина побежал за мной со скоростью невменяемого. Тогда испугалась я. К счастью, я уже была у дверей своей квартиры.</w:t>
      </w:r>
    </w:p>
    <w:p>
      <w:pPr>
        <w:pStyle w:val="Normal"/>
        <w:ind w:left="-993" w:right="-1333" w:firstLine="284"/>
        <w:rPr/>
      </w:pPr>
      <w:r>
        <w:rPr/>
        <w:t>Сосед продолжал ставить машину на клумбу. Дымил с ещё большим рвением. Я как-то спросила у пожилой женщины, стараниями которой даже в это жаркое лето на клумбе цвели цветы, не жалко ли ей, что машина портит клумбу.</w:t>
      </w:r>
    </w:p>
    <w:p>
      <w:pPr>
        <w:pStyle w:val="Normal"/>
        <w:ind w:left="-993" w:right="-1333" w:firstLine="284"/>
        <w:rPr/>
      </w:pPr>
      <w:r>
        <w:rPr/>
        <w:t>- Конечно, жалко, - ответила боевая женщина. Вот моя дочь говорит, чтобы я больше не сажала цветов, потому что в этом доме такие люди, что им ничего не надо. Не замечают они красоты. И без неё могут обойтись. Но я – то знаю, что делать с этими машинами. Я весной пойду в экологическую инспекцию.</w:t>
      </w:r>
    </w:p>
    <w:p>
      <w:pPr>
        <w:pStyle w:val="Normal"/>
        <w:ind w:left="-993" w:right="-1333" w:firstLine="284"/>
        <w:rPr/>
      </w:pPr>
      <w:r>
        <w:rPr/>
        <w:t xml:space="preserve">Я вспомнила свой поход в эту организацию. Мне ничем не смогли помочь. Трусость старшего по нашему дому мужчины имела такую силу, что в экологическую инспекцию был предоставлен план нашего двора, на котором не было ни клумб, ни газонов. «Можно нарисовать любой план» - прокомментировал он, когда я обратилась к нему с вопросом. </w:t>
      </w:r>
    </w:p>
    <w:p>
      <w:pPr>
        <w:pStyle w:val="Normal"/>
        <w:ind w:left="-993" w:right="-1333" w:firstLine="284"/>
        <w:rPr/>
      </w:pPr>
      <w:r>
        <w:rPr/>
        <w:t>Хозяин «Газели», против действий которого я писала в  заявление, -  отнёс в экологическую инспекцию этот не имеющий клумб и газонов  план двора. Прошло некоторое время, когда у него возникло желание помириться со мной. В искренней беседе он объяснил мне свою жизнь: служба в Чечне. Любимая девушка ждала. Но вышла замуж, когда его посадили в тюрьму на год. Новый муж убил её. Теперь тот в тюрьме. А «водитель «Газели»» хорошо работает и ждёт. Ждёт, чтобы убить...</w:t>
      </w:r>
    </w:p>
    <w:p>
      <w:pPr>
        <w:pStyle w:val="Normal"/>
        <w:ind w:left="-993" w:right="-1333" w:firstLine="284"/>
        <w:rPr/>
      </w:pPr>
      <w:r>
        <w:rPr/>
        <w:t xml:space="preserve">Я хотела больше красоты в нашем дворе. В моей памяти жил зелёный цветущий двор моего детства. Большие сугробы в углу дома, с которых мы скатывались на картонках... </w:t>
      </w:r>
    </w:p>
    <w:p>
      <w:pPr>
        <w:pStyle w:val="Normal"/>
        <w:ind w:left="-993" w:right="-1333" w:firstLine="284"/>
        <w:rPr/>
      </w:pPr>
      <w:r>
        <w:rPr/>
        <w:t xml:space="preserve">Теперь сугробов не было. Как не было и самой дороги. Потому что машины превратили и дорогу, и клумбу в снежное месиво. </w:t>
      </w:r>
    </w:p>
    <w:p>
      <w:pPr>
        <w:pStyle w:val="Normal"/>
        <w:ind w:left="-993" w:right="-1333" w:firstLine="284"/>
        <w:rPr/>
      </w:pPr>
      <w:r>
        <w:rPr/>
        <w:t xml:space="preserve">20.12.2010 г. </w:t>
      </w:r>
    </w:p>
    <w:p>
      <w:pPr>
        <w:pStyle w:val="Normal"/>
        <w:ind w:left="-993" w:right="-1333" w:firstLine="284"/>
        <w:rPr/>
      </w:pPr>
      <w:r>
        <w:rPr/>
        <w:t>Утром я попыталась, как могла, исправить ситуацию с клумбой. У хозяйки частного дома – моей бывшей одноклассницы я попросила лопату. Разгребла снег с дороги, перенесла его на клумбу так, что образовался небольшой сугроб. К сожалению, это не помогло. Когда я возвращалась домой, машина соседа, предпринявшая явно большие усилия к преодолению этого сугроба, всё так же стояла на клумбе.</w:t>
      </w:r>
    </w:p>
    <w:p>
      <w:pPr>
        <w:pStyle w:val="Normal"/>
        <w:ind w:left="-993" w:right="-1333" w:firstLine="284"/>
        <w:rPr/>
      </w:pPr>
      <w:r>
        <w:rPr/>
        <w:t>Сосед присел рядом с открытой дверью своей квартиры. Когда я шла мимо него, сказала:</w:t>
      </w:r>
    </w:p>
    <w:p>
      <w:pPr>
        <w:pStyle w:val="Normal"/>
        <w:ind w:left="-993" w:right="-1333" w:firstLine="284"/>
        <w:rPr/>
      </w:pPr>
      <w:r>
        <w:rPr/>
        <w:t>- Вы сегодня газовали полчаса. Мне придётся идти к участковому милиционеру.</w:t>
      </w:r>
    </w:p>
    <w:p>
      <w:pPr>
        <w:pStyle w:val="Normal"/>
        <w:ind w:left="-993" w:right="-1333" w:firstLine="284"/>
        <w:rPr/>
      </w:pPr>
      <w:r>
        <w:rPr/>
        <w:t>- К Вам ведь приезжают на машинах дети? - спросил он.</w:t>
      </w:r>
    </w:p>
    <w:p>
      <w:pPr>
        <w:pStyle w:val="Normal"/>
        <w:ind w:left="-993" w:right="-1333" w:firstLine="284"/>
        <w:rPr/>
      </w:pPr>
      <w:r>
        <w:rPr/>
        <w:t>- Да, приезжают: сын и дочь, -  спокойно ответила я.</w:t>
      </w:r>
    </w:p>
    <w:p>
      <w:pPr>
        <w:pStyle w:val="Normal"/>
        <w:ind w:left="-993" w:right="-1333" w:firstLine="284"/>
        <w:rPr/>
      </w:pPr>
      <w:r>
        <w:rPr/>
        <w:t>- Так вот и с их машинами может что-либо случиться! – выкрикнул он, и я подумала: про детей ему уже нашептали. Тот, кто нашептал, мог уже и машину дочери гвоздём прочертить – был такой случай. Умные люди придумали хорошую страховку, чтобы не возникало междоусобиц по такому вот поводу.</w:t>
      </w:r>
    </w:p>
    <w:p>
      <w:pPr>
        <w:pStyle w:val="Normal"/>
        <w:ind w:left="-993" w:right="-1333" w:firstLine="284"/>
        <w:rPr/>
      </w:pPr>
      <w:r>
        <w:rPr/>
        <w:t>Со слезами в глазах я позвонила Сергею, хотелось поддержки от него.</w:t>
      </w:r>
    </w:p>
    <w:p>
      <w:pPr>
        <w:pStyle w:val="Normal"/>
        <w:ind w:left="-993" w:right="-1333" w:firstLine="284"/>
        <w:rPr/>
      </w:pPr>
      <w:r>
        <w:rPr/>
        <w:t xml:space="preserve">- Нужно будет дерево посадить туда, где клумба. Чтобы дерево мешало ставить туда машину. Но это возможно будет сделать только весной. Милиция не поможет. Но заявление можешь отнести. Вернее, там напишут. У них там свои бланки для заявлений. </w:t>
      </w:r>
    </w:p>
    <w:p>
      <w:pPr>
        <w:pStyle w:val="Normal"/>
        <w:ind w:left="-993" w:right="-1333" w:firstLine="284"/>
        <w:rPr/>
      </w:pPr>
      <w:r>
        <w:rPr/>
        <w:t xml:space="preserve">Я  перезвонила Сергею после посещения милиции. </w:t>
      </w:r>
    </w:p>
    <w:p>
      <w:pPr>
        <w:pStyle w:val="Normal"/>
        <w:ind w:left="-993" w:right="-1333" w:firstLine="284"/>
        <w:rPr/>
      </w:pPr>
      <w:r>
        <w:rPr/>
        <w:t>- Ты вообще успокойся, на пенсии ведь уже, - посоветовал он мне, но я возражала:</w:t>
      </w:r>
    </w:p>
    <w:p>
      <w:pPr>
        <w:pStyle w:val="Normal"/>
        <w:ind w:left="-993" w:right="-1333" w:firstLine="284"/>
        <w:rPr/>
      </w:pPr>
      <w:r>
        <w:rPr/>
        <w:t>- Ну и что, что на пенсии! В волейбол я каждый раз всё лучше играю, да и чувствую себя неплохо.</w:t>
      </w:r>
    </w:p>
    <w:p>
      <w:pPr>
        <w:pStyle w:val="Normal"/>
        <w:ind w:left="-993" w:right="-1333" w:firstLine="284"/>
        <w:rPr/>
      </w:pPr>
      <w:r>
        <w:rPr/>
        <w:t>- А меня в криминал не втягивай, - продолжал Сергей. -  Где новый год справлять будешь?</w:t>
      </w:r>
    </w:p>
    <w:p>
      <w:pPr>
        <w:pStyle w:val="Normal"/>
        <w:ind w:left="-993" w:right="-1333" w:firstLine="284"/>
        <w:rPr/>
      </w:pPr>
      <w:r>
        <w:rPr/>
        <w:t>- Дома. Одна. Как уже много лет, - ответила с грустью я.</w:t>
      </w:r>
    </w:p>
    <w:p>
      <w:pPr>
        <w:pStyle w:val="Normal"/>
        <w:ind w:left="-993" w:right="-1333" w:firstLine="284"/>
        <w:rPr/>
      </w:pPr>
      <w:r>
        <w:rPr/>
        <w:t>- Что ж это ты одна-то? – я почувствовала лёгкую его усмешку в свой адрес.</w:t>
      </w:r>
    </w:p>
    <w:p>
      <w:pPr>
        <w:pStyle w:val="Normal"/>
        <w:ind w:left="-993" w:right="-1333" w:firstLine="284"/>
        <w:rPr/>
      </w:pPr>
      <w:r>
        <w:rPr/>
        <w:t>- Знаешь, мне гораздо приятнее праздновать свои собственные, личные достижения,  чем в новый год оказаться в случайной компании, - мой голос стал твёрдым.</w:t>
      </w:r>
    </w:p>
    <w:p>
      <w:pPr>
        <w:pStyle w:val="Normal"/>
        <w:ind w:left="-993" w:right="-1333" w:firstLine="284"/>
        <w:rPr/>
      </w:pPr>
      <w:r>
        <w:rPr/>
        <w:t>- Да, согласен. Приятно получать собственную зарплату, - ответил Сергей.</w:t>
      </w:r>
    </w:p>
    <w:p>
      <w:pPr>
        <w:pStyle w:val="Normal"/>
        <w:ind w:left="-993" w:right="-1333" w:firstLine="284"/>
        <w:rPr/>
      </w:pPr>
      <w:r>
        <w:rPr/>
        <w:t xml:space="preserve">К сожалению, мне было трудно успокоиться: спокойной можно чувствовать себя в такой ситуации, когда рядом с тобой мужчина: тебя никто по умолчанию не тронет просто потому, что ты с мужиком живёшь. К тому же, весь вечер не было воды, и надо было предполагать, что это происходило не без участия нового жильца с первого этажа. Участковый заверил меня в том, что придёт и поговорит с соседом в среду, 22 декабря. </w:t>
      </w:r>
    </w:p>
    <w:p>
      <w:pPr>
        <w:pStyle w:val="Normal"/>
        <w:ind w:left="-993" w:right="-1333" w:firstLine="284"/>
        <w:rPr/>
      </w:pPr>
      <w:r>
        <w:rPr/>
        <w:t xml:space="preserve">21 декабря я возвращалась домой, и опять около открытой двери его квартиры застала соседа. Я сказала ему о приходе участкового утром следующего дня. </w:t>
      </w:r>
    </w:p>
    <w:p>
      <w:pPr>
        <w:pStyle w:val="Normal"/>
        <w:ind w:left="-993" w:right="-1333" w:firstLine="284"/>
        <w:rPr/>
      </w:pPr>
      <w:r>
        <w:rPr/>
        <w:t>- Встретимся в суде! Моя мать работает в суде! У меня хватит денег на адвоката! Вам понравилось без воды жить? –  выкрикнул мне вслед сосед.</w:t>
      </w:r>
    </w:p>
    <w:p>
      <w:pPr>
        <w:pStyle w:val="Normal"/>
        <w:ind w:left="-993" w:right="-1333" w:firstLine="284"/>
        <w:rPr/>
      </w:pPr>
      <w:r>
        <w:rPr/>
        <w:t xml:space="preserve">Я много плакала и много молилась в тот вечер. Я поняла, что за уборкой в квартире пропустила праздник зимнего Николая Чудотворца. И приняла ситуацию уборки из квартиры тёмных картин как дарованную им, Чудотворцем. Значит, я должна далее что-то ещё понять. Что-то ещё убрать из своей жизни. </w:t>
      </w:r>
    </w:p>
    <w:p>
      <w:pPr>
        <w:pStyle w:val="Normal"/>
        <w:ind w:left="-993" w:right="-1333" w:firstLine="284"/>
        <w:rPr/>
      </w:pPr>
      <w:r>
        <w:rPr/>
        <w:t>Вспоминались события, происходящие в это время в моей семье.</w:t>
      </w:r>
    </w:p>
    <w:p>
      <w:pPr>
        <w:pStyle w:val="Normal"/>
        <w:ind w:left="-993" w:right="-1333" w:firstLine="284"/>
        <w:rPr/>
      </w:pPr>
      <w:r>
        <w:rPr/>
        <w:t>Дочь обустроилась в своей новой московской квартире. Так сбылась моя мечта о жизни в небоскрёбе, как о реальной возможности соприкосновения с Небом.</w:t>
      </w:r>
    </w:p>
    <w:p>
      <w:pPr>
        <w:pStyle w:val="Normal"/>
        <w:ind w:left="-993" w:right="-1333" w:firstLine="284"/>
        <w:rPr/>
      </w:pPr>
      <w:r>
        <w:rPr/>
        <w:t xml:space="preserve">На закрытом (то есть, без меня) семейном совете, произошедшем при праздновании дня рождения младшего внука, было решено улучшить жилищные условия семье моего сына. А это означало, что квартира, доставшаяся мне по завещанию моего гражданского мужа Михаила (1,2) и подаренная мною сыну, будет продана. Вместо неё будет куплена двухкомнатная квартира. Сын сделал в квартире ремонт. Хороший район, третий этаж. Квартира была в продаже уже около двух месяцев, многие квартиру смотрели, но реальных покупателей на неё всё ещё не было.  </w:t>
      </w:r>
    </w:p>
    <w:p>
      <w:pPr>
        <w:pStyle w:val="Normal"/>
        <w:ind w:left="-993" w:right="-1333" w:firstLine="284"/>
        <w:rPr/>
      </w:pPr>
      <w:r>
        <w:rPr/>
        <w:t>Близкие люди пока не очень-то прислушиваются к моим словам. Возможно, потому, что благодаря моим молитвам и духовным поискам им всё пока в этой жизни даётся относительно легко. Значит, моя молитва помогает им жить?</w:t>
      </w:r>
    </w:p>
    <w:p>
      <w:pPr>
        <w:pStyle w:val="Normal"/>
        <w:ind w:left="-993" w:right="-1333" w:firstLine="284"/>
        <w:rPr/>
      </w:pPr>
      <w:r>
        <w:rPr/>
        <w:t xml:space="preserve">Через слёзы очистки от огорчения я поняла свою ошибку. Нужно молиться не просто за Лену, за Илью, за Яшу, за Максима и за Сергея. Нужно и в молитве отразить более высокий уровень познания реальности. </w:t>
      </w:r>
    </w:p>
    <w:p>
      <w:pPr>
        <w:pStyle w:val="Normal"/>
        <w:ind w:left="-993" w:right="-1333" w:firstLine="284"/>
        <w:rPr/>
      </w:pPr>
      <w:r>
        <w:rPr/>
        <w:t>Нас учат молиться за душу. Но спасение души зачастую предполагается через физические беды и страдания. Недавно мне приснился сон, расшифровка которого обещала мне обрести ясность ума и мысли вследствие страдания от физической боли родного человека. А, может быть, есть другой путь к ясности моего ума? И если я его найду, то не целесообразными в этом случае будут физическая боль и страдания?</w:t>
      </w:r>
    </w:p>
    <w:p>
      <w:pPr>
        <w:pStyle w:val="Normal"/>
        <w:ind w:left="-993" w:right="-1333" w:firstLine="284"/>
        <w:rPr/>
      </w:pPr>
      <w:r>
        <w:rPr/>
        <w:t xml:space="preserve">Нужно просто понять нечто, что само по себе является противоположностью боли и физическому страданию. Это нечто – радость бытия вследствие всеобщего устремления к духовному развитию! Долгожданное вразумление пришло ко мне, и я изменяю молитву в пользу стремления моих близких людей к  общественному процветанию. Через новые свои внутренние ощущения я поняла, что только этот путь к прогрессу и человеческое стремление идти по нему сегодня я могу приветствовать и поощрять. </w:t>
      </w:r>
    </w:p>
    <w:p>
      <w:pPr>
        <w:pStyle w:val="Normal"/>
        <w:ind w:left="-993" w:right="-1333" w:firstLine="284"/>
        <w:rPr/>
      </w:pPr>
      <w:r>
        <w:rPr/>
        <w:t>За молитвой вспомнилась фраза соседа про воду. Так что же, теперь будут действенными против меня меры с отключением воды? Я позвонила соседке со второго этажа. Спросила про воду.</w:t>
      </w:r>
    </w:p>
    <w:p>
      <w:pPr>
        <w:pStyle w:val="Normal"/>
        <w:ind w:left="-993" w:right="-1333" w:firstLine="284"/>
        <w:rPr/>
      </w:pPr>
      <w:r>
        <w:rPr/>
        <w:t>- Людмила, Вы зря так на него. У него хорошая жена, я знаю её. Вы не заметили, что напор воды стал лучше? Новый сосед сделал нам всем воду. Ведь трубы старые. Их прорвало. Мы бы с Вами долго сидели бы без воды. Я тут с ним стою. Может, спуститесь, поговорите...</w:t>
      </w:r>
    </w:p>
    <w:p>
      <w:pPr>
        <w:pStyle w:val="Normal"/>
        <w:ind w:left="-993" w:right="-1333" w:firstLine="284"/>
        <w:rPr/>
      </w:pPr>
      <w:r>
        <w:rPr/>
        <w:t>Где уж там! Я вновь принялась  плакать и молиться.</w:t>
      </w:r>
    </w:p>
    <w:p>
      <w:pPr>
        <w:pStyle w:val="Normal"/>
        <w:ind w:left="-993" w:right="-1333" w:firstLine="284"/>
        <w:rPr/>
      </w:pPr>
      <w:r>
        <w:rPr/>
        <w:t xml:space="preserve">Раздались звонки в мою дверь. Звонили долго. Я не открывала. Живу одна. Без предварительного звонка по телефону не открываю никому. Соседка поняла это. Позвонила на сотовый. Я попросила её о том, чтобы «этого» рядом не было. </w:t>
      </w:r>
    </w:p>
    <w:p>
      <w:pPr>
        <w:pStyle w:val="Normal"/>
        <w:ind w:left="-993" w:right="-1333" w:firstLine="284"/>
        <w:rPr/>
      </w:pPr>
      <w:r>
        <w:rPr/>
        <w:t xml:space="preserve">Открыла дверь и, увидев «этого» на площадке между этажами, попыталась закрыть её. Но в этот момент он успел сказать: «Людмила, простите меня!» </w:t>
      </w:r>
    </w:p>
    <w:p>
      <w:pPr>
        <w:pStyle w:val="Normal"/>
        <w:ind w:left="-993" w:right="-1333" w:firstLine="284"/>
        <w:rPr/>
      </w:pPr>
      <w:r>
        <w:rPr/>
        <w:t xml:space="preserve">Я упрекнула соседку в том, что она обманула меня, и со словами «Хватит мне нервы портить» закрыла дверь. Вновь принялась за молитву. Через молитву и слёзы вновь ко мне приходило вразумление. </w:t>
      </w:r>
    </w:p>
    <w:p>
      <w:pPr>
        <w:pStyle w:val="Normal"/>
        <w:ind w:left="-993" w:right="-1333" w:firstLine="284"/>
        <w:rPr/>
      </w:pPr>
      <w:r>
        <w:rPr/>
        <w:t>Я посмотрела в окно. «Этот» переставил машину с клумбы в другое место. Лишь тогда я поняла, что именно так через годы в образе нового соседа пришёл ко мне Михаил (вернее, память о нём): те же фигура, походка. Несуразные слова и приглушённый голос. Умение с удовольствием делать всю мужскую работу. «Этот» сделал нам воду. Как бы мы жили без воды? Значит, обязательно  нужно отблагодарить его. Я видела цвет новых обоев в одной из комнат. Выбрала  подходящую под этот интерьер мою картину. И смело отправилась в гости. Казалось, что никакие силы в мире не могли бы остановить такой мой искренний порыв.</w:t>
      </w:r>
    </w:p>
    <w:p>
      <w:pPr>
        <w:pStyle w:val="Normal"/>
        <w:ind w:left="-993" w:right="-1333" w:firstLine="284"/>
        <w:rPr/>
      </w:pPr>
      <w:r>
        <w:rPr/>
        <w:t>«Этот» открыл дверь. Его жена стояла несколько поодаль.  Я протянула картину:</w:t>
      </w:r>
    </w:p>
    <w:p>
      <w:pPr>
        <w:pStyle w:val="Normal"/>
        <w:ind w:left="-993" w:right="-1333" w:firstLine="284"/>
        <w:rPr/>
      </w:pPr>
      <w:r>
        <w:rPr/>
        <w:t xml:space="preserve">- Это вам на новоселье... </w:t>
      </w:r>
    </w:p>
    <w:p>
      <w:pPr>
        <w:pStyle w:val="Normal"/>
        <w:ind w:left="-993" w:right="-1333" w:firstLine="284"/>
        <w:rPr/>
      </w:pPr>
      <w:r>
        <w:rPr/>
        <w:t xml:space="preserve">«Этот» стоял близко ко мне. Так, что через него я вспомнила близость к телу Михаила. «Этот» смотрел прямо мне в глаза, когда знакомил со своей женой Натальей, учительницей математики. Он явно гордился ею. И я вспомнила прямой из-под густых чёрных бровей взгляд Михаила. У него не было повода гордиться мною. Мы не добились такого единения, возможно, непростого, неравного, как царило в этой семье. </w:t>
      </w:r>
    </w:p>
    <w:p>
      <w:pPr>
        <w:pStyle w:val="Normal"/>
        <w:ind w:left="-993" w:right="-1333" w:firstLine="284"/>
        <w:rPr/>
      </w:pPr>
      <w:r>
        <w:rPr/>
        <w:t>В момент моего прикосновения к чужой жизни, чужой сердечности прожектор любви, словно лазер, соединил все плоскости в одно целое. Мне подумалось о том, что, возможно, я была не права по поводу своих слов «Освободи, Господи!», после которых последовала смерть Михаила, и которые были оправданы служителем церкви после моей исповеди.</w:t>
      </w:r>
    </w:p>
    <w:p>
      <w:pPr>
        <w:pStyle w:val="Normal"/>
        <w:ind w:left="-993" w:right="-1333" w:firstLine="284"/>
        <w:rPr/>
      </w:pPr>
      <w:r>
        <w:rPr/>
        <w:t>Я уже не стеснялась своих слёз, хлынувших потоком из моих глаз, и принимала утешение от этих таких незнакомых, но таких родных, по сути, и сильных самой жизнью своей людей.  А они обещали мне и клумбу вскопать, и цветы посадить, и шланг к цветам провести. И если что-то будет надо – то исправить это бесплатно в моей квартире.</w:t>
      </w:r>
    </w:p>
    <w:p>
      <w:pPr>
        <w:pStyle w:val="Normal"/>
        <w:ind w:left="-993" w:right="-1333" w:firstLine="284"/>
        <w:rPr/>
      </w:pPr>
      <w:r>
        <w:rPr/>
        <w:t>Наверное, в этот момент я поняла, что сила моей личности могла бы проявиться просто в процессе жизни с Михаилом, если бы не позволила чужому мнению помочь мне «предать первую любовь мою».  И моменты мужского тепла и сердечности тогда бы я ощущала чаще, чем имею теперь. Хотя могло быть непросто. Но всегда было бы честно и искренне.</w:t>
      </w:r>
    </w:p>
    <w:p>
      <w:pPr>
        <w:pStyle w:val="Normal"/>
        <w:ind w:left="-993" w:right="-1333" w:firstLine="284"/>
        <w:rPr/>
      </w:pPr>
      <w:r>
        <w:rPr/>
        <w:t xml:space="preserve">- Знаешь, все ситуации, которые происходят с нами в жизни, чему-то учат нас, - говорила я Сергею, когда звонила ему на следующее утро. Милиционер не пришёл. Но всё очень хорошо, Серёж. Представляешь, мужик попросил у меня прощения, а я много плакала, а потом подарила ему в подарок на новоселье свою картину. Видимо, из этой ситуации я поняла главное, что нужно мне было теперь понять: мне сильно не хватает в жизни простого честного человеческого общения, пусть и не всегда красивого. </w:t>
      </w:r>
    </w:p>
    <w:p>
      <w:pPr>
        <w:pStyle w:val="Normal"/>
        <w:ind w:left="-993" w:right="-1333" w:firstLine="284"/>
        <w:rPr/>
      </w:pPr>
      <w:r>
        <w:rPr/>
        <w:t>Я не упрекала Сергея в том, что он не позвонил мне ни разу за весь вчерашний непростой день, не поинтересовался моим самочувствием и настроением, но по его голосу почувствовала, что он что-то понял своё и начал отдаляться от меня. И вот голос его уже имеет жёсткие нотки. Он не пытается становиться мягче и ближе. И, наверное, никакие мои слова уже не изменят эту ситуацию. Не приблизят этого мужчину ближе, чем он мог это себе позволить своими внутренними, им самим для себя самого обозначенными границами.</w:t>
      </w:r>
    </w:p>
    <w:p>
      <w:pPr>
        <w:pStyle w:val="Normal"/>
        <w:ind w:left="-993" w:right="-1333" w:firstLine="284"/>
        <w:rPr/>
      </w:pPr>
      <w:r>
        <w:rPr/>
        <w:t xml:space="preserve">Я чувствовала это отдаление как неотвратимое. </w:t>
      </w:r>
    </w:p>
    <w:p>
      <w:pPr>
        <w:pStyle w:val="Normal"/>
        <w:ind w:left="-993" w:right="-1333" w:firstLine="284"/>
        <w:rPr/>
      </w:pPr>
      <w:r>
        <w:rPr/>
        <w:t xml:space="preserve">Многие годы назад память о Михаиле порушила мою счастливую жизнь в браке. Простая память о светлом и чистом его чувстве ко мне не позволила более прятаться за уютным и налаженным, скреплённым печатью ЗАГСа, бытом. </w:t>
      </w:r>
    </w:p>
    <w:p>
      <w:pPr>
        <w:pStyle w:val="Normal"/>
        <w:ind w:left="-993" w:right="-1333" w:firstLine="284"/>
        <w:rPr/>
      </w:pPr>
      <w:r>
        <w:rPr/>
        <w:t xml:space="preserve">Теперь всё было эфемерным. Поэтому стремительно разваливалось. Словно карточный домик рушилась налаженная схема любви и жизни. </w:t>
      </w:r>
    </w:p>
    <w:p>
      <w:pPr>
        <w:pStyle w:val="Normal"/>
        <w:ind w:left="-993" w:right="-1333" w:firstLine="284"/>
        <w:rPr/>
      </w:pPr>
      <w:r>
        <w:rPr/>
        <w:t>- Ты умный мальчик. Ты всё поймёшь, - наш реальный разговор продолжался, и я пыталась уже быть конструктивной. - Знаешь, Серёж, ведь семь лет нашей жизни не должны пройти просто так. Я надеюсь, что новые знания принесут какие-то деньги. Я считаю тебя в этом смысле своим компаньоном...</w:t>
      </w:r>
    </w:p>
    <w:p>
      <w:pPr>
        <w:pStyle w:val="Normal"/>
        <w:ind w:left="-993" w:right="-1333" w:firstLine="284"/>
        <w:rPr/>
      </w:pPr>
      <w:r>
        <w:rPr/>
        <w:t>- Мне ничего от тебя не нужно. – Холодно произнёс Сергей.</w:t>
      </w:r>
    </w:p>
    <w:p>
      <w:pPr>
        <w:pStyle w:val="Normal"/>
        <w:ind w:left="-993" w:right="-1333" w:firstLine="284"/>
        <w:rPr/>
      </w:pPr>
      <w:r>
        <w:rPr/>
        <w:t>- А я ничего пока не обещаю. Пока мне нечем с тобой делиться. И всё же, если захочешь, пришли мне координаты своего счёта.</w:t>
      </w:r>
    </w:p>
    <w:p>
      <w:pPr>
        <w:pStyle w:val="Normal"/>
        <w:ind w:left="-993" w:right="-1333" w:firstLine="284"/>
        <w:rPr/>
      </w:pPr>
      <w:r>
        <w:rPr/>
        <w:t>- Мне ничего от тебя не нужно, - повторил Сергей и добавил: у меня и сберкнижки-то нет.</w:t>
      </w:r>
    </w:p>
    <w:p>
      <w:pPr>
        <w:pStyle w:val="Normal"/>
        <w:ind w:left="-993" w:right="-1333" w:firstLine="284"/>
        <w:rPr/>
      </w:pPr>
      <w:r>
        <w:rPr/>
        <w:t>- Если надумаешь, то заведёшь и сообщишь мне. Похоже, что если б не случилась эта ситуация нам с тобой и говорить не о чем бы было,  – грустно произнесла я, и без энтузиазма, словно отсекая что-то нежелательное, что могло бы произойти в ближайшее время,  поздравила его с наступающим Новым Годом.</w:t>
      </w:r>
    </w:p>
    <w:p>
      <w:pPr>
        <w:pStyle w:val="Normal"/>
        <w:ind w:left="-993" w:right="-1333" w:firstLine="284"/>
        <w:rPr/>
      </w:pPr>
      <w:r>
        <w:rPr/>
        <w:t xml:space="preserve">Я положила трубку телефона. За долгие годы нашего знакомства я научилась мысленно разговаривать с любимым человеком, поэтому наш с ним разговор как бы продолжался, и я говорила, обращая слова, наверное, теперь уже к его Высшему Я: </w:t>
      </w:r>
      <w:r>
        <w:rPr>
          <w:szCs w:val="28"/>
        </w:rPr>
        <w:t>Может быть, ты, Серёженька, поймёшь когда-нибудь, что прежде всех других нуждаюсь в твоей помощи я и моё дело. В случае, когда ты это поймёшь и станешь помогать мне, сфера твоего влияния  будет значительно больше. А тех моментов, куда теперь направлены твои усилия – их вообще не будет. Как не будет в новом обществе этических войн и прочих междоусобиц, спровоцированных жёсткой конкуренцией за территорию, природные ресурсы, которые можно безнаказанно потреблять, и прочие материальные блага. Я не хочу, чтобы этические войны, которые сейчас идут повсеместно, превратились в гражданские, а далее дело дошло до того, чтобы разрушалось тонкое тело Земли: её атмосфера, ноосфера, пневматосфера. Существующая защитная магнитная оболочка Земли уязвима. Получается так, что кроме духовной силы у нас, землян,  нет ничего другого, чтобы выжить. Поэтому люди должны проснуться, чтобы узнать свою новую глобальную суть.</w:t>
      </w:r>
    </w:p>
    <w:p>
      <w:pPr>
        <w:pStyle w:val="Normal"/>
        <w:ind w:left="-993" w:right="-1333" w:firstLine="284"/>
        <w:rPr/>
      </w:pPr>
      <w:r>
        <w:rPr>
          <w:szCs w:val="28"/>
        </w:rPr>
        <w:t xml:space="preserve">Я писала книги и очень надеялась на то, чтобы сработали в тебе те числа, которые ты приобретаешь рядом со мной:  99  – это материальное преуспевание в случае следования Мировому Закону, 106 – выбор пути и идеологии. Видимо, я на твоём пути и встретилась для того, чтобы ты стал приверженцем новой идеологии духовного развития и социального прогресса.  </w:t>
      </w:r>
    </w:p>
    <w:p>
      <w:pPr>
        <w:pStyle w:val="Normal"/>
        <w:ind w:left="-993" w:right="-1333" w:firstLine="284"/>
        <w:rPr>
          <w:szCs w:val="28"/>
        </w:rPr>
      </w:pPr>
      <w:r>
        <w:rPr>
          <w:szCs w:val="28"/>
        </w:rPr>
        <w:t>Ситуация в стране стабильная. Процветает общая успокоенность. Беспокоит отсутствие лидерства.</w:t>
      </w:r>
    </w:p>
    <w:p>
      <w:pPr>
        <w:pStyle w:val="Normal"/>
        <w:ind w:left="-993" w:right="-1333" w:firstLine="284"/>
        <w:rPr>
          <w:szCs w:val="28"/>
        </w:rPr>
      </w:pPr>
      <w:r>
        <w:rPr>
          <w:szCs w:val="28"/>
        </w:rPr>
        <w:t>Может быть, именно потому, что пока есть лидерство в старом образе, в прежних обычаях и нравах, продолжается движение пирамиды социума вниз.</w:t>
      </w:r>
    </w:p>
    <w:p>
      <w:pPr>
        <w:pStyle w:val="Normal"/>
        <w:ind w:left="-993" w:right="-1333" w:firstLine="284"/>
        <w:rPr>
          <w:szCs w:val="28"/>
        </w:rPr>
      </w:pPr>
      <w:r>
        <w:rPr>
          <w:szCs w:val="28"/>
        </w:rPr>
        <w:t xml:space="preserve">Возможно, твоё добро в том, чтобы продлить физическую жизнь кому-то из твоего окружения. Я хочу, чтобы твоё добро не вызывало озлобления по отношению к моему  образу  мыслей. Чтобы имел право на существование взгляд таких же людей, как я, на саму жизнь и действие в ней не как на способ наживы, а как на живой источник радости, значимости,  счастья и любви. </w:t>
      </w:r>
    </w:p>
    <w:p>
      <w:pPr>
        <w:pStyle w:val="Normal"/>
        <w:ind w:left="-993" w:right="-1333" w:firstLine="284"/>
        <w:rPr/>
      </w:pPr>
      <w:r>
        <w:rPr>
          <w:szCs w:val="28"/>
        </w:rPr>
        <w:t xml:space="preserve">К сожалению, человек мало заставляет себя думать, пока находится в рамках прежних целей. Только новая глобальная провозглашённая цель сделает каждого из нас более умным и действенным. Может быть, поэтому нам предстоит пережить трудные времена, чтобы выработать новые общественные цели и стать «побеждающими» при достижении их. Иметь и далее использовать опыт победы над собой и над обстоятельствами. </w:t>
      </w:r>
    </w:p>
    <w:p>
      <w:pPr>
        <w:pStyle w:val="Normal"/>
        <w:ind w:left="-993" w:right="-1333" w:firstLine="284"/>
        <w:rPr>
          <w:szCs w:val="28"/>
        </w:rPr>
      </w:pPr>
      <w:r>
        <w:rPr>
          <w:szCs w:val="28"/>
        </w:rPr>
      </w:r>
    </w:p>
    <w:p>
      <w:pPr>
        <w:pStyle w:val="Normal"/>
        <w:ind w:left="-993" w:right="-1333" w:firstLine="284"/>
        <w:rPr/>
      </w:pPr>
      <w:r>
        <w:rPr/>
        <w:t>Познавая Мировой Закон, я поняла, что встречи и расставания людей не происходят случайно. Через знакомство и любовь двоих в социум внедряется программа, необходимая к осознанию  и реализации с точки зрения законов ноосферы (космоса).</w:t>
      </w:r>
    </w:p>
    <w:p>
      <w:pPr>
        <w:pStyle w:val="Normal"/>
        <w:ind w:left="-993" w:right="-1333" w:firstLine="284"/>
        <w:rPr/>
      </w:pPr>
      <w:r>
        <w:rPr/>
        <w:t>Нас с Сергеем объединяло число 12: его день рождения, номер моей квартиры.</w:t>
      </w:r>
    </w:p>
    <w:p>
      <w:pPr>
        <w:pStyle w:val="Normal"/>
        <w:ind w:left="-993" w:right="-1333" w:firstLine="284"/>
        <w:rPr/>
      </w:pPr>
      <w:r>
        <w:rPr/>
      </w:r>
    </w:p>
    <w:p>
      <w:pPr>
        <w:pStyle w:val="Normal"/>
        <w:spacing w:lineRule="auto" w:line="360"/>
        <w:ind w:left="-1134" w:right="-1050" w:firstLine="1134"/>
        <w:jc w:val="both"/>
        <w:rPr/>
      </w:pPr>
      <w:r>
        <w:rPr>
          <w:b/>
          <w:sz w:val="20"/>
        </w:rPr>
        <w:t>12. В те дни вы ели мертвое, вы делали его живым. Когда вы окажитесь в свете, что вы будете делать? В этот день вы – одно, вы стали двое. Когда же вы станете двое, что вы будете делать?</w:t>
      </w:r>
    </w:p>
    <w:p>
      <w:pPr>
        <w:pStyle w:val="Normal"/>
        <w:spacing w:lineRule="auto" w:line="360"/>
        <w:ind w:left="-1134" w:right="-1050" w:firstLine="1134"/>
        <w:jc w:val="both"/>
        <w:rPr/>
      </w:pPr>
      <w:r>
        <w:rPr>
          <w:sz w:val="20"/>
        </w:rPr>
        <w:t xml:space="preserve">Вы ели мёртвую пищу и делали её живой плотью. Указывается на 12 часов ночи. В религиозной традиции начало нового дня приходится на 17 часов вечера. Всё очень мудро и красиво: 1 – истина и 7 – уровней её реализации. В нашем же случае, новые сутки начнутся с «0» нуля, и до единицы «1», то есть до истины, ещё надо будет дожить.  Произойдет это когда истина (1), перестав ей быть, станет указателем направления в сторону 2-го (или за границу 2-го) уровня. Уходя от истины в сторону получим 1 → 2 и дальше 0 (нуль); или 1 → 20, то есть, имеем ответ на вопрос: что за чертой, и происходит это в период, обозначенный числом 12, то есть «когда придет время». В средствах информации неоднократно говорилось о том, что на земле примерно раз в 12 тысяч лет происходят катастрофы, аналогичные всемирному потопу. Можно вычислить время, когда люди «организуют» себе подобную проблему. В случае начала суток с нуля «0» часов, они содержат 24 часа. Тогда от 12 тысяч лет пять минут будут составлять примерно 41,6666… лет.  </w:t>
      </w:r>
    </w:p>
    <w:p>
      <w:pPr>
        <w:pStyle w:val="Normal"/>
        <w:spacing w:lineRule="auto" w:line="360"/>
        <w:ind w:left="-1134" w:right="-1050" w:firstLine="1134"/>
        <w:jc w:val="both"/>
        <w:rPr>
          <w:sz w:val="20"/>
        </w:rPr>
      </w:pPr>
      <w:r>
        <w:rPr>
          <w:sz w:val="20"/>
        </w:rPr>
        <w:t>В современной истории вектор развития общества резко был повернут в сторону денег  и их власти. Произошло это в России 1985 году. Прибавим полученное нами число и получим 2026 год, то есть время, когда по расчетам ученых «растают все ледники и уровень мирового океана поднимется на 100 метров» (7).</w:t>
      </w:r>
    </w:p>
    <w:p>
      <w:pPr>
        <w:pStyle w:val="Normal"/>
        <w:spacing w:lineRule="auto" w:line="360"/>
        <w:ind w:left="-1134" w:right="-1050" w:firstLine="1134"/>
        <w:jc w:val="both"/>
        <w:rPr>
          <w:sz w:val="20"/>
        </w:rPr>
      </w:pPr>
      <w:r>
        <w:rPr>
          <w:sz w:val="20"/>
        </w:rPr>
      </w:r>
    </w:p>
    <w:p>
      <w:pPr>
        <w:pStyle w:val="Normal"/>
        <w:ind w:left="-993" w:right="-1333" w:firstLine="284"/>
        <w:rPr/>
      </w:pPr>
      <w:r>
        <w:rPr/>
        <w:t>Так описывают ночку невозврата. Моя позиция активна.</w:t>
      </w:r>
    </w:p>
    <w:p>
      <w:pPr>
        <w:pStyle w:val="Normal"/>
        <w:ind w:left="-993" w:right="-1333" w:firstLine="284"/>
        <w:rPr/>
      </w:pPr>
      <w:r>
        <w:rPr/>
        <w:t>Д</w:t>
      </w:r>
      <w:r>
        <w:rPr>
          <w:szCs w:val="28"/>
        </w:rPr>
        <w:t xml:space="preserve">ля того, чтобы победить, нужно проснуться от всего одурманивающего сознание и посмотреть сложившейся ситуации прямо в глаза. Именно поэтому я очень хочу сделать анализ большой базы данных, отражающей состояние социума. Исследовать низовые тренды. Чтобы посмотреть в лицо реальности наших дней. Какие личности приходят? Как усложняются программы детей по сравнению с программами родителей? Сколько у нас времени на раскачку до начала активных преобразований социума? Я уверена в том, что с появлением нового знания мы уже выправляемся к тому, чтобы идти правильным курсом. Вопрос в том, успеем ли всё сделать оптимально и вовремя? Найдём ли механизм, дающий сбой? Сможем ли вовремя настроить его на правильный ход? </w:t>
      </w:r>
    </w:p>
    <w:p>
      <w:pPr>
        <w:pStyle w:val="Normal"/>
        <w:ind w:left="-993" w:right="-1333" w:firstLine="284"/>
        <w:rPr>
          <w:szCs w:val="28"/>
        </w:rPr>
      </w:pPr>
      <w:r>
        <w:rPr>
          <w:szCs w:val="28"/>
        </w:rPr>
        <w:t xml:space="preserve">Именно о кризисе дефицита времени я хочу рассказать своими будущими исследованиями. </w:t>
      </w:r>
    </w:p>
    <w:p>
      <w:pPr>
        <w:pStyle w:val="Normal"/>
        <w:ind w:left="-993" w:right="-1333" w:firstLine="284"/>
        <w:rPr/>
      </w:pPr>
      <w:r>
        <w:rPr>
          <w:szCs w:val="28"/>
        </w:rPr>
        <w:t>Потому что проведённые мною исследования базы данных выпускников Президентской Программы по Тверскому региону настораживают. Абсолютное  большинство мужчин и женщин имеет  код 91:</w:t>
      </w:r>
    </w:p>
    <w:p>
      <w:pPr>
        <w:pStyle w:val="Normal"/>
        <w:spacing w:lineRule="auto" w:line="360"/>
        <w:ind w:firstLine="709"/>
        <w:jc w:val="both"/>
        <w:rPr>
          <w:szCs w:val="28"/>
        </w:rPr>
      </w:pPr>
      <w:r>
        <w:rPr>
          <w:szCs w:val="28"/>
        </w:rPr>
      </w:r>
    </w:p>
    <w:p>
      <w:pPr>
        <w:pStyle w:val="Normal"/>
        <w:numPr>
          <w:ilvl w:val="0"/>
          <w:numId w:val="3"/>
        </w:numPr>
        <w:spacing w:lineRule="auto" w:line="360"/>
        <w:jc w:val="both"/>
        <w:rPr>
          <w:b/>
          <w:b/>
          <w:sz w:val="20"/>
          <w:szCs w:val="28"/>
        </w:rPr>
      </w:pPr>
      <w:r>
        <w:rPr>
          <w:b/>
          <w:sz w:val="20"/>
          <w:szCs w:val="28"/>
        </w:rPr>
        <w:t xml:space="preserve"> </w:t>
      </w:r>
      <w:r>
        <w:rPr>
          <w:b/>
          <w:sz w:val="20"/>
          <w:szCs w:val="28"/>
        </w:rPr>
        <w:t>Иисус сказал:  Несчастно тело, которое зависит от тела, и несчастна душа, которая зависит от них обоих.</w:t>
      </w:r>
    </w:p>
    <w:p>
      <w:pPr>
        <w:pStyle w:val="Normal"/>
        <w:spacing w:lineRule="auto" w:line="360"/>
        <w:ind w:firstLine="709"/>
        <w:jc w:val="both"/>
        <w:rPr>
          <w:sz w:val="20"/>
          <w:szCs w:val="28"/>
        </w:rPr>
      </w:pPr>
      <w:r>
        <w:rPr>
          <w:sz w:val="20"/>
          <w:szCs w:val="28"/>
        </w:rPr>
        <w:t xml:space="preserve"> </w:t>
      </w:r>
      <w:r>
        <w:rPr>
          <w:sz w:val="20"/>
          <w:szCs w:val="28"/>
        </w:rPr>
        <w:t>Принцип, по которому «половинкой» считается представитель противоположного пола, с которым удобно, сытно и престижно жить, в корне неверен. Стремление к материальному благополучию - 1-й уровень, характеризующийся красным цветом. Сексуальные отношения – 2-й уровень, который является верхней границей 1-го уровня. Открывая эту грань, мы выпускаем «зверя», принцип существования которого - комфорт любой ценой, даже ценой чужой крови (красный цвет). Когда девиз «жить во благо» заменяется девизом  «жизнь в удовольствие», в душе человека происходит процесс, при котором во главу угла принимаются убеждения людей, которые ставят «жизнь в удовольствии» над Законом Вселенной.</w:t>
      </w:r>
    </w:p>
    <w:p>
      <w:pPr>
        <w:pStyle w:val="Normal"/>
        <w:spacing w:lineRule="auto" w:line="360"/>
        <w:ind w:firstLine="709"/>
        <w:jc w:val="both"/>
        <w:rPr/>
      </w:pPr>
      <w:r>
        <w:rPr>
          <w:sz w:val="20"/>
          <w:szCs w:val="28"/>
        </w:rPr>
        <w:t>В мире все создано (или построено) по одним и тем же принципам, только на разных ступенях развития, в разных обстоятельствах,  их трудно различать. Но если свести эти принципы до уровня алгоритма, они станут очевидны. Так, из «ничего» в вакууме появляется «н</w:t>
      </w:r>
      <w:r>
        <w:rPr>
          <w:rFonts w:cs="Arial" w:ascii="Arial" w:hAnsi="Arial"/>
          <w:sz w:val="20"/>
          <w:szCs w:val="28"/>
        </w:rPr>
        <w:t>é</w:t>
      </w:r>
      <w:r>
        <w:rPr>
          <w:sz w:val="20"/>
          <w:szCs w:val="28"/>
        </w:rPr>
        <w:t>что», выделяя частицы  мезон и пимезон, как бы целое распадается на две части: мужскую и женскую, а вместе они и есть Одно, единое в мире «невидимом», что и называется Человеком. «Бог создал человека Адама и Еву». Об этом говорилось множество раз, в разных формах и источниках. Вспомните о Кощее бессмертном и про яйцо, в котором хранилась его  жизнь. Вторая «половинка» должна являться непосредственно частью (или,  в исключительных случаях, некой, по возможности, более близкой из ее отражений - (ребер Адама)), но общая составляющая должна быть обязательно. Любое изменение в теле, созданное одной «половиной», обязательно отражается на другой части (теле), а вместе они влияют на единую систему, их породившую.</w:t>
      </w:r>
    </w:p>
    <w:p>
      <w:pPr>
        <w:pStyle w:val="Normal"/>
        <w:spacing w:lineRule="auto" w:line="360"/>
        <w:ind w:firstLine="709"/>
        <w:jc w:val="both"/>
        <w:rPr/>
      </w:pPr>
      <w:r>
        <w:rPr>
          <w:sz w:val="20"/>
          <w:szCs w:val="28"/>
        </w:rPr>
        <w:t>91 - если левая сторона (женская), от внутреннего стержня (игла в яйце) исчезнет, может быть уйдет в другую систему, род, к другому мужчине и так далее, то и правая – мужская, пострадает. Она останется без внутренней сути, стержня  - 1, так как данный стержень останется в стороне и будет «раскручиваться»,  вместо того, чтобы быть внутри или «скручиваться», эволюционировать.</w:t>
      </w:r>
    </w:p>
    <w:p>
      <w:pPr>
        <w:pStyle w:val="Normal"/>
        <w:spacing w:lineRule="auto" w:line="360"/>
        <w:ind w:firstLine="709"/>
        <w:jc w:val="both"/>
        <w:rPr/>
      </w:pPr>
      <w:r>
        <w:rPr>
          <w:sz w:val="20"/>
          <w:szCs w:val="28"/>
        </w:rPr>
        <w:t>Итак, более удобный принцип жизни «в удовольствие» приводит к смерти, разрушению этого «яйца», то есть оболочки, и внутренний стержень системы оказывается не защищенным, а мужская часть начинает существовать в стороне. Процесс, призванный дарить жизнь при существовании «во благо», в этом случае утрачивается. Даже у тех, кто в результате данного союза будет рожден (7).</w:t>
      </w:r>
    </w:p>
    <w:p>
      <w:pPr>
        <w:pStyle w:val="Normal"/>
        <w:ind w:left="-993" w:right="-1333" w:firstLine="284"/>
        <w:rPr>
          <w:sz w:val="20"/>
          <w:szCs w:val="28"/>
        </w:rPr>
      </w:pPr>
      <w:r>
        <w:rPr>
          <w:sz w:val="20"/>
          <w:szCs w:val="28"/>
        </w:rPr>
      </w:r>
    </w:p>
    <w:p>
      <w:pPr>
        <w:pStyle w:val="Normal"/>
        <w:ind w:left="-993" w:right="-1333" w:firstLine="284"/>
        <w:rPr/>
      </w:pPr>
      <w:r>
        <w:rPr>
          <w:szCs w:val="28"/>
        </w:rPr>
        <w:t>Вот и ответ на все ранее поставленные вопросы. Чтобы я смогла понять этот ответ, мне нужно было прожить большую часть своей жизни. Непринятием любви Михаила я в молодости «выбила» его с колеи его жизни. Но он, слабый и обесточенный мной, без внутреннего стержня не был обозлён на меня: он всё материальное был готов отдать мне. Даже ценой своей смерти.</w:t>
      </w:r>
    </w:p>
    <w:p>
      <w:pPr>
        <w:pStyle w:val="Normal"/>
        <w:ind w:left="-993" w:right="-1333" w:firstLine="284"/>
        <w:rPr>
          <w:szCs w:val="28"/>
        </w:rPr>
      </w:pPr>
      <w:r>
        <w:rPr>
          <w:szCs w:val="28"/>
        </w:rPr>
        <w:t xml:space="preserve"> </w:t>
      </w:r>
      <w:r>
        <w:rPr>
          <w:szCs w:val="28"/>
        </w:rPr>
        <w:t>Чтобы я смогла, наконец, понять это, в моей жизни был Сергей. Он пришёл ко мне таким, каким я сделала Михаила. Когда-то была в жизни Сергея любовь. Свадьба. Потом – непонимание и развод.  Всё его отношение ко мне – это приспособление к жизни физического тела. Мои боль, слёзы и страдание – это очистка от начального моего греха, предательства мною первой моей любви. Вследствие моего начального неверия в мужчину и в любовь.</w:t>
      </w:r>
    </w:p>
    <w:p>
      <w:pPr>
        <w:pStyle w:val="Normal"/>
        <w:ind w:left="-993" w:right="-1333" w:firstLine="284"/>
        <w:rPr/>
      </w:pPr>
      <w:r>
        <w:rPr>
          <w:szCs w:val="28"/>
        </w:rPr>
        <w:t xml:space="preserve">Потому что вся история жизни на земле – история войн. Мужчина никогда не рассматривался как духовное начало. Для решения глобальных целей. Физическое тело мужчин не было востребованным в зрелом возрасте. Поэтому войны за материальные блага, бросаемые к ногам женщин, прерывали жизни многих мужчин. Так женщина, не подчиняясь, властвовала. Убивала большую любовь. </w:t>
      </w:r>
    </w:p>
    <w:p>
      <w:pPr>
        <w:pStyle w:val="Normal"/>
        <w:ind w:left="-993" w:right="-1333" w:firstLine="284"/>
        <w:rPr>
          <w:szCs w:val="28"/>
        </w:rPr>
      </w:pPr>
      <w:r>
        <w:rPr>
          <w:szCs w:val="28"/>
        </w:rPr>
        <w:t xml:space="preserve">За не следованием за духовным жизненным устремлением мужчин кроется тот самый механизм будущей их программы на самоуничтожение. </w:t>
      </w:r>
      <w:r>
        <w:rPr>
          <w:szCs w:val="28"/>
          <w:lang w:val="en-US"/>
        </w:rPr>
        <w:t>Y</w:t>
      </w:r>
      <w:r>
        <w:rPr>
          <w:szCs w:val="28"/>
        </w:rPr>
        <w:t>- хромосома пытается покинуть наш мир (5). Что тогда мы, женщины, будем делать? Кого, поглощая, мы будем любить?</w:t>
      </w:r>
    </w:p>
    <w:p>
      <w:pPr>
        <w:pStyle w:val="Normal"/>
        <w:ind w:left="-993" w:right="-1333" w:firstLine="284"/>
        <w:rPr/>
      </w:pPr>
      <w:r>
        <w:rPr>
          <w:szCs w:val="28"/>
        </w:rPr>
        <w:t>О какой любви мы тогда будем мечтать?</w:t>
      </w:r>
    </w:p>
    <w:p>
      <w:pPr>
        <w:pStyle w:val="Normal"/>
        <w:ind w:left="-993" w:right="-1333" w:firstLine="284"/>
        <w:rPr/>
      </w:pPr>
      <w:r>
        <w:rPr>
          <w:szCs w:val="28"/>
        </w:rPr>
        <w:t>В ответе на этот вопрос кроется тот ответ, который поможет победить идеологию бездействия  в нашей стране.  Понять духовное предназначение любви - это значит, прежде всего, понять свою глобальную космическую сущность. Знания о Мировом Законе помогут  каждому встать на свой путь. Не бояться сложностей. Открыться новому. Только тогда победа и любовь войдут в каждый дом.</w:t>
      </w:r>
    </w:p>
    <w:p>
      <w:pPr>
        <w:pStyle w:val="Normal"/>
        <w:ind w:left="-993" w:right="-1333" w:firstLine="284"/>
        <w:rPr>
          <w:szCs w:val="28"/>
        </w:rPr>
      </w:pPr>
      <w:r>
        <w:rPr>
          <w:szCs w:val="28"/>
        </w:rPr>
        <w:t xml:space="preserve">Из истории своей жизни я понимаю теперь, что, обозначенные как первостепенные, достаток и комфорт рушатся при соприкосновении с любовью и вечностью. </w:t>
      </w:r>
    </w:p>
    <w:p>
      <w:pPr>
        <w:pStyle w:val="Normal"/>
        <w:ind w:left="-993" w:right="-1333" w:firstLine="284"/>
        <w:rPr>
          <w:szCs w:val="28"/>
        </w:rPr>
      </w:pPr>
      <w:r>
        <w:rPr>
          <w:szCs w:val="28"/>
        </w:rPr>
        <w:t xml:space="preserve">91 – это та программа, которая вскрывает механизм и даёт шанс к пониманию происходящего процесса, правильным выводам и, в конечном счёте, – к успеху. </w:t>
      </w:r>
    </w:p>
    <w:p>
      <w:pPr>
        <w:pStyle w:val="Normal"/>
        <w:ind w:left="-993" w:right="-1333" w:firstLine="284"/>
        <w:rPr/>
      </w:pPr>
      <w:r>
        <w:rPr>
          <w:szCs w:val="28"/>
        </w:rPr>
        <w:t>Я была равна 91 при знакомстве с Коротаевым (27) Николаем (33) Васильевичем (40) (100(60,73)). Я как 28-32-31 = 91(60,63). Точка моего глубокого духовного падения благодаря встрече с этим человеком и с тем знанием, которое через него пришло в наш мир, стала точкой моего роста на уровне моего ближайшего окружения (60).</w:t>
      </w:r>
    </w:p>
    <w:p>
      <w:pPr>
        <w:pStyle w:val="Normal"/>
        <w:ind w:left="-993" w:right="-1333" w:firstLine="284"/>
        <w:rPr>
          <w:szCs w:val="28"/>
        </w:rPr>
      </w:pPr>
      <w:r>
        <w:rPr>
          <w:szCs w:val="28"/>
        </w:rPr>
        <w:t xml:space="preserve">Под влиянием моей, проявившейся сегодня, личности (45-32-31 = 108(77,63)) Коротаев Н.В. становится 44-33-40 = 117(77,73). </w:t>
      </w:r>
    </w:p>
    <w:p>
      <w:pPr>
        <w:pStyle w:val="Normal"/>
        <w:ind w:left="-993" w:right="-1333" w:firstLine="284"/>
        <w:rPr>
          <w:szCs w:val="28"/>
        </w:rPr>
      </w:pPr>
      <w:r>
        <w:rPr>
          <w:szCs w:val="28"/>
        </w:rPr>
      </w:r>
    </w:p>
    <w:p>
      <w:pPr>
        <w:pStyle w:val="Normal"/>
        <w:numPr>
          <w:ilvl w:val="0"/>
          <w:numId w:val="2"/>
        </w:numPr>
        <w:spacing w:lineRule="auto" w:line="360"/>
        <w:jc w:val="both"/>
        <w:rPr>
          <w:b/>
          <w:b/>
          <w:sz w:val="20"/>
          <w:szCs w:val="28"/>
        </w:rPr>
      </w:pPr>
      <w:r>
        <w:rPr>
          <w:b/>
          <w:sz w:val="20"/>
          <w:szCs w:val="28"/>
        </w:rPr>
        <w:t xml:space="preserve"> </w:t>
      </w:r>
      <w:r>
        <w:rPr>
          <w:b/>
          <w:sz w:val="20"/>
          <w:szCs w:val="28"/>
        </w:rPr>
        <w:t>Ученики сказали ему: В какой день царствие приходит? Иисус сказал: Оно не приходит, когда его ожидают. Не скажут: Смотрите, здесь! – или: Смотрите, там! – но царствие Отца распространяется по земле, и люди не видят его.</w:t>
      </w:r>
    </w:p>
    <w:p>
      <w:pPr>
        <w:pStyle w:val="Normal"/>
        <w:spacing w:lineRule="auto" w:line="360"/>
        <w:ind w:firstLine="709"/>
        <w:jc w:val="both"/>
        <w:rPr>
          <w:sz w:val="20"/>
          <w:szCs w:val="28"/>
        </w:rPr>
      </w:pPr>
      <w:r>
        <w:rPr>
          <w:sz w:val="20"/>
          <w:szCs w:val="28"/>
        </w:rPr>
        <w:t>Важно понять, что здесь рассматривается не день, и не год, а постоянно действующий процесс, происходящий в отдельных людях. Именно из них создается Человечество, которое должно расти и распространяться. А люди «не видят его», так как хотят знать конкретный день и час (7).</w:t>
      </w:r>
    </w:p>
    <w:p>
      <w:pPr>
        <w:pStyle w:val="Normal"/>
        <w:numPr>
          <w:ilvl w:val="0"/>
          <w:numId w:val="5"/>
        </w:numPr>
        <w:spacing w:lineRule="auto" w:line="360"/>
        <w:jc w:val="both"/>
        <w:rPr/>
      </w:pPr>
      <w:r>
        <w:rPr>
          <w:b/>
          <w:sz w:val="20"/>
          <w:szCs w:val="28"/>
        </w:rPr>
        <w:t xml:space="preserve"> </w:t>
      </w:r>
      <w:r>
        <w:rPr>
          <w:b/>
          <w:sz w:val="20"/>
          <w:szCs w:val="28"/>
        </w:rPr>
        <w:t>Иисус сказал:  Жатва обильна, работников же мало. Просите же господина, чтобы он послал работников на жатву.</w:t>
      </w:r>
    </w:p>
    <w:p>
      <w:pPr>
        <w:pStyle w:val="Normal"/>
        <w:spacing w:lineRule="auto" w:line="360"/>
        <w:ind w:firstLine="709"/>
        <w:jc w:val="both"/>
        <w:rPr/>
      </w:pPr>
      <w:r>
        <w:rPr>
          <w:sz w:val="20"/>
          <w:szCs w:val="28"/>
        </w:rPr>
        <w:t>Говорится о том, что реально работающих над собой людей, идущих вперед в своем духовном развитии, по пути эволюции - мало. Человечество недостаточно занимается вопросом самопознания и необходимо усилить и ускорить этот процесс (7).</w:t>
      </w:r>
    </w:p>
    <w:p>
      <w:pPr>
        <w:pStyle w:val="Normal"/>
        <w:ind w:left="-993" w:right="-1333" w:firstLine="284"/>
        <w:rPr/>
      </w:pPr>
      <w:r>
        <w:rPr/>
        <w:t xml:space="preserve"> </w:t>
      </w:r>
      <w:r>
        <w:rPr/>
        <w:t xml:space="preserve">Наше общее с Н.В. Коротаевым число 77 выводит нас на новый уровень влияния в жизни. Поэтому я делаю всё возможное для того, чтобы в обозначившемся  нисходящем общественном процессе была достигнута точка перегиба. И чтобы эта точка стала бы точкой роста. </w:t>
      </w:r>
    </w:p>
    <w:p>
      <w:pPr>
        <w:pStyle w:val="Normal"/>
        <w:ind w:left="-993" w:right="-1333" w:firstLine="284"/>
        <w:rPr/>
      </w:pPr>
      <w:r>
        <w:rPr/>
        <w:t>Я была рада тому факту, что есть другие люди, которые противопоставляют своими делами известной пагубной информации актуальную теперь мыслеформу о точке роста.</w:t>
      </w:r>
    </w:p>
    <w:p>
      <w:pPr>
        <w:pStyle w:val="Normal"/>
        <w:ind w:left="-993" w:right="-1333" w:firstLine="284"/>
        <w:rPr/>
      </w:pPr>
      <w:r>
        <w:rPr/>
      </w:r>
    </w:p>
    <w:p>
      <w:pPr>
        <w:pStyle w:val="Normal"/>
        <w:ind w:left="-993" w:right="-1333" w:firstLine="284"/>
        <w:rPr/>
      </w:pPr>
      <w:r>
        <w:rPr/>
        <w:tab/>
        <w:tab/>
        <w:tab/>
        <w:t>Глава 6. Точка роста = 41.</w:t>
      </w:r>
    </w:p>
    <w:p>
      <w:pPr>
        <w:pStyle w:val="Normal"/>
        <w:ind w:left="-993" w:right="-1333" w:firstLine="284"/>
        <w:rPr/>
      </w:pPr>
      <w:r>
        <w:rPr/>
      </w:r>
    </w:p>
    <w:p>
      <w:pPr>
        <w:pStyle w:val="Normal"/>
        <w:spacing w:lineRule="auto" w:line="360"/>
        <w:ind w:firstLine="709"/>
        <w:jc w:val="both"/>
        <w:rPr/>
      </w:pPr>
      <w:r>
        <w:rPr>
          <w:b/>
          <w:sz w:val="20"/>
          <w:szCs w:val="28"/>
        </w:rPr>
        <w:t xml:space="preserve">41. Иисус сказал: Не думайте с утра до вечера и с вечера до утра о том, что вы наденете. </w:t>
      </w:r>
    </w:p>
    <w:p>
      <w:pPr>
        <w:pStyle w:val="Normal"/>
        <w:spacing w:lineRule="auto" w:line="360"/>
        <w:ind w:firstLine="709"/>
        <w:jc w:val="both"/>
        <w:rPr>
          <w:sz w:val="20"/>
          <w:szCs w:val="28"/>
        </w:rPr>
      </w:pPr>
      <w:r>
        <w:rPr>
          <w:sz w:val="20"/>
          <w:szCs w:val="28"/>
        </w:rPr>
        <w:t>4 - означает внешний Вселенский закон -  4-ый уровень пирамиды эволюции. Единица (1) определяется как суть. В стихе говорится о духовной, полевой одежде, которая принадлежит к сути и зависит от генного типа. И поэтому её вид уже предопределен (7).</w:t>
      </w:r>
    </w:p>
    <w:p>
      <w:pPr>
        <w:pStyle w:val="Normal"/>
        <w:spacing w:lineRule="auto" w:line="360"/>
        <w:ind w:firstLine="709"/>
        <w:jc w:val="both"/>
        <w:rPr>
          <w:sz w:val="20"/>
          <w:szCs w:val="28"/>
        </w:rPr>
      </w:pPr>
      <w:r>
        <w:rPr>
          <w:sz w:val="20"/>
          <w:szCs w:val="28"/>
        </w:rPr>
      </w:r>
    </w:p>
    <w:p>
      <w:pPr>
        <w:pStyle w:val="Normal"/>
        <w:ind w:left="-993" w:right="-1333" w:firstLine="284"/>
        <w:rPr>
          <w:color w:val="000000"/>
          <w:szCs w:val="28"/>
        </w:rPr>
      </w:pPr>
      <w:r>
        <w:rPr>
          <w:color w:val="000000"/>
          <w:szCs w:val="28"/>
        </w:rPr>
        <w:t xml:space="preserve">41 – материальные блага придут в нашу жизнь, как следствие нашего духовного роста. В связи с этой информацией укреплялась моя уверенность в том, что в ближайшее время Россия и русская ментальность займут ведущее место в мировом цивилизационном процессе. Благодаря открытому на Тверской земле «русскому  коду»( =34) национальная культура как логически связанная система ценностей, установок и институтов, будет более значительно влиять на все аспекты личного и коллективного поведения граждан страны. </w:t>
      </w:r>
    </w:p>
    <w:p>
      <w:pPr>
        <w:pStyle w:val="Normal"/>
        <w:ind w:left="-993" w:right="-1333" w:firstLine="284"/>
        <w:rPr>
          <w:color w:val="000000"/>
          <w:szCs w:val="28"/>
        </w:rPr>
      </w:pPr>
      <w:r>
        <w:rPr>
          <w:color w:val="000000"/>
          <w:szCs w:val="28"/>
        </w:rPr>
      </w:r>
    </w:p>
    <w:p>
      <w:pPr>
        <w:pStyle w:val="Normal"/>
        <w:spacing w:lineRule="auto" w:line="360"/>
        <w:ind w:firstLine="709"/>
        <w:jc w:val="both"/>
        <w:rPr>
          <w:b/>
          <w:b/>
          <w:sz w:val="20"/>
          <w:szCs w:val="28"/>
        </w:rPr>
      </w:pPr>
      <w:r>
        <w:rPr>
          <w:b/>
          <w:sz w:val="20"/>
          <w:szCs w:val="28"/>
        </w:rPr>
        <w:t>34.  Иисус сказал: Если плоть произошла от духа, это чудо; но если же дух произошел от тела, это чудо из чудес. Но я, я удивляюсь тому, как такое великое богатство сделало своим домом эту бедность.</w:t>
      </w:r>
    </w:p>
    <w:p>
      <w:pPr>
        <w:pStyle w:val="Normal"/>
        <w:spacing w:lineRule="auto" w:line="360"/>
        <w:ind w:firstLine="709"/>
        <w:jc w:val="both"/>
        <w:rPr>
          <w:sz w:val="20"/>
          <w:szCs w:val="28"/>
        </w:rPr>
      </w:pPr>
      <w:r>
        <w:rPr>
          <w:sz w:val="20"/>
          <w:szCs w:val="28"/>
        </w:rPr>
        <w:t xml:space="preserve">Говорится об огромных потенциальных возможностях людей, которые находятся «в жалком виде», о возможности перехода, указывается на условия этого, когда знание переходит в подсознание, то есть на  клеточный уровень. Происхождение плоти от духа </w:t>
      </w:r>
      <w:r>
        <w:rPr>
          <w:rFonts w:eastAsia="Symbol" w:cs="Symbol" w:ascii="Symbol" w:hAnsi="Symbol"/>
          <w:sz w:val="20"/>
          <w:szCs w:val="28"/>
        </w:rPr>
        <w:t></w:t>
      </w:r>
      <w:r>
        <w:rPr>
          <w:sz w:val="20"/>
          <w:szCs w:val="28"/>
        </w:rPr>
        <w:t xml:space="preserve"> рождение? Воскрешение? Духа от плоти (тела) - «чудо из чудес». Накопления в теле, (от внешних, более грубых до клеточных уровней) систематизированных упорядоченных истинных знаний, когда количество переводится в качество, позволяют добиться рождения или  сошествия Духа (7).</w:t>
      </w:r>
    </w:p>
    <w:p>
      <w:pPr>
        <w:pStyle w:val="Normal"/>
        <w:ind w:left="-993" w:right="-1333" w:firstLine="284"/>
        <w:rPr>
          <w:color w:val="000000"/>
          <w:sz w:val="20"/>
          <w:szCs w:val="28"/>
        </w:rPr>
      </w:pPr>
      <w:r>
        <w:rPr>
          <w:color w:val="000000"/>
          <w:sz w:val="20"/>
          <w:szCs w:val="28"/>
        </w:rPr>
      </w:r>
    </w:p>
    <w:p>
      <w:pPr>
        <w:pStyle w:val="Normal"/>
        <w:ind w:left="-993" w:right="-1333" w:firstLine="284"/>
        <w:rPr/>
      </w:pPr>
      <w:r>
        <w:rPr>
          <w:color w:val="000000"/>
          <w:szCs w:val="28"/>
        </w:rPr>
        <w:t>Знания на основе русского кода, будучи систематизированными и доведёнными до многих, позволят добиться рождения российского  духа. Дух проявится в культуре и станет действовать через неё. Это и будет «точка роста».  По этому поводу мною была написана статья «Стабилизационный и инновационный потенциал культуры» (Приложение 5).</w:t>
      </w:r>
    </w:p>
    <w:p>
      <w:pPr>
        <w:pStyle w:val="Normal"/>
        <w:ind w:left="-993" w:right="-1333" w:firstLine="284"/>
        <w:rPr>
          <w:color w:val="000000"/>
          <w:szCs w:val="28"/>
        </w:rPr>
      </w:pPr>
      <w:r>
        <w:rPr>
          <w:color w:val="000000"/>
          <w:szCs w:val="28"/>
        </w:rPr>
        <w:t xml:space="preserve">Русский код не будет угрозой  установившейся стабильности. Он станет механизмом оптимального раскрытия стабилизационного и инновационного потенциала национальной культуры, потому что русский код даст возможность анализа основополагающих ценностей и позволит определить ментальность нации, её способность к восприятию нового и самосовершенствованию. Это, безусловно, поможет осуществить реформы национального сознания, освободиться от  догм и фетишей, перейти во многих аспектах к новому методу мышления. </w:t>
      </w:r>
    </w:p>
    <w:p>
      <w:pPr>
        <w:pStyle w:val="Normal"/>
        <w:ind w:left="-993" w:right="-1333" w:firstLine="284"/>
        <w:rPr>
          <w:color w:val="000000"/>
          <w:szCs w:val="28"/>
        </w:rPr>
      </w:pPr>
      <w:r>
        <w:rPr>
          <w:color w:val="000000"/>
          <w:szCs w:val="28"/>
        </w:rPr>
        <w:t>Русский код создан на основе древнего апокрифа «Евангелие от Фомы». Историческая необходимость ускорения прогресса нашего общества заставила  задуматься о более глубоком смысле этого пришедшего к нам через два тысячелетия духовного наследия. Новое понимание древнего знания стало доступно современному человеку как надежда на развитие всего человечества вследствие влияния этой христианской ценности на современное общество.</w:t>
      </w:r>
    </w:p>
    <w:p>
      <w:pPr>
        <w:pStyle w:val="Normal"/>
        <w:ind w:left="-993" w:right="-1333" w:firstLine="284"/>
        <w:rPr>
          <w:color w:val="000000"/>
          <w:szCs w:val="28"/>
        </w:rPr>
      </w:pPr>
      <w:r>
        <w:rPr>
          <w:color w:val="000000"/>
          <w:szCs w:val="28"/>
        </w:rPr>
        <w:t xml:space="preserve">Русский код содержит знания об  этических установках,  убеждениях и приоритетах российского ума, в основе которого заложен принцип индивидуальной ответственности человека перед Богом. </w:t>
      </w:r>
    </w:p>
    <w:p>
      <w:pPr>
        <w:pStyle w:val="Normal"/>
        <w:ind w:left="-993" w:right="-1333" w:firstLine="284"/>
        <w:rPr/>
      </w:pPr>
      <w:r>
        <w:rPr>
          <w:color w:val="000000"/>
          <w:szCs w:val="28"/>
        </w:rPr>
        <w:t>Исходя из этого, я полагала, что на основе системных знаний о русском коде станет возможным создать действенное гражданское общество, свободное от междоусобиц. Это ускорил бы государственный заказ. Ведь знания, полученные в результате таких исследований актуальны сегодня для практического применения политикой и бизнесом.</w:t>
      </w:r>
    </w:p>
    <w:p>
      <w:pPr>
        <w:pStyle w:val="Normal"/>
        <w:ind w:left="-993" w:right="-1333" w:firstLine="284"/>
        <w:rPr>
          <w:color w:val="000000"/>
          <w:szCs w:val="28"/>
        </w:rPr>
      </w:pPr>
      <w:r>
        <w:rPr>
          <w:color w:val="000000"/>
          <w:szCs w:val="28"/>
        </w:rPr>
        <w:t>Я была уверена в том, что результаты исследований русского кода продемонстрировали бы русскому народу тот факт, что его менталитет далеко опережает общественное сознание передовых демократических стран вследствие его «космической» и системной направленности. Русский код помог бы осуществлению реформы национального сознания, сам бы служил инструментом анализа. Я понимала также то, что такую грандиозную задачу, как изменение национального сознания  можно будет  решить только путём сплочения политических, интеллектуальных и других общественных лидеров России.</w:t>
      </w:r>
    </w:p>
    <w:p>
      <w:pPr>
        <w:pStyle w:val="Normal"/>
        <w:ind w:left="-993" w:right="-1333" w:firstLine="284"/>
        <w:rPr/>
      </w:pPr>
      <w:r>
        <w:rPr/>
        <w:t xml:space="preserve">23.12.2010 г. </w:t>
      </w:r>
    </w:p>
    <w:p>
      <w:pPr>
        <w:pStyle w:val="Normal"/>
        <w:ind w:left="-993" w:right="-1333" w:firstLine="284"/>
        <w:rPr/>
      </w:pPr>
      <w:r>
        <w:rPr/>
        <w:t>Вечером этого дня  Года выпускники Президентской Программы подготовки управленческих кадров для отраслей народного хозяйства области праздновали наступление Нового Года. В актовом зале Тверского Государственного университета собрались потенциальные лидеры новой России.</w:t>
      </w:r>
    </w:p>
    <w:p>
      <w:pPr>
        <w:pStyle w:val="Normal"/>
        <w:ind w:left="-993" w:right="-1333" w:firstLine="284"/>
        <w:rPr/>
      </w:pPr>
      <w:r>
        <w:rPr/>
        <w:t>Лидер = 18. Россия = 18.</w:t>
      </w:r>
    </w:p>
    <w:p>
      <w:pPr>
        <w:pStyle w:val="Normal"/>
        <w:ind w:left="-993" w:right="-1333" w:firstLine="284"/>
        <w:rPr/>
      </w:pPr>
      <w:r>
        <w:rPr/>
      </w:r>
    </w:p>
    <w:p>
      <w:pPr>
        <w:pStyle w:val="Normal"/>
        <w:spacing w:lineRule="auto" w:line="360"/>
        <w:ind w:firstLine="709"/>
        <w:jc w:val="both"/>
        <w:rPr/>
      </w:pPr>
      <w:r>
        <w:rPr>
          <w:b/>
          <w:sz w:val="20"/>
          <w:szCs w:val="28"/>
        </w:rPr>
        <w:t>18.  Иисус сказал: Я дам вам то, что не видел глаз, и чего не слышало ухо, и чего не коснулась рука, и что не рождалось в сердце человеческом.</w:t>
      </w:r>
    </w:p>
    <w:p>
      <w:pPr>
        <w:pStyle w:val="Normal"/>
        <w:spacing w:lineRule="auto" w:line="360"/>
        <w:ind w:firstLine="709"/>
        <w:jc w:val="both"/>
        <w:rPr>
          <w:sz w:val="20"/>
          <w:szCs w:val="28"/>
        </w:rPr>
      </w:pPr>
      <w:r>
        <w:rPr>
          <w:sz w:val="20"/>
          <w:szCs w:val="28"/>
        </w:rPr>
        <w:t xml:space="preserve"> </w:t>
      </w:r>
      <w:r>
        <w:rPr>
          <w:sz w:val="20"/>
          <w:szCs w:val="28"/>
        </w:rPr>
        <w:t xml:space="preserve">1- истина, процесс преображения познанием истины, за которым следует вечность, бесконечность - </w:t>
      </w:r>
      <w:r>
        <w:rPr>
          <w:rFonts w:eastAsia="Symbol" w:cs="Symbol" w:ascii="Symbol" w:hAnsi="Symbol"/>
          <w:sz w:val="20"/>
          <w:szCs w:val="28"/>
        </w:rPr>
        <w:t></w:t>
      </w:r>
      <w:r>
        <w:rPr>
          <w:sz w:val="20"/>
          <w:szCs w:val="28"/>
        </w:rPr>
        <w:t xml:space="preserve">, 8, то есть то, что рождает само себя на другом, высшем уровне. Речь идет обо всем, что не видел глаз, (что происходит во внутреннем, духовном мире) и чего не слышало ухо, (так как это «не делается» руками, но душой), «не рождалось в сердце человеческом», следовательно, не порождалось эмоциями.  Преображение, порождая вечность, преобразует 666 </w:t>
      </w:r>
      <w:r>
        <w:rPr>
          <w:rFonts w:eastAsia="Symbol" w:cs="Symbol" w:ascii="Symbol" w:hAnsi="Symbol"/>
          <w:sz w:val="20"/>
          <w:szCs w:val="28"/>
        </w:rPr>
        <w:t></w:t>
      </w:r>
      <w:r>
        <w:rPr>
          <w:sz w:val="20"/>
          <w:szCs w:val="28"/>
        </w:rPr>
        <w:t xml:space="preserve"> 18  (7)!</w:t>
      </w:r>
    </w:p>
    <w:p>
      <w:pPr>
        <w:pStyle w:val="Normal"/>
        <w:ind w:left="-993" w:right="-1333" w:firstLine="284"/>
        <w:rPr/>
      </w:pPr>
      <w:r>
        <w:rPr/>
        <w:t>Мне представилась  возможность рассказать о новом знании одному из них. Моим собеседником стал философ по образованию, член редколлегии журнала «Точка роста», генеральный директор ЗАО «Диэлектрические кабельные системы» Рыбачук Вадим Борисович. Музыка заглушала, поэтому я говорила кратко:</w:t>
      </w:r>
    </w:p>
    <w:p>
      <w:pPr>
        <w:pStyle w:val="Normal"/>
        <w:ind w:left="-993" w:right="-1333" w:firstLine="284"/>
        <w:rPr/>
      </w:pPr>
      <w:r>
        <w:rPr/>
        <w:t xml:space="preserve">- Мне удалось найти «русский код». Коротаев Н.В. определил в числах «Евангелие от Фомы» стереотипы людей. Через факты автобиографии, описанные в моих книгах, я пришла к выводу о том, что эти стереотипы, как коды, определены в ФИО людей. </w:t>
      </w:r>
    </w:p>
    <w:p>
      <w:pPr>
        <w:pStyle w:val="Normal"/>
        <w:ind w:left="-993" w:right="-1333" w:firstLine="284"/>
        <w:rPr/>
      </w:pPr>
      <w:r>
        <w:rPr/>
        <w:t>После ознакомления с мнением  П.А.Флоренского (10)  о том, что «</w:t>
      </w:r>
      <w:r>
        <w:rPr>
          <w:szCs w:val="28"/>
        </w:rPr>
        <w:t>ипостасные имена вещей … знамения судеб их</w:t>
      </w:r>
      <w:r>
        <w:rPr/>
        <w:t xml:space="preserve">», я была убеждена в том, что любой философ вследствие своего образования допускает  возможность этого, поэтому я продолжала: </w:t>
      </w:r>
    </w:p>
    <w:p>
      <w:pPr>
        <w:pStyle w:val="Normal"/>
        <w:ind w:left="-993" w:right="-1333" w:firstLine="284"/>
        <w:rPr>
          <w:color w:val="000000"/>
          <w:szCs w:val="28"/>
        </w:rPr>
      </w:pPr>
      <w:r>
        <w:rPr/>
        <w:t xml:space="preserve">- На основании данных по переписи населения, только обработкой базы данных можно будет почувствовать низовые тренды. Не нужно затрат ни на какие опросы! Этого в мире ещё никто не делал! На основании этого можно будет говорить об уникальности Тверской земли и её людей. </w:t>
      </w:r>
      <w:r>
        <w:rPr>
          <w:color w:val="000000"/>
          <w:szCs w:val="28"/>
        </w:rPr>
        <w:t> С помощью русского кода мы уже очень близки к тому, чтобы понимать, какие тонкие инструменты нелинейного мышления нужны нам, чтобы влиять на национальную культуру!</w:t>
      </w:r>
    </w:p>
    <w:p>
      <w:pPr>
        <w:pStyle w:val="Normal"/>
        <w:ind w:left="-993" w:right="-1333" w:firstLine="284"/>
        <w:rPr/>
      </w:pPr>
      <w:r>
        <w:rPr>
          <w:color w:val="000000"/>
          <w:szCs w:val="28"/>
        </w:rPr>
        <w:t xml:space="preserve">Мы с собеседником договорились о возможности размещения моей статьи в журнале «Точка роста» и обменялись визитками. </w:t>
      </w:r>
    </w:p>
    <w:p>
      <w:pPr>
        <w:pStyle w:val="Normal"/>
        <w:ind w:left="-993" w:right="-1333" w:firstLine="284"/>
        <w:rPr>
          <w:szCs w:val="28"/>
        </w:rPr>
      </w:pPr>
      <w:r>
        <w:rPr>
          <w:szCs w:val="28"/>
        </w:rPr>
        <w:t xml:space="preserve">На моей визитке – фото картины «Радужный пояс Земли»: вокруг Земного шара выстроились, взявшись за руки, пятнадцать человеческих фигурок. Когда я рисовала картину, то, просто потому, что так получилось лучше, нарисовала пятнадцать. Шестнадцать умещались с трудом. </w:t>
      </w:r>
    </w:p>
    <w:p>
      <w:pPr>
        <w:pStyle w:val="Normal"/>
        <w:ind w:left="-993" w:right="-1333" w:firstLine="284"/>
        <w:rPr>
          <w:szCs w:val="28"/>
        </w:rPr>
      </w:pPr>
      <w:r>
        <w:rPr>
          <w:szCs w:val="28"/>
        </w:rPr>
      </w:r>
    </w:p>
    <w:p>
      <w:pPr>
        <w:pStyle w:val="Normal"/>
        <w:spacing w:lineRule="auto" w:line="360"/>
        <w:ind w:firstLine="709"/>
        <w:jc w:val="both"/>
        <w:rPr>
          <w:b/>
          <w:b/>
          <w:sz w:val="20"/>
          <w:szCs w:val="28"/>
        </w:rPr>
      </w:pPr>
      <w:r>
        <w:rPr>
          <w:b/>
          <w:sz w:val="20"/>
          <w:szCs w:val="28"/>
        </w:rPr>
        <w:t>15. Иисус сказал им: Если вы поститесь, вы зародите в себе грех; и если вы молитесь, вы осуждены; и если вы подадите милостыню, вы причините зло вашим душам. И если вы приходите в какую-то землю и идете в селения, если они принимают вас, ешьте то, что вам выставят, и исцеляйте больных среди них.</w:t>
      </w:r>
    </w:p>
    <w:p>
      <w:pPr>
        <w:pStyle w:val="Normal"/>
        <w:numPr>
          <w:ilvl w:val="0"/>
          <w:numId w:val="0"/>
        </w:numPr>
        <w:spacing w:lineRule="auto" w:line="360"/>
        <w:ind w:firstLine="709"/>
        <w:jc w:val="both"/>
        <w:outlineLvl w:val="0"/>
        <w:rPr/>
      </w:pPr>
      <w:r>
        <w:rPr>
          <w:sz w:val="20"/>
          <w:szCs w:val="28"/>
        </w:rPr>
        <w:t xml:space="preserve">Находясь в том процессе, который символизирует число 15, (номер стиха, дающий в сумме шесть), бессмысленно молиться, подавать милостыню, так как это будет означать поощрение безделья, попустительство человеческим грехам, порокам, лицемерие (7). </w:t>
      </w:r>
    </w:p>
    <w:p>
      <w:pPr>
        <w:pStyle w:val="Normal"/>
        <w:spacing w:lineRule="auto" w:line="360"/>
        <w:ind w:firstLine="709"/>
        <w:jc w:val="both"/>
        <w:rPr/>
      </w:pPr>
      <w:r>
        <w:rPr>
          <w:b/>
          <w:sz w:val="20"/>
          <w:szCs w:val="28"/>
        </w:rPr>
        <w:t>16. Иисус сказал: Когда вы видите того, который не рожден женщиной, падайте ниц и почитайте его: он – ваш Отец.</w:t>
      </w:r>
    </w:p>
    <w:p>
      <w:pPr>
        <w:pStyle w:val="Normal"/>
        <w:spacing w:lineRule="auto" w:line="360"/>
        <w:ind w:firstLine="709"/>
        <w:jc w:val="both"/>
        <w:rPr/>
      </w:pPr>
      <w:r>
        <w:rPr>
          <w:sz w:val="20"/>
          <w:szCs w:val="28"/>
        </w:rPr>
        <w:t>Номер стиха 16 – то есть (1+6=7) - это и есть та ступенька, которая рождает человека, а женщина рождает плоть. Человек, при помощи преображения, рождает себя! Когда тело, рожденное женщиной, в результате противостояния в нем истины (1) различным проявлениям принципа спирали (6) преображается, рождается человек. … «Падайте ниц и почитайте его: Он – Ваш ОТЕЦ»… То есть истина  (</w:t>
      </w:r>
      <w:r>
        <w:rPr>
          <w:sz w:val="20"/>
          <w:szCs w:val="28"/>
        </w:rPr>
        <w:drawing>
          <wp:inline distT="0" distB="0" distL="0" distR="0">
            <wp:extent cx="571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9" t="-236" r="-629" b="-236"/>
                    <a:stretch>
                      <a:fillRect/>
                    </a:stretch>
                  </pic:blipFill>
                  <pic:spPr bwMode="auto">
                    <a:xfrm>
                      <a:off x="0" y="0"/>
                      <a:ext cx="57150" cy="152400"/>
                    </a:xfrm>
                    <a:prstGeom prst="rect">
                      <a:avLst/>
                    </a:prstGeom>
                  </pic:spPr>
                </pic:pic>
              </a:graphicData>
            </a:graphic>
          </wp:inline>
        </w:drawing>
      </w:r>
      <w:r>
        <w:rPr>
          <w:sz w:val="20"/>
          <w:szCs w:val="28"/>
        </w:rPr>
        <w:t>) и преображение - есть Отец (7).</w:t>
      </w:r>
    </w:p>
    <w:p>
      <w:pPr>
        <w:pStyle w:val="Normal"/>
        <w:ind w:left="-993" w:right="-1333" w:firstLine="284"/>
        <w:rPr/>
      </w:pPr>
      <w:r>
        <w:rPr/>
        <w:t xml:space="preserve">В 2007 году, к моменту, когда я рисовала выставку картин «Синергия счастья» (картина «Радужный пояс Земли» - одна из картин этой выставки), я уже прочитала несколько раз книгу  Н.В. Коротаева (7). Однако мне было абсолютно всё равно, сколько фигурок рисовать. То, что их получилось 15 – может означать лишь то, что в тот момент времени более актуальным для меня было познание программы числа 15. Только теперь я подхожу к пониманию  смысла программы числа 16. Лишь новые события моей жизни станут моими действенными учителями. </w:t>
      </w:r>
    </w:p>
    <w:p>
      <w:pPr>
        <w:pStyle w:val="Normal"/>
        <w:ind w:left="-993" w:right="-1333" w:firstLine="284"/>
        <w:rPr/>
      </w:pPr>
      <w:r>
        <w:rPr/>
        <w:t>Так, через постоянную коррекцию вырабатываемых нами стереотипов и образование новых мы, каждый из нас, по сути своей, имеем возможность участвовать в эволюции разума.</w:t>
      </w:r>
      <w:r>
        <w:rPr>
          <w:szCs w:val="28"/>
        </w:rPr>
        <w:t xml:space="preserve"> Осознание и осваивание новых стереотипов - это единственный путь, открывающий нам врата в вечность.</w:t>
      </w:r>
    </w:p>
    <w:p>
      <w:pPr>
        <w:pStyle w:val="Normal"/>
        <w:ind w:left="-993" w:right="-1333" w:firstLine="284"/>
        <w:rPr/>
      </w:pPr>
      <w:r>
        <w:rPr/>
        <w:t xml:space="preserve">Новые знания, полученные в результате исследований, позволят взглянуть по-новому на весь русский народ, как на единый макро организм. Помогут определить жизнедух нации и предпринять необходимые меры к его проявлению в полной мере. </w:t>
      </w:r>
    </w:p>
    <w:p>
      <w:pPr>
        <w:pStyle w:val="Normal"/>
        <w:ind w:left="-993" w:right="-1333" w:firstLine="284"/>
        <w:rPr/>
      </w:pPr>
      <w:r>
        <w:rPr/>
        <w:t>Если принять во внимание приход в нашу жизнь этого нового знания, то можно сделать вывод о том, что мы уже прошли точку абсолютного минимума. Мы начинаем рост. Находимся в «точке роста».</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 xml:space="preserve">   </w:t>
      </w:r>
      <w:r>
        <w:rPr>
          <w:szCs w:val="28"/>
        </w:rPr>
        <w:t>Глава 7. Единение = 25. Поединок = 33.</w:t>
      </w:r>
    </w:p>
    <w:p>
      <w:pPr>
        <w:pStyle w:val="Normal"/>
        <w:spacing w:lineRule="auto" w:line="360"/>
        <w:ind w:firstLine="709"/>
        <w:jc w:val="both"/>
        <w:rPr/>
      </w:pPr>
      <w:r>
        <w:rPr>
          <w:b/>
          <w:sz w:val="20"/>
          <w:szCs w:val="28"/>
        </w:rPr>
        <w:t>25. Поэтому я говорю: Если хозяин дома знает, что приходит вор, он будет бодрствовать до тех пор, пока он не придет, и он не позволит ему проникнуть в его дом царствования его, чтобы унести его вещи. Вы же, бодрствуйте перед миром, препояшьте ваши чесла с большой силой, чтобы разбойники не нашли пути пройти к вам. Ибо нужное, что вы ожидаете, будет найдено.</w:t>
      </w:r>
    </w:p>
    <w:p>
      <w:pPr>
        <w:pStyle w:val="Normal"/>
        <w:spacing w:lineRule="auto" w:line="360"/>
        <w:ind w:firstLine="709"/>
        <w:jc w:val="both"/>
        <w:rPr/>
      </w:pPr>
      <w:r>
        <w:rPr>
          <w:sz w:val="20"/>
          <w:szCs w:val="28"/>
        </w:rPr>
        <w:t>Числом семь (7) обозначаются этапы реализации Закона, то есть «дом и его хозяин» = 7. (2+5=7) – место, (дом), где «можно все потерять». 2 и 5 – это «грабители», то есть принципы, по которым можно утратить всё, что имеешь. Число 5, в нумерологической системе Пифагора, обозначает сексуальную  энергию, то есть чресла (бедра). Число 2 - второй уровень – это место, где проявляются так же, кроме материального плана, сексуальные отношения. Цифра пять (5), в негативном варианте, есть 2 и 3; то есть 2+3=5. Получается, что «если хозяин дома… он крепче перепояшет чресла», то не даст этим принципам  (2+5=7) проявиться. Например, в системе Пифагора, 5 – это еще и космическое влияние: 5=32, следовательно, есть вариант замены негатива на позитив, и тогда: «…что вы ожидаете, будет найдено» (7).</w:t>
      </w:r>
    </w:p>
    <w:p>
      <w:pPr>
        <w:pStyle w:val="Normal"/>
        <w:spacing w:lineRule="auto" w:line="360"/>
        <w:ind w:firstLine="709"/>
        <w:jc w:val="both"/>
        <w:rPr/>
      </w:pPr>
      <w:r>
        <w:rPr>
          <w:b/>
          <w:sz w:val="20"/>
          <w:szCs w:val="28"/>
        </w:rPr>
        <w:t>33.  Иисус сказал: Я встал посреди мира и я явился им во плоти. Я нашёл всех их пьяными, я не нашёл никого из них жаждущими. И душа моя опечалилась за детей человеческих, ибо они слепы в сердце своём, и они не видят, что пустыми они пришли в мир; они ищут снова уйти из мира пустыми. Но теперь они пьяны. Когда они отвергнут своё вино, тогда они покаются.</w:t>
      </w:r>
    </w:p>
    <w:p>
      <w:pPr>
        <w:pStyle w:val="Normal"/>
        <w:spacing w:lineRule="auto" w:line="360"/>
        <w:ind w:firstLine="709"/>
        <w:jc w:val="both"/>
        <w:rPr/>
      </w:pPr>
      <w:r>
        <w:rPr>
          <w:sz w:val="20"/>
          <w:szCs w:val="28"/>
        </w:rPr>
        <w:t xml:space="preserve">Тройка – это половина восьми, 8 = </w:t>
      </w:r>
      <w:r>
        <w:rPr>
          <w:sz w:val="20"/>
          <w:szCs w:val="28"/>
        </w:rPr>
        <w:drawing>
          <wp:inline distT="0" distB="0" distL="0" distR="0">
            <wp:extent cx="2000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222" r="-180" b="-222"/>
                    <a:stretch>
                      <a:fillRect/>
                    </a:stretch>
                  </pic:blipFill>
                  <pic:spPr bwMode="auto">
                    <a:xfrm>
                      <a:off x="0" y="0"/>
                      <a:ext cx="200025" cy="161925"/>
                    </a:xfrm>
                    <a:prstGeom prst="rect">
                      <a:avLst/>
                    </a:prstGeom>
                  </pic:spPr>
                </pic:pic>
              </a:graphicData>
            </a:graphic>
          </wp:inline>
        </w:drawing>
      </w:r>
      <w:r>
        <w:rPr>
          <w:sz w:val="20"/>
          <w:szCs w:val="28"/>
        </w:rPr>
        <w:t xml:space="preserve">, где 8 – олицетворяет Закон, отца, Иисуса, от лица которого идет речь. «Я встал посреди мира», застал их живущими заблуждениями, то есть «пьяными». В тексте говорится о людях, которые «пустыми пришли в мир», то есть, внутри нет процесса преображения стержня </w:t>
      </w:r>
      <w:r>
        <w:rPr>
          <w:rFonts w:eastAsia="Symbol" w:cs="Symbol" w:ascii="Symbol" w:hAnsi="Symbol"/>
          <w:sz w:val="20"/>
          <w:szCs w:val="28"/>
        </w:rPr>
        <w:t></w:t>
      </w:r>
      <w:r>
        <w:rPr>
          <w:sz w:val="20"/>
          <w:szCs w:val="28"/>
        </w:rPr>
        <w:t>, «и ищут уйти из мира пустыми» (7).</w:t>
      </w:r>
    </w:p>
    <w:p>
      <w:pPr>
        <w:pStyle w:val="Normal"/>
        <w:ind w:left="-993" w:right="-1333" w:firstLine="284"/>
        <w:rPr>
          <w:sz w:val="20"/>
          <w:szCs w:val="28"/>
        </w:rPr>
      </w:pPr>
      <w:r>
        <w:rPr>
          <w:sz w:val="20"/>
          <w:szCs w:val="28"/>
        </w:rPr>
      </w:r>
    </w:p>
    <w:p>
      <w:pPr>
        <w:pStyle w:val="Normal"/>
        <w:ind w:left="-993" w:right="-1333" w:firstLine="284"/>
        <w:rPr/>
      </w:pPr>
      <w:r>
        <w:rPr/>
        <w:t>30.12.2010 г.</w:t>
      </w:r>
    </w:p>
    <w:p>
      <w:pPr>
        <w:pStyle w:val="Normal"/>
        <w:ind w:left="-993" w:right="-1333" w:firstLine="284"/>
        <w:rPr/>
      </w:pPr>
      <w:r>
        <w:rPr/>
        <w:t>Почему-то не было сил ни на что. Возможно, какие-то из них были направлены на то, чтобы самолёт, на котором Лена с Яшей направлялись в Германию, вовремя стартовал из Домодедово, успешно бы долетел и благополучно приземлился. Иногда бывает так. Моё временное бессилие меня не пугает. Николай Васильевич научил меня тому, что личность моя многомерна, и в силу этого не всегда имеет возможность проявляться в полной силе на этом плане бытия. Так случается, когда я более, чем здесь, нужна на другом уровне иерархии жизни. И нужно просто переждать какое-то время. Не волноваться по поводу своего плохого самочувствия или бессилия.</w:t>
      </w:r>
    </w:p>
    <w:p>
      <w:pPr>
        <w:pStyle w:val="Normal"/>
        <w:ind w:left="-993" w:right="-1333" w:firstLine="284"/>
        <w:rPr/>
      </w:pPr>
      <w:r>
        <w:rPr/>
        <w:t>Ввиду этих его заверений мне уже и самой казалось значимым, что я каким-то образом, возможно, своей любовью к ним, помогаю дочери с внуком справиться с теми препятствиями, которые мешали пассажирам авиалиний в предыдущие дни (из-за оледенения самолётов аэропорт не работал), и успешно добраться к месту отдыха. Я ждала смс от дочери. В этот момент пришла смс от Сергея.</w:t>
      </w:r>
    </w:p>
    <w:p>
      <w:pPr>
        <w:pStyle w:val="Normal"/>
        <w:ind w:left="-993" w:right="-1333" w:firstLine="284"/>
        <w:rPr/>
      </w:pPr>
      <w:r>
        <w:rPr/>
        <w:t>30.12.2010 г. 14 часов 25 минут. Смс от Сергея:</w:t>
      </w:r>
    </w:p>
    <w:p>
      <w:pPr>
        <w:pStyle w:val="Normal"/>
        <w:ind w:left="-993" w:right="-1333" w:firstLine="284"/>
        <w:rPr/>
      </w:pPr>
      <w:r>
        <w:rPr/>
        <w:t xml:space="preserve">- Ты не хочешь со мной больше встречаться? </w:t>
      </w:r>
    </w:p>
    <w:p>
      <w:pPr>
        <w:pStyle w:val="Normal"/>
        <w:ind w:left="-993" w:right="-1333" w:firstLine="284"/>
        <w:rPr/>
      </w:pPr>
      <w:r>
        <w:rPr/>
        <w:t>По сравнению с той амплитудой обычной жизни, в которой  я жила последнее время, эти слова любимого человека мне показались детским вопросом.  Если бы не это ощущение, я, наверное, написала бы – позвонила и сказала, что хочу не только встреч с ним. Я хочу ни много – ни мало - общей с ним жизни. Единения жизнью. Потому что знаю, что когда  две жизни сливаются в одну, обе они и каждая из них, как в резонансе, становятся сильнее. Я мечтала   и  в таком единении  много лет видела будущие жизни мою и Сергея. Я долго была открыта такому процессу. Ввиду этого на меньшее в этот момент я не была  готова. И меньшее теперь мне казалось не интересным. Я пыталась именно это объяснить Сергею в смс.</w:t>
      </w:r>
    </w:p>
    <w:p>
      <w:pPr>
        <w:pStyle w:val="Normal"/>
        <w:ind w:left="-993" w:right="-1333" w:firstLine="284"/>
        <w:rPr/>
      </w:pPr>
      <w:r>
        <w:rPr/>
        <w:t>30.12.2010 г. 14 часов 35 минут. Смс Сергею:</w:t>
      </w:r>
    </w:p>
    <w:p>
      <w:pPr>
        <w:pStyle w:val="Normal"/>
        <w:ind w:left="-993" w:right="-1333" w:firstLine="284"/>
        <w:rPr/>
      </w:pPr>
      <w:r>
        <w:rPr/>
        <w:t>- Ты – один – мой родной мужчина. У меня мало сил для того, чтобы любить тебя так же, как все эти годы. Общая цель могла бы открыть перспективу будущего. Но ты в меня не веришь. Не помогаешь. Тебе и так всё хорошо.</w:t>
      </w:r>
    </w:p>
    <w:p>
      <w:pPr>
        <w:pStyle w:val="Normal"/>
        <w:ind w:left="-993" w:right="-1333" w:firstLine="284"/>
        <w:rPr/>
      </w:pPr>
      <w:r>
        <w:rPr/>
        <w:t>Если бы он был способен бороться за наши отношения, то непременно позвонил бы, приехал бы. Так всегда было раньше. Он этого не сделал. Значит, нет уже той живой струнки, дающей импульс к действию. И всё более чётко обозначились мёртвые, жёсткие рамки возможных в этих обстоятельствах дальнейших наших с ним встреч. И, скорее всего, моя усталость и бездействие в этот момент означали одно: если Бог силы на что-то не даёт, значит, это не надо делать. Это не актуально. А, возможно, идёт уже не в соответствии с требованиями Мирового Закона.</w:t>
      </w:r>
    </w:p>
    <w:p>
      <w:pPr>
        <w:pStyle w:val="Normal"/>
        <w:ind w:left="-993" w:right="-1333" w:firstLine="284"/>
        <w:rPr/>
      </w:pPr>
      <w:r>
        <w:rPr/>
        <w:t>Некоторое состояние отчуждённости даже от самой себя продолжалось, пока не пришла смс от Лены:</w:t>
      </w:r>
    </w:p>
    <w:p>
      <w:pPr>
        <w:pStyle w:val="Normal"/>
        <w:ind w:left="-993" w:right="-1333" w:firstLine="284"/>
        <w:rPr/>
      </w:pPr>
      <w:r>
        <w:rPr/>
        <w:t>30.12.2010 г. 18-10: Смс от Лены: - Мы доехали! Всё хорошо!</w:t>
      </w:r>
    </w:p>
    <w:p>
      <w:pPr>
        <w:pStyle w:val="Normal"/>
        <w:ind w:left="-993" w:right="-1333" w:firstLine="284"/>
        <w:rPr/>
      </w:pPr>
      <w:r>
        <w:rPr/>
        <w:t xml:space="preserve">31.12.2010 г. </w:t>
      </w:r>
    </w:p>
    <w:p>
      <w:pPr>
        <w:pStyle w:val="Normal"/>
        <w:ind w:left="-993" w:right="-1333" w:firstLine="284"/>
        <w:rPr/>
      </w:pPr>
      <w:r>
        <w:rPr/>
        <w:t xml:space="preserve">Я мыла пол в подъезде. Проходила мимо часов в прихожей. Время 11:11:  Не простым будет денёк. Портал Крайона открыт. Нужно готовиться к возможному сражению. </w:t>
      </w:r>
    </w:p>
    <w:p>
      <w:pPr>
        <w:pStyle w:val="Normal"/>
        <w:ind w:left="-993" w:right="-1333" w:firstLine="284"/>
        <w:rPr/>
      </w:pPr>
      <w:r>
        <w:rPr/>
        <w:t xml:space="preserve">Все дела этого дня были сделаны. Я убрала квартиру, переговорила по телефону с семьёй сына. Мои новогодние пожелания были объёмны и пространны. Илья с удовлетворением принял мои слова о том, чтобы решение им квартирного вопроса исходило далеко не из последних его материальных ресурсов. Мне хотелось бы, чтобы перед ним открылись необозримые перспективы будущей никакими рамками не ограниченной деятельности и присущего ей  финансового успеха. </w:t>
      </w:r>
    </w:p>
    <w:p>
      <w:pPr>
        <w:pStyle w:val="Normal"/>
        <w:ind w:left="-993" w:right="-1333" w:firstLine="284"/>
        <w:rPr/>
      </w:pPr>
      <w:r>
        <w:rPr/>
        <w:t xml:space="preserve">Часа четыре мы с подругой  гуляли по набережной Волги. Нам было о чём поговорить в последние часы уходящего года. </w:t>
      </w:r>
    </w:p>
    <w:p>
      <w:pPr>
        <w:pStyle w:val="Normal"/>
        <w:ind w:left="-993" w:right="-1333" w:firstLine="284"/>
        <w:rPr/>
      </w:pPr>
      <w:r>
        <w:rPr/>
        <w:t xml:space="preserve">Я зашла за тортом в магазин и у прилавка встретила Осипова Владимира Глебовича. Офицер-отставник, теперь философ отнёсся с некой долей фатализма к нашей встрече. Я упрекнула его в том, что не была приглашена в Торжок. Специально для этого мероприятия мною были куплены туфли на высоком каблуке. Он ответил, что там был круглый стол, который собирал известный журналист  Г.А.Климов. Но ведь Г.А. Климов и меня вносил в списки для приглашения. Но, оказывается, произошла очередная ссора Г.А.Климова с В.Н. Гайдуковым… «Я и сам не знаю, в каких я теперь с ними отношениях» - закончил эту тему Владимир Глебович. </w:t>
      </w:r>
    </w:p>
    <w:p>
      <w:pPr>
        <w:pStyle w:val="Normal"/>
        <w:ind w:left="-993" w:right="-1333" w:firstLine="284"/>
        <w:rPr/>
      </w:pPr>
      <w:r>
        <w:rPr/>
        <w:t>Подобные ссоры всегда будут между людьми, когда приоритетно человеческое эго, а не прогресс, - подумала я.</w:t>
      </w:r>
    </w:p>
    <w:p>
      <w:pPr>
        <w:pStyle w:val="Normal"/>
        <w:ind w:left="-993" w:right="-1333" w:firstLine="284"/>
        <w:rPr/>
      </w:pPr>
      <w:r>
        <w:rPr/>
        <w:t>Я только снимала шубу, когда раздался звонок домашнего телефона:</w:t>
      </w:r>
    </w:p>
    <w:p>
      <w:pPr>
        <w:pStyle w:val="Normal"/>
        <w:ind w:left="-1134" w:right="-1192" w:firstLine="567"/>
        <w:rPr/>
      </w:pPr>
      <w:r>
        <w:rPr/>
        <w:t>- Я звоню, чтобы поздравить тебя с Новым Годом, - порадовал меня мужественный голос одноклассника Игоря, выпускника философского факультета МГУ. Ты одна?</w:t>
      </w:r>
    </w:p>
    <w:p>
      <w:pPr>
        <w:pStyle w:val="Normal"/>
        <w:ind w:left="-1134" w:right="-1192" w:firstLine="567"/>
        <w:rPr/>
      </w:pPr>
      <w:r>
        <w:rPr/>
        <w:t>- Да. Я с кошкой. Только пришла с прогулки. Боюсь, как бы Новый Год не проспать, - мой голос был бодрым и радостным.</w:t>
      </w:r>
    </w:p>
    <w:p>
      <w:pPr>
        <w:pStyle w:val="Normal"/>
        <w:ind w:left="-1134" w:right="-1192" w:firstLine="567"/>
        <w:rPr/>
      </w:pPr>
      <w:r>
        <w:rPr/>
        <w:t>- Ничего страшного, я много раз спал в Новый Год. Это всё предрассудки массового сознания. Свободный человек способен чувствовать свой ритм жизни. Поэтому не всегда подчиняется существующим в обществе традициям. Я целую тебя. С праздником!</w:t>
      </w:r>
    </w:p>
    <w:p>
      <w:pPr>
        <w:pStyle w:val="Normal"/>
        <w:ind w:left="-1134" w:right="-1192" w:firstLine="567"/>
        <w:rPr/>
      </w:pPr>
      <w:r>
        <w:rPr/>
        <w:t>- Мы так и не виделись в уходящем году. Может быть, получится в следующем? Всё впереди! – заверила друга я.</w:t>
      </w:r>
    </w:p>
    <w:p>
      <w:pPr>
        <w:pStyle w:val="Normal"/>
        <w:ind w:left="-1134" w:right="-1192" w:firstLine="567"/>
        <w:rPr/>
      </w:pPr>
      <w:r>
        <w:rPr/>
        <w:t>Мне пришлось тепло одеться дома для того, чтобы согреться.  Я приготовила праздничный ужин и устроилась у телевизора. Боль и ощущение холода в нижней части тела не уходили. Не спасало тёплое одеяло. Знакомое ощущение. Так бывало всегда, когда Сергей скучал обо мне. Но обстоятельства мешали нашей встрече. В последнее время такое ощущение я имела порой и после наших встреч.</w:t>
      </w:r>
    </w:p>
    <w:p>
      <w:pPr>
        <w:pStyle w:val="Normal"/>
        <w:ind w:left="-1134" w:right="-1192" w:firstLine="567"/>
        <w:rPr/>
      </w:pPr>
      <w:r>
        <w:rPr/>
        <w:t>Конечно, я знала, что именно так происходит перераспределение энергии. Не хочешь – не давай. Научись не давать. Даёшь, - значит, тебя в ситуации всё устраивает.</w:t>
      </w:r>
    </w:p>
    <w:p>
      <w:pPr>
        <w:pStyle w:val="Normal"/>
        <w:ind w:left="-1134" w:right="-1192" w:firstLine="567"/>
        <w:rPr/>
      </w:pPr>
      <w:r>
        <w:rPr/>
        <w:t xml:space="preserve">Меня больше не устраивало. </w:t>
      </w:r>
    </w:p>
    <w:p>
      <w:pPr>
        <w:pStyle w:val="Normal"/>
        <w:ind w:left="-1134" w:right="-1192" w:firstLine="567"/>
        <w:rPr/>
      </w:pPr>
      <w:r>
        <w:rPr/>
        <w:t>Я более не хотела давать мою жизненную энергию в  воронку дремлющих бесконечной зимней спячкой. Потому что более этого делать нельзя. Потому что, если на морозе спать, то недолго заснуть навсегда. Возможно, для кого-то такой исход – подарок судьбы. Но я не допускаю мысль о таком подарке для моего любимого мужчины и его ближайшего окружения. Нужно разбудить. Нужно взбодрить. Это – первое, что теперь необходимо сделать.</w:t>
      </w:r>
    </w:p>
    <w:p>
      <w:pPr>
        <w:pStyle w:val="Normal"/>
        <w:ind w:left="-1134" w:right="-1192" w:firstLine="567"/>
        <w:rPr/>
      </w:pPr>
      <w:r>
        <w:rPr/>
        <w:t>Живой найдёт, где согреться. Если захочет жить дальше, я должна иметь возможность научить – как жить? Зачем? Цель показать. В тот момент для этого у меня непременно должны появиться силы, чтобы согреть, и еда, чтобы накормить.</w:t>
      </w:r>
    </w:p>
    <w:p>
      <w:pPr>
        <w:pStyle w:val="Normal"/>
        <w:ind w:left="-1134" w:right="-1192" w:firstLine="567"/>
        <w:rPr/>
      </w:pPr>
      <w:r>
        <w:rPr/>
        <w:t>Но только в тот момент, когда человеческое в человеке захочет жить. А чтобы это случилось, сначала нужно победить программу, внедрённую в человеческое сознание,  на самоуничтожение его тела и его души.</w:t>
      </w:r>
    </w:p>
    <w:p>
      <w:pPr>
        <w:pStyle w:val="Normal"/>
        <w:ind w:left="-1134" w:right="-1192" w:firstLine="567"/>
        <w:rPr/>
      </w:pPr>
      <w:r>
        <w:rPr/>
        <w:t>Чтобы победить эту программу, нужно показать, что прогрессивная личность, живущая в человеке – огромна и значима. И должна быть по-настоящему действенной в сегодняшней непростой жизни. Потому что без её участия чего-то маленького может не хватить для достижения общей победы над большим врагом.</w:t>
      </w:r>
    </w:p>
    <w:p>
      <w:pPr>
        <w:pStyle w:val="Normal"/>
        <w:ind w:left="-1134" w:right="-1192" w:firstLine="567"/>
        <w:rPr/>
      </w:pPr>
      <w:r>
        <w:rPr/>
        <w:t>Тем врагом, частицы которого живут в нашем сознании, как некие возможные, отработанные, но далеко не праведные стереотипы поведения. Живут благополучно и качают нашу жизненную энергию в свою пользу. Не надо много войн, чтобы получить много страданий и придти к простому человеческому недоверию, от которого так устаёшь, что легче вот так вот лечь и заснуть. И не страшно то, что этот сон может стать вечным.</w:t>
      </w:r>
    </w:p>
    <w:p>
      <w:pPr>
        <w:pStyle w:val="Normal"/>
        <w:ind w:left="-1134" w:right="-1192" w:firstLine="567"/>
        <w:rPr>
          <w:szCs w:val="28"/>
        </w:rPr>
      </w:pPr>
      <w:r>
        <w:rPr/>
        <w:t xml:space="preserve">Рудольф Штайнер писал (9), что эгоизм и жёсткое стремление к материальной наживе – это в современном человечестве порождено стараниями Мефистофеля. </w:t>
      </w:r>
      <w:r>
        <w:rPr>
          <w:szCs w:val="28"/>
        </w:rPr>
        <w:t xml:space="preserve">Сила Мефистофеля в том, что во время земной жизни человека он вживался в его душу. Это   приводило  ко взгляду человека на чувственно-физическое бытиё как на единственное, и тем самым запрещался зрению всякий доступ в духовный мир. В духовном  мире эта власть приводит человека к полному одиночеству, к обращению всех интересов только на себя. Так люди превращаются в эгоистов. В связи с этим, по мнению Р.Штайнера, нужно сделать наглядным, что может пережить человек в этой форме бытия, когда он завоевал себе чистый духовный взгляд на действительно сущее. </w:t>
      </w:r>
    </w:p>
    <w:p>
      <w:pPr>
        <w:pStyle w:val="Normal"/>
        <w:ind w:left="-1134" w:right="-1192" w:firstLine="567"/>
        <w:rPr/>
      </w:pPr>
      <w:r>
        <w:rPr>
          <w:szCs w:val="28"/>
        </w:rPr>
        <w:t xml:space="preserve">Получается, что секс – такая же власть, как и деньги. </w:t>
      </w:r>
      <w:r>
        <w:rPr/>
        <w:t xml:space="preserve">Секс и деньги правят миром! – я будто впервые услышала эту фразу. И когда до моего сознания дошёл смысл фразы про секс, я решила, что больше не стану я частью этого захватнического процесса! Не буду больше только воплощением голой сексуальности! Я останусь женщиной. Только более стану источником женской энергии. Это совсем другое, нежели проявление себя женщиной только в сексе. К счастью, Сергей отчасти научил меня этому. Своими методами. Я благодарна ему за это. Однако в большинстве случаев  человеку в одиночку трудно справится с низменными программами в себе. </w:t>
      </w:r>
    </w:p>
    <w:p>
      <w:pPr>
        <w:pStyle w:val="Normal"/>
        <w:ind w:left="-1134" w:right="-1192" w:firstLine="567"/>
        <w:rPr/>
      </w:pPr>
      <w:r>
        <w:rPr/>
        <w:t>Современная  жизнь – это глобальное объединение людей. И в каждом из людей более или менее есть все признаки, характеризующие всё современное человечество. Пора понять это.</w:t>
      </w:r>
    </w:p>
    <w:p>
      <w:pPr>
        <w:pStyle w:val="Normal"/>
        <w:ind w:left="-1134" w:right="-1192" w:firstLine="567"/>
        <w:rPr/>
      </w:pPr>
      <w:r>
        <w:rPr/>
        <w:t>Если пирамида социума падает, то низменное в каждом человеке отдельно и во всех нас, вместе взятых, побеждает. Оно, это низменное, будет беспощадно ко всем. Раздавит всех. Если сейчас, при полном понимании этого процесса не удастся сплотиться воедино. Консолидировать силы, должные взять на себя ответственность за ситуацию. Те, миссией которых является способствование эволюционному развитию людей. Прогрессу социума.</w:t>
      </w:r>
    </w:p>
    <w:p>
      <w:pPr>
        <w:pStyle w:val="Normal"/>
        <w:ind w:left="-1134" w:right="-1192" w:firstLine="567"/>
        <w:rPr/>
      </w:pPr>
      <w:r>
        <w:rPr/>
        <w:t>Эволюция двоих людей происходит через их любовь друг к другу. Значит, любовь к миру способствует эволюции мира. Любовь к миру – это, прежде всего, понимание его и его нужд. Сегодня исходят из многих критериев в понимании нужд мира. Будет гораздо проще быть эффективными, если удастся следовать  одному направлению – к социальному прогрессу и руководствоваться единственным критерием – позитивной (обращённой на развитие) суммарной энергией человечества.</w:t>
      </w:r>
    </w:p>
    <w:p>
      <w:pPr>
        <w:pStyle w:val="Normal"/>
        <w:ind w:left="-1134" w:right="-1192" w:firstLine="567"/>
        <w:rPr/>
      </w:pPr>
      <w:r>
        <w:rPr/>
        <w:t>Этот новый критерий, так как является суммарным, сделает драгоценной каждую человеческую жизнь. Объявленным грядущим глобальным катаклизмам нужно противопоставить только суммарную  энергию всего человечества. Через разум, творчество и любовь можно уже сейчас сформировать тонкие поля Земли: ноосферу, пневматосферу и возможные другие. Те, которые защитят Землю, и, возможно, сделают её любимицей Мира.</w:t>
      </w:r>
    </w:p>
    <w:p>
      <w:pPr>
        <w:pStyle w:val="Normal"/>
        <w:ind w:left="-1134" w:right="-1192" w:firstLine="567"/>
        <w:rPr/>
      </w:pPr>
      <w:r>
        <w:rPr/>
        <w:t>Введение этого нового критерия  уничтожит разночтения и разные интерпретации различных ситуаций в пользу того, что нравственно, или, того хуже, «удобно», является «добрым», «достойным». Или «не достойным», «не  нравственным» – «напрягает», «грузит».</w:t>
      </w:r>
    </w:p>
    <w:p>
      <w:pPr>
        <w:pStyle w:val="Normal"/>
        <w:ind w:left="-1134" w:right="-1192" w:firstLine="567"/>
        <w:rPr/>
      </w:pPr>
      <w:r>
        <w:rPr/>
        <w:t>Так когда-то дал своё определение нравственности В.И. Ленин: «Нравственно всё то, что способствует продвижению мировой революции», - так написал он. Жёстко и честно. Только о революции, о сломе, о захвате власти тогда шла речь. Более умного лозунга тогда не выдвинул никто. И многие пошли крушить, ломать, и т.д. Так работал лозунг того дня.</w:t>
      </w:r>
    </w:p>
    <w:p>
      <w:pPr>
        <w:pStyle w:val="Normal"/>
        <w:ind w:left="-1134" w:right="-1192" w:firstLine="567"/>
        <w:rPr/>
      </w:pPr>
      <w:r>
        <w:rPr/>
        <w:t xml:space="preserve">Теперь говорят о модернизации. Те, кто более всего говорит, кое-что утаивают: а именно:  для чего модернизация? А в уме всё то же (за рамки программ Мефистофеля в одиночку не удаётся выбраться никому): модернизация нужна для комфорта проживания жизни. И почему-то не работают модернизационные лозунги, не проходят повсеместно в жизнь   инновационные технологии. Причина? Не понят – не провозглашён глобальный лозунг сегодняшнего дня – социальный прогресс, который возможен, прежде всего, как следствие эволюции в духе. </w:t>
      </w:r>
    </w:p>
    <w:p>
      <w:pPr>
        <w:pStyle w:val="Normal"/>
        <w:ind w:left="-1134" w:right="-1192" w:firstLine="567"/>
        <w:rPr/>
      </w:pPr>
      <w:r>
        <w:rPr/>
        <w:t>Потому что через эволюцию в духе, через переход к более прогрессивным технологиям – как стереотипам человеческого сознания происходит эволюция во Вселенной (4).</w:t>
      </w:r>
    </w:p>
    <w:p>
      <w:pPr>
        <w:pStyle w:val="Normal"/>
        <w:ind w:left="-1134" w:right="-1192" w:firstLine="567"/>
        <w:rPr/>
      </w:pPr>
      <w:r>
        <w:rPr/>
        <w:t xml:space="preserve"> </w:t>
      </w:r>
      <w:r>
        <w:rPr/>
        <w:t xml:space="preserve">Неужели люди такие глупые и до сих пор не додумались, как этого достичь?  -  Додумались бы, если бы знали, приняли бы мощь своего духовного врага. Открыли бы на него глаза для борьбы с ним. А не прятались за собственные мысли о неизбежности прихода 2012 года. Не тешили бы себя сказками о том, что всё можно пережить «и войну пережили, и это переживём…». </w:t>
      </w:r>
    </w:p>
    <w:p>
      <w:pPr>
        <w:pStyle w:val="Normal"/>
        <w:ind w:left="-1134" w:right="-1192" w:firstLine="567"/>
        <w:rPr/>
      </w:pPr>
      <w:r>
        <w:rPr/>
        <w:t xml:space="preserve">Мужчины, прячущие глаза перед лицом опасности. Это – мужчины? </w:t>
      </w:r>
    </w:p>
    <w:p>
      <w:pPr>
        <w:pStyle w:val="Normal"/>
        <w:ind w:left="-1134" w:right="-1192" w:firstLine="567"/>
        <w:rPr/>
      </w:pPr>
      <w:r>
        <w:rPr/>
        <w:t xml:space="preserve">Женоподобная смесь, уравнивающая, прячущая  свою внутреннюю суть за возможным действием женских гормонов и увеличивающая свою значимость за счёт увеличения пространства, занимаемого собственным телом, и количеством еды для пропитания. Так взращивают быков на убой. Их даже не используют для получения потомства. Потому что для получения здорового потомства нужна жизненная сила, как устремление к жизни, родителей. </w:t>
      </w:r>
    </w:p>
    <w:p>
      <w:pPr>
        <w:pStyle w:val="Normal"/>
        <w:ind w:left="-1134" w:right="-1192" w:firstLine="567"/>
        <w:rPr/>
      </w:pPr>
      <w:r>
        <w:rPr/>
        <w:t xml:space="preserve">Вот и получается, что видимое на физическом плане, не отражает внутреннюю суть. Искажает реальность. </w:t>
      </w:r>
      <w:r>
        <w:rPr>
          <w:lang w:val="en-US"/>
        </w:rPr>
        <w:t>Y</w:t>
      </w:r>
      <w:r>
        <w:rPr/>
        <w:t xml:space="preserve">-хромосома, распадаясь на элементарные частицы, покидает  наш уровень бытия. По Земле теперь ходят не мужчины. Фантомы бывших мужчин. Фантомы хотят есть. Они умеют питаться душевной энергией женщин. </w:t>
      </w:r>
    </w:p>
    <w:p>
      <w:pPr>
        <w:pStyle w:val="Normal"/>
        <w:ind w:left="-1134" w:right="-1192" w:firstLine="567"/>
        <w:rPr/>
      </w:pPr>
      <w:r>
        <w:rPr/>
        <w:t>СМИ по-прежнему рассказывают женщинам сказки о том, что если с этим мужчиной не получилось, то брось и оставь. Найди другого мужчину. Пока молодая и красивая, выйди удачно замуж за богатого, потому что когда красота и молодость уйдут завлекать будет нечем. А это значит, что с потерей красоты и молодости смысл жизни – как захват особи противоположного пола будет невозможным.</w:t>
      </w:r>
    </w:p>
    <w:p>
      <w:pPr>
        <w:pStyle w:val="Normal"/>
        <w:ind w:left="-1134" w:right="-1192" w:firstLine="567"/>
        <w:rPr/>
      </w:pPr>
      <w:r>
        <w:rPr/>
        <w:t>В такой позиции есть доля правды. Молодость (9) – это следствие получения космической энергии и автоматического пополнения ею. Потому и красота. Но бывают случаи земной красоты в старости. Такая земная красота – это следствие наработки собственного жизненного тела собственными усилиями. Это глубинный, земной блеск  ума, души и интеллекта.</w:t>
      </w:r>
    </w:p>
    <w:p>
      <w:pPr>
        <w:pStyle w:val="Normal"/>
        <w:ind w:left="-1134" w:right="-1192" w:firstLine="567"/>
        <w:rPr/>
      </w:pPr>
      <w:r>
        <w:rPr/>
        <w:t>Такой вид энергии несъедобен для фантомов. Если таким светом будет сиять вся Земля – она будет любимицей многих в Большом Космосе. Если Россия осознает в этом свою культурную задачу, она станет любимицей мира. Решение такой задачи в нашей стране сделает возможным преумножение любви во Вселенной, и только таким образом я справлюсь со своей земной миссией.</w:t>
      </w:r>
    </w:p>
    <w:p>
      <w:pPr>
        <w:pStyle w:val="Normal"/>
        <w:ind w:left="-1134" w:right="-1192" w:firstLine="567"/>
        <w:rPr/>
      </w:pPr>
      <w:r>
        <w:rPr/>
        <w:t>Я понимаю этот процесс.  Поэтому первое, что делаю – не позволяю более себя, свою жизненную энергию пожирать. Чтобы наращивать свой жизнедух, я должна быть действенной. Должна научиться обретать  конкретную земную форму. Быть заметной многими на физическом плане бытия. Это и есть: научиться светить. 55 лет – это свет. Это шанс.</w:t>
      </w:r>
    </w:p>
    <w:p>
      <w:pPr>
        <w:pStyle w:val="Normal"/>
        <w:spacing w:lineRule="auto" w:line="360"/>
        <w:ind w:firstLine="709"/>
        <w:jc w:val="both"/>
        <w:rPr>
          <w:b/>
          <w:b/>
          <w:sz w:val="20"/>
          <w:szCs w:val="28"/>
        </w:rPr>
      </w:pPr>
      <w:r>
        <w:rPr>
          <w:b/>
          <w:sz w:val="20"/>
          <w:szCs w:val="28"/>
        </w:rPr>
        <w:t>55. Иисус сказал: Если они скажут вам: Откуда вы произошли? Скажите им: Мы произошли от света, где свет произошёл от самого себя. Если вас спрашивают: Каков знак Отца вашего, который в вас? Скажите им: Это движение и покой.</w:t>
      </w:r>
    </w:p>
    <w:p>
      <w:pPr>
        <w:pStyle w:val="Normal"/>
        <w:spacing w:lineRule="auto" w:line="360"/>
        <w:ind w:firstLine="709"/>
        <w:jc w:val="both"/>
        <w:rPr/>
      </w:pPr>
      <w:r>
        <w:rPr>
          <w:sz w:val="20"/>
          <w:szCs w:val="28"/>
        </w:rPr>
        <w:t xml:space="preserve">Сумма 5+5=10, обозначает  рождение «от света» – это рождение из вакуума </w:t>
      </w:r>
      <w:r>
        <w:rPr>
          <w:sz w:val="20"/>
          <w:szCs w:val="28"/>
        </w:rPr>
        <w:drawing>
          <wp:inline distT="0" distB="0" distL="0" distR="0">
            <wp:extent cx="482600"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6" t="-92" r="-66" b="-92"/>
                    <a:stretch>
                      <a:fillRect/>
                    </a:stretch>
                  </pic:blipFill>
                  <pic:spPr bwMode="auto">
                    <a:xfrm>
                      <a:off x="0" y="0"/>
                      <a:ext cx="482600" cy="349885"/>
                    </a:xfrm>
                    <a:prstGeom prst="rect">
                      <a:avLst/>
                    </a:prstGeom>
                  </pic:spPr>
                </pic:pic>
              </a:graphicData>
            </a:graphic>
          </wp:inline>
        </w:drawing>
      </w:r>
      <w:r>
        <w:rPr>
          <w:sz w:val="20"/>
          <w:szCs w:val="28"/>
        </w:rPr>
        <w:t>, то есть, когда «свет произошел от самого себя».  Если система устроена по частотно-волновому принципу, то в энергоинформационных структурах происходит постоянное движение, а сама материя (биологическая система) в этом случае является стабильной и находится в покое. Проведем аналогию с человеком. Если внутренние органы, клетки слаженно работают, находятся в постоянном движении, то организм испытывает состояние покоя, то есть он – здоров!</w:t>
      </w:r>
    </w:p>
    <w:p>
      <w:pPr>
        <w:pStyle w:val="Normal"/>
        <w:spacing w:lineRule="auto" w:line="360"/>
        <w:ind w:firstLine="709"/>
        <w:jc w:val="both"/>
        <w:rPr/>
      </w:pPr>
      <w:r>
        <w:rPr>
          <w:sz w:val="20"/>
          <w:szCs w:val="28"/>
        </w:rPr>
        <w:t xml:space="preserve">Второй вариант </w:t>
      </w:r>
      <w:r>
        <w:rPr>
          <w:sz w:val="20"/>
          <w:szCs w:val="28"/>
          <w:u w:val="single"/>
        </w:rPr>
        <w:t>55</w:t>
      </w:r>
      <w:r>
        <w:rPr>
          <w:sz w:val="20"/>
          <w:szCs w:val="28"/>
        </w:rPr>
        <w:t xml:space="preserve"> может быть представлен символом: </w:t>
      </w:r>
      <w:r>
        <w:rPr>
          <w:sz w:val="20"/>
          <w:szCs w:val="28"/>
        </w:rPr>
        <w:drawing>
          <wp:inline distT="0" distB="0" distL="0" distR="0">
            <wp:extent cx="20955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2" t="-252" r="-172" b="-252"/>
                    <a:stretch>
                      <a:fillRect/>
                    </a:stretch>
                  </pic:blipFill>
                  <pic:spPr bwMode="auto">
                    <a:xfrm>
                      <a:off x="0" y="0"/>
                      <a:ext cx="209550" cy="142875"/>
                    </a:xfrm>
                    <a:prstGeom prst="rect">
                      <a:avLst/>
                    </a:prstGeom>
                  </pic:spPr>
                </pic:pic>
              </a:graphicData>
            </a:graphic>
          </wp:inline>
        </w:drawing>
      </w:r>
      <w:r>
        <w:rPr>
          <w:sz w:val="20"/>
          <w:szCs w:val="28"/>
        </w:rPr>
        <w:t>, когда одна пятерка является отражением другой. Это опыт, который появился от света истины (знаний), где его достижение – результат постоянного движения, сама полученная структура; то есть душа, рождающаяся при этом, приобретает покой, так же как и мир, рождённый по данному принципу (7).</w:t>
      </w:r>
    </w:p>
    <w:p>
      <w:pPr>
        <w:pStyle w:val="Normal"/>
        <w:ind w:left="-1134" w:right="-1192" w:firstLine="567"/>
        <w:rPr/>
      </w:pPr>
      <w:r>
        <w:rPr/>
        <w:t xml:space="preserve">Мне трудно было бы познать свет истины в одиночку. Пока мы зацеплены только на чувственность, на удовольствия и на секс – мы, каждый из нас, находимся во власти низких мощных сил.  </w:t>
      </w:r>
    </w:p>
    <w:p>
      <w:pPr>
        <w:pStyle w:val="Normal"/>
        <w:ind w:left="-1134" w:right="-1192" w:firstLine="567"/>
        <w:rPr/>
      </w:pPr>
      <w:r>
        <w:rPr/>
        <w:t xml:space="preserve">Мой внутренний свет зажёг свет знаний от Иисуса Христа. Он же – путь к истине для многих, кто позволит себе прикоснуться к этому знанию. Только свет истины позволит отличить живое от фантома. И более того. Освободить многих от перспективы стать полностью фантомами. </w:t>
      </w:r>
    </w:p>
    <w:p>
      <w:pPr>
        <w:pStyle w:val="Normal"/>
        <w:ind w:left="-1134" w:right="-1192" w:firstLine="567"/>
        <w:rPr/>
      </w:pPr>
      <w:r>
        <w:rPr/>
        <w:t>Открыться истине, обрести покой действительно страшно, пока тобой владеют невидимые пронзительные сущности. Свет истины, сияющий повсеместно, способен выгнать их из каждого. Через жизненные ситуации – не всегда «добрые» - многие взглянут на происходящее по-другому. Проснутся. Я очень надеюсь на это. В этой моей надежде – моя вера в победу дела Иисуса Христа.</w:t>
      </w:r>
    </w:p>
    <w:p>
      <w:pPr>
        <w:pStyle w:val="Normal"/>
        <w:ind w:left="-1134" w:right="-1192" w:firstLine="567"/>
        <w:rPr/>
      </w:pPr>
      <w:r>
        <w:rPr/>
        <w:t xml:space="preserve">Это настоящее  дело – не просто слова лелейно-убаюкивающей сказки сегодня нужно нести в жизнь. Через реальное, конкретное дело взбадривать многих. Сначала пробуждать. Потом – с искренней радостью принимать в свои ряды. </w:t>
      </w:r>
    </w:p>
    <w:p>
      <w:pPr>
        <w:pStyle w:val="Normal"/>
        <w:ind w:left="-1134" w:right="-1192" w:firstLine="567"/>
        <w:rPr/>
      </w:pPr>
      <w:r>
        <w:rPr/>
        <w:t>В этом и есть прозрение. В этом – залог успешного будущего.</w:t>
      </w:r>
    </w:p>
    <w:p>
      <w:pPr>
        <w:pStyle w:val="Normal"/>
        <w:ind w:left="-1134" w:right="-1192" w:firstLine="567"/>
        <w:rPr/>
      </w:pPr>
      <w:r>
        <w:rPr/>
        <w:t>Я всё это уже твёрдо знаю в момент, когда пишу смс Сергею. Моё секундное замешательство заставило меня обратить внимание на то, что не могу никак  обратиться к этому человеку по имени. Ни Сергей, ни Серёженька. Будто бы та сфера, в которой общались наши имена, стала в зоне недосягаемости. В силу этого обстоятельства я обратилась к нему без имени. Получилось следующее:</w:t>
      </w:r>
    </w:p>
    <w:p>
      <w:pPr>
        <w:pStyle w:val="Normal"/>
        <w:ind w:left="-1134" w:right="-1192" w:firstLine="567"/>
        <w:rPr/>
      </w:pPr>
      <w:r>
        <w:rPr/>
        <w:t>31.12.2010 г. 23 часа 19 минут. Смс Сергею.</w:t>
      </w:r>
    </w:p>
    <w:p>
      <w:pPr>
        <w:pStyle w:val="Normal"/>
        <w:ind w:left="-1134" w:right="-1192" w:firstLine="567"/>
        <w:rPr/>
      </w:pPr>
      <w:r>
        <w:rPr/>
        <w:t>Привет, мой хороший! Поздравляю тебя с Новым Годом! Желаю тебе обрести ту жизнь и ту мечту, которых достойна твоя уникальная личность! Мне очень жаль, что всё так.</w:t>
      </w:r>
    </w:p>
    <w:p>
      <w:pPr>
        <w:pStyle w:val="Normal"/>
        <w:ind w:left="-1134" w:right="-1192" w:firstLine="567"/>
        <w:rPr/>
      </w:pPr>
      <w:r>
        <w:rPr/>
        <w:t xml:space="preserve">Никогда так близко к нему я не чувствовала себя в момент перед Новым Годом. В былые времена он мог бы просто не ответить на моё поздравление из-за того, что был просто пьян. Поэтому обычно поздравлял меня заранее и отсекал мой доступ до него. Отсекал так сильно, что я и не пыталась войти в его личную жизнь в момент встречи Нового Года. Теперь Сергей не пьёт, он умён и трезв. Его ответ отсёк моё присутствие в его жизни по-другому. Словно вылил на меня ушат ледяной воды: </w:t>
      </w:r>
    </w:p>
    <w:p>
      <w:pPr>
        <w:pStyle w:val="Normal"/>
        <w:ind w:left="-1134" w:right="-1192" w:firstLine="567"/>
        <w:rPr/>
      </w:pPr>
      <w:r>
        <w:rPr/>
        <w:t>31.12.2010 г. 23 часа 35 минут. Смс от Сергея:</w:t>
      </w:r>
    </w:p>
    <w:p>
      <w:pPr>
        <w:pStyle w:val="Normal"/>
        <w:ind w:left="-1134" w:right="-1192" w:firstLine="567"/>
        <w:rPr/>
      </w:pPr>
      <w:r>
        <w:rPr/>
        <w:t>- И Вас с НОВЫМ ГОДОМ!</w:t>
      </w:r>
    </w:p>
    <w:p>
      <w:pPr>
        <w:pStyle w:val="Normal"/>
        <w:ind w:left="-1134" w:right="-1192" w:firstLine="567"/>
        <w:rPr/>
      </w:pPr>
      <w:r>
        <w:rPr/>
        <w:t xml:space="preserve">Я почувствовала это «Вас»  издалека. Из другого измерения. Сначала меня охватило огромное желание прорваться туда. Объяснить всю боль, живущую во мне многие годы от недосказанности. Потом я хотела искренне, по-человечески выругаться. </w:t>
      </w:r>
    </w:p>
    <w:p>
      <w:pPr>
        <w:pStyle w:val="Normal"/>
        <w:ind w:left="-1134" w:right="-1192" w:firstLine="567"/>
        <w:rPr/>
      </w:pPr>
      <w:r>
        <w:rPr/>
        <w:t>Я стала набирать смс. Что-то вроде: «Так вот что всегда было между нами – эта дистанция, это «Вы», на которое ты уходил всегда в моменты после наших встреч. Поэтому между нами никогда не существовало искренней человеческой близости….» Я хотела бы и дальше писать – кричать что-то вроде этого, но почувствовала себя словно в кромешном аду. Словно какие-то силы меня тащили за собой вниз. Через эту мою эмоцию надо мной стала властвовать чуждая низкая энергия. Воронка превращалась в бездну. Я падала необратимо туда...</w:t>
      </w:r>
    </w:p>
    <w:p>
      <w:pPr>
        <w:pStyle w:val="Normal"/>
        <w:ind w:left="-1134" w:right="-1192" w:firstLine="567"/>
        <w:rPr/>
      </w:pPr>
      <w:r>
        <w:rPr/>
        <w:t xml:space="preserve">Меня спасло чудо: погас экран мобильника: стёрлись слова смс. Телефон чистенько светил мне жёлто-салатным своим окошком со стрекозой, которое настраивал в прошлом году мне сын. Он позвонил мне спустя некоторое время и ещё раз поздравил с наступающим Новым Годом. Понял моё состояние. Я объяснила: </w:t>
      </w:r>
    </w:p>
    <w:p>
      <w:pPr>
        <w:pStyle w:val="Normal"/>
        <w:ind w:left="-1134" w:right="-1192" w:firstLine="567"/>
        <w:rPr/>
      </w:pPr>
      <w:r>
        <w:rPr/>
        <w:t>- Поссорилась с Сергеем. Он поздравил на «Вы». Я понимаю это так, что нужно выходить из рамок, из которых выросла, не ломая эти рамки...</w:t>
      </w:r>
    </w:p>
    <w:p>
      <w:pPr>
        <w:pStyle w:val="Normal"/>
        <w:ind w:left="-1134" w:right="-1192" w:firstLine="567"/>
        <w:rPr/>
      </w:pPr>
      <w:r>
        <w:rPr/>
        <w:t>Моего сына позвали к чужому столу:</w:t>
      </w:r>
    </w:p>
    <w:p>
      <w:pPr>
        <w:pStyle w:val="Normal"/>
        <w:ind w:left="-1134" w:right="-1192" w:firstLine="567"/>
        <w:rPr/>
      </w:pPr>
      <w:r>
        <w:rPr/>
        <w:t xml:space="preserve">- Ладно, об этом потом, - сказал Илья и быстро положил трубку. </w:t>
      </w:r>
    </w:p>
    <w:p>
      <w:pPr>
        <w:pStyle w:val="Normal"/>
        <w:ind w:left="-1134" w:right="-1192" w:firstLine="567"/>
        <w:rPr/>
      </w:pPr>
      <w:r>
        <w:rPr/>
        <w:t>До нового года оставались считанные минуты. Я медленно возвращалась в реальность. Здесь мне было теплее и приятнее.</w:t>
      </w:r>
    </w:p>
    <w:p>
      <w:pPr>
        <w:pStyle w:val="Normal"/>
        <w:ind w:left="-1134" w:right="-1192" w:firstLine="567"/>
        <w:rPr/>
      </w:pPr>
      <w:r>
        <w:rPr/>
        <w:t xml:space="preserve">Уже выступал Президент.  По-прежнему болела спина. Но я ощущала себя уже где-то на берегу, в безопасности. Тогда как Сергей по моему глубокому убеждению оставался где-то там в беспросветной мгле. Через него шла ко мне боль. </w:t>
      </w:r>
    </w:p>
    <w:p>
      <w:pPr>
        <w:pStyle w:val="Normal"/>
        <w:ind w:left="-1134" w:right="-1192" w:firstLine="567"/>
        <w:rPr/>
      </w:pPr>
      <w:r>
        <w:rPr/>
        <w:t>Тогда я приняла лучшее из своих решений.</w:t>
      </w:r>
    </w:p>
    <w:p>
      <w:pPr>
        <w:pStyle w:val="Normal"/>
        <w:ind w:left="-1134" w:right="-1192" w:firstLine="567"/>
        <w:rPr/>
      </w:pPr>
      <w:r>
        <w:rPr/>
        <w:t>Я написала и отправила смс Сергею:</w:t>
      </w:r>
    </w:p>
    <w:p>
      <w:pPr>
        <w:pStyle w:val="Normal"/>
        <w:ind w:left="-1134" w:right="-1192" w:firstLine="567"/>
        <w:rPr/>
      </w:pPr>
      <w:r>
        <w:rPr/>
        <w:t xml:space="preserve">31.12.2010 г. 23часа 58 минут. Смс Сергею: </w:t>
      </w:r>
    </w:p>
    <w:p>
      <w:pPr>
        <w:pStyle w:val="Normal"/>
        <w:ind w:left="-1134" w:right="-1192" w:firstLine="567"/>
        <w:rPr/>
      </w:pPr>
      <w:r>
        <w:rPr/>
        <w:t>- Прости, если обидела тебя.</w:t>
      </w:r>
    </w:p>
    <w:p>
      <w:pPr>
        <w:pStyle w:val="Normal"/>
        <w:ind w:left="-1134" w:right="-1192" w:firstLine="567"/>
        <w:rPr/>
      </w:pPr>
      <w:r>
        <w:rPr/>
        <w:t>Ответа от Сергея не последовало. Уже били куранты, когда я почувствовала не боль – благодать тепла в спине. Победа.</w:t>
      </w:r>
    </w:p>
    <w:p>
      <w:pPr>
        <w:pStyle w:val="Normal"/>
        <w:ind w:left="-1134" w:right="-1192" w:firstLine="567"/>
        <w:rPr/>
      </w:pPr>
      <w:r>
        <w:rPr/>
        <w:t xml:space="preserve">Большая победа. </w:t>
      </w:r>
    </w:p>
    <w:p>
      <w:pPr>
        <w:pStyle w:val="Normal"/>
        <w:ind w:left="-1134" w:right="-1192" w:firstLine="567"/>
        <w:rPr/>
      </w:pPr>
      <w:r>
        <w:rPr/>
        <w:t>Куранты продолжали бить, словно время замедлилось. Я успела одеться.  Моё жизненное пространство небольшое. Одновременно я стояла перед иконами, рядом с телевизором. Перед компьютером. Я почувствовала готовность к работе, которая доставит мне огромное удовольствие. Это было главным в первые моменты наступающего года. Накрытый новогодний стол – на кухне. К нему я подойду позже.</w:t>
      </w:r>
    </w:p>
    <w:p>
      <w:pPr>
        <w:pStyle w:val="Normal"/>
        <w:ind w:left="-1134" w:right="-1192" w:firstLine="567"/>
        <w:rPr>
          <w:szCs w:val="28"/>
        </w:rPr>
      </w:pPr>
      <w:r>
        <w:rPr>
          <w:szCs w:val="28"/>
        </w:rPr>
        <w:t xml:space="preserve"> </w:t>
      </w:r>
    </w:p>
    <w:p>
      <w:pPr>
        <w:pStyle w:val="Normal"/>
        <w:ind w:left="-1134" w:right="-1192" w:firstLine="567"/>
        <w:rPr>
          <w:szCs w:val="28"/>
        </w:rPr>
      </w:pPr>
      <w:r>
        <w:rPr>
          <w:szCs w:val="28"/>
        </w:rPr>
        <w:tab/>
        <w:tab/>
        <w:t>Глава 8. Путь к успеху = 62.</w:t>
      </w:r>
    </w:p>
    <w:p>
      <w:pPr>
        <w:pStyle w:val="Normal"/>
        <w:ind w:left="-1134" w:right="-1192" w:firstLine="567"/>
        <w:rPr>
          <w:szCs w:val="28"/>
        </w:rPr>
      </w:pPr>
      <w:r>
        <w:rPr>
          <w:szCs w:val="28"/>
        </w:rPr>
      </w:r>
    </w:p>
    <w:p>
      <w:pPr>
        <w:pStyle w:val="Normal"/>
        <w:spacing w:lineRule="auto" w:line="360"/>
        <w:ind w:firstLine="709"/>
        <w:jc w:val="both"/>
        <w:rPr/>
      </w:pPr>
      <w:r>
        <w:rPr>
          <w:b/>
          <w:sz w:val="20"/>
          <w:szCs w:val="28"/>
        </w:rPr>
        <w:t>62. Иисус сказал:  Царствие Отца подобно человеку, у которого хорошие семена. Его враг пришел ночью, высеял плевел вместе с хорошими семенами. Человек не позволил им служителям вырвать плевел. Он сказал им: Не приходите, чтобы, вырывая плевел, вы не вырвали пшеницу вместе с ним! Ибо в день жатвы плевелы появятся, их вырвут и их сожгут.</w:t>
      </w:r>
    </w:p>
    <w:p>
      <w:pPr>
        <w:pStyle w:val="Normal"/>
        <w:spacing w:lineRule="auto" w:line="360"/>
        <w:ind w:firstLine="709"/>
        <w:jc w:val="both"/>
        <w:rPr/>
      </w:pPr>
      <w:r>
        <w:rPr>
          <w:sz w:val="20"/>
          <w:szCs w:val="28"/>
        </w:rPr>
        <w:t>Сумма цифр номера стиха «62» равна 8-ми. Символ 8 обозначает душу, вечность, совершенство, бесконечность… То есть 8 – «хорошие семена»; а 6 и 2 – «плевлы», так как число 6 - синоним разрушения, а число 2 - обозначает материально-денежный план и беспорядочные сексуальные отношения.  Стремление к ценностям 2-го уровня автоматически приводит к спиральному типу развития процесса. Посеянное во тьме неведения, «…враг пришел ночью, высеял плевел вместе с хорошими семенами…», легко перепутать, так как 6 и 2 = 8, то есть внешне они похожи. Но «на свету знания», когда придет время, их легко можно различить. Ибо, « в день жатвы плевлы появятся, их вырвут и сожгут» (7).</w:t>
      </w:r>
    </w:p>
    <w:p>
      <w:pPr>
        <w:pStyle w:val="Normal"/>
        <w:ind w:left="-1134" w:right="-1192" w:firstLine="567"/>
        <w:rPr>
          <w:sz w:val="20"/>
          <w:szCs w:val="28"/>
        </w:rPr>
      </w:pPr>
      <w:r>
        <w:rPr>
          <w:sz w:val="20"/>
          <w:szCs w:val="28"/>
        </w:rPr>
      </w:r>
    </w:p>
    <w:p>
      <w:pPr>
        <w:pStyle w:val="Normal"/>
        <w:ind w:left="-1134" w:right="-1192" w:firstLine="567"/>
        <w:rPr/>
      </w:pPr>
      <w:r>
        <w:rPr/>
        <w:t>Теперь я хвалила себя за эту большую победу над обстоятельствами и над сидевшими внутри нас «тварями». Боль резонировала с чем-то во мне и ушла при правильном решении. Секс и деньги властвуют миром? Больше секс не властвует мной. Я приучала и властвовала. И убивала мужчин. Доставляла радость своей низменной сущности. Я освободилась от этой власти.</w:t>
      </w:r>
    </w:p>
    <w:p>
      <w:pPr>
        <w:pStyle w:val="Normal"/>
        <w:ind w:left="-1134" w:right="-1192" w:firstLine="567"/>
        <w:rPr>
          <w:szCs w:val="28"/>
        </w:rPr>
      </w:pPr>
      <w:r>
        <w:rPr/>
        <w:t>К</w:t>
      </w:r>
      <w:r>
        <w:rPr>
          <w:szCs w:val="28"/>
        </w:rPr>
        <w:t xml:space="preserve">ак ни странно, я стала ощущать Сергея  всё ближе. В прошлые праздники Нового года я всё время почему-то убегала от него: новые мужчины один за другим приходили в мой дом. Теперь мне не нужны подобного рода новые знакомства. Впервые так глубоко я понимаю близкого мужчину, а это значит, что  приближаюсь к нему по сути. И мой сегодняшний поступок – это показатель моей зрелой любви к человеку и миру. В надежде на включение лучших качеств в человеке. В подарок прогрессирующему миру. </w:t>
      </w:r>
    </w:p>
    <w:p>
      <w:pPr>
        <w:pStyle w:val="Normal"/>
        <w:ind w:left="-1134" w:right="-1192" w:firstLine="567"/>
        <w:rPr>
          <w:szCs w:val="28"/>
        </w:rPr>
      </w:pPr>
      <w:r>
        <w:rPr>
          <w:szCs w:val="28"/>
        </w:rPr>
        <w:t>Наши отношения продолжатся, даже если Сергей не будет ничего о них знать. Это будут отношения в духе. Как часть моей любви к миру.</w:t>
      </w:r>
    </w:p>
    <w:p>
      <w:pPr>
        <w:pStyle w:val="Normal"/>
        <w:ind w:left="-1134" w:right="-1192" w:firstLine="567"/>
        <w:rPr/>
      </w:pPr>
      <w:r>
        <w:rPr>
          <w:szCs w:val="28"/>
        </w:rPr>
        <w:t>Пожелания Сергея мне иметь «достаток, счастье, радость и мечту» - сбудутся. Если сегодня не потерять драгоценное время,  не потратить попусту,  «в никуда» силы. Потому что программа числа 95 становится по моим наблюдениям всё более актуальной:</w:t>
      </w:r>
    </w:p>
    <w:p>
      <w:pPr>
        <w:pStyle w:val="Normal"/>
        <w:numPr>
          <w:ilvl w:val="0"/>
          <w:numId w:val="1"/>
        </w:numPr>
        <w:spacing w:lineRule="auto" w:line="360"/>
        <w:jc w:val="both"/>
        <w:rPr/>
      </w:pPr>
      <w:r>
        <w:rPr>
          <w:b/>
          <w:sz w:val="20"/>
          <w:szCs w:val="28"/>
        </w:rPr>
        <w:t>Они сказали ему: Скажи нам, кто ты, чтобы мы поверили в тебя. Он сказал им: Вы испытываете лицо неба и земли; и того, кто перед вами – вы не познали его;  и это время – вы не знаете, как испытать его.</w:t>
      </w:r>
    </w:p>
    <w:p>
      <w:pPr>
        <w:pStyle w:val="Normal"/>
        <w:spacing w:lineRule="auto" w:line="360"/>
        <w:ind w:firstLine="709"/>
        <w:jc w:val="both"/>
        <w:rPr/>
      </w:pPr>
      <w:r>
        <w:rPr>
          <w:sz w:val="20"/>
          <w:szCs w:val="28"/>
        </w:rPr>
        <w:t>«Вы испытываете лицо неба и земли», то есть – стараетесь навредить этому миру, как маленький ребенок, который старается сломать игрушку, чтоб понять, как она устроена; посмотреть, что внутри. «…И это время – вы не знаете, как испытать его», то есть люди стараются «разломать» (уничтожить) свой временной континуум. А тот Закон, который дан изначально для Существования Жизни, не  принят вами.  95 – двойная сила разрушения, два взаимосвязанных процесса инволюции, попытка  «испытать», разрушить как Человека, так и Высший Закон, является  не пониманием, не признанием его (7).</w:t>
      </w:r>
    </w:p>
    <w:p>
      <w:pPr>
        <w:pStyle w:val="Normal"/>
        <w:ind w:left="-1134" w:right="-1192" w:firstLine="567"/>
        <w:rPr/>
      </w:pPr>
      <w:r>
        <w:rPr/>
        <w:t xml:space="preserve"> </w:t>
      </w:r>
    </w:p>
    <w:p>
      <w:pPr>
        <w:pStyle w:val="Normal"/>
        <w:ind w:left="-1134" w:right="-1192" w:firstLine="567"/>
        <w:rPr/>
      </w:pPr>
      <w:r>
        <w:rPr>
          <w:szCs w:val="28"/>
        </w:rPr>
        <w:t>Конечно, мне было больно за то, что Сергей не взял ответственность за наше с ним знание, служащее цели «формирования чистого духовного взгляда на действительно сущее» (9). Но его поведение не было предательством.</w:t>
      </w:r>
      <w:r>
        <w:rPr/>
        <w:t xml:space="preserve"> Сергей просто не понял того, что имел. Не мог понять. И он </w:t>
      </w:r>
      <w:r>
        <w:rPr>
          <w:szCs w:val="28"/>
        </w:rPr>
        <w:t>не мог поступать по-другому. Потому что масса социума – большая. В одиночку её не сдвинуть. Пока он просто находится в этой массе.</w:t>
      </w:r>
    </w:p>
    <w:p>
      <w:pPr>
        <w:pStyle w:val="Normal"/>
        <w:ind w:left="-1134" w:right="-1192" w:firstLine="567"/>
        <w:rPr/>
      </w:pPr>
      <w:r>
        <w:rPr/>
        <w:t xml:space="preserve">Потому что «свет знаний» - это не просто знание. Это то, что объективно, то есть независимо от тебя и от твоей (сложившейся в виду генотипа и предшествующих жизненных обстоятельств) точки зрения существует вокруг: это среда, пронизанная новыми нравами, обычаями, ритмом жизни, наконец. </w:t>
      </w:r>
    </w:p>
    <w:p>
      <w:pPr>
        <w:pStyle w:val="Normal"/>
        <w:ind w:left="-1134" w:right="-1192" w:firstLine="567"/>
        <w:rPr/>
      </w:pPr>
      <w:r>
        <w:rPr/>
        <w:t>Эта среда активна. Независимо от самого человека она настраивает его на себя, обволакивает, гармонизирует, резонируя с лучшими его качествами, если это благодатная среда. Новой идеологией благодатную среду нужно создать. В этом суть моего творчества сегодня.</w:t>
      </w:r>
    </w:p>
    <w:p>
      <w:pPr>
        <w:pStyle w:val="Normal"/>
        <w:ind w:left="-1134" w:right="-1192" w:firstLine="567"/>
        <w:rPr/>
      </w:pPr>
      <w:r>
        <w:rPr/>
        <w:t>Сергей ждёт и верит в то, что когда-то будет лучше. И пока он твёрдо в это верит, он всей своей прогрессивной сутью участвует в общем процессе социального прогресса и становления нового общества. Однако  в силу тех факторов, которые стремятся уничтожить в нём мужественность, он не допускает преуспевания моей женской инициативы в этом процессе. Потому что не знает, что только в сочетании мужского и женского начал кроется гармония жизни. Только тогда, когда будут позитивно активными эти две противоположные, казалось бы, стороны, откроется путь на другой уровень иерархии жизни. Так работает любовь. Такой плодотворной любви должно быть много для того, чтобы мы – всё наше общество смогли выйти в светлое наше будущее.</w:t>
      </w:r>
    </w:p>
    <w:p>
      <w:pPr>
        <w:pStyle w:val="Normal"/>
        <w:ind w:left="-1134" w:right="-1192" w:firstLine="567"/>
        <w:rPr/>
      </w:pPr>
      <w:r>
        <w:rPr/>
        <w:t xml:space="preserve">В стране нет лидеров. Мой любимый мужчина по моим многолетним представлениям о нём – лидер. Поэтому он должен научиться быть лидером по сути. Этого требуют сегодняшние трудные для страны условия. В том, чтобы сделать это возможным,  - есть проявление моего патриотизма. </w:t>
      </w:r>
    </w:p>
    <w:p>
      <w:pPr>
        <w:pStyle w:val="Normal"/>
        <w:ind w:left="-1134" w:right="-1192" w:firstLine="567"/>
        <w:rPr/>
      </w:pPr>
      <w:r>
        <w:rPr/>
        <w:t xml:space="preserve">Пробудить это чувство патриотизма и лидерства в моих близких людях – значит, направить их жизнь в праведное русло, значит, сделать их счастливыми не на какой-то искусственным образом обозначенный миг, а на долгое время. Основой жизни каждого должна стать синергия со своей миссией. </w:t>
      </w:r>
    </w:p>
    <w:p>
      <w:pPr>
        <w:pStyle w:val="Normal"/>
        <w:ind w:left="-1134" w:right="-1192" w:firstLine="567"/>
        <w:rPr/>
      </w:pPr>
      <w:r>
        <w:rPr/>
        <w:t>Сложное время, в которое мы живём, будто бы создано для активных действий активных личностей. Для их плодотворного творчества самих основ будущего и достижения успехов в этом.</w:t>
      </w:r>
    </w:p>
    <w:p>
      <w:pPr>
        <w:pStyle w:val="Normal"/>
        <w:ind w:left="-1134" w:right="-1192" w:firstLine="567"/>
        <w:rPr/>
      </w:pPr>
      <w:r>
        <w:rPr/>
        <w:t>Кто-то подождёт, когда всё успокоится и устроится.  Наверное, не нужно терзать таких людей какими-то просьбами. Объяснять им то, что затруднит их жизнь. То, что теперь им не по уму. В том, как сделать так, чтобы постижение мирового Закона многими  людьми стало более лёгким, состоит очередная задача жизни современных лидеров. В решении этой нелёгкой задачи скрыто проявление их любви к миру.</w:t>
      </w:r>
    </w:p>
    <w:p>
      <w:pPr>
        <w:pStyle w:val="Normal"/>
        <w:ind w:left="-1134" w:right="-1192" w:firstLine="567"/>
        <w:rPr/>
      </w:pPr>
      <w:r>
        <w:rPr/>
        <w:t xml:space="preserve">Богородица нас всех согревает своей любовью. И мы по умолчанию благодарны ей, хотя по большей части живём, не обращая внимания на эту любовь. </w:t>
      </w:r>
    </w:p>
    <w:p>
      <w:pPr>
        <w:pStyle w:val="Normal"/>
        <w:ind w:left="-1134" w:right="-1192" w:firstLine="567"/>
        <w:rPr/>
      </w:pPr>
      <w:r>
        <w:rPr/>
        <w:t xml:space="preserve">Получается так, что лидеры, берущие в современных непростых условиях на себя ответственность за продвижение социального  прогресса – это люди, занимающие промежуточную ступеньку между массами и богами. </w:t>
      </w:r>
    </w:p>
    <w:p>
      <w:pPr>
        <w:pStyle w:val="Normal"/>
        <w:ind w:left="-1134" w:right="-1192" w:firstLine="567"/>
        <w:rPr/>
      </w:pPr>
      <w:r>
        <w:rPr/>
        <w:t>О них писал Гельдерлин, как о сынах Богов.</w:t>
      </w:r>
    </w:p>
    <w:p>
      <w:pPr>
        <w:pStyle w:val="Normal"/>
        <w:ind w:left="-1134" w:right="-1192" w:firstLine="567"/>
        <w:rPr/>
      </w:pPr>
      <w:r>
        <w:rPr/>
        <w:t>Поэтому нужно сплачиваться тем, кто окрылён стремлением к действию. И пусть остальной мир ничего об этом не знает. Живёт своей жизнью. Плодится и размножается. Радуется жизни. Той жизни, которая изо дня в день станет лучше благодаря усилиям лидеров.</w:t>
      </w:r>
    </w:p>
    <w:p>
      <w:pPr>
        <w:pStyle w:val="Normal"/>
        <w:ind w:left="-1134" w:right="-1192" w:firstLine="567"/>
        <w:rPr/>
      </w:pPr>
      <w:r>
        <w:rPr/>
        <w:t>Лидеры, найдитесь! Довольно строить из себя жертву обстоятельств! Более интересно самим производить эти обстоятельства. Прислушиваясь к советам Учителей, овладевая новыми знаниями, нарабатывая навыки, используя полученный на праведном пути опыт.</w:t>
      </w:r>
    </w:p>
    <w:p>
      <w:pPr>
        <w:pStyle w:val="Normal"/>
        <w:ind w:left="-1134" w:firstLine="1134"/>
        <w:rPr/>
      </w:pPr>
      <w:r>
        <w:rPr/>
      </w:r>
    </w:p>
    <w:p>
      <w:pPr>
        <w:pStyle w:val="Normal"/>
        <w:ind w:left="-1134" w:right="-1192" w:firstLine="567"/>
        <w:rPr/>
      </w:pPr>
      <w:r>
        <w:rPr/>
        <w:t>Пережитый мною эмоциональный срыв – результат моей бездеятельности последних дней 2010 года. Бездеятельность в какой-то мере результат борьбы с машинами на клумбах, с соседями, и прочим окружением – ожесточением на дорогах в связи со снегопадом и т.д. Человек не может жить и быть свободным от окружения.</w:t>
      </w:r>
    </w:p>
    <w:p>
      <w:pPr>
        <w:pStyle w:val="Normal"/>
        <w:ind w:left="-1134" w:right="-1192" w:firstLine="567"/>
        <w:rPr/>
      </w:pPr>
      <w:r>
        <w:rPr/>
        <w:t>Только когда всё системно начнёт меняться, остановить нарастающий подобно цепной реакции прогресс будет невозможно. Это будет навсегда. Направление к развитию определит не переход – взлёт на другой уровень действительности.</w:t>
      </w:r>
    </w:p>
    <w:p>
      <w:pPr>
        <w:pStyle w:val="Normal"/>
        <w:ind w:left="-1134" w:right="-1192" w:firstLine="567"/>
        <w:rPr/>
      </w:pPr>
      <w:r>
        <w:rPr/>
        <w:t>Уже не удовольствия, страсти и нравы – сама моя жизнь, пронизанная моим жизнедухом, начинает руководить моими поступками и событиями. Только следуя жизнедуху, я взрослею и могу осознанно идти в ногу со своей судьбой, миссией и мечтой. Беру инициативу и ответственность за свою жизнь на себя.</w:t>
      </w:r>
    </w:p>
    <w:p>
      <w:pPr>
        <w:pStyle w:val="Normal"/>
        <w:ind w:left="-1134" w:right="-1192" w:firstLine="567"/>
        <w:rPr/>
      </w:pPr>
      <w:r>
        <w:rPr/>
        <w:t>Теперь  я понимаю, что в моих отношениях с Сергеем всегда присутствовали либо моя готовность к самоустранению из сложной возможной ситуации с ним. Предполагалась возможность появления в моей жизни другого мужчины. И год назад я оказалась на грани этого. Оттого и название предыдущей книги – «Эксперимент на верность». Попытка бегства от Сергея противопоставлялась мысленно возможности присутствия в его жизни другой женщины, а, может быть, и семьи. Только теперь я поняла проблему по сути. Била точно в цель. Поэтому и одержала победу в новогоднем нелёгком сражении с силами Мефистофеля, овладевающими личностью Сергея и давно живущими в глубинах моей личности. Я освободилась от них сама и освободила его. Хотя это, возможно, временно. Потому что это только первый опыт. Ещё не системный.</w:t>
      </w:r>
    </w:p>
    <w:p>
      <w:pPr>
        <w:pStyle w:val="Normal"/>
        <w:ind w:left="-1134" w:right="-1192" w:firstLine="567"/>
        <w:rPr/>
      </w:pPr>
      <w:r>
        <w:rPr/>
        <w:t>Эгоизм и жестокость в нас и в наших близких людях – это старания Мефистофеля. Иисус Христос – духовное развитие людей, любовь – как действенная сила должна победить силы зла. В связи с этим понятно, почему спасутся те, кто понимает силу учения Иисуса Христа, несёт её в жизнь, выполняет духовные программы – заповеди, обозначенные в его фамилии, имени, отчестве (1,2).</w:t>
      </w:r>
    </w:p>
    <w:p>
      <w:pPr>
        <w:pStyle w:val="Normal"/>
        <w:ind w:left="-1134" w:right="-1192" w:firstLine="567"/>
        <w:rPr/>
      </w:pPr>
      <w:r>
        <w:rPr/>
        <w:t>Будет  жаль, если сил не хватит чуть-чуть. Чтобы успеть сделать всё вовремя. Поэтому нужно концентрироваться на достижении цели. Отбросить из своей жизни всё, без чего можно обойтись в течение какого-то времени. Использовать такую возможность как реактивную силу для дальнейшего своего ускорения.</w:t>
      </w:r>
    </w:p>
    <w:p>
      <w:pPr>
        <w:pStyle w:val="Normal"/>
        <w:ind w:left="-1134" w:right="-1192" w:firstLine="567"/>
        <w:rPr/>
      </w:pPr>
      <w:r>
        <w:rPr/>
        <w:t>Я вынуждена поступать именно так, потому что для активного продолжения жизни в моём возрасте мне прежде всего духовными целями нужно нарабатывать каждый мой день: возможности из духа превращаются  в способности тела. Из идеи обретается опыт формы. Из частной проблемы выносится общее решение.</w:t>
      </w:r>
    </w:p>
    <w:p>
      <w:pPr>
        <w:pStyle w:val="Normal"/>
        <w:ind w:left="-1134" w:right="-1192" w:firstLine="567"/>
        <w:rPr>
          <w:szCs w:val="28"/>
        </w:rPr>
      </w:pPr>
      <w:r>
        <w:rPr>
          <w:szCs w:val="28"/>
        </w:rPr>
        <w:t xml:space="preserve">Какой любви мне хотелось, и почему мужчины умирают? </w:t>
      </w:r>
    </w:p>
    <w:p>
      <w:pPr>
        <w:pStyle w:val="Normal"/>
        <w:ind w:left="-1134" w:right="-1192" w:firstLine="567"/>
        <w:rPr>
          <w:szCs w:val="28"/>
        </w:rPr>
      </w:pPr>
      <w:r>
        <w:rPr>
          <w:szCs w:val="28"/>
        </w:rPr>
        <w:t>В момент последней нашей близости  Михаил понял, что не надо быть секс гигантом для того, чтобы женщине рядом с ним было хорошо. Малое новое открытие жизни – и сама смерть стала для него желанной, когда не появилось у него новых возможностей проявления себя как мужчина.</w:t>
      </w:r>
    </w:p>
    <w:p>
      <w:pPr>
        <w:pStyle w:val="Normal"/>
        <w:ind w:left="-1134" w:right="-1192" w:firstLine="567"/>
        <w:rPr>
          <w:szCs w:val="28"/>
        </w:rPr>
      </w:pPr>
      <w:r>
        <w:rPr>
          <w:szCs w:val="28"/>
        </w:rPr>
        <w:t xml:space="preserve">Когда-то Н.В.Коротаев сказал мне: в жизни много есть чего интересного, кроме секса. Я не делала что-то специально. Красота, молодость, тело Сергея... Я, наверное, была бы не в силах от всего этого отказаться по собственной инициативе. </w:t>
      </w:r>
    </w:p>
    <w:p>
      <w:pPr>
        <w:pStyle w:val="Normal"/>
        <w:ind w:left="-1134" w:right="-1192" w:firstLine="567"/>
        <w:rPr>
          <w:szCs w:val="28"/>
        </w:rPr>
      </w:pPr>
      <w:r>
        <w:rPr>
          <w:szCs w:val="28"/>
        </w:rPr>
        <w:t xml:space="preserve">Обстоятельства сложились так, что теперь я готова узнать то, чего до сих пор не знала. </w:t>
      </w:r>
    </w:p>
    <w:p>
      <w:pPr>
        <w:pStyle w:val="Normal"/>
        <w:ind w:left="-1134" w:right="-1192" w:firstLine="567"/>
        <w:rPr/>
      </w:pPr>
      <w:r>
        <w:rPr/>
        <w:t xml:space="preserve">Моя сегодняшняя корысть – это любовь двоих людей, знающих своё жизненное предназначение, слившихся в едином для двоих жизнедухе, который, как аттрактор, выведет в новый темпомир. Туда, где жизнь вечная. Только так сбудутся слова Иисуса Христа: «Тот, кто обретает истолкование этих слов, не вкусит смерти» (7). </w:t>
      </w:r>
    </w:p>
    <w:p>
      <w:pPr>
        <w:pStyle w:val="Normal"/>
        <w:ind w:left="-1134" w:right="-1192" w:firstLine="567"/>
        <w:rPr/>
      </w:pPr>
      <w:r>
        <w:rPr/>
        <w:t>У каждого свой уровень понимания жизни и любви. Богородица любит всех. Не требует ничего. Иисус Христос – любит. Но теперь нужно продвигать в жизнь его правду. Чтобы победить многое неправедное.</w:t>
      </w:r>
    </w:p>
    <w:p>
      <w:pPr>
        <w:pStyle w:val="Normal"/>
        <w:ind w:left="-1134" w:right="-1192" w:firstLine="567"/>
        <w:rPr/>
      </w:pPr>
      <w:r>
        <w:rPr/>
        <w:t>Всегда есть грань, до которой можно давать милостыню. Потом Бог сил не даёт. Чтобы была точка роста личности, социума. Вселенной.</w:t>
      </w:r>
    </w:p>
    <w:p>
      <w:pPr>
        <w:pStyle w:val="Normal"/>
        <w:ind w:left="-1134" w:right="-1192" w:firstLine="567"/>
        <w:rPr/>
      </w:pPr>
      <w:r>
        <w:rPr/>
      </w:r>
    </w:p>
    <w:p>
      <w:pPr>
        <w:pStyle w:val="Normal"/>
        <w:ind w:left="1026" w:right="-1192" w:firstLine="1854"/>
        <w:rPr>
          <w:szCs w:val="28"/>
        </w:rPr>
      </w:pPr>
      <w:r>
        <w:rPr>
          <w:szCs w:val="28"/>
        </w:rPr>
        <w:t>Эпилог.</w:t>
      </w:r>
    </w:p>
    <w:p>
      <w:pPr>
        <w:pStyle w:val="Normal"/>
        <w:ind w:left="1026" w:right="-1192" w:firstLine="1854"/>
        <w:rPr>
          <w:szCs w:val="28"/>
        </w:rPr>
      </w:pPr>
      <w:r>
        <w:rPr>
          <w:szCs w:val="28"/>
        </w:rPr>
      </w:r>
    </w:p>
    <w:p>
      <w:pPr>
        <w:pStyle w:val="Normal"/>
        <w:ind w:left="-1134" w:right="-1192" w:firstLine="567"/>
        <w:rPr/>
      </w:pPr>
      <w:r>
        <w:rPr/>
        <w:t>В первых числах нового года я узнала, что за квартиру сына уже внесён аванс. Мне необходимо было получить от жизни очередной урок, вразумление, принять правильное решение, чтобы случилось это.</w:t>
      </w:r>
    </w:p>
    <w:p>
      <w:pPr>
        <w:pStyle w:val="Normal"/>
        <w:ind w:left="-1134" w:right="-1192" w:firstLine="567"/>
        <w:rPr/>
      </w:pPr>
      <w:r>
        <w:rPr>
          <w:szCs w:val="28"/>
        </w:rPr>
        <w:t>Другой образ жизни и мыслей – это и есть эволюция сознания. Будет легче в любви, когда всё будет структурировано к прогрессу. Тогда пары сложатся без труда. Мужчины не будут терять свою духовную направленность.</w:t>
      </w:r>
    </w:p>
    <w:p>
      <w:pPr>
        <w:pStyle w:val="Normal"/>
        <w:ind w:left="-1134" w:right="-1192" w:firstLine="567"/>
        <w:rPr>
          <w:szCs w:val="28"/>
        </w:rPr>
      </w:pPr>
      <w:r>
        <w:rPr>
          <w:szCs w:val="28"/>
        </w:rPr>
        <w:t>Возможно, что через некоторое время Сергей  поймёт, что в этот ответственный момент  очень был нужен мне. Потому что  на другой уровень жизни можно попасть только вдвоём.  Мужчина + женщина – это простейшая, способная к  эволюционированию структура. Через любовь двоих происходит тоннелирование. Само будущее время – это производная от любви двоих.</w:t>
      </w:r>
    </w:p>
    <w:p>
      <w:pPr>
        <w:pStyle w:val="Normal"/>
        <w:ind w:left="-1134" w:right="-1192" w:firstLine="567"/>
        <w:rPr>
          <w:szCs w:val="28"/>
        </w:rPr>
      </w:pPr>
      <w:r>
        <w:rPr>
          <w:szCs w:val="28"/>
        </w:rPr>
        <w:t>Именно для этого необходим баланс мужского и женского. Только поняв это, мужчины будут сильны своим духом, равным их земному предназначению. Только через это они обретут истинную свою значимость во Вселенной.</w:t>
      </w:r>
    </w:p>
    <w:p>
      <w:pPr>
        <w:pStyle w:val="Normal"/>
        <w:ind w:left="-1134" w:right="-1192" w:firstLine="567"/>
        <w:rPr/>
      </w:pPr>
      <w:r>
        <w:rPr>
          <w:szCs w:val="28"/>
        </w:rPr>
        <w:t>Я слежу за листьями фиалок на моём подоконнике. Я не вовремя посадила их в грунт – перед зимой. Какие-то из них будут цвести, хотя механизм их выживания неизвестен. Но если бы я их не посадила, то ничто более не зацвело на моём подоконнике. В этом году я должна и могу сеять. Чем больше посею, тем больше будет урожай. Так в соответствии с календарём майя влияет космический ритм, и я подчиняюсь ему. Потому что в этом – моё маленькое участие в эволюции Вселенной. Поэтому мои мысли, действия и поступки заведомо претендуют на оправдание космоса.</w:t>
      </w:r>
    </w:p>
    <w:p>
      <w:pPr>
        <w:pStyle w:val="Normal"/>
        <w:ind w:left="-1134" w:firstLine="1134"/>
        <w:rPr>
          <w:szCs w:val="28"/>
        </w:rPr>
      </w:pPr>
      <w:r>
        <w:rPr>
          <w:szCs w:val="28"/>
        </w:rPr>
      </w:r>
    </w:p>
    <w:p>
      <w:pPr>
        <w:pStyle w:val="Normal"/>
        <w:ind w:left="-1134" w:right="-1192" w:firstLine="567"/>
        <w:rPr>
          <w:szCs w:val="28"/>
        </w:rPr>
      </w:pPr>
      <w:r>
        <w:rPr>
          <w:szCs w:val="28"/>
        </w:rPr>
        <w:t>10.01.2011 года. Тверь.</w:t>
      </w:r>
    </w:p>
    <w:p>
      <w:pPr>
        <w:pStyle w:val="Normal"/>
        <w:ind w:left="-1134" w:right="-1192" w:firstLine="567"/>
        <w:rPr>
          <w:szCs w:val="28"/>
        </w:rPr>
      </w:pPr>
      <w:r>
        <w:rPr>
          <w:szCs w:val="28"/>
        </w:rPr>
      </w:r>
    </w:p>
    <w:p>
      <w:pPr>
        <w:pStyle w:val="Normal"/>
        <w:ind w:left="-1134" w:firstLine="1134"/>
        <w:rPr/>
      </w:pPr>
      <w:r>
        <w:rPr/>
        <w:t xml:space="preserve">Литература. </w:t>
      </w:r>
    </w:p>
    <w:p>
      <w:pPr>
        <w:pStyle w:val="Normal"/>
        <w:ind w:left="-1134" w:firstLine="1134"/>
        <w:rPr/>
      </w:pPr>
      <w:r>
        <w:rPr/>
      </w:r>
    </w:p>
    <w:p>
      <w:pPr>
        <w:pStyle w:val="Normal"/>
        <w:numPr>
          <w:ilvl w:val="0"/>
          <w:numId w:val="4"/>
        </w:numPr>
        <w:rPr/>
      </w:pPr>
      <w:r>
        <w:rPr>
          <w:szCs w:val="28"/>
        </w:rPr>
        <w:t>Болотова Л.В.</w:t>
      </w:r>
      <w:r>
        <w:rPr/>
        <w:t xml:space="preserve"> «Синергия счастья», «Реноме», 2008.</w:t>
      </w:r>
    </w:p>
    <w:p>
      <w:pPr>
        <w:pStyle w:val="Normal"/>
        <w:numPr>
          <w:ilvl w:val="0"/>
          <w:numId w:val="4"/>
        </w:numPr>
        <w:rPr/>
      </w:pPr>
      <w:r>
        <w:rPr/>
        <w:t>Болотова Л.В. «Жизнь в числах», Тверь, «Фактор», 2008.</w:t>
      </w:r>
    </w:p>
    <w:p>
      <w:pPr>
        <w:pStyle w:val="Normal"/>
        <w:numPr>
          <w:ilvl w:val="0"/>
          <w:numId w:val="4"/>
        </w:numPr>
        <w:ind w:left="556" w:right="-766" w:hanging="360"/>
        <w:jc w:val="both"/>
        <w:rPr>
          <w:szCs w:val="24"/>
        </w:rPr>
      </w:pPr>
      <w:r>
        <w:rPr>
          <w:szCs w:val="24"/>
        </w:rPr>
        <w:t xml:space="preserve">Болотова Л.В., к.ф.н. Гайдуков В.Н. «Битва за красоту» на сайте </w:t>
      </w:r>
      <w:hyperlink r:id="rId8">
        <w:r>
          <w:rPr>
            <w:rStyle w:val="InternetLink"/>
            <w:szCs w:val="24"/>
            <w:lang w:val="en-US"/>
          </w:rPr>
          <w:t>www</w:t>
        </w:r>
        <w:r>
          <w:rPr>
            <w:rStyle w:val="InternetLink"/>
            <w:szCs w:val="24"/>
          </w:rPr>
          <w:t>.</w:t>
        </w:r>
        <w:r>
          <w:rPr>
            <w:rStyle w:val="InternetLink"/>
            <w:szCs w:val="24"/>
            <w:lang w:val="en-US"/>
          </w:rPr>
          <w:t>lyudmbolotova</w:t>
        </w:r>
        <w:r>
          <w:rPr>
            <w:rStyle w:val="InternetLink"/>
            <w:szCs w:val="24"/>
          </w:rPr>
          <w:t>.</w:t>
        </w:r>
        <w:r>
          <w:rPr>
            <w:rStyle w:val="InternetLink"/>
            <w:szCs w:val="24"/>
            <w:lang w:val="en-US"/>
          </w:rPr>
          <w:t>narod</w:t>
        </w:r>
        <w:r>
          <w:rPr>
            <w:rStyle w:val="InternetLink"/>
            <w:szCs w:val="24"/>
          </w:rPr>
          <w:t>.</w:t>
        </w:r>
        <w:r>
          <w:rPr>
            <w:rStyle w:val="InternetLink"/>
            <w:szCs w:val="24"/>
            <w:lang w:val="en-US"/>
          </w:rPr>
          <w:t>ru</w:t>
        </w:r>
      </w:hyperlink>
      <w:r>
        <w:rPr>
          <w:szCs w:val="24"/>
        </w:rPr>
        <w:t>.</w:t>
      </w:r>
    </w:p>
    <w:p>
      <w:pPr>
        <w:pStyle w:val="Normal"/>
        <w:numPr>
          <w:ilvl w:val="0"/>
          <w:numId w:val="4"/>
        </w:numPr>
        <w:ind w:left="556" w:right="-766" w:hanging="360"/>
        <w:jc w:val="both"/>
        <w:rPr>
          <w:szCs w:val="24"/>
        </w:rPr>
      </w:pPr>
      <w:r>
        <w:rPr>
          <w:szCs w:val="24"/>
        </w:rPr>
        <w:t xml:space="preserve"> </w:t>
      </w:r>
      <w:r>
        <w:rPr>
          <w:szCs w:val="24"/>
        </w:rPr>
        <w:t>Вербер Бернард «Дыхание Богов». М. «Гелеос», «РИПОЛ классик», 2007.</w:t>
      </w:r>
    </w:p>
    <w:p>
      <w:pPr>
        <w:pStyle w:val="Normal"/>
        <w:numPr>
          <w:ilvl w:val="0"/>
          <w:numId w:val="4"/>
        </w:numPr>
        <w:ind w:left="556" w:right="-766" w:hanging="360"/>
        <w:jc w:val="both"/>
        <w:rPr>
          <w:szCs w:val="24"/>
        </w:rPr>
      </w:pPr>
      <w:r>
        <w:rPr>
          <w:szCs w:val="24"/>
        </w:rPr>
        <w:t xml:space="preserve">Ермакова И.В. </w:t>
      </w:r>
    </w:p>
    <w:p>
      <w:pPr>
        <w:pStyle w:val="Normal"/>
        <w:numPr>
          <w:ilvl w:val="0"/>
          <w:numId w:val="4"/>
        </w:numPr>
        <w:rPr/>
      </w:pPr>
      <w:r>
        <w:rPr>
          <w:szCs w:val="28"/>
        </w:rPr>
        <w:t xml:space="preserve">Кисель А. </w:t>
      </w:r>
      <w:r>
        <w:rPr/>
        <w:t>«Кладезь Бездны», М., 1992.</w:t>
      </w:r>
    </w:p>
    <w:p>
      <w:pPr>
        <w:pStyle w:val="Normal"/>
        <w:numPr>
          <w:ilvl w:val="0"/>
          <w:numId w:val="4"/>
        </w:numPr>
        <w:rPr/>
      </w:pPr>
      <w:r>
        <w:rPr>
          <w:szCs w:val="28"/>
        </w:rPr>
        <w:t xml:space="preserve">Коротаев Н.В. </w:t>
      </w:r>
      <w:r>
        <w:rPr/>
        <w:t>«Тайное становится явным… или о чём молчал древний апокриф «Евангелие от Фомы»»., 2007г., ООО Издательский дом «Всем! Всем! Всем!», Красноярск.</w:t>
      </w:r>
    </w:p>
    <w:p>
      <w:pPr>
        <w:pStyle w:val="Normal"/>
        <w:numPr>
          <w:ilvl w:val="0"/>
          <w:numId w:val="4"/>
        </w:numPr>
        <w:rPr/>
      </w:pPr>
      <w:r>
        <w:rPr/>
        <w:t>Некита А.Г., Маленко С.А. Архетипические истоки и институциональные стратегии трансформации социальных иерархий. ИПЦ НовГУ им. Ярослава Мудрого, 2009 г.</w:t>
      </w:r>
    </w:p>
    <w:p>
      <w:pPr>
        <w:pStyle w:val="Normal"/>
        <w:numPr>
          <w:ilvl w:val="0"/>
          <w:numId w:val="4"/>
        </w:numPr>
        <w:rPr>
          <w:szCs w:val="28"/>
        </w:rPr>
      </w:pPr>
      <w:r>
        <w:rPr>
          <w:szCs w:val="28"/>
        </w:rPr>
        <w:t xml:space="preserve">Штайнер Р. Очерк о тайноведении. М. «Фолио», 2004 г. </w:t>
      </w:r>
    </w:p>
    <w:p>
      <w:pPr>
        <w:pStyle w:val="Normal"/>
        <w:numPr>
          <w:ilvl w:val="0"/>
          <w:numId w:val="4"/>
        </w:numPr>
        <w:rPr>
          <w:rFonts w:cs="Arial"/>
        </w:rPr>
      </w:pPr>
      <w:r>
        <w:rPr>
          <w:rFonts w:cs="Arial"/>
        </w:rPr>
        <w:t>Флоренский П.А. Оправдание космоса. - СПб.: РХГИ,1994 г.</w:t>
      </w:r>
    </w:p>
    <w:p>
      <w:pPr>
        <w:pStyle w:val="Normal"/>
        <w:ind w:left="-1134" w:firstLine="1134"/>
        <w:rPr>
          <w:rFonts w:cs="Arial"/>
        </w:rPr>
      </w:pPr>
      <w:r>
        <w:rPr>
          <w:rFonts w:cs="Arial"/>
        </w:rPr>
      </w:r>
    </w:p>
    <w:p>
      <w:pPr>
        <w:pStyle w:val="Normal"/>
        <w:ind w:left="-1134" w:right="-1192" w:firstLine="567"/>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0"/>
        </w:tabs>
        <w:ind w:left="1084" w:hanging="375"/>
      </w:pPr>
      <w:rPr/>
    </w:lvl>
  </w:abstractNum>
  <w:abstractNum w:abstractNumId="2">
    <w:lvl w:ilvl="0">
      <w:start w:val="117"/>
      <w:numFmt w:val="decimal"/>
      <w:lvlText w:val="%1."/>
      <w:lvlJc w:val="left"/>
      <w:pPr>
        <w:tabs>
          <w:tab w:val="num" w:pos="0"/>
        </w:tabs>
        <w:ind w:left="1234" w:hanging="525"/>
      </w:pPr>
      <w:rPr/>
    </w:lvl>
  </w:abstractNum>
  <w:abstractNum w:abstractNumId="3">
    <w:lvl w:ilvl="0">
      <w:start w:val="91"/>
      <w:numFmt w:val="decimal"/>
      <w:lvlText w:val="%1."/>
      <w:lvlJc w:val="left"/>
      <w:pPr>
        <w:tabs>
          <w:tab w:val="num" w:pos="0"/>
        </w:tabs>
        <w:ind w:left="1084" w:hanging="375"/>
      </w:pPr>
      <w:rPr/>
    </w:lvl>
  </w:abstractNum>
  <w:abstractNum w:abstractNumId="4">
    <w:lvl w:ilvl="0">
      <w:start w:val="1"/>
      <w:numFmt w:val="decimal"/>
      <w:lvlText w:val="%1."/>
      <w:lvlJc w:val="left"/>
      <w:pPr>
        <w:ind w:left="556" w:hanging="360"/>
      </w:pPr>
      <w:rPr/>
    </w:lvl>
  </w:abstractNum>
  <w:abstractNum w:abstractNumId="5">
    <w:lvl w:ilvl="0">
      <w:start w:val="77"/>
      <w:numFmt w:val="decimal"/>
      <w:lvlText w:val="%1."/>
      <w:lvlJc w:val="left"/>
      <w:pPr>
        <w:tabs>
          <w:tab w:val="num" w:pos="0"/>
        </w:tabs>
        <w:ind w:left="1084"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z w:val="24"/>
      <w:szCs w:val="24"/>
    </w:rPr>
  </w:style>
  <w:style w:type="paragraph" w:styleId="21">
    <w:name w:val="Основной текст 2"/>
    <w:basedOn w:val="Normal"/>
    <w:qFormat/>
    <w:pPr>
      <w:spacing w:lineRule="auto" w:line="480" w:before="0" w:after="1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p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lyudmbolotova.naro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8:20:00Z</dcterms:created>
  <dc:creator>Болотов Илья</dc:creator>
  <dc:description/>
  <cp:keywords/>
  <dc:language>en-US</dc:language>
  <cp:lastModifiedBy>Людмила Болотова</cp:lastModifiedBy>
  <dcterms:modified xsi:type="dcterms:W3CDTF">2011-01-17T11:05:00Z</dcterms:modified>
  <cp:revision>47</cp:revision>
  <dc:subject/>
  <dc:title>                </dc:title>
</cp:coreProperties>
</file>