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pPr>
      <w:r>
        <w:rPr/>
        <w:t>Людмила Болотова.</w:t>
      </w:r>
    </w:p>
    <w:p>
      <w:pPr>
        <w:pStyle w:val="Normal"/>
        <w:ind w:firstLine="284"/>
        <w:rPr/>
      </w:pPr>
      <w:r>
        <w:rPr/>
      </w:r>
    </w:p>
    <w:p>
      <w:pPr>
        <w:pStyle w:val="Normal"/>
        <w:numPr>
          <w:ilvl w:val="0"/>
          <w:numId w:val="0"/>
        </w:numPr>
        <w:ind w:firstLine="284"/>
        <w:outlineLvl w:val="0"/>
        <w:rPr/>
      </w:pPr>
      <w:r>
        <w:rPr/>
        <w:t>Незримый бой.</w:t>
      </w:r>
    </w:p>
    <w:p>
      <w:pPr>
        <w:pStyle w:val="Normal"/>
        <w:ind w:firstLine="284"/>
        <w:rPr/>
      </w:pPr>
      <w:r>
        <w:rPr/>
      </w:r>
    </w:p>
    <w:p>
      <w:pPr>
        <w:pStyle w:val="Normal"/>
        <w:ind w:firstLine="284"/>
        <w:rPr/>
      </w:pPr>
      <w:r>
        <w:rPr/>
        <w:tab/>
        <w:t>Содержание.</w:t>
      </w:r>
    </w:p>
    <w:p>
      <w:pPr>
        <w:pStyle w:val="Normal"/>
        <w:ind w:firstLine="284"/>
        <w:rPr/>
      </w:pPr>
      <w:r>
        <w:rPr/>
      </w:r>
    </w:p>
    <w:p>
      <w:pPr>
        <w:pStyle w:val="Normal"/>
        <w:ind w:firstLine="284"/>
        <w:rPr/>
      </w:pPr>
      <w:r>
        <w:rPr/>
        <w:t>Предисловие.</w:t>
      </w:r>
    </w:p>
    <w:p>
      <w:pPr>
        <w:pStyle w:val="Normal"/>
        <w:numPr>
          <w:ilvl w:val="0"/>
          <w:numId w:val="0"/>
        </w:numPr>
        <w:ind w:firstLine="284"/>
        <w:outlineLvl w:val="0"/>
        <w:rPr/>
      </w:pPr>
      <w:r>
        <w:rPr/>
        <w:t>Глава 1. Освобождение от генома.</w:t>
      </w:r>
    </w:p>
    <w:p>
      <w:pPr>
        <w:pStyle w:val="Normal"/>
        <w:ind w:firstLine="284"/>
        <w:rPr/>
      </w:pPr>
      <w:r>
        <w:rPr/>
        <w:t>Глава 2. Форум «Стратегия 2020» в Твери.</w:t>
      </w:r>
    </w:p>
    <w:p>
      <w:pPr>
        <w:pStyle w:val="Normal"/>
        <w:numPr>
          <w:ilvl w:val="0"/>
          <w:numId w:val="0"/>
        </w:numPr>
        <w:ind w:firstLine="284"/>
        <w:outlineLvl w:val="0"/>
        <w:rPr/>
      </w:pPr>
      <w:r>
        <w:rPr/>
        <w:t>Глава 3. Ответственность за жизнь.</w:t>
      </w:r>
    </w:p>
    <w:p>
      <w:pPr>
        <w:pStyle w:val="Normal"/>
        <w:ind w:firstLine="284"/>
        <w:rPr/>
      </w:pPr>
      <w:r>
        <w:rPr/>
        <w:t>Глава 4. Битва за любовь.</w:t>
      </w:r>
    </w:p>
    <w:p>
      <w:pPr>
        <w:pStyle w:val="Normal"/>
        <w:ind w:firstLine="284"/>
        <w:rPr/>
      </w:pPr>
      <w:r>
        <w:rPr/>
        <w:t>Глава 5. «Помочь?»</w:t>
      </w:r>
    </w:p>
    <w:p>
      <w:pPr>
        <w:pStyle w:val="Normal"/>
        <w:ind w:firstLine="284"/>
        <w:rPr/>
      </w:pPr>
      <w:r>
        <w:rPr/>
        <w:t>Глава 6. Проявленность.</w:t>
      </w:r>
    </w:p>
    <w:p>
      <w:pPr>
        <w:pStyle w:val="Normal"/>
        <w:ind w:firstLine="284"/>
        <w:rPr/>
      </w:pPr>
      <w:r>
        <w:rPr/>
        <w:t>Глава 7. Современное искусство.</w:t>
      </w:r>
    </w:p>
    <w:p>
      <w:pPr>
        <w:pStyle w:val="Normal"/>
        <w:ind w:firstLine="284"/>
        <w:rPr/>
      </w:pPr>
      <w:r>
        <w:rPr/>
        <w:t>Глава 8. Брендинг Твери.</w:t>
      </w:r>
    </w:p>
    <w:p>
      <w:pPr>
        <w:pStyle w:val="Normal"/>
        <w:ind w:firstLine="284"/>
        <w:rPr/>
      </w:pPr>
      <w:r>
        <w:rPr/>
        <w:t>Глава 9. Даша.</w:t>
      </w:r>
    </w:p>
    <w:p>
      <w:pPr>
        <w:pStyle w:val="Normal"/>
        <w:ind w:firstLine="284"/>
        <w:rPr/>
      </w:pPr>
      <w:r>
        <w:rPr/>
        <w:t>Глава 10. Единение.</w:t>
      </w:r>
    </w:p>
    <w:p>
      <w:pPr>
        <w:pStyle w:val="Normal"/>
        <w:ind w:firstLine="284"/>
        <w:rPr/>
      </w:pPr>
      <w:r>
        <w:rPr/>
        <w:t>Глава 11. Командный дух.</w:t>
      </w:r>
    </w:p>
    <w:p>
      <w:pPr>
        <w:pStyle w:val="Normal"/>
        <w:ind w:firstLine="284"/>
        <w:rPr/>
      </w:pPr>
      <w:r>
        <w:rPr/>
        <w:t>Глава 12. Навигатор жизни и любви =94.</w:t>
      </w:r>
    </w:p>
    <w:p>
      <w:pPr>
        <w:pStyle w:val="Normal"/>
        <w:ind w:firstLine="284"/>
        <w:rPr/>
      </w:pPr>
      <w:r>
        <w:rPr/>
        <w:t>Эпилог.</w:t>
      </w:r>
    </w:p>
    <w:p>
      <w:pPr>
        <w:pStyle w:val="Normal"/>
        <w:ind w:firstLine="284"/>
        <w:rPr/>
      </w:pPr>
      <w:r>
        <w:rPr/>
        <w:t>Литература.</w:t>
      </w:r>
    </w:p>
    <w:p>
      <w:pPr>
        <w:pStyle w:val="Normal"/>
        <w:ind w:firstLine="284"/>
        <w:rPr/>
      </w:pPr>
      <w:r>
        <w:rPr/>
        <w:t>Приложения.</w:t>
      </w:r>
    </w:p>
    <w:p>
      <w:pPr>
        <w:pStyle w:val="Normal"/>
        <w:ind w:firstLine="284"/>
        <w:rPr/>
      </w:pPr>
      <w:r>
        <w:rPr/>
      </w:r>
    </w:p>
    <w:p>
      <w:pPr>
        <w:pStyle w:val="Normal"/>
        <w:ind w:firstLine="284"/>
        <w:rPr>
          <w:sz w:val="24"/>
          <w:szCs w:val="24"/>
        </w:rPr>
      </w:pPr>
      <w:r>
        <w:rPr>
          <w:sz w:val="24"/>
          <w:szCs w:val="24"/>
        </w:rPr>
        <w:t>«Вставай, страна огромная! Вставай на смертный бой!»</w:t>
      </w:r>
    </w:p>
    <w:p>
      <w:pPr>
        <w:pStyle w:val="Normal"/>
        <w:ind w:firstLine="284"/>
        <w:rPr/>
      </w:pPr>
      <w:r>
        <w:rPr>
          <w:sz w:val="24"/>
          <w:szCs w:val="24"/>
        </w:rPr>
        <w:t>«Возьмёмся за руки, друзья, чтоб не пропасть поодиночке!»</w:t>
      </w:r>
    </w:p>
    <w:p>
      <w:pPr>
        <w:pStyle w:val="Normal"/>
        <w:ind w:firstLine="284"/>
        <w:rPr>
          <w:sz w:val="24"/>
          <w:szCs w:val="24"/>
        </w:rPr>
      </w:pPr>
      <w:r>
        <w:rPr>
          <w:sz w:val="24"/>
          <w:szCs w:val="24"/>
        </w:rPr>
      </w:r>
    </w:p>
    <w:p>
      <w:pPr>
        <w:pStyle w:val="Normal"/>
        <w:numPr>
          <w:ilvl w:val="0"/>
          <w:numId w:val="0"/>
        </w:numPr>
        <w:ind w:firstLine="284"/>
        <w:outlineLvl w:val="0"/>
        <w:rPr/>
      </w:pPr>
      <w:r>
        <w:rPr/>
        <w:t xml:space="preserve"> </w:t>
      </w:r>
      <w:r>
        <w:rPr/>
        <w:tab/>
        <w:t>Предисловие.</w:t>
      </w:r>
    </w:p>
    <w:p>
      <w:pPr>
        <w:pStyle w:val="Normal"/>
        <w:ind w:firstLine="284"/>
        <w:rPr/>
      </w:pPr>
      <w:r>
        <w:rPr/>
      </w:r>
    </w:p>
    <w:p>
      <w:pPr>
        <w:pStyle w:val="Normal"/>
        <w:ind w:firstLine="284"/>
        <w:rPr/>
      </w:pPr>
      <w:r>
        <w:rPr/>
        <w:t>В стране объявлено о создании «Народного фронта». Во имя чего нужны новые фронты?  Как призыв к гражданскому противостоянию или пролог бессмысленного и беспощадного бунта?</w:t>
      </w:r>
    </w:p>
    <w:p>
      <w:pPr>
        <w:pStyle w:val="Normal"/>
        <w:ind w:firstLine="284"/>
        <w:rPr/>
      </w:pPr>
      <w:r>
        <w:rPr/>
        <w:t>Благодаря полученному мною знанию я вижу «внефронтовое» решение, как превращение социальной энергии из энергии возможного противостояния в энергию единения народа.</w:t>
      </w:r>
    </w:p>
    <w:p>
      <w:pPr>
        <w:pStyle w:val="Normal"/>
        <w:ind w:firstLine="284"/>
        <w:rPr/>
      </w:pPr>
      <w:r>
        <w:rPr/>
        <w:t>Я вижу путь Преображения России как создание пространства единого духа нации и управления страной на основе системного подхода и духовно-нравственных ценностей.</w:t>
      </w:r>
    </w:p>
    <w:p>
      <w:pPr>
        <w:pStyle w:val="Normal"/>
        <w:ind w:firstLine="284"/>
        <w:rPr/>
      </w:pPr>
      <w:r>
        <w:rPr/>
      </w:r>
    </w:p>
    <w:p>
      <w:pPr>
        <w:pStyle w:val="Normal"/>
        <w:ind w:firstLine="284"/>
        <w:rPr/>
      </w:pPr>
      <w:r>
        <w:rPr/>
        <w:t xml:space="preserve">23.05.2011 г. Я вновь начинаю своё повествование. Потому что есть желание открыть дорогу новым событиям моей жизни. </w:t>
      </w:r>
    </w:p>
    <w:p>
      <w:pPr>
        <w:pStyle w:val="Normal"/>
        <w:ind w:firstLine="284"/>
        <w:rPr/>
      </w:pPr>
      <w:r>
        <w:rPr/>
        <w:t xml:space="preserve">То, что случилось в ней за прошедшие четыре месяца, по моим ощущениям, - есть лишь вступление к грядущему. Более значимому. Постепенно обретающему свою логическую форму, готовящемуся к реализации. </w:t>
      </w:r>
    </w:p>
    <w:p>
      <w:pPr>
        <w:pStyle w:val="Normal"/>
        <w:ind w:firstLine="284"/>
        <w:rPr/>
      </w:pPr>
      <w:r>
        <w:rPr/>
        <w:t>Люди спорят о том, всем ли дана способность  творить события проявленного мира.  Я считаю, что творить, со-творять, к сожалению, пока ещё  – удел немногих. Именно тех, кто нашёл свой путь, в соответствии с требованиями Мирового Закона в настоящий момент времени, т.е. занял своё место в действенной со-творяющей структуре.</w:t>
      </w:r>
    </w:p>
    <w:p>
      <w:pPr>
        <w:pStyle w:val="Normal"/>
        <w:ind w:firstLine="284"/>
        <w:rPr/>
      </w:pPr>
      <w:r>
        <w:rPr/>
        <w:t>Такая способность – творить мир – дана в результате победы человека над его внутренними противоречиями и внешними привязанностями. Будь то слабость перед удовлетворением потребностей своего тела или собственная значимость при выполнении каких-то навязанных кем-то социальных стереотипов.</w:t>
      </w:r>
    </w:p>
    <w:p>
      <w:pPr>
        <w:pStyle w:val="Normal"/>
        <w:ind w:firstLine="284"/>
        <w:rPr/>
      </w:pPr>
      <w:r>
        <w:rPr/>
        <w:t>Выход на новый уровень иерархии жизни и соответствующих этому уровню духовных задач сопровождается через другое чувствование своего собственного тела и  другое, ранее несвойственное поведение в социуме.</w:t>
      </w:r>
    </w:p>
    <w:p>
      <w:pPr>
        <w:pStyle w:val="Normal"/>
        <w:ind w:firstLine="284"/>
        <w:rPr/>
      </w:pPr>
      <w:r>
        <w:rPr/>
      </w:r>
    </w:p>
    <w:p>
      <w:pPr>
        <w:pStyle w:val="Normal"/>
        <w:numPr>
          <w:ilvl w:val="0"/>
          <w:numId w:val="0"/>
        </w:numPr>
        <w:ind w:firstLine="284"/>
        <w:outlineLvl w:val="0"/>
        <w:rPr/>
      </w:pPr>
      <w:r>
        <w:rPr/>
        <w:tab/>
        <w:t>Глава 1. Освобождение от генома.</w:t>
      </w:r>
    </w:p>
    <w:p>
      <w:pPr>
        <w:pStyle w:val="Normal"/>
        <w:ind w:firstLine="284"/>
        <w:rPr/>
      </w:pPr>
      <w:r>
        <w:rPr/>
        <w:t xml:space="preserve"> </w:t>
      </w:r>
    </w:p>
    <w:p>
      <w:pPr>
        <w:pStyle w:val="Normal"/>
        <w:ind w:firstLine="284"/>
        <w:rPr/>
      </w:pPr>
      <w:r>
        <w:rPr/>
        <w:t>Говорят, что домашние животные могут брать нечто, мешающее их хозяевам, на себя. Предполагаю, что подобное участие кошки с именем «Принцесса» случилось в моей жизни.</w:t>
      </w:r>
    </w:p>
    <w:p>
      <w:pPr>
        <w:pStyle w:val="Normal"/>
        <w:ind w:firstLine="284"/>
        <w:rPr/>
      </w:pPr>
      <w:r>
        <w:rPr/>
        <w:t>В момент, когда в новогоднюю ночь я отправила смс Сергею со словами «Прости, если я обидела тебя», пришло долгожданное равновесие в моё тело. Ушла моя сексуальная зависимость от этого мужчины, во многом определяющая его власть надо мной.</w:t>
      </w:r>
    </w:p>
    <w:p>
      <w:pPr>
        <w:pStyle w:val="Normal"/>
        <w:ind w:firstLine="284"/>
        <w:rPr/>
      </w:pPr>
      <w:r>
        <w:rPr/>
        <w:t>В этот же миг кошка Принцесса – моя гостья из Москвы - как бы «вспомнила» о заложенной в ней программе по продолжению рода. Она достаточно громко в течение всех новогодних каникул «просила» предоставить ей такую возможность. Её тело просто дрожало в судорогах, когда я брала её на руки,  гладила, жалела. Я понимала её. И одновременно была счастлива тем, что теперь у меня нет подобной зависимости.</w:t>
      </w:r>
    </w:p>
    <w:p>
      <w:pPr>
        <w:pStyle w:val="Normal"/>
        <w:ind w:firstLine="284"/>
        <w:rPr/>
      </w:pPr>
      <w:r>
        <w:rPr/>
        <w:t xml:space="preserve">В считанные дни я написала восьмую книгу «Русский код». Одноклассник Игорь разместил её на моём сайте </w:t>
      </w:r>
      <w:r>
        <w:rPr>
          <w:lang w:val="en-US"/>
        </w:rPr>
        <w:t>www</w:t>
      </w:r>
      <w:r>
        <w:rPr/>
        <w:t>.</w:t>
      </w:r>
      <w:r>
        <w:rPr>
          <w:lang w:val="en-US"/>
        </w:rPr>
        <w:t>lyudmbolotova</w:t>
      </w:r>
      <w:r>
        <w:rPr/>
        <w:t>.</w:t>
      </w:r>
      <w:r>
        <w:rPr>
          <w:lang w:val="en-US"/>
        </w:rPr>
        <w:t>narod</w:t>
      </w:r>
      <w:r>
        <w:rPr/>
        <w:t>.</w:t>
      </w:r>
      <w:r>
        <w:rPr>
          <w:lang w:val="en-US"/>
        </w:rPr>
        <w:t>ru</w:t>
      </w:r>
      <w:r>
        <w:rPr/>
        <w:t>.</w:t>
      </w:r>
    </w:p>
    <w:p>
      <w:pPr>
        <w:pStyle w:val="Normal"/>
        <w:ind w:firstLine="284"/>
        <w:rPr/>
      </w:pPr>
      <w:r>
        <w:rPr/>
        <w:t>Для того, чтобы стать участницей последующих событий, мне нужно было освободиться ещё от чего-то, крепко сидевшего во мне и доставшегося мне, скорее всего через генетическую память о жизни предыдущих поколений моего рода. Предполагаю, по отцовской линии.</w:t>
      </w:r>
    </w:p>
    <w:p>
      <w:pPr>
        <w:pStyle w:val="Normal"/>
        <w:ind w:firstLine="284"/>
        <w:rPr/>
      </w:pPr>
      <w:r>
        <w:rPr/>
        <w:t xml:space="preserve">Как-то я посетила концерт хора «Воскресение», который состоялся в здании Путевого дворца в Твери. По традиции концерт сопровождался показом картин из запасников  расположенной здесь же Тверской картинной галереи. Картины, демонстрировавшиеся в этот раз, были написаны в  1500-1600 годы, отражали жизнь кочевников-карел и  не отличались внешней привлекательностью. </w:t>
      </w:r>
    </w:p>
    <w:p>
      <w:pPr>
        <w:pStyle w:val="Normal"/>
        <w:ind w:firstLine="284"/>
        <w:rPr/>
      </w:pPr>
      <w:r>
        <w:rPr/>
        <w:t>Но они были настоящие. Реальные. Через одну из них, передающую условия жизни вследствие «гонимости» карельского народа я тогда явно почувствовала отчаяние и страх. Это острое ощущение оставалось во мне ещё долго и после того, как я ушла с выставки. Похоже, с чем-то внутри меня сильно резонировало. Новая ситуация, в которую я попала, позволила выявить – с чем именно. И избавила навсегда от этого наследия рода.</w:t>
      </w:r>
    </w:p>
    <w:p>
      <w:pPr>
        <w:pStyle w:val="Normal"/>
        <w:ind w:firstLine="284"/>
        <w:rPr/>
      </w:pPr>
      <w:r>
        <w:rPr/>
        <w:t xml:space="preserve">Я пыталась продолжать борьбу за клочок родной земли под окнами моего дома. Это стереотипное поведение сидящей внутри меня «козы». По восточному гороскопу – по рождению в год козы в период «скорпиона».  «Коза», склонная искать удовлетворение собственных потребностей в том, что она уже имеет, «съедает» рвущегося в бой «скорпиона». Она кичится своими маленькими амбициями и ничтожными потребностями. Этот маленький клочок земли под моим балконом стал приобретать всё большую значимость для меня. </w:t>
      </w:r>
    </w:p>
    <w:p>
      <w:pPr>
        <w:pStyle w:val="Normal"/>
        <w:ind w:firstLine="284"/>
        <w:rPr/>
      </w:pPr>
      <w:r>
        <w:rPr/>
        <w:t xml:space="preserve">Прекрасные зимние вечера располагали к прогулкам. Много времени я проводила со своей подругой Татьяной (Лаптева (33) (97(62,64)) – Новожилова (47) (111(76,64))  – Удальцова (35) (99(64,64)) Татьяна (29) Александровна (35)). Эта немолодая, но задорная и задиристая женщина - человек умный и вдумчивый.  Татьяна  обладает какими-то сверх способностями, которые  приносят ей много огорчений. Очень часто ломается техническая аппаратура в её доме: по этой причине долгое время она не имела возможности смотреть телевизор. </w:t>
      </w:r>
    </w:p>
    <w:p>
      <w:pPr>
        <w:pStyle w:val="Normal"/>
        <w:ind w:firstLine="284"/>
        <w:rPr/>
      </w:pPr>
      <w:r>
        <w:rPr/>
        <w:t xml:space="preserve">С Татьяной мы знакомы со студенческого строительного отряда. Наши зимние совместные с ней прогулки по набережной Волги  продолжались уже в течение нескольких лет. </w:t>
      </w:r>
    </w:p>
    <w:p>
      <w:pPr>
        <w:pStyle w:val="Normal"/>
        <w:ind w:firstLine="284"/>
        <w:rPr/>
      </w:pPr>
      <w:r>
        <w:rPr/>
        <w:t xml:space="preserve">Прошлой осенью Татьяна призналась мне, что ей было видение. В этом видении к ней явились все святые. К чему бы это, - спрашивала меня Татьяна. В церковь она не ходит. Боится. Видимо, много было всего за непростую жизнь.  </w:t>
      </w:r>
    </w:p>
    <w:p>
      <w:pPr>
        <w:pStyle w:val="Normal"/>
        <w:ind w:firstLine="284"/>
        <w:rPr/>
      </w:pPr>
      <w:r>
        <w:rPr/>
        <w:t>Накануне Рождества в этом году мы настолько были поглощены прогулками и разговорами на всевозможные темы, что перепутали числа месяца. Я уже ждала рождественскую службу по ТВ, когда шёл хоккейный матч. Какой-то внутренний сбой времени произошёл. И короткая мысль: а что, если праздничную службу вдруг не будут показывать по ТВ. Что это будет означать?</w:t>
      </w:r>
    </w:p>
    <w:p>
      <w:pPr>
        <w:pStyle w:val="Normal"/>
        <w:ind w:firstLine="284"/>
        <w:rPr/>
      </w:pPr>
      <w:r>
        <w:rPr/>
        <w:t xml:space="preserve">Наша с Татьяной «система» была, как бы, изолирована от внешнего мира, редко кому-то удавалось присоединиться к нашей компании. </w:t>
      </w:r>
    </w:p>
    <w:p>
      <w:pPr>
        <w:pStyle w:val="Normal"/>
        <w:ind w:firstLine="284"/>
        <w:rPr/>
      </w:pPr>
      <w:r>
        <w:rPr/>
        <w:t>В январе много церковных праздников. В один из них подруга моей юности Валентина (Гориченко (38) (102(75,64)) – Королёва (32) (96(69,64)) Валентина (37) Алексеевна (27)), пожелав отметить этот праздник вместе со мной, вмешалась в ход нашей размеренной прогулки. Валентина принесла мне подарки из леса и огорода, и мы с ней отправились ко мне в гости. Я заметила недовольный, ревнующий взгляд Татьяны, но не придала ему большого значения.</w:t>
      </w:r>
    </w:p>
    <w:p>
      <w:pPr>
        <w:pStyle w:val="Normal"/>
        <w:ind w:firstLine="284"/>
        <w:rPr/>
      </w:pPr>
      <w:r>
        <w:rPr/>
        <w:t xml:space="preserve">- Как похорошела Валентина! – воскликнула Татьяна, когда мы встретились с ней вновь на набережной и продолжили прогулку втроём. </w:t>
      </w:r>
    </w:p>
    <w:p>
      <w:pPr>
        <w:pStyle w:val="Normal"/>
        <w:ind w:firstLine="284"/>
        <w:rPr/>
      </w:pPr>
      <w:r>
        <w:rPr/>
        <w:t>Когда Валентина ушла домой, я спросила Татьяну о том, не замечает ли она, что что-то не в порядке стало с моим лицом.</w:t>
      </w:r>
    </w:p>
    <w:p>
      <w:pPr>
        <w:pStyle w:val="Normal"/>
        <w:ind w:firstLine="284"/>
        <w:rPr/>
      </w:pPr>
      <w:r>
        <w:rPr/>
        <w:t>- Ты тоже заметила, как оно у тебя опухло, стало такое же, как было раньше у Валентины? Я думала, может быть, ты этого вовсе не заметишь!</w:t>
      </w:r>
    </w:p>
    <w:p>
      <w:pPr>
        <w:pStyle w:val="Normal"/>
        <w:ind w:firstLine="284"/>
        <w:rPr/>
      </w:pPr>
      <w:r>
        <w:rPr/>
        <w:t>- Это ты сделала? – прямо спросила у подруги я.</w:t>
      </w:r>
    </w:p>
    <w:p>
      <w:pPr>
        <w:pStyle w:val="Normal"/>
        <w:ind w:firstLine="284"/>
        <w:rPr/>
      </w:pPr>
      <w:r>
        <w:rPr/>
        <w:t>- Я не специально. Так само получилось, ты ведь поняла, что я сильно приревновала тебя? – оправдывалась Татьяна.</w:t>
      </w:r>
    </w:p>
    <w:p>
      <w:pPr>
        <w:pStyle w:val="Normal"/>
        <w:ind w:firstLine="284"/>
        <w:rPr/>
      </w:pPr>
      <w:r>
        <w:rPr/>
        <w:t>- Так сделай же так, как было раньше! – потребовала я.</w:t>
      </w:r>
    </w:p>
    <w:p>
      <w:pPr>
        <w:pStyle w:val="Normal"/>
        <w:ind w:firstLine="284"/>
        <w:rPr/>
      </w:pPr>
      <w:r>
        <w:rPr/>
        <w:t>- А ты попроси, как следует, - упрямилась та.</w:t>
      </w:r>
    </w:p>
    <w:p>
      <w:pPr>
        <w:pStyle w:val="Normal"/>
        <w:ind w:firstLine="284"/>
        <w:rPr/>
      </w:pPr>
      <w:r>
        <w:rPr/>
        <w:t>- Очень тебя прошу, - спокойно сказала я.</w:t>
      </w:r>
    </w:p>
    <w:p>
      <w:pPr>
        <w:pStyle w:val="Normal"/>
        <w:ind w:firstLine="284"/>
        <w:rPr/>
      </w:pPr>
      <w:r>
        <w:rPr/>
        <w:t>- Попроси ещё получше, а то я не знаю, получится у меня или нет, - я вообще не знаю, как это у меня получается, - продолжала свою речь Татьяна.</w:t>
      </w:r>
    </w:p>
    <w:p>
      <w:pPr>
        <w:pStyle w:val="Normal"/>
        <w:ind w:firstLine="284"/>
        <w:rPr/>
      </w:pPr>
      <w:r>
        <w:rPr/>
        <w:t xml:space="preserve">Я больше не настаивала. Просто поверила в то, что рано или поздно, тем или иным способом, всё у меня нормализуется. Может быть, именно поэтому в какой-то момент, идя по заснеженной, освещённой оранжевыми фонарями аллее, поняла: всё стало по-прежнему. </w:t>
      </w:r>
    </w:p>
    <w:p>
      <w:pPr>
        <w:pStyle w:val="Normal"/>
        <w:ind w:firstLine="284"/>
        <w:rPr/>
      </w:pPr>
      <w:r>
        <w:rPr/>
        <w:t xml:space="preserve">Однако мне очень не понравилось, что кто-то вот так вот, походя, может влиять на меня, на мою внешность. Я не была готова принять, что чьё-то внешнее намерение вмешивается в мою жизнь.  </w:t>
      </w:r>
    </w:p>
    <w:p>
      <w:pPr>
        <w:pStyle w:val="Normal"/>
        <w:ind w:firstLine="284"/>
        <w:rPr/>
      </w:pPr>
      <w:r>
        <w:rPr/>
        <w:t>Мне всегда интересно смотреть по ТВ на работу экстрасенсов. Я знакома с Николаем Васильевичем Коротаевым и его работой. Считаю, что всё, что он делает идёт в рамках установленных Свыше правил. О своих выводах о том, что тот, кто поймёт своё предназначение на основе знаний от Иисуса Христа и пойдёт своим путём, тот исцелится от всех болезней,  Коротаев Н.В. (психолог и экстрасенс) поведал миру в своей книге «Тайное становится явным или о чём молчал древний апокриф «Евангелие от Фомы»» [6]. Кто захочет – может прочитать. Чей духовный потенциал позволит – тот поймёт. Подчиняясь внешнему воздействию Мастера, неся в себе самом своими творениями, позитивными намерениями и действиями  частичку Бога, исцелится и будет пребывать в процессе осознанной счастливой жизни.</w:t>
      </w:r>
    </w:p>
    <w:p>
      <w:pPr>
        <w:pStyle w:val="Normal"/>
        <w:ind w:firstLine="284"/>
        <w:rPr/>
      </w:pPr>
      <w:r>
        <w:rPr/>
        <w:t>Но что же позволяет таким, как Татьяна воздействовать на таких, как я? На этот вопрос, по-видимому, мне и предстояло теперь найти ответ.</w:t>
      </w:r>
    </w:p>
    <w:p>
      <w:pPr>
        <w:pStyle w:val="Normal"/>
        <w:ind w:firstLine="284"/>
        <w:rPr/>
      </w:pPr>
      <w:r>
        <w:rPr/>
        <w:t>Когда я возвращалась домой, то увидела белую «Ниву» нового жильца из соседнего подъезда прямо под моим балконом. Я знаю, что парковать машины ближе трёх метров к дому запрещено по закону. Когда я открыла дверь своей квартиры, то не рассуждала и не раздумывала о том, что нужно делать, чтобы повлиять на несговорчивого соседа. Какая-то внутренняя одержимость заставила меня «случайно» с балкона пролить немного водорастворимой зелёной краски на эту машину.</w:t>
      </w:r>
    </w:p>
    <w:p>
      <w:pPr>
        <w:pStyle w:val="Normal"/>
        <w:ind w:firstLine="284"/>
        <w:rPr/>
      </w:pPr>
      <w:r>
        <w:rPr/>
        <w:t xml:space="preserve">Ближе к полночи я услышала нецензурные мужские крики в мой адрес. Потом раздался настойчивый звонок в дверь. Я не открыла дверь квартиры. Позвонила дежурному милиции. С твёрдостью в голосе потребовала у него зафиксировать тот факт, что машина «Нива» стоит ближе трёх метров от стены нашего дома. Этот факт  в журнале был зарегистрирован. </w:t>
      </w:r>
    </w:p>
    <w:p>
      <w:pPr>
        <w:pStyle w:val="Normal"/>
        <w:ind w:firstLine="284"/>
        <w:rPr/>
      </w:pPr>
      <w:r>
        <w:rPr/>
        <w:t xml:space="preserve">Ночь выдалась без сна. Я открыла электронную почту и нашла там письмо от приятеля моей дочери Игоря (код=91). Он обращался ко мне как к художнице с предложением выбрать фотографии нескольких характерных для моего творчества картин и выслать их ему для размещения в рекламном каталоге. Казалось бы, очень неплохое предложение от представителя фирмы по добыче газа на севере нашей страны – в Уренгое. Но мне это предложение не понравилось.  Я ответила, что картины, которые я писала, были более для меня самой, потому что в цвете отражали процесс моего преображения. Я не рисую уже почти два года. За это время я, конечно же, изменилась, поэтому не могу знать заранее того, что будет мною нарисовано в будущем. Ввиду вышеизложенного, я считаю, что будет правильно, если я откажусь от данного предложения. </w:t>
      </w:r>
    </w:p>
    <w:p>
      <w:pPr>
        <w:pStyle w:val="Normal"/>
        <w:ind w:firstLine="284"/>
        <w:rPr/>
      </w:pPr>
      <w:r>
        <w:rPr/>
        <w:t xml:space="preserve">Текст моего письма был  весьма корректным. Однако у меня было явное  ощущение того, что кто-то, имеющий теперь большие деньги, хочет теперь заиметь гарантированную перспективу своего будущего за счёт  моих пожеланий  (как и желаний других художников) увидеть мои картины в перспективе этого будущего времени проданными. А что мешает одному из представителей «газовых магнатов» купить у меня картины теперь по очень скромным ценам и верить самим в то, что они непременно пойдут в мир и принесут доход? Наверное, моё мнение расходилось с мнением других художников. Своим ответом я внесла нечто, поколебавшее уверенность в праведности подобного делового подхода. Обычно гарантирующие успех стереотипы были нарушены. Об этом я узнала позже. </w:t>
      </w:r>
    </w:p>
    <w:p>
      <w:pPr>
        <w:pStyle w:val="Normal"/>
        <w:ind w:firstLine="284"/>
        <w:rPr/>
      </w:pPr>
      <w:r>
        <w:rPr/>
        <w:t>Утром, усомнившись в собственной вменяемости, я всё же позвонила моему другу Николаю Васильевичу. Его экспертный (психолога) ответ о моём состоянии был коротким:</w:t>
      </w:r>
    </w:p>
    <w:p>
      <w:pPr>
        <w:pStyle w:val="Normal"/>
        <w:ind w:firstLine="284"/>
        <w:rPr/>
      </w:pPr>
      <w:r>
        <w:rPr/>
        <w:t xml:space="preserve">- Ты просто пошла в атаку, - сказал он и добавил: - теперь ты в бою. Чтобы победить, ты не должна останавливаться. </w:t>
      </w:r>
    </w:p>
    <w:p>
      <w:pPr>
        <w:pStyle w:val="Normal"/>
        <w:ind w:firstLine="284"/>
        <w:rPr/>
      </w:pPr>
      <w:r>
        <w:rPr>
          <w:szCs w:val="28"/>
        </w:rPr>
        <w:t>Потом я прочитала [</w:t>
      </w:r>
      <w:r>
        <w:rPr>
          <w:b/>
          <w:szCs w:val="28"/>
        </w:rPr>
        <w:t>7</w:t>
      </w:r>
      <w:r>
        <w:rPr>
          <w:szCs w:val="28"/>
        </w:rPr>
        <w:t>] что говорили древние «действие идёт впереди характера».</w:t>
      </w:r>
    </w:p>
    <w:p>
      <w:pPr>
        <w:pStyle w:val="Normal"/>
        <w:ind w:firstLine="284"/>
        <w:rPr>
          <w:szCs w:val="28"/>
        </w:rPr>
      </w:pPr>
      <w:r>
        <w:rPr>
          <w:szCs w:val="28"/>
        </w:rPr>
      </w:r>
    </w:p>
    <w:p>
      <w:pPr>
        <w:pStyle w:val="Normal"/>
        <w:ind w:firstLine="284"/>
        <w:rPr/>
      </w:pPr>
      <w:r>
        <w:rPr/>
        <w:t xml:space="preserve">Я написала и отнесла в милицию заявление о случившемся. </w:t>
      </w:r>
    </w:p>
    <w:p>
      <w:pPr>
        <w:pStyle w:val="Normal"/>
        <w:ind w:firstLine="284"/>
        <w:rPr/>
      </w:pPr>
      <w:r>
        <w:rPr/>
        <w:t>Сутки меня будто бы корёжило изнутри. Это не было депрессией.  Шёл какой-то незримый, но довольно-таки ощутимый – будто чем-то железным прочищают волокна моих мышц - процесс. Наконец, в момент пробуждения на грани между сном и явью я почувствовала, будто бы из моего позвоночника на уровне поясницы и чуть ниже со стороны спины отделяется нечто, напоминающее липкую ленту, унизанную металлическими волосками – напоминающее щётку для сдирания старой краски. Вместе с этим незримым, но ощутимым предметом из меня выходило ранее всегда присутствовавшее  во мне ощущение панического страха.</w:t>
      </w:r>
    </w:p>
    <w:p>
      <w:pPr>
        <w:pStyle w:val="Normal"/>
        <w:ind w:firstLine="284"/>
        <w:rPr/>
      </w:pPr>
      <w:r>
        <w:rPr/>
        <w:t xml:space="preserve">Предполагаю, что этот страх имел не только историческую, но и некую метафорическую основу. </w:t>
      </w:r>
    </w:p>
    <w:p>
      <w:pPr>
        <w:pStyle w:val="Normal"/>
        <w:ind w:firstLine="284"/>
        <w:rPr/>
      </w:pPr>
      <w:r>
        <w:rPr/>
        <w:t>В продолжение одного из наших занятий Николай Васильевич показал мне историю родов моей мамы и моего отца. В состоянии изменённого моего сознания выглядело это примерно так. Тропинка моей мамы отделяется от асфальтированного шоссе, означающего дорогу жизни её рода,  и ведёт через цветущий яркий луг к широкой каменной дороге, которую кто-то изуродовал большим пересекающим эту дорогу рвом. Слияние тропинки и дороги происходит недалеко от этого уродливого рва таким образом, что перед всеми путникам каменки открывается возможность по тропинке выйти прямо к шоссе.</w:t>
      </w:r>
    </w:p>
    <w:p>
      <w:pPr>
        <w:pStyle w:val="Normal"/>
        <w:ind w:firstLine="284"/>
        <w:rPr/>
      </w:pPr>
      <w:r>
        <w:rPr/>
        <w:t>Похоже, в одном из последующих снов, которые до сих пор в моей памяти, мне представилась возможность проехать по этому шоссе в открытой машине. До сих пор на моём лице ощущение свежего ветерка – как перспектива получения мною новых знаний.</w:t>
      </w:r>
    </w:p>
    <w:p>
      <w:pPr>
        <w:pStyle w:val="Normal"/>
        <w:ind w:firstLine="284"/>
        <w:rPr/>
      </w:pPr>
      <w:r>
        <w:rPr/>
        <w:t>Предполагаю, что жизненное предназначение моей мамы и состояло в том, чтобы пройти той тропинкой, которая покажет многим – может быть, в историческом смысле в чём-то отсталым племенам, - главную дорогу, имеющую место быть на этой нашей планете Земля. Для того, чтобы эта дорога стала зримой для многих как продолжение задачи рода мамы мне, видимо, было дано новое знание. Теперь я получила бесстрашие – возможно, для того, чтобы повести незаметной тропинкой род отца.</w:t>
      </w:r>
    </w:p>
    <w:p>
      <w:pPr>
        <w:pStyle w:val="Normal"/>
        <w:ind w:firstLine="284"/>
        <w:rPr/>
      </w:pPr>
      <w:r>
        <w:rPr/>
        <w:t>Я вновь радовалась новому состоянию моего тела, которое обрело теперь новый опыт, а я вместе с ним - большую, чем имело прежде, внутреннюю  свободу.</w:t>
      </w:r>
    </w:p>
    <w:p>
      <w:pPr>
        <w:pStyle w:val="Normal"/>
        <w:ind w:firstLine="284"/>
        <w:rPr/>
      </w:pPr>
      <w:r>
        <w:rPr/>
        <w:t>Я вышла из состояния транса. В этот момент моей открытости  я стала доступной событиям этого мира. Раздался телефонный звонок Германа (Кичатов Герман Вячеславович 106(51,73)). Он спросил меня о том, хочу ли я участвовать в форуме «Стратегия 2020» , который состоится в Твери. Мой ответ был однозначным: «Да. Я хочу участвовать в этом форуме».</w:t>
      </w:r>
    </w:p>
    <w:p>
      <w:pPr>
        <w:pStyle w:val="Normal"/>
        <w:ind w:firstLine="284"/>
        <w:rPr/>
      </w:pPr>
      <w:r>
        <w:rPr/>
      </w:r>
    </w:p>
    <w:p>
      <w:pPr>
        <w:pStyle w:val="Normal"/>
        <w:ind w:firstLine="284"/>
        <w:rPr/>
      </w:pPr>
      <w:r>
        <w:rPr/>
        <w:t>В милицию меня вызвали для дачи показаний запиской, которая - была приколота к двери квартиры. По ФИО майора милиции (в оцифровке были 101, 77) я уже знала, что мне предстоит встреча с очень хорошим человеком.  Я не ошиблась в расчётах и в оценке. Наверное, это не принято, но в конце нашей встречи я даже пожала милиционеру руку, чему он был немного удивлён.</w:t>
      </w:r>
    </w:p>
    <w:p>
      <w:pPr>
        <w:pStyle w:val="Normal"/>
        <w:ind w:firstLine="284"/>
        <w:rPr/>
      </w:pPr>
      <w:r>
        <w:rPr/>
        <w:t xml:space="preserve">Я тоже была удивлена, когда он, такой занятый, объявился на пороге моей квартиры через полчаса вместе с хозяином «Нивы». Тот – молодой, большой, полный сил мужик слёзно вопил: «А кто мне заплатит 400 рублей за мытьё машины? Я на Вас в суд подам!» Подразумевалось: «Я такой хороший!» и утверждалось: «Я же по всем дорожкам (т.е. газонам) асфальтовую крошку насыпал!» </w:t>
      </w:r>
    </w:p>
    <w:p>
      <w:pPr>
        <w:pStyle w:val="Normal"/>
        <w:ind w:firstLine="284"/>
        <w:rPr/>
      </w:pPr>
      <w:r>
        <w:rPr/>
        <w:t>У меня не было более слов. Майор понял это: знала бы об этом факте экологическая инспекция! Я впервые встретилась с подобной непробиваемой тупостью. У меня не было обиды и озлобленности на этого человека. Но в атмосфере подобной человеческой непрошибаемости я почувствовала себя вновь очень некомфортно: было ощущение того, что мне предстоит жить по соседству с большим комом всё обволакивающей «ваты».</w:t>
      </w:r>
    </w:p>
    <w:p>
      <w:pPr>
        <w:pStyle w:val="Normal"/>
        <w:ind w:firstLine="284"/>
        <w:rPr/>
      </w:pPr>
      <w:r>
        <w:rPr/>
      </w:r>
    </w:p>
    <w:p>
      <w:pPr>
        <w:pStyle w:val="Normal"/>
        <w:ind w:firstLine="284"/>
        <w:rPr/>
      </w:pPr>
      <w:r>
        <w:rPr/>
        <w:tab/>
        <w:t>Глава 2. Форум «Стратегия 2020» в Твери.</w:t>
      </w:r>
    </w:p>
    <w:p>
      <w:pPr>
        <w:pStyle w:val="Normal"/>
        <w:ind w:firstLine="284"/>
        <w:rPr/>
      </w:pPr>
      <w:r>
        <w:rPr/>
      </w:r>
    </w:p>
    <w:p>
      <w:pPr>
        <w:pStyle w:val="Normal"/>
        <w:ind w:firstLine="284"/>
        <w:rPr/>
      </w:pPr>
      <w:r>
        <w:rPr/>
        <w:t>До форума оставалось два дня. Не смотря на то, что по правилам круглого стола необходимости в выступлении на нём с докладом не было, я поддалась потоку поступающей ко мне из  внешнего поля информации. Постепенно под действием названия площадки форума, на которой мне предстояло принять участие «Наша демократия: механизм взаимодействия общества и власти» начали приобретать более чёткие, высвеченные под этим углом зрения, очертания  новых, пришедших в мир через А. Киселя [5], Н.В. Коротаева [6] и меня  [1,2,3] знания. Получалось так, что не простыми исцеляющими либо эзотерическими были эти знания. Миру явился новый способ для исследования социальной (духовной) энергии нации.</w:t>
      </w:r>
    </w:p>
    <w:p>
      <w:pPr>
        <w:pStyle w:val="Normal"/>
        <w:ind w:firstLine="284"/>
        <w:rPr/>
      </w:pPr>
      <w:r>
        <w:rPr/>
        <w:t>Шум машин, непрерывное хлопанье их дверей, безусловно, мешали моему сну накануне форума. Казалось, лишали физических сил. Я подстраховалась: приготовила и распечатала раздаточный материал: статья «Стратегия 2020. Механизм взаимодействия власти и общества» (Приложение 1). Поставила перед собой минимальную задачу: отдать этот материал вместе с брошюрой «Законы славянской ноосферы» [3] в руки тех, кто сможет – захочет это понять.</w:t>
      </w:r>
    </w:p>
    <w:p>
      <w:pPr>
        <w:pStyle w:val="Normal"/>
        <w:ind w:firstLine="284"/>
        <w:rPr/>
      </w:pPr>
      <w:r>
        <w:rPr/>
        <w:t>Я почти выполнила эту задачу, когда на нашей секции вдруг разразился настоящий бой. Духовный лидер партии «Единая Россия» Попов Сергей Александрович (93(49,62)) в момент окончания выступления директора Тверской филармонии Боярского В.Е. (Боярский Владимир Ефимович (105(63,72))) накинулся одновременно и на докладчика и на нашего Губернатора Зеленина Д.В. (Зеленин Дмитрий Вадимович (102(65,69))):</w:t>
      </w:r>
    </w:p>
    <w:p>
      <w:pPr>
        <w:pStyle w:val="Normal"/>
        <w:ind w:firstLine="284"/>
        <w:rPr/>
      </w:pPr>
      <w:r>
        <w:rPr/>
        <w:t>- Так что же у вас тут в культуре сделано? Денег, что ли не хватает? Вот, например, в Ярославле, создана группа людей, которые сделали....</w:t>
      </w:r>
    </w:p>
    <w:p>
      <w:pPr>
        <w:pStyle w:val="Normal"/>
        <w:ind w:firstLine="284"/>
        <w:rPr/>
      </w:pPr>
      <w:r>
        <w:rPr/>
        <w:t>Сергей Александрович не уточнил, что именно сделали ярославцы. Нам, всем тверитянам, присутствующим в огромном читальном зале областной библиотеки имени Горького  этими словами просто был брошен вызов. Обострена ситуация. Объявлен бой. Из прочитанных мною книг политтехнолога  Матвейчева О.А. (Матвейчев Олег Анатольевич (110(61,70))) [7,8],  я знала, что именно так, такими провокационными способами, «забирается социальная энергия масс». Не для конструктивных размышлений председательствующим на секции был брошен вызов залу, а потому, что любыми способами необходимо теперь добиваться  поглощения избыточных социальных энергий». Чтобы не было вдруг где-то скрытого накопления их.</w:t>
      </w:r>
    </w:p>
    <w:p>
      <w:pPr>
        <w:pStyle w:val="Normal"/>
        <w:ind w:firstLine="284"/>
        <w:rPr/>
      </w:pPr>
      <w:r>
        <w:rPr/>
        <w:t xml:space="preserve">Я ещё сомневалась в том, нужно ли в этих условиях мне выступить, чтобы заступиться за людей, собравшихся в зале – достойных представителей нашей Тверской земли, когда моё внутреннее  «я» не позволило мне быть вместе с теми, кто выстраивал защиту. Находясь в состоянии ожидания возможной собственной решимости, я просто вслушивалась в последующие выступления тверичей. Каждый говорил про своё наболевшее, заготовленное ранее, обозначающее  значимость его присутствия в  этом зале. «Вата», ставшая стереотипом поведения в социуме, надёжно защищала публику от  спора по объявленному председателем секции поводу. </w:t>
      </w:r>
    </w:p>
    <w:p>
      <w:pPr>
        <w:pStyle w:val="Normal"/>
        <w:ind w:firstLine="284"/>
        <w:rPr/>
      </w:pPr>
      <w:r>
        <w:rPr/>
        <w:t xml:space="preserve">Так или иначе, атака ведущего была поглощена – «провалена» -  сегодняшними личными проблемами каждого. </w:t>
      </w:r>
    </w:p>
    <w:p>
      <w:pPr>
        <w:pStyle w:val="Normal"/>
        <w:ind w:firstLine="284"/>
        <w:rPr/>
      </w:pPr>
      <w:r>
        <w:rPr/>
        <w:t xml:space="preserve">Я была готова к своей атаке. Ведущий (несколькими минутами ранее одаренный моим раздаточным материалом и предупреждённый мною о том, что моя тема может не очень подходить по формату к теме сегодняшнего форума, оказаться спорной и т.д.) сразу заметил поднятую мною руку и дал мне слово. В благоприятный  момент. </w:t>
      </w:r>
    </w:p>
    <w:p>
      <w:pPr>
        <w:pStyle w:val="Normal"/>
        <w:ind w:firstLine="284"/>
        <w:rPr/>
      </w:pPr>
      <w:r>
        <w:rPr/>
        <w:t>Я представилась:</w:t>
      </w:r>
    </w:p>
    <w:p>
      <w:pPr>
        <w:pStyle w:val="Normal"/>
        <w:ind w:firstLine="284"/>
        <w:rPr/>
      </w:pPr>
      <w:r>
        <w:rPr/>
        <w:t>- Болотова Людмила Васильевна. Член Ассоциации участников президентской программы по Тверскому региону. Художник. Писатель. Философ.</w:t>
      </w:r>
    </w:p>
    <w:p>
      <w:pPr>
        <w:pStyle w:val="Normal"/>
        <w:ind w:firstLine="284"/>
        <w:rPr/>
      </w:pPr>
      <w:r>
        <w:rPr/>
        <w:t>Я продолжала медленно (как будто именно в следовании этому ритму – совету Германа - ощущала за собой команду – членов всей нашей Ассоциации):</w:t>
      </w:r>
    </w:p>
    <w:p>
      <w:pPr>
        <w:pStyle w:val="Normal"/>
        <w:ind w:firstLine="284"/>
        <w:rPr/>
      </w:pPr>
      <w:r>
        <w:rPr/>
        <w:t>- Наша секция называется «Механизм взаимодействия власти и общества». Как известно, любой механизм работает на определённом виде энергии. Не секрет, что механизм взаимодействия власти и общества работает на социальной или духовной энергии. Усилиями Тверских художников открыт культурно-исторический код, о котором вчера по ОРТ говорил Президент России Д.А. Медведев (вчера утром я послала ему по электронной почте свою статью, подготовленную к Форуму, об этом молчу, возможно, совпадение). На базе этого культурно-исторического кода на территории Тверской области продолжается освоение духовной, социальной энергии. Я предлагаю включить эти разработки в план по «Стратегии 2020».</w:t>
      </w:r>
    </w:p>
    <w:p>
      <w:pPr>
        <w:pStyle w:val="Normal"/>
        <w:ind w:firstLine="284"/>
        <w:rPr/>
      </w:pPr>
      <w:r>
        <w:rPr/>
        <w:t xml:space="preserve">Очень короткое, но, на мой взгляд, необозримо большое выступление нашло поддержку зала. Как новое настроение всех. </w:t>
      </w:r>
    </w:p>
    <w:p>
      <w:pPr>
        <w:pStyle w:val="Normal"/>
        <w:ind w:firstLine="284"/>
        <w:rPr/>
      </w:pPr>
      <w:r>
        <w:rPr/>
        <w:t>Ко мне обернулся мужчина средних лет (я ещё не была знакома с заместителем Губернатора по информационной политике в Тверской области Гагариным А.В. (Гагарин Андрей Васильевич (78(38,56)))):</w:t>
      </w:r>
    </w:p>
    <w:p>
      <w:pPr>
        <w:pStyle w:val="Normal"/>
        <w:ind w:firstLine="284"/>
        <w:rPr/>
      </w:pPr>
      <w:r>
        <w:rPr/>
        <w:t xml:space="preserve">- Правильно, так и надо, - сказал он, и я была обрадована его поддержкой. </w:t>
      </w:r>
    </w:p>
    <w:p>
      <w:pPr>
        <w:pStyle w:val="Normal"/>
        <w:ind w:firstLine="284"/>
        <w:rPr/>
      </w:pPr>
      <w:r>
        <w:rPr/>
        <w:t>Моё выступление было одним из последних. По просьбе ведущего форум я передала свой раздаточный материал Попову С.А., но прежде, нашему Губернатору Зеленину Д.В. со словами «На этом знании многое, что можно сделать».</w:t>
      </w:r>
    </w:p>
    <w:p>
      <w:pPr>
        <w:pStyle w:val="Normal"/>
        <w:ind w:firstLine="284"/>
        <w:rPr/>
      </w:pPr>
      <w:r>
        <w:rPr/>
        <w:t>Эти мои слова послужили поводом к моим последующим действиям.</w:t>
      </w:r>
    </w:p>
    <w:p>
      <w:pPr>
        <w:pStyle w:val="Normal"/>
        <w:numPr>
          <w:ilvl w:val="0"/>
          <w:numId w:val="5"/>
        </w:numPr>
        <w:rPr/>
      </w:pPr>
      <w:r>
        <w:rPr/>
        <w:t>Мною было написано и отправлено (февраль 2011 года) письмо Губернатору Тверской области с просьбой получения допуска к базам данных по переписи населения 2010 года с целью получения исторических трендов (Приложение 2).</w:t>
      </w:r>
    </w:p>
    <w:p>
      <w:pPr>
        <w:pStyle w:val="Normal"/>
        <w:numPr>
          <w:ilvl w:val="0"/>
          <w:numId w:val="5"/>
        </w:numPr>
        <w:rPr/>
      </w:pPr>
      <w:r>
        <w:rPr/>
        <w:t>Я обратилась с предложением о встрече к заместителю Губернатора Тверской области Аристову С.А. (Аристов Сергей Анатольевич (91(42,67))) и в конце февраля 2011 года была приглашена на беседу к Ильину Д.А. (Ильин Денис Анатольевич (87(38,62))).</w:t>
      </w:r>
    </w:p>
    <w:p>
      <w:pPr>
        <w:pStyle w:val="Normal"/>
        <w:numPr>
          <w:ilvl w:val="0"/>
          <w:numId w:val="5"/>
        </w:numPr>
        <w:rPr/>
      </w:pPr>
      <w:r>
        <w:rPr/>
        <w:t xml:space="preserve">Мною был получен ответ на моё письмо Губернатору за подписью Гагарина А.В., в котором говорилось о невозможности по Закону моего допуска к базам данных. </w:t>
      </w:r>
      <w:r>
        <w:rPr>
          <w:szCs w:val="28"/>
        </w:rPr>
        <w:t xml:space="preserve"> «Согласно положению Федерального Закона №152-ФЗ от 27 июля 2006 г. «О персональных данных» и методологических принципов проведения прикладных социологических исследованиях, исключающих возможность получения и использования данных конфиденциального характера». Однако в письме также был проявлен интерес к моей методике исследований. Поэтому я сочла необходимым и 1.04.2011 г. ознакомила со своей методикой работника департамента информационной политики  Администрации области Панченко Е.В. (Панченко Елена Владимировна (97(54,61))).</w:t>
      </w:r>
    </w:p>
    <w:p>
      <w:pPr>
        <w:pStyle w:val="Normal"/>
        <w:ind w:firstLine="284"/>
        <w:rPr/>
      </w:pPr>
      <w:r>
        <w:rPr/>
      </w:r>
    </w:p>
    <w:p>
      <w:pPr>
        <w:pStyle w:val="Normal"/>
        <w:ind w:left="360" w:firstLine="284"/>
        <w:rPr/>
      </w:pPr>
      <w:r>
        <w:rPr/>
        <w:t>Глава 3. Ответственность за жизнь.</w:t>
      </w:r>
    </w:p>
    <w:p>
      <w:pPr>
        <w:pStyle w:val="Normal"/>
        <w:ind w:left="360" w:firstLine="284"/>
        <w:rPr/>
      </w:pPr>
      <w:r>
        <w:rPr/>
      </w:r>
    </w:p>
    <w:p>
      <w:pPr>
        <w:pStyle w:val="Normal"/>
        <w:ind w:firstLine="284"/>
        <w:rPr/>
      </w:pPr>
      <w:r>
        <w:rPr/>
        <w:t xml:space="preserve">Желания сбываются. Как-то во время прогулки с Татьяной мы говорили о праздниках и о том, что теперь как-то по-другому их справляют. Я выразила желание посидеть как-нибудь в один из ближайших праздников где-нибудь в тихом уютном ресторанчике. </w:t>
      </w:r>
    </w:p>
    <w:p>
      <w:pPr>
        <w:pStyle w:val="Normal"/>
        <w:ind w:firstLine="284"/>
        <w:rPr/>
      </w:pPr>
      <w:r>
        <w:rPr/>
        <w:t>Вскоре в день рождения моей дочери  30.01.2011 года мне представилась такая возможность. В небольшом японском ресторанчике на Сретенке  нам – Лене, Яше, приятелю Лены Игорю и мне были поданы всевозможные заморские кушания.</w:t>
      </w:r>
    </w:p>
    <w:p>
      <w:pPr>
        <w:pStyle w:val="Normal"/>
        <w:ind w:firstLine="284"/>
        <w:rPr/>
      </w:pPr>
      <w:r>
        <w:rPr/>
        <w:t>Я попросила у Игоря прощения за свой отказ на его деловое предложение, прозвучал простой ответ: «Как хотите. Моё дело было предложить...» Но за этим ответом я по-прежнему чувствовала его какую-то обиду. На собственную его, удачливого бизнесмена, несостоятельность, что ли.</w:t>
      </w:r>
    </w:p>
    <w:p>
      <w:pPr>
        <w:pStyle w:val="Normal"/>
        <w:ind w:firstLine="284"/>
        <w:rPr/>
      </w:pPr>
      <w:r>
        <w:rPr/>
        <w:t>Кроткая подавленность этого молодого мужчины угнетала, я хотела его несколько приободрить и сказала:</w:t>
      </w:r>
    </w:p>
    <w:p>
      <w:pPr>
        <w:pStyle w:val="Normal"/>
        <w:ind w:firstLine="284"/>
        <w:rPr/>
      </w:pPr>
      <w:r>
        <w:rPr/>
        <w:t>- А вот я прочитала, что есть такой философ – Хайдеггер, который не просто знает, как будут развиваться те или иные события. Он знает, с какой скоростью и в какое время человечество способно будет освоить то или иное знание. Поэтому он просил некое описанное им знание опубликовать в сотом томе его произведений. Тогда как редакторы опубликовали в шестидесятом, прежде объявленного времени. Поэтому знание никем понято не было.</w:t>
      </w:r>
    </w:p>
    <w:p>
      <w:pPr>
        <w:pStyle w:val="Normal"/>
        <w:ind w:firstLine="284"/>
        <w:rPr/>
      </w:pPr>
      <w:r>
        <w:rPr/>
        <w:t>- Конечно. Есть разные методики по планированию событий жизни. Я знаком с американской (следовала фамилия автора методики), - сказал Игорь.</w:t>
      </w:r>
    </w:p>
    <w:p>
      <w:pPr>
        <w:pStyle w:val="Normal"/>
        <w:ind w:firstLine="284"/>
        <w:rPr/>
      </w:pPr>
      <w:r>
        <w:rPr/>
        <w:t xml:space="preserve">- В любом случае, взрослым может считаться только тот человек, который берёт сам на себя ответственность за события своей собственной жизни, - сказала я и пожелала моей недоумевающей по этому поводу дочери в её день рождения прислушаться к этой, на первый взгляд, непростой истине. С которой в полной мере был согласен её приятель Игорь. </w:t>
      </w:r>
    </w:p>
    <w:p>
      <w:pPr>
        <w:pStyle w:val="Normal"/>
        <w:ind w:firstLine="284"/>
        <w:rPr/>
      </w:pPr>
      <w:r>
        <w:rPr/>
      </w:r>
    </w:p>
    <w:p>
      <w:pPr>
        <w:pStyle w:val="Normal"/>
        <w:ind w:firstLine="284"/>
        <w:rPr/>
      </w:pPr>
      <w:r>
        <w:rPr/>
        <w:t>14 февраля – день влюблённых.</w:t>
      </w:r>
    </w:p>
    <w:p>
      <w:pPr>
        <w:pStyle w:val="Normal"/>
        <w:ind w:firstLine="284"/>
        <w:rPr/>
      </w:pPr>
      <w:r>
        <w:rPr/>
        <w:t>В этот день я купила «Ярмарку» - газету бесплатных объявлений. Заглянула в раздел знакомств. Прочитала объявление Сергея, которое начиналось со слов «Одинокий мужчина...».</w:t>
      </w:r>
    </w:p>
    <w:p>
      <w:pPr>
        <w:pStyle w:val="Normal"/>
        <w:ind w:firstLine="284"/>
        <w:rPr/>
      </w:pPr>
      <w:r>
        <w:rPr/>
        <w:t>Моя душа устремилась было прорвать это одиночество. Мысленно я говорила ему: «Зачем ты называешь себя одиноким? Ведь в твоей жизни всегда буду я и мои книги о тебе. Невозможно стать свободным и не одиноким, если ты таким словом обозначаешь основной оттенок своей собственной судьбы!»</w:t>
      </w:r>
    </w:p>
    <w:p>
      <w:pPr>
        <w:pStyle w:val="Normal"/>
        <w:ind w:firstLine="284"/>
        <w:rPr/>
      </w:pPr>
      <w:r>
        <w:rPr/>
        <w:t>Чтобы Сергей немного усомнился в своём одиночестве, я пообещала сама себе, что обязательно через месяц поздравлю его с днём рождения.</w:t>
      </w:r>
    </w:p>
    <w:p>
      <w:pPr>
        <w:pStyle w:val="Normal"/>
        <w:ind w:firstLine="284"/>
        <w:rPr/>
      </w:pPr>
      <w:r>
        <w:rPr/>
        <w:t>Однако по мере приближения к этому дню мой энтузиазм по поводу поздравления Сергея с днём рождения явно уменьшался. Я поделилась своими сомнениями со своей двоюродной сестрой Натальей (Мочёнова – Кочеткова Наталья Владимировна (111(68,73), (110(67,73)))).</w:t>
      </w:r>
    </w:p>
    <w:p>
      <w:pPr>
        <w:pStyle w:val="Normal"/>
        <w:ind w:firstLine="284"/>
        <w:rPr/>
      </w:pPr>
      <w:r>
        <w:rPr/>
        <w:t>Мы не виделись в ней более полутора лет. И вот она вновь сидит за столом на моей кухне, и я ей очень рада. Я дорожу каждым словом, которое говорит мне она. Она серьёзно слушает о том знании, которое течением своей собственной жизни, постигаю я.</w:t>
      </w:r>
    </w:p>
    <w:p>
      <w:pPr>
        <w:pStyle w:val="Normal"/>
        <w:ind w:firstLine="284"/>
        <w:rPr/>
      </w:pPr>
      <w:r>
        <w:rPr/>
        <w:t>- Я пошлю Сергею поздравительную смс-ку, - говорю я.</w:t>
      </w:r>
    </w:p>
    <w:p>
      <w:pPr>
        <w:pStyle w:val="Normal"/>
        <w:ind w:firstLine="284"/>
        <w:rPr/>
      </w:pPr>
      <w:r>
        <w:rPr/>
        <w:t>- Ты можешь даже позвонить, но обратиться от своего высшего «Я» к его высшему «Я», - советует Наталья.</w:t>
      </w:r>
    </w:p>
    <w:p>
      <w:pPr>
        <w:pStyle w:val="Normal"/>
        <w:ind w:firstLine="284"/>
        <w:rPr/>
      </w:pPr>
      <w:r>
        <w:rPr/>
        <w:t>- Знаешь, один мой знакомый философ, читавший мои книги, говорит, что все наши с Сергеем отношения и были взаимоотношениями наших высших «Я», - продолжаю я.</w:t>
      </w:r>
    </w:p>
    <w:p>
      <w:pPr>
        <w:pStyle w:val="Normal"/>
        <w:ind w:firstLine="284"/>
        <w:rPr/>
      </w:pPr>
      <w:r>
        <w:rPr/>
        <w:t>- И этот философ это понимает? Очень хорошо, что есть люди, которые могут это понять, - далее рассуждает Наталья.</w:t>
      </w:r>
    </w:p>
    <w:p>
      <w:pPr>
        <w:pStyle w:val="Normal"/>
        <w:ind w:firstLine="284"/>
        <w:rPr/>
      </w:pPr>
      <w:r>
        <w:rPr/>
        <w:t xml:space="preserve">А я рассказываю ей то, что понимаю теперь ввиду разрыва наших с Сергеем отношений: </w:t>
      </w:r>
    </w:p>
    <w:p>
      <w:pPr>
        <w:pStyle w:val="Normal"/>
        <w:ind w:firstLine="284"/>
        <w:rPr/>
      </w:pPr>
      <w:r>
        <w:rPr/>
        <w:t>- Наше расставание – объективная необходимость в настоящий момент времени. Я более не чувствую ответственности персонально за его жизнь. Потому что смотрю на всё, случившееся с нами, как на нечто, происходящее на плоскости. Тогда как сама себя временами ощущаю так, будто теперь поднимаюсь над этой плоскостью. Вижу как бы издалека более общую картину.</w:t>
      </w:r>
    </w:p>
    <w:p>
      <w:pPr>
        <w:pStyle w:val="Normal"/>
        <w:ind w:firstLine="284"/>
        <w:rPr/>
      </w:pPr>
      <w:r>
        <w:rPr/>
        <w:t>То, как я эту картину вижу, я рассказываю Наталье в нашем дальнейшем разговоре. Для того, чтобы сестра лучше поняла меня, я рисую перемещающиеся вниз и вверх треугольники пирамиды А. Маслоу (Приложение 3).</w:t>
      </w:r>
    </w:p>
    <w:p>
      <w:pPr>
        <w:pStyle w:val="Normal"/>
        <w:ind w:firstLine="284"/>
        <w:rPr/>
      </w:pPr>
      <w:r>
        <w:rPr/>
        <w:t>В том случае, если треугольник падает, многие люди, имеющие большой энергетический потенциал, данный для выполнения их миссии (о которой они, к сожалению, пока не знают – этому мало кто учит), оказываются вне треугольника – вне жизни. Это происходит с теми, кому не дано – не разрешено Свыше приспособиться к новым условиям.</w:t>
      </w:r>
    </w:p>
    <w:p>
      <w:pPr>
        <w:pStyle w:val="Normal"/>
        <w:ind w:firstLine="284"/>
        <w:rPr/>
      </w:pPr>
      <w:r>
        <w:rPr/>
        <w:t>Сергею в числе многих других людей дано право быть в гармонии с окружающей средой – пригибаться под неё, приспосабливаться к ней (три единицы по системе Пифагора означают эту гармонию), либо расти вместе с развивающимся социумом (62 – по системе Коротаева Н.В.) в случае, когда треугольник пойдёт вверх.</w:t>
      </w:r>
    </w:p>
    <w:p>
      <w:pPr>
        <w:pStyle w:val="Normal"/>
        <w:ind w:firstLine="284"/>
        <w:rPr/>
      </w:pPr>
      <w:r>
        <w:rPr/>
        <w:t>Мне (пять единиц по Пифагору означают несение общечеловеческой миссии, 70 – по Коротаеву Н.В. – означают необходимость формирования государственности, способствующей духовной эволюции человека ) дано право поднимать сам треугольник. Либо остаться вне структуры жизни. Как остаются вне неё многие, не познавшие себя, как личности со-творцов (в большинстве случаев отторжение от жизни происходит через наркозависимость или нейрозаболевания).</w:t>
      </w:r>
    </w:p>
    <w:p>
      <w:pPr>
        <w:pStyle w:val="Normal"/>
        <w:ind w:firstLine="284"/>
        <w:rPr/>
      </w:pPr>
      <w:r>
        <w:rPr/>
        <w:t xml:space="preserve">Ты знаешь о том, что я сильно болела. Сергей как бы вынес меня на руках в жизнь. Благодаря ему я, увлечённая живописью, блуждающая уже где-то вдалеке от реальности, опустилась в этот треугольник - систему жизни. </w:t>
      </w:r>
    </w:p>
    <w:p>
      <w:pPr>
        <w:pStyle w:val="Normal"/>
        <w:ind w:firstLine="284"/>
        <w:rPr/>
      </w:pPr>
      <w:r>
        <w:rPr/>
        <w:t xml:space="preserve">Всему своё время. Теперь нужно научиться хождению по его грани. Потому что судьба художника-ведуна - это подвиг постоянного балансирования между жизнью и смертью. В ту область небытия, от которой всех нас спасает только  Бог. В надежде на собственное спасение через молитву «Отче наш...». </w:t>
      </w:r>
    </w:p>
    <w:p>
      <w:pPr>
        <w:pStyle w:val="Normal"/>
        <w:ind w:firstLine="284"/>
        <w:rPr/>
      </w:pPr>
      <w:r>
        <w:rPr/>
        <w:t>Каждый должен делать своё дело. Людская молва утверждает, что художнику должно быть вполне достаточно, что его заметят и оценят потомки. Я так не считаю. Я считаю свою работу нужной теперь. Потому что в данный момент времени само будущее находится под большим вопросом. Слишком много желающих геройски погибнуть со словами об апокалипсисе. Необходимо сначала рассеять негатив. Поэтому я пока не рисую. Новый мой риск «блуждания в неизведанное»  будет оправдан лишь в одном случае.  Когда   в современности уже будет создана почва, способная впитать в себя новое познание. И дать  рост вновь приобретённым элитным семенам. Вот эту почву нужно теперь подготовить.</w:t>
      </w:r>
    </w:p>
    <w:p>
      <w:pPr>
        <w:pStyle w:val="Normal"/>
        <w:ind w:firstLine="284"/>
        <w:rPr/>
      </w:pPr>
      <w:r>
        <w:rPr/>
        <w:t>В связи с этим получается, что единственный способ выживания таких, как я, – это балансирование на грани жизни с целью поднятия, подтягивания на свой уровень всего этого треугольника жизни человечества.</w:t>
      </w:r>
    </w:p>
    <w:p>
      <w:pPr>
        <w:pStyle w:val="Normal"/>
        <w:ind w:firstLine="284"/>
        <w:rPr/>
      </w:pPr>
      <w:r>
        <w:rPr/>
        <w:t>В этой каждодневной деятельности я вижу, чувствую своё  спасение от нужды и от болезни. Знание этого механизма даёт мне  силы на новое творчество. Я заметила, что чем больше намерение,  проявить себя  в действии, тем больше приходит собственной силы для этого.</w:t>
      </w:r>
    </w:p>
    <w:p>
      <w:pPr>
        <w:pStyle w:val="Normal"/>
        <w:ind w:firstLine="284"/>
        <w:rPr/>
      </w:pPr>
      <w:r>
        <w:rPr/>
        <w:t>- Я тебя понимаю, у тебя стала открываться сердечная чакра, как решимость к действию в преддверии новой любви. По-твоему, выходит, что учение Христа – это не только противостояние добра и зла. Это также информация о различных длинах волн – как многих гармониках, существующих в реальности нашей жизни, - сказала Наташа и произнесла: -  у нас сильно болеет жена руководителя нашего московского центра «Белосвет».</w:t>
      </w:r>
    </w:p>
    <w:p>
      <w:pPr>
        <w:pStyle w:val="Normal"/>
        <w:ind w:firstLine="284"/>
        <w:rPr/>
      </w:pPr>
      <w:r>
        <w:rPr/>
        <w:t>- Что с ней? – спросила я.</w:t>
      </w:r>
    </w:p>
    <w:p>
      <w:pPr>
        <w:pStyle w:val="Normal"/>
        <w:ind w:firstLine="284"/>
        <w:rPr/>
      </w:pPr>
      <w:r>
        <w:rPr/>
        <w:t>- Конкретно не знаю, - ответила Наташа.</w:t>
      </w:r>
    </w:p>
    <w:p>
      <w:pPr>
        <w:pStyle w:val="Normal"/>
        <w:ind w:firstLine="284"/>
        <w:rPr/>
      </w:pPr>
      <w:r>
        <w:rPr/>
      </w:r>
    </w:p>
    <w:p>
      <w:pPr>
        <w:pStyle w:val="Normal"/>
        <w:ind w:firstLine="284"/>
        <w:rPr/>
      </w:pPr>
      <w:r>
        <w:rPr/>
        <w:tab/>
        <w:t>Глава 4. Битва за любовь.</w:t>
      </w:r>
    </w:p>
    <w:p>
      <w:pPr>
        <w:pStyle w:val="Normal"/>
        <w:ind w:firstLine="284"/>
        <w:rPr/>
      </w:pPr>
      <w:r>
        <w:rPr/>
      </w:r>
    </w:p>
    <w:p>
      <w:pPr>
        <w:pStyle w:val="Normal"/>
        <w:ind w:firstLine="284"/>
        <w:rPr/>
      </w:pPr>
      <w:r>
        <w:rPr/>
        <w:t>Через несколько дней мне представилась возможность узнать лично о болезни женщины, имя которой – Радуга. Вечером 11 марта 2011 года в Москве начался семинар по технике «мер-ка-бо», участниками которого стали представители многих регионов нашей страны, в том числе и моя сестра Наталья с подругой из Санкт-Петербурга.</w:t>
      </w:r>
    </w:p>
    <w:p>
      <w:pPr>
        <w:pStyle w:val="Normal"/>
        <w:ind w:firstLine="284"/>
        <w:rPr/>
      </w:pPr>
      <w:r>
        <w:rPr/>
        <w:t>Фотография Радуги была поставлена на её стул – этим её личность была включена в структуру семинара. Вадим  (Михайлов Вадим Валерьевич (89(52,52)))рассказал о случившейся с его женой трагедии. Как и предполагалось ранее мною, её постигло нейро заболевание (известное с 1905 года). При этой болезни в тот или иной момент как бы «отнимаются» – вовсе теряют чувствительность руки, ноги, потом – другие органы и части тела. Ужасающая перспектива жизни тем более, когда мозг работает.</w:t>
      </w:r>
    </w:p>
    <w:p>
      <w:pPr>
        <w:pStyle w:val="Normal"/>
        <w:ind w:firstLine="284"/>
        <w:rPr/>
      </w:pPr>
      <w:r>
        <w:rPr/>
        <w:t>Случившееся с женой, стало загадкой для всего окружения этой пары. Ведь Вадим и Радуга родились в один день. А это значит, по системе Пифагора и по календарю майя (приверженцами которого были все собравшиеся)  их должна была ожидать примерно одна и та же судьба. Однако все видели цветущего 55-летнего Вадима. Тогда как Радуга угасала.</w:t>
      </w:r>
    </w:p>
    <w:p>
      <w:pPr>
        <w:pStyle w:val="Normal"/>
        <w:ind w:firstLine="284"/>
        <w:rPr/>
      </w:pPr>
      <w:r>
        <w:rPr/>
        <w:t xml:space="preserve">Я спросила у помощницы Вадима фамилии-имена-отчества супругов и просчитала коды ФИО. Здесь было различие. В то время, как у Вадима был код 52- значимость в социуме. Роль Радуги определялась тем, что она «найдёт свою жемчужину нетленную» (код=80), и будет счастлива в паре (код=53). По ФИО Радуга не имела личной миссии перед обществом ни по рождению, ни в паре. Однако в результате  долгих систематических занятий по увеличению энергетики – энергетического потенциала тела – она не стала соответствовать тому уровню, на котором ей было суждено родиться и жить в любви к супругу. Противоречие между энергетическим потенциалом и решаемой по жизни духовной задачей стало возрастать по мере общего процесса снисхождения пирамиды А.Маслоу к более низким энергетическим уровням, описанным в работах В.Франкла. </w:t>
      </w:r>
    </w:p>
    <w:p>
      <w:pPr>
        <w:pStyle w:val="Normal"/>
        <w:ind w:firstLine="284"/>
        <w:rPr/>
      </w:pPr>
      <w:r>
        <w:rPr/>
        <w:t xml:space="preserve">Тело Радуги  угасало. Тогда как душа её (вместе с её фотографией), включённая соответствующим обрядом в круг участников семинара (так создалась действенная структура семинара) оказалась в незримой битве за открытые к любви  сердца всех присутствующих в этом небольшом уютном зале в центре Москвы. </w:t>
      </w:r>
    </w:p>
    <w:p>
      <w:pPr>
        <w:pStyle w:val="Normal"/>
        <w:ind w:firstLine="284"/>
        <w:rPr/>
      </w:pPr>
      <w:r>
        <w:rPr/>
        <w:t xml:space="preserve">Так Радуга продолжала бороться за свою жизнь и свою любовь. Кто был её противником? Предполагаю, что явных её недоброжелателей  среди представительниц женского пола не было. </w:t>
      </w:r>
    </w:p>
    <w:p>
      <w:pPr>
        <w:pStyle w:val="Normal"/>
        <w:ind w:firstLine="284"/>
        <w:rPr/>
      </w:pPr>
      <w:r>
        <w:rPr/>
        <w:t>Однако она угасала. И этот процесс был видим многими. Для кого-то это был экзамен по смирению. Моя сестрёнка – мастер рекки - воспринимала эту историю именно так.</w:t>
      </w:r>
    </w:p>
    <w:p>
      <w:pPr>
        <w:pStyle w:val="Normal"/>
        <w:ind w:firstLine="284"/>
        <w:rPr/>
      </w:pPr>
      <w:r>
        <w:rPr/>
        <w:t>Я видела другое. Чтобы здоровье этой женщины пошло на поправку, необходимо было сделать практически невозможное – предпринять все меры к тому, чтобы пирамида социума перестала падать в бездну. Для того, чтобы Радуга стала выздоравливать, нужно было бы, чтобы её энергетический потенциал стал гармоничным её личному порогу жизни. Из всего набора возможных обстоятельств теперь это могло произойти только в том случае, если бы пирамида социума пошла вверх, освободившись от какого-то уже выработавшего свой потенциал и тянущего теперь вниз балласта.</w:t>
      </w:r>
    </w:p>
    <w:p>
      <w:pPr>
        <w:pStyle w:val="Normal"/>
        <w:ind w:firstLine="284"/>
        <w:rPr/>
      </w:pPr>
      <w:r>
        <w:rPr/>
        <w:t xml:space="preserve">Я не чувствовала себя комфортно с момента, когда пришла в этот зал. Впервые за последние месяцы я почувствовала боль в сердце. Изначально своё прибытие в это место я определила для себя тем, что сочла необходимым передать Вадиму – официальному представителю  в России Друнвало Мельхиседека (член совета мира, автор методики «Цветок жизни») свои материалы:  книги и диск. Потом получила от организаторов приглашение присмотреться к будущему действию. Сделать о семинаре выводы по внутренним ощущениям. </w:t>
      </w:r>
    </w:p>
    <w:p>
      <w:pPr>
        <w:pStyle w:val="Normal"/>
        <w:ind w:firstLine="284"/>
        <w:rPr/>
      </w:pPr>
      <w:r>
        <w:rPr/>
        <w:t>Моя сердечная боль не слишком настораживала: порой мы не чувствуем того, что заблокировано. Поэтому новое ощущение боли в сердце однозначно свидетельствовало о том, что оно у меня всё-таки есть. Хочет жить, любить и действовать во имя любви.</w:t>
      </w:r>
    </w:p>
    <w:p>
      <w:pPr>
        <w:pStyle w:val="Normal"/>
        <w:ind w:firstLine="284"/>
        <w:rPr/>
      </w:pPr>
      <w:r>
        <w:rPr/>
        <w:t xml:space="preserve">В ходе вступительной речи Вадим поведал присутствующим о том, что в настоящее время идёт судебная тяжба Друнвало Мельхиседека с представителями идеологических служб США. Некто, представитель этих служб, ознакомившись с учением Друнвало Мельхиседека (Друнвало Мельхиседек =50), вернее, глубоко это знание осознав, заведомо внёс искажения в это учение с той целью, чтобы из созидательной методика, распространяемая по всему миру, стала разрушительной. </w:t>
      </w:r>
    </w:p>
    <w:p>
      <w:pPr>
        <w:pStyle w:val="Normal"/>
        <w:ind w:firstLine="284"/>
        <w:rPr/>
      </w:pPr>
      <w:r>
        <w:rPr/>
        <w:t>- Только в России много «старых душ», способных влиять на развитие мира. В Германии пробовали искать таковых – ничего не получилось, - рассказывал далее Вадим и, пытаясь перевести многое серьёзное из вышесказанного в шутку, добавил: - Да, действительно бывает так, что проходишь после таких вот упражнений под светящимися электрическими лампочками, а они вдруг перегорают.</w:t>
      </w:r>
    </w:p>
    <w:p>
      <w:pPr>
        <w:pStyle w:val="Normal"/>
        <w:ind w:firstLine="284"/>
        <w:rPr/>
      </w:pPr>
      <w:r>
        <w:rPr/>
        <w:t>Меня заинтересовала та процедура, с помощью которой все – каждый отдельно – своим именем, называя прежде цепочку всех, кто назвал своё имя перед ним, присоединялся к общей структуре, изначально заданной именами Вадима и Радуги. Уйти в этот момент было совсем невозможно, и, назвав своё имя,  я предупредила, что ни завтра, ни послезавтра меня в этом кругу не будет – по семейным обстоятельствам.</w:t>
      </w:r>
    </w:p>
    <w:p>
      <w:pPr>
        <w:pStyle w:val="Normal"/>
        <w:ind w:firstLine="284"/>
        <w:rPr/>
      </w:pPr>
      <w:r>
        <w:rPr/>
        <w:t>Видимо, основной бой за сердца и за любовь проходил именно в этот вечер. Громкая приятная качественная музыка окутывала сердце. Тогда как ведущий призывал что-то визуализировать. У меня не получалось ни сосредоточение, ни визуализация. Моё тело не было неподвижным. Оно подсказывало мне то «да-да», когда голова, словно маятник раскачивалась вперёд-назад, то «нет-нет» - в тех случаях, когда она, моя голова, начинала раскачиваться из стороны в сторону. Я знала, что сегодняшнее мероприятие кратковременное. Скоро все уйдут домой. Хотела ещё пообщаться немного со своей сестрой, поэтому не вставала с места и не уходила.</w:t>
      </w:r>
    </w:p>
    <w:p>
      <w:pPr>
        <w:pStyle w:val="Normal"/>
        <w:ind w:firstLine="284"/>
        <w:rPr/>
      </w:pPr>
      <w:r>
        <w:rPr/>
        <w:t>Возможно, я и не смогла бы уйти, даже если бы очень захотела, потому что была втянута в общий процесс визуализации. Этот общий процесс творил своё действо.</w:t>
      </w:r>
    </w:p>
    <w:p>
      <w:pPr>
        <w:pStyle w:val="Normal"/>
        <w:ind w:firstLine="284"/>
        <w:rPr/>
      </w:pPr>
      <w:r>
        <w:rPr/>
        <w:t>Я спокойно успела на маршрутку и доехала до дома моей дочери в Ново-Куркино. Лена сказала, что Яша беспокоился обо мне и просил мне звонить – этот её звонок застал меня в метро. Я прошла на кухню. Потом в ванную комнату. Перегорела лампочка на кухне. В ванной оказалось сложнее – перегорела вся проводка, расположенная за подвесным потолком.</w:t>
      </w:r>
    </w:p>
    <w:p>
      <w:pPr>
        <w:pStyle w:val="Normal"/>
        <w:ind w:firstLine="284"/>
        <w:rPr/>
      </w:pPr>
      <w:r>
        <w:rPr/>
        <w:t xml:space="preserve">Я ещё не знала о том, что в этот вечер произошло в Японии. Спокойно заснула. Наутро дочь улетела в Альпы кататься на лыжах. Мы остались вдвоём с Яшей. </w:t>
      </w:r>
    </w:p>
    <w:p>
      <w:pPr>
        <w:pStyle w:val="Normal"/>
        <w:ind w:firstLine="284"/>
        <w:rPr/>
      </w:pPr>
      <w:r>
        <w:rPr/>
        <w:t>Дежурным образом я послала в смс поздравление  Сергею ко дню рождения. Его ответа с благодарностью не последовало. Как будто у того мира, в котором он теперь живёт, связи со мной быть не может.</w:t>
      </w:r>
    </w:p>
    <w:p>
      <w:pPr>
        <w:pStyle w:val="Normal"/>
        <w:ind w:firstLine="284"/>
        <w:rPr/>
      </w:pPr>
      <w:r>
        <w:rPr/>
        <w:t>Я более поняла, что это,  по всей видимости, именно так, когда узнала по ТВ об аварии на Фукусиме в Японии.</w:t>
      </w:r>
    </w:p>
    <w:p>
      <w:pPr>
        <w:pStyle w:val="Normal"/>
        <w:ind w:firstLine="284"/>
        <w:rPr/>
      </w:pPr>
      <w:r>
        <w:rPr/>
        <w:t>Вспомнились события моей жизни, предшествовавшие аварии на Саяно-Шушенской ГЭС. Новая хозяйка проданного мною дома в деревне пригласила меня собирать чёрную смородину, созревшую на бывшем ранее моим огороде. Поворачивать назад нельзя. Оттуда меня уже вынесли обстоятельства. Целый ряд их должен был случиться для того, чтобы я навсегда смогла покинуть то место, в котором когда-то имела счастье семейной жизни. Тот дом, которому я благодарна тем, что вырастила и оздоровила  в нём своих детей. Ту местность, которая вдохновила меня на рисование картин.</w:t>
      </w:r>
    </w:p>
    <w:p>
      <w:pPr>
        <w:pStyle w:val="Normal"/>
        <w:ind w:firstLine="284"/>
        <w:rPr/>
      </w:pPr>
      <w:r>
        <w:rPr/>
        <w:t>Произошедшее теперь подобно случившемуся тогда. Я благодарна Сергею за наши встречи, за частицу его молодой жизни, которой он искренне делился со мной. Пусть всё то остаётся в прежней нашей жизни. Мною выбор сделан. Осознанный выбор, выведший меня через другое состояние моего организма на ту ступень познания мира,  о которой знают теперь немногие. Теперь возврата на прежнюю мою позицию быть не может. Слишком много я знаю, по другому ощущаю и люблю мир, для того, чтобы жить той прежней простой жизнью романтичной художницы. Да и возраст уже другой. Мой сегодняшний возраст – это и есть мой пьедестал, возвышающий меня над обыденной плоскостью. Только теперь я имею право с этой высоты – высоты осознания собственного возраста обозревать жизнь. Выстроилась моя система отсчёта. Новая система координат на основе познанной мною сегодняшней картины мира.</w:t>
      </w:r>
    </w:p>
    <w:p>
      <w:pPr>
        <w:pStyle w:val="Normal"/>
        <w:ind w:firstLine="284"/>
        <w:rPr/>
      </w:pPr>
      <w:r>
        <w:rPr/>
        <w:t xml:space="preserve">Ввиду этого я не имею права вот так вот, походя,  заигрывать со своей прежней жизнью. Как бы просто и осуществимо это и могло бы показаться на первый взгляд кому-то со стороны. </w:t>
      </w:r>
    </w:p>
    <w:p>
      <w:pPr>
        <w:pStyle w:val="Normal"/>
        <w:ind w:firstLine="284"/>
        <w:rPr/>
      </w:pPr>
      <w:r>
        <w:rPr/>
        <w:t>Из моей системы координат любой мой поступок, смс, слово должны быть весомым, грубым, зримым вкладом в достижение видимой и поставленной теперь перед моей личностью цели. Нужно во что бы то ни стало теперь, сегодня, сейчас постараться приподнять пирамиду социума.  По-другому нельзя. По-другому я бухнусь со всей высоты своего обозрения вниз и распластаюсь там тонким невидимым слоем амёбы.</w:t>
      </w:r>
    </w:p>
    <w:p>
      <w:pPr>
        <w:pStyle w:val="Normal"/>
        <w:ind w:firstLine="284"/>
        <w:rPr/>
      </w:pPr>
      <w:r>
        <w:rPr/>
      </w:r>
    </w:p>
    <w:p>
      <w:pPr>
        <w:pStyle w:val="Normal"/>
        <w:ind w:firstLine="284"/>
        <w:rPr/>
      </w:pPr>
      <w:r>
        <w:rPr/>
        <w:t xml:space="preserve">Участие в московском семинаре, похоже, вывело меня из состояния внутреннего равновесия. Я не противилась тогда, когда передавала свой  потенциал вместе с эстафетной палочкой в виде египетского креста участнице слева от меня. Моя левая рука почти онемела по локоть. Я не испугалась – недолгие привычные упражнения восстановили руку. По возвращению в Тверь я вновь играла в волейбол. Моё творчество продолжалось в шитье. </w:t>
      </w:r>
    </w:p>
    <w:p>
      <w:pPr>
        <w:pStyle w:val="Normal"/>
        <w:ind w:firstLine="284"/>
        <w:rPr/>
      </w:pPr>
      <w:r>
        <w:rPr/>
        <w:t xml:space="preserve">За несколько недель я существенно обновила свой гардероб и пополнила некоторыми лёгкими в розовой гамме вещицами гардероб моей любимой доченьки. Ей уже тридцать один год, но она, судя по нарядам – либо подросток, либо сотрудник. Чтобы стать настоящей женщиной,  ей нужно научиться носить платья и выражать своё настроение каждый день  в их новых расцветках. Хотя это в московской корпоративной среде не очень-то и принято. </w:t>
      </w:r>
    </w:p>
    <w:p>
      <w:pPr>
        <w:pStyle w:val="Normal"/>
        <w:ind w:firstLine="284"/>
        <w:rPr/>
      </w:pPr>
      <w:r>
        <w:rPr/>
        <w:t xml:space="preserve">Необычайное спокойствие пришло ко мне с того  дня, когда состоялась встреча Президента РФ Д.А. </w:t>
      </w:r>
      <w:r>
        <w:rPr>
          <w:szCs w:val="24"/>
        </w:rPr>
        <w:t>Медведева с Папой римским.</w:t>
      </w:r>
    </w:p>
    <w:p>
      <w:pPr>
        <w:pStyle w:val="Normal"/>
        <w:ind w:firstLine="284"/>
        <w:rPr>
          <w:szCs w:val="24"/>
        </w:rPr>
      </w:pPr>
      <w:r>
        <w:rPr>
          <w:szCs w:val="24"/>
        </w:rPr>
      </w:r>
    </w:p>
    <w:p>
      <w:pPr>
        <w:pStyle w:val="Normal"/>
        <w:ind w:firstLine="720"/>
        <w:rPr/>
      </w:pPr>
      <w:r>
        <w:rPr/>
        <w:t>Глава 5. «Помочь?»</w:t>
      </w:r>
    </w:p>
    <w:p>
      <w:pPr>
        <w:pStyle w:val="Normal"/>
        <w:ind w:firstLine="284"/>
        <w:rPr/>
      </w:pPr>
      <w:r>
        <w:rPr/>
      </w:r>
    </w:p>
    <w:p>
      <w:pPr>
        <w:pStyle w:val="Normal"/>
        <w:ind w:firstLine="284"/>
        <w:rPr/>
      </w:pPr>
      <w:r>
        <w:rPr/>
        <w:t>Каждую весну наша волейбольная команда (я играю за ОАО «Тверьтехоснастка») участвует в соревнованиях, которые проводит Администрация Центрального района Твери среди производственных коллективов. В этом году эти соревнования проходили в спортивном зале Тверского Государственного университета.</w:t>
      </w:r>
    </w:p>
    <w:p>
      <w:pPr>
        <w:pStyle w:val="Normal"/>
        <w:ind w:firstLine="284"/>
        <w:rPr/>
      </w:pPr>
      <w:r>
        <w:rPr/>
        <w:t xml:space="preserve">Команды составляются по формуле: четыре мужчины плюс две женщины. По расстановке на первую игру с командой ЗАО «Хлеб» я была запасным игроком. Сидела на лавочке вместе с остальными запасными игроками и болела за наших волейболистов. Первый сет наша  команда выиграла. Во втором стала проигрывать. Обстановка постепенно накалялась, счёт стал 16:22, когда у Людмилы (Викторова Людмила Николаевна (101 (65,68))) – игрока нашей команды случился сердечный приступ. </w:t>
      </w:r>
    </w:p>
    <w:p>
      <w:pPr>
        <w:pStyle w:val="Normal"/>
        <w:ind w:firstLine="284"/>
        <w:rPr/>
      </w:pPr>
      <w:r>
        <w:rPr/>
        <w:t xml:space="preserve">Я вышла на площадку в момент, когда, казалось бы, результат сета был очевиден,  взглянула на подругу, которой в данный момент оказывалась помощь, затем - на табло. И вдруг на миг увидела другой счёт. Там, где было 16, явно вырисовывалось 25. </w:t>
      </w:r>
    </w:p>
    <w:p>
      <w:pPr>
        <w:pStyle w:val="Normal"/>
        <w:ind w:firstLine="284"/>
        <w:rPr/>
      </w:pPr>
      <w:r>
        <w:rPr/>
        <w:t xml:space="preserve"> </w:t>
      </w:r>
      <w:r>
        <w:rPr/>
        <w:t>Далее события развивались почти мгновенно. Словно в кадрах из фильма про старика Хотабыча,  табло перелистывалось на 17, 18, ... 25. В результате мы выиграли этот сет и эту игру.</w:t>
      </w:r>
    </w:p>
    <w:p>
      <w:pPr>
        <w:pStyle w:val="Normal"/>
        <w:ind w:firstLine="284"/>
        <w:rPr/>
      </w:pPr>
      <w:r>
        <w:rPr/>
        <w:t xml:space="preserve">Жизнь по-разному сводит людей. Много лет мы с Людмилой каждую субботу играли в волейбол. Две Людмилы. Два «скорпиона». Только теперь я поняла силу духа этой немолодой, но способной повести за собой нашу волейбольную команду женщины. </w:t>
      </w:r>
    </w:p>
    <w:p>
      <w:pPr>
        <w:pStyle w:val="Normal"/>
        <w:ind w:firstLine="284"/>
        <w:rPr/>
      </w:pPr>
      <w:r>
        <w:rPr/>
        <w:t xml:space="preserve">Код 101 – у Людмилы такой же, как у меня по девичьей фамилии. По трём её числам  (101(65,68))  получается, что она  ведёт свой бой за любовь на уровне, более  близком к метафизическому, чем мой. Потому что  65 – это борьба сил добра, 68 – путь к Богу. Тогда, как мои числа 101(70,63) заставляют меня действовать в физической реальности через 70 – построение новой государственности и 63 – творчество. </w:t>
      </w:r>
    </w:p>
    <w:p>
      <w:pPr>
        <w:pStyle w:val="Normal"/>
        <w:ind w:firstLine="284"/>
        <w:rPr/>
      </w:pPr>
      <w:r>
        <w:rPr/>
        <w:t>Людмила много младше меня. Я всегда видела в ней сильную личность. Но теперь по её кодам поняла, что в полной мере по жизни она себя ещё не научилась проявлять. Потому – любимое её слово во всех ситуациях «Помочь?». И потому – сбои в работе сердца.</w:t>
      </w:r>
    </w:p>
    <w:p>
      <w:pPr>
        <w:pStyle w:val="Normal"/>
        <w:ind w:firstLine="284"/>
        <w:rPr/>
      </w:pPr>
      <w:r>
        <w:rPr/>
        <w:t>Мне представилась картина. Маленький человек несёт  огромный по сравнению с его ростом камень. Большой человек – раз в пять больше первого - спрашивает: «Помочь?»</w:t>
      </w:r>
    </w:p>
    <w:p>
      <w:pPr>
        <w:pStyle w:val="Normal"/>
        <w:ind w:firstLine="284"/>
        <w:rPr/>
      </w:pPr>
      <w:r>
        <w:rPr/>
        <w:t>Большой человек не видит свою большую задачу. Вмешиваясь в дела маленьких людей, вносит только сомнения в их жизнь. Наверное, правильнее было бы большому человеку с его большим мозгом придумать какой-то механизм и обучить управлению им маленького человека.</w:t>
      </w:r>
    </w:p>
    <w:p>
      <w:pPr>
        <w:pStyle w:val="Normal"/>
        <w:ind w:firstLine="284"/>
        <w:rPr/>
      </w:pPr>
      <w:r>
        <w:rPr/>
        <w:t>Присутствие сильного человека рядом должно быть ощутимым, но не навязчивым. У каждого – свои задачи. Пусть не столько очевидные и понятные всем, но они есть. По мере физических и духовных сил каждого. Мир по природе своей гармоничен. Лишь стереотипное мышление всех в пользу мышления большинства приводит к тому, что случается неистовая конкуренция на небольшом  участке – сегодняшней «зоне жизни» всех (Приложение 3).</w:t>
      </w:r>
    </w:p>
    <w:p>
      <w:pPr>
        <w:pStyle w:val="Normal"/>
        <w:ind w:firstLine="284"/>
        <w:rPr/>
      </w:pPr>
      <w:r>
        <w:rPr/>
        <w:t>Влияние больших (не по росту, не по должности и доходу, а по духу) людей на мир более маленьких людей должно более выражаться в продвижении их намерения, как внешнего. И маленьким человечкам при этом должно казаться, что всё так и надо, всё так и есть и так изначально обустроено, чтобы им, маленьким людям жилось на свете легче и лучше . Так хозяева любят своих питомцев: кошек, собак и пр.</w:t>
      </w:r>
    </w:p>
    <w:p>
      <w:pPr>
        <w:pStyle w:val="Normal"/>
        <w:ind w:firstLine="284"/>
        <w:rPr/>
      </w:pPr>
      <w:r>
        <w:rPr/>
        <w:t xml:space="preserve">План-график такой деятельности уже заложен в наш мир тем, что мы называем «Свыше». Знанием Иисуса Христа. Ненавязчивое, это его внешнее намерение каждодневно присутствует в нашей жизни. Тот, кто его почувствовал и взял себе в качестве вспомогательного в делах механизма, стал сильнее и смелее. Тот, кто хочет перерасти самого себя в своей самости и значимости – пусть идёт своим путём, пока у него это получается. </w:t>
      </w:r>
    </w:p>
    <w:p>
      <w:pPr>
        <w:pStyle w:val="Normal"/>
        <w:ind w:firstLine="284"/>
        <w:rPr/>
      </w:pPr>
      <w:r>
        <w:rPr/>
        <w:t xml:space="preserve">Внешне незаметно формируются и уже реально существуют в нашей жизни два противоположных потока. </w:t>
      </w:r>
    </w:p>
    <w:p>
      <w:pPr>
        <w:pStyle w:val="Normal"/>
        <w:ind w:firstLine="284"/>
        <w:rPr/>
      </w:pPr>
      <w:r>
        <w:rPr/>
        <w:t>Понятно, что даёт силу быть действенным тому потоку, что насыщается духовной силой – Знанием Иисуса Христа. Что же даёт силу противоположному течению?</w:t>
      </w:r>
    </w:p>
    <w:p>
      <w:pPr>
        <w:pStyle w:val="Normal"/>
        <w:ind w:firstLine="284"/>
        <w:rPr/>
      </w:pPr>
      <w:r>
        <w:rPr/>
        <w:t>Это духовная сила предков рода. Это жизненная сила детей этого рода. Это сила стереотипов в мышлении и поведении, сплочённая с годами прежней жизни в некие энергоинформационные структуры. Опыт прошлого позволяет надеяться на весьма комфортную жизнь в будущем. Но пирамида А. Маслоу движется вниз. И зона конкуренции, как «зона жизни» многих, подобно «шагреневой коже», неумолимо уменьшается. С каждым исполненным желанием. С каждым неправедным поступком. С каждым неверным выбором.</w:t>
      </w:r>
    </w:p>
    <w:p>
      <w:pPr>
        <w:pStyle w:val="Normal"/>
        <w:ind w:firstLine="284"/>
        <w:rPr/>
      </w:pPr>
      <w:r>
        <w:rPr/>
        <w:t xml:space="preserve">И порой кажется, что уже невозможно решать насущные, жизненно важные вопросы. И если всё старое рушится – значит, так и надо. Зато где-то кем-то строится новое. Новое – очевидно – не для всех. </w:t>
      </w:r>
    </w:p>
    <w:p>
      <w:pPr>
        <w:pStyle w:val="Normal"/>
        <w:ind w:firstLine="284"/>
        <w:rPr/>
      </w:pPr>
      <w:r>
        <w:rPr/>
        <w:t xml:space="preserve">Мой старый дом требует ремонта крыши. Сбивали сосульки. Повредили крышу ещё больше – так, что вода протекла и на второй этаж. Я была в Москве, когда мне позвонила возмущённая соседка со второго этажа, сделавшая в прошлом году ремонт в квартире. Мы с ней приняли меры. Составили акт о необходимости ремонта крыши. Сходили в ЖЭУ, написали заявления, записались на приём. Потом я сходила на приём. Потратила время и силы. </w:t>
      </w:r>
    </w:p>
    <w:p>
      <w:pPr>
        <w:pStyle w:val="Normal"/>
        <w:ind w:firstLine="284"/>
        <w:rPr/>
      </w:pPr>
      <w:r>
        <w:rPr/>
        <w:t>Потом поняла, что все всё знают. Просто механизм так работает. Чтобы на выходе люди получили зарплату, нужно, чтобы создавалась видимость их работы. Чем больше проблем с жильём, тем больше работы у таких людей. И это уже не просто видимость. Это настоящий труд по поглощению выплёскивающейся по поводу ЖКХ социальной энергии масс. Какие ещё существуют действенные, широкомасштабные  меры по урегулированию состояния социальной энергии нации, которая, следуя объективным законам развития общества, должна увеличиваться?</w:t>
      </w:r>
    </w:p>
    <w:p>
      <w:pPr>
        <w:pStyle w:val="Normal"/>
        <w:ind w:firstLine="284"/>
        <w:rPr/>
      </w:pPr>
      <w:r>
        <w:rPr/>
        <w:t>Неразрешённое противоречие в подходе к созидательному использованию нарастающего по объективным обстоятельствам, обусловленным эволюционным развитием человечества потенциалу социальной энергии нации тормозит решение насущных проблем в нашей стране. Сегодняшние проблемы модернизации не могут быть решены, пока существует  воздвигнутая властью всей предыдущей истории человечества проблема отчуждения человека от его личности.</w:t>
      </w:r>
    </w:p>
    <w:p>
      <w:pPr>
        <w:pStyle w:val="Normal"/>
        <w:ind w:firstLine="284"/>
        <w:rPr/>
      </w:pPr>
      <w:r>
        <w:rPr/>
        <w:t>Найти свою задачу, определив свою значимую роль в сегодняшнем развитии, можно только через определение своей роли в обществе: к праведности или нет. К праведности какого уровня?</w:t>
      </w:r>
    </w:p>
    <w:p>
      <w:pPr>
        <w:pStyle w:val="Normal"/>
        <w:ind w:firstLine="284"/>
        <w:rPr/>
      </w:pPr>
      <w:r>
        <w:rPr/>
        <w:t xml:space="preserve">Большие люди – большие цели. </w:t>
      </w:r>
    </w:p>
    <w:p>
      <w:pPr>
        <w:pStyle w:val="Normal"/>
        <w:ind w:firstLine="284"/>
        <w:rPr/>
      </w:pPr>
      <w:r>
        <w:rPr/>
        <w:t xml:space="preserve">Однако смысл слов «большие люди» сводится вследствие действия стереотипного социального мышления к получению больших должностей и больших денег при постановке мизерных целей – в общедоступной зоне конкуренции (Приложение 3, зона 3 на рис.1).  </w:t>
      </w:r>
    </w:p>
    <w:p>
      <w:pPr>
        <w:pStyle w:val="Normal"/>
        <w:ind w:firstLine="284"/>
        <w:rPr/>
      </w:pPr>
      <w:r>
        <w:rPr/>
        <w:t>Это не всегда вина каждого из людей – так веками было признано в обществе, и проявление таланта в той или иной сфере деятельности всегда замечалось и в конце концов – вознаграждалось. Настоящая личность всегда пробьётся. Большие люди, как и должно было быть изначально, пробились туда, где они сегодня значимы и высокооплачиваемы.</w:t>
      </w:r>
    </w:p>
    <w:p>
      <w:pPr>
        <w:pStyle w:val="Normal"/>
        <w:ind w:firstLine="284"/>
        <w:rPr/>
      </w:pPr>
      <w:r>
        <w:rPr/>
        <w:t>На маленький пятачок, означающий «зону жизни».</w:t>
      </w:r>
    </w:p>
    <w:p>
      <w:pPr>
        <w:pStyle w:val="Normal"/>
        <w:ind w:firstLine="284"/>
        <w:rPr/>
      </w:pPr>
      <w:r>
        <w:rPr/>
        <w:t>Какой ценой?</w:t>
      </w:r>
    </w:p>
    <w:p>
      <w:pPr>
        <w:pStyle w:val="Normal"/>
        <w:ind w:firstLine="284"/>
        <w:rPr/>
      </w:pPr>
      <w:r>
        <w:rPr/>
        <w:t>5-6 апреля в Москве для выпускников Президентской Программы проводилась очередная «Школа общественных объединений», на которой с докладом по теме актуальности будущего времени выступил Переслегин Сергей (58).</w:t>
      </w:r>
    </w:p>
    <w:p>
      <w:pPr>
        <w:pStyle w:val="Normal"/>
        <w:ind w:firstLine="284"/>
        <w:rPr/>
      </w:pPr>
      <w:r>
        <w:rPr/>
        <w:t xml:space="preserve">Я колебалась между тем, быть мне в этот день на этом мероприятии или участвовать в волейбольных соревнованиях в Твери. </w:t>
      </w:r>
    </w:p>
    <w:p>
      <w:pPr>
        <w:pStyle w:val="Normal"/>
        <w:ind w:firstLine="284"/>
        <w:rPr/>
      </w:pPr>
      <w:r>
        <w:rPr/>
        <w:t xml:space="preserve">Получилось так, что «подвернулась оказия»: подруга моей дочери Наталья увезла меня на своей машине из Москвы в Тверь. </w:t>
      </w:r>
    </w:p>
    <w:p>
      <w:pPr>
        <w:pStyle w:val="Normal"/>
        <w:ind w:firstLine="284"/>
        <w:rPr/>
      </w:pPr>
      <w:r>
        <w:rPr/>
        <w:t>Наталья всё ещё (вот уже около двух лет) любит женатого мужчину. А он разрывается между ней и своей семьёй. Наталья переживает, теряет силы, восстанавливает их различными методами. Зарабатывает и тратит неплохие деньги. Об этом я узнала накануне во время нашего с ней разговора.</w:t>
      </w:r>
    </w:p>
    <w:p>
      <w:pPr>
        <w:pStyle w:val="Normal"/>
        <w:ind w:firstLine="284"/>
        <w:rPr/>
      </w:pPr>
      <w:r>
        <w:rPr/>
        <w:t xml:space="preserve">Наталья заметила моё непоколебимое спокойствие и открыто позавидовала ему. Я вновь нарисовала пирамидки (Приложение 3, рис.1) и обратила  внимание этой молодой женщины на движение пирамидок в поле духовных потенциалов. Наталья поняла, что при падении пирамидки из неё самой черёз любовь к мужчине в пользу жизни всех – как торможение при спуске - выкачивается так много сил, что их более не остаётся на рождение чего-то нового. И ни эта её любовь, ни новая жизнь не выиграют бой тогда, когда её мужчина по-прежнему живёт в системе пирамидки, является своеобразным балластом к силам, пытающимся поднять эту пирамидку вверх. Остаётся при этом примерным среднестатистическим семьянином. А царствует в данном случае его жена, которой несвойственно страдать и задаваться какими-то вопросами по ситуации. Она владеет. По законному праву собственницы. На её стороне те правила, которые уже сложились в обществе и поддерживают прежний социальный уклад. </w:t>
      </w:r>
    </w:p>
    <w:p>
      <w:pPr>
        <w:pStyle w:val="Normal"/>
        <w:ind w:firstLine="284"/>
        <w:rPr/>
      </w:pPr>
      <w:r>
        <w:rPr/>
        <w:t xml:space="preserve">Только душат эти устои молодую подругу моей дочери. Забирают жизненные силы до тех пор, пока она не знает истинной картины мира, которая при этом складывается. Пока боится, что любимый её бросит, пока считает, что нормальных мужиков нет, что любить больше некого...  </w:t>
      </w:r>
    </w:p>
    <w:p>
      <w:pPr>
        <w:pStyle w:val="Normal"/>
        <w:ind w:firstLine="284"/>
        <w:rPr/>
      </w:pPr>
      <w:r>
        <w:rPr/>
        <w:t>Мой выбор был правильным. Я более была нужна своей волейбольной команде в этот день. Роль слушательницы, поглощающей чужие проблемы и страхи в аудитории актового зала московской  гостиницы более не для меня.</w:t>
      </w:r>
    </w:p>
    <w:p>
      <w:pPr>
        <w:pStyle w:val="Normal"/>
        <w:ind w:firstLine="284"/>
        <w:rPr/>
      </w:pPr>
      <w:r>
        <w:rPr/>
        <w:t>Презентацию доклада о том, что будущим временем владеет одна страна на планете Земля – США – переслал мне Герман позже.</w:t>
      </w:r>
    </w:p>
    <w:p>
      <w:pPr>
        <w:pStyle w:val="Normal"/>
        <w:ind w:firstLine="284"/>
        <w:rPr/>
      </w:pPr>
      <w:r>
        <w:rPr/>
        <w:t>Этот доклад и подобные ему знания и есть наша  плата за прозябание во всё уменьшающейся зоне конкуренции! Плата, о которой большинство населения нашей страны не знает. Не знает молодёжь, которая хочет любить, а от неё требуют рожать!</w:t>
      </w:r>
    </w:p>
    <w:p>
      <w:pPr>
        <w:pStyle w:val="Normal"/>
        <w:ind w:firstLine="284"/>
        <w:rPr/>
      </w:pPr>
      <w:r>
        <w:rPr/>
        <w:t xml:space="preserve">Вот какая цена сегодняшнему, похожему на социальное самоедство, полному безволию, проявляющемуся во всеобщей духовной  бездеятельности. </w:t>
      </w:r>
    </w:p>
    <w:p>
      <w:pPr>
        <w:pStyle w:val="Normal"/>
        <w:ind w:firstLine="284"/>
        <w:rPr/>
      </w:pPr>
      <w:r>
        <w:rPr/>
        <w:t xml:space="preserve">Всегда так жили, и ещё проживём – всё переживём, главное, думать о хорошем, так рекомендуют многие методики личностного тренинга. А если не получается думать только о хорошем, значит, нужно ещё позаниматься, может быть, по другой методике. Методики бывают разные. Нужно осознать главное: хорошие мысли – это плод большого духовного труда.   И процесс зарождения хороших мыслей – далеко не случайность. Известны  зоны жизненной энергетики человека, в которых он может думать только о плохом. Зона 0-1 по классификации В.Франкла  [11] характерна для тех, кого скоро встретит смерть. </w:t>
      </w:r>
    </w:p>
    <w:p>
      <w:pPr>
        <w:pStyle w:val="Normal"/>
        <w:ind w:firstLine="284"/>
        <w:rPr/>
      </w:pPr>
      <w:r>
        <w:rPr/>
        <w:t xml:space="preserve">При дальнейшем движении пирамиды социума вниз большинство населения планеты попадут в зону, где энергетический потенциал  не характерен для жизненного пространства человека. Особи, которые смогут при этом выжить, вряд ли будут иметь способное к сотворению человеческое сознание. </w:t>
      </w:r>
    </w:p>
    <w:p>
      <w:pPr>
        <w:pStyle w:val="Normal"/>
        <w:ind w:firstLine="284"/>
        <w:rPr/>
      </w:pPr>
      <w:r>
        <w:rPr/>
        <w:t>Зато на верхушке этой затопленной в небытиё пирамиды мечтают оказаться и делают для достижения этой цели всё возможное властелины мира – представители США.</w:t>
      </w:r>
    </w:p>
    <w:p>
      <w:pPr>
        <w:pStyle w:val="Normal"/>
        <w:ind w:firstLine="284"/>
        <w:rPr/>
      </w:pPr>
      <w:r>
        <w:rPr/>
        <w:t>Удивляюсь их недальновидности! Если пирамида не изменит направление своего движения – рано или поздно – будет затоплена в небытиё полностью. Даже не перед кем будет покрасоваться этой продвинутой нации в том, что вот, именно они стали последними представителями старой уходящей цивилизации.</w:t>
      </w:r>
    </w:p>
    <w:p>
      <w:pPr>
        <w:pStyle w:val="Normal"/>
        <w:ind w:firstLine="284"/>
        <w:rPr/>
      </w:pPr>
      <w:r>
        <w:rPr/>
        <w:t>Приверженцы старого – того, что должно уйти -  не грабят явно. Бой и процесс, которые объективно идут,  – невидимые. Потребление энергий будущего времени, как, впрочем, что одно и то же – энергий любви – нигде не запрещено по закону нашего социума.</w:t>
      </w:r>
    </w:p>
    <w:p>
      <w:pPr>
        <w:pStyle w:val="Normal"/>
        <w:ind w:firstLine="284"/>
        <w:rPr/>
      </w:pPr>
      <w:r>
        <w:rPr/>
        <w:t>Но выход из этой ситуации, как всегда есть. Он лучше виден издалека. В данном случае – из прошлого. Осознающего всё происходящее по правилам Вечности.</w:t>
      </w:r>
    </w:p>
    <w:p>
      <w:pPr>
        <w:pStyle w:val="Normal"/>
        <w:ind w:firstLine="284"/>
        <w:rPr/>
      </w:pPr>
      <w:r>
        <w:rPr/>
      </w:r>
    </w:p>
    <w:p>
      <w:pPr>
        <w:pStyle w:val="Normal"/>
        <w:ind w:firstLine="284"/>
        <w:rPr/>
      </w:pPr>
      <w:r>
        <w:rPr/>
        <w:t xml:space="preserve">Много лет назад австрийский философ Рудольф Штайнер в «Обращении к русскому народу»  говорил о том, что Россия, внимая требованиям своей «Народной души», выведет за собой в жизнь весь мир. </w:t>
      </w:r>
    </w:p>
    <w:p>
      <w:pPr>
        <w:pStyle w:val="Normal"/>
        <w:ind w:firstLine="284"/>
        <w:rPr/>
      </w:pPr>
      <w:r>
        <w:rPr/>
        <w:t>Объективная реальность наших дней – два противостоящих потока: к уничтожению – в безвременье и к развитию – как новый взгляд в будущее время. А до тех пор, пока идёт грандиозное противостояние по направлению движения пирамиды социума,  борьба за ремонт крыши над моей квартирой и за клочок земли под моим окном – это бой с ветряными мельницами. Всё само по себе исправится, когда будет взят общий курс к развитию. Когда вследствие нового взгляда на жизнь люди приобретут новое видение картины мира. В частности, нашего большого двора, где дом и окно в нём сдвинуть невозможно, а вот  для машины найдётся место поодаль.</w:t>
      </w:r>
    </w:p>
    <w:p>
      <w:pPr>
        <w:pStyle w:val="Normal"/>
        <w:ind w:firstLine="284"/>
        <w:rPr/>
      </w:pPr>
      <w:r>
        <w:rPr/>
        <w:t xml:space="preserve">При новом взгляде на жизнь найдутся и средства на ремонт крыши. Теперь им неоткуда порой взяться, потому что оплачиваются дорогостоящие проекты приглашённых издалека специалистов. </w:t>
      </w:r>
    </w:p>
    <w:p>
      <w:pPr>
        <w:pStyle w:val="Normal"/>
        <w:ind w:firstLine="284"/>
        <w:rPr/>
      </w:pPr>
      <w:r>
        <w:rPr/>
        <w:t>Отчёту о работе одного из таких специалистов, проделавшего часть работы в направлении стратегии развития города Твери,  в основном, была посвящена конференция по территориальному маркетингу, которую проводила 19 апреля 2011 года наша Ассоциация участников ПП.</w:t>
      </w:r>
    </w:p>
    <w:p>
      <w:pPr>
        <w:pStyle w:val="Normal"/>
        <w:ind w:firstLine="284"/>
        <w:rPr/>
      </w:pPr>
      <w:r>
        <w:rPr/>
        <w:t xml:space="preserve">В своём выступлении Ричард Тибботт отметил явное:  значение Твери нужно рассматривать в регионе – как неотъемлемую часть той Европы, которая приближается к России. </w:t>
      </w:r>
    </w:p>
    <w:p>
      <w:pPr>
        <w:pStyle w:val="Normal"/>
        <w:ind w:firstLine="284"/>
        <w:rPr/>
      </w:pPr>
      <w:r>
        <w:rPr/>
        <w:t xml:space="preserve">Англичанин Ричард Тибботт многократно акцентировал  внимание на тот факт, что сами люди, проживающие на территории города, должны осознать, увидеть, ощутить свою идентичность и перспективы собственного развития. </w:t>
      </w:r>
    </w:p>
    <w:p>
      <w:pPr>
        <w:pStyle w:val="Normal"/>
        <w:ind w:firstLine="284"/>
        <w:rPr/>
      </w:pPr>
      <w:r>
        <w:rPr/>
        <w:t>А пока – за предыдущий год - он сделал всё возможное. Встретился, поговорил, пообщался с людьми. Предполагает, что на смену ему придёт другая команда. Другие, подобные ему специалисты продолжат работу по стратегическому развитию Твери.</w:t>
      </w:r>
    </w:p>
    <w:p>
      <w:pPr>
        <w:pStyle w:val="Normal"/>
        <w:ind w:firstLine="284"/>
        <w:rPr/>
      </w:pPr>
      <w:r>
        <w:rPr/>
        <w:t>По итогам конференции я поняла, что когда мы следуем за США или другими передовыми державами, мы топорщимся, но летим в пропасть безвременья, пытаясь при этом приятно улыбаться и    стараясь оплачивать выставленные счета.</w:t>
      </w:r>
    </w:p>
    <w:p>
      <w:pPr>
        <w:pStyle w:val="Normal"/>
        <w:ind w:firstLine="284"/>
        <w:rPr/>
      </w:pPr>
      <w:r>
        <w:rPr/>
      </w:r>
    </w:p>
    <w:p>
      <w:pPr>
        <w:pStyle w:val="Normal"/>
        <w:ind w:firstLine="284"/>
        <w:rPr/>
      </w:pPr>
      <w:r>
        <w:rPr/>
        <w:t>Похоже на то, что никто кроме нас самих не может проложить нам верную дорогу в будущее. Как неотъемлемая часть нового грядущего времени выступает работа по структуризации самого эволюционного движения, приближающего нас всех к будущему, открывающего дорогу к грядущему через осознанное и чёткое видение его.</w:t>
      </w:r>
    </w:p>
    <w:p>
      <w:pPr>
        <w:pStyle w:val="Normal"/>
        <w:ind w:firstLine="284"/>
        <w:rPr>
          <w:b/>
          <w:b/>
        </w:rPr>
      </w:pPr>
      <w:r>
        <w:rPr/>
        <w:t xml:space="preserve">Невозможно стратегическими поисками со стороны увидеть нечто,  объединяющее всех жителей города в плане материальной реализации. Стратегия боя – это не бой и не его результат – это направление к действию. </w:t>
      </w:r>
    </w:p>
    <w:p>
      <w:pPr>
        <w:pStyle w:val="Normal"/>
        <w:ind w:firstLine="284"/>
        <w:rPr/>
      </w:pPr>
      <w:r>
        <w:rPr/>
        <w:t xml:space="preserve">На конференции я встретилась со своими единомышленниками, среди которых были Башилов Вячеслав Михайлович (117(33,84)), Осипов Владимир Глебович (105(59,77)) и Гайдуков Владимир Николаевич (108(63,75)). </w:t>
      </w:r>
    </w:p>
    <w:p>
      <w:pPr>
        <w:pStyle w:val="Normal"/>
        <w:ind w:firstLine="284"/>
        <w:rPr/>
      </w:pPr>
      <w:r>
        <w:rPr/>
        <w:t xml:space="preserve">Владимир Николаевич сидел рядом со мной. Он сказал мне: </w:t>
      </w:r>
    </w:p>
    <w:p>
      <w:pPr>
        <w:pStyle w:val="Normal"/>
        <w:ind w:firstLine="284"/>
        <w:rPr/>
      </w:pPr>
      <w:r>
        <w:rPr/>
        <w:t>- Тверь скоро станет «духовным Сколково». Выделены средства на проведение фестиваля «Верь в Тверь». А ты всё спишь. Наверное, ты опоздала...</w:t>
      </w:r>
    </w:p>
    <w:p>
      <w:pPr>
        <w:pStyle w:val="Normal"/>
        <w:ind w:firstLine="284"/>
        <w:rPr/>
      </w:pPr>
      <w:r>
        <w:rPr/>
      </w:r>
    </w:p>
    <w:p>
      <w:pPr>
        <w:pStyle w:val="Normal"/>
        <w:ind w:firstLine="284"/>
        <w:rPr/>
      </w:pPr>
      <w:r>
        <w:rPr/>
        <w:t>Глава 6. Проявленность.</w:t>
      </w:r>
    </w:p>
    <w:p>
      <w:pPr>
        <w:pStyle w:val="Normal"/>
        <w:ind w:firstLine="284"/>
        <w:rPr/>
      </w:pPr>
      <w:r>
        <w:rPr/>
      </w:r>
    </w:p>
    <w:p>
      <w:pPr>
        <w:pStyle w:val="Normal"/>
        <w:ind w:firstLine="284"/>
        <w:rPr/>
      </w:pPr>
      <w:r>
        <w:rPr/>
        <w:t xml:space="preserve">Мне осталось пришить один рукав к светлому серо-зелёному жакету из итальянской шерсти. Я очень спешила, будто бы чувствовала, что это непременно нужно сделать как можно скорее, когда раздался телефонный звонок моей подруги Ольги Лазаревой. </w:t>
      </w:r>
    </w:p>
    <w:p>
      <w:pPr>
        <w:pStyle w:val="Normal"/>
        <w:ind w:firstLine="284"/>
        <w:rPr/>
      </w:pPr>
      <w:r>
        <w:rPr/>
        <w:t>- Людань, - обратилась она ко мне, - я наконец-то доделала фильм, который мы с тобой снимали, когда ты переделывала портрет дочери. В пятницу будет кинофестиваль. Наш фильм под названием «Зелёная волна» включён в программу просмотра. Я тебя приглашаю на просмотр. Это сюрприз для тебя.</w:t>
      </w:r>
    </w:p>
    <w:p>
      <w:pPr>
        <w:pStyle w:val="Normal"/>
        <w:ind w:firstLine="284"/>
        <w:rPr/>
      </w:pPr>
      <w:r>
        <w:rPr/>
        <w:t xml:space="preserve">Я поблагодарила подругу и пообещала обязательно прибыть к открытию кинофестиваля. </w:t>
      </w:r>
    </w:p>
    <w:p>
      <w:pPr>
        <w:pStyle w:val="Normal"/>
        <w:ind w:firstLine="284"/>
        <w:rPr/>
      </w:pPr>
      <w:r>
        <w:rPr/>
        <w:t>Честно говоря, я уже не надеялась увидеть этот фильм – мы с Ольгой снимали его осенью 2009 года. Гораздо более я была  удивлена тем фактом, что цвет моего нового костюма полностью совпадал с цветом нового фона на портрете моей дочери, запечатлённым на киноплёнке. Понятным стало моё стремление как можно быстрее завершить шитьё – моё высшее «Я» знало заранее ход грядущих событий и подбадривало меня в моём усердии по шитью.</w:t>
      </w:r>
    </w:p>
    <w:p>
      <w:pPr>
        <w:pStyle w:val="Normal"/>
        <w:ind w:firstLine="284"/>
        <w:rPr/>
      </w:pPr>
      <w:r>
        <w:rPr/>
        <w:t>Я давно не ощущала себя такой красивой. Видимо, впервые приобретённый мною статус героини фильма не позволял мне иметь хоть какой-то внешний изъян тогда, когда я направилась к музею имени Лизы Чайкиной.</w:t>
      </w:r>
    </w:p>
    <w:p>
      <w:pPr>
        <w:pStyle w:val="Normal"/>
        <w:ind w:firstLine="284"/>
        <w:rPr/>
      </w:pPr>
      <w:r>
        <w:rPr/>
        <w:t>Ольга предупредила меня, что по программке наш фильм будет ближе к вечеру: сначала шли фильмы, снятые силами детских киностудий. Мы посмотрели с большим удовольствием всё, созданное детскими руками, отобедали у Ольги и вернулись в кинозал. Предстояла большая работа по просмотру взрослых фильмов.</w:t>
      </w:r>
    </w:p>
    <w:p>
      <w:pPr>
        <w:pStyle w:val="Normal"/>
        <w:ind w:firstLine="284"/>
        <w:rPr/>
      </w:pPr>
      <w:r>
        <w:rPr/>
        <w:t>Меня удивило и порадовало то, что от длительного просмотра я не уставала. Не смотря на то, что темы – многие давно известные – про войну, про победу, про празднование войны и победы – творческий взор авторов на всё происходящее на экране был любящим и чистым. Поэтому их произведения не угнетали.</w:t>
      </w:r>
    </w:p>
    <w:p>
      <w:pPr>
        <w:pStyle w:val="Normal"/>
        <w:ind w:firstLine="284"/>
        <w:rPr/>
      </w:pPr>
      <w:r>
        <w:rPr/>
        <w:t>По длительности наш фильм «Зелёная волна» продолжался пятнадцать минут. Камера скользила по моим рукам, по портрету, по разноцветным мелкам, которыми я рисовала в то время, как медленно и не очень-то выразительно шла моя речь. Я пыталась объяснить зрителям, для чего я это делаю – переделываю портрет дочери, который нарисовала первым после двадцатилетнего периода творческого застоя, который имел место в моей жизни, когда рожала и воспитывала детей, заботилась о семье и о карьере мужа.</w:t>
      </w:r>
    </w:p>
    <w:p>
      <w:pPr>
        <w:pStyle w:val="Normal"/>
        <w:ind w:firstLine="284"/>
        <w:rPr/>
      </w:pPr>
      <w:r>
        <w:rPr/>
        <w:t>Дело в том, что с некоторых пор чёрный фон портрета стал ассоциироваться мною с чем-то будто бы угнетающим личность моей дочери. Всем тем, что, характеризуя её окружение, вносит в проявление её личности несколько большую, чем мне бы хотелось, жёсткость.</w:t>
      </w:r>
    </w:p>
    <w:p>
      <w:pPr>
        <w:pStyle w:val="Normal"/>
        <w:ind w:firstLine="284"/>
        <w:rPr/>
      </w:pPr>
      <w:r>
        <w:rPr/>
        <w:t xml:space="preserve">Я – автор портрета. Значит, имею право намеренно внести в него изменения. Это моё намерение, возможно, не придаст большей, чем было прежде, красоты портрету. Но оно, это моё намерение через портрет пойдёт в жизнь дочери и изменит её окружение. Намеренно, как цвет нового фона к портрету, мною был выбран светло-зелёно-бирюзовый. Как знак духовной любви и проявления незримой силы. </w:t>
      </w:r>
    </w:p>
    <w:p>
      <w:pPr>
        <w:pStyle w:val="Normal"/>
        <w:ind w:firstLine="284"/>
        <w:rPr/>
      </w:pPr>
      <w:r>
        <w:rPr/>
        <w:t>Наша с Ольгой съёмка продолжалась в режиме реального времени. Так что фильм мог бы претендовать на документальность. К сожалению, по словам Ольги, присутствовавшей при обсуждении фильмов-конкурсантов, члены жюри не поняли – не поверили в документальную подлинность происходящего на экране и в значимость задуманного действия.</w:t>
      </w:r>
    </w:p>
    <w:p>
      <w:pPr>
        <w:pStyle w:val="Normal"/>
        <w:ind w:firstLine="284"/>
        <w:rPr/>
      </w:pPr>
      <w:r>
        <w:rPr/>
        <w:t xml:space="preserve">Лишь одна молодая женщина – режиссёр из Москвы спросила меня: </w:t>
      </w:r>
    </w:p>
    <w:p>
      <w:pPr>
        <w:pStyle w:val="Normal"/>
        <w:ind w:firstLine="284"/>
        <w:rPr/>
      </w:pPr>
      <w:r>
        <w:rPr/>
        <w:t>- Ну и как? Отношения с дочерью наладились?</w:t>
      </w:r>
    </w:p>
    <w:p>
      <w:pPr>
        <w:pStyle w:val="Normal"/>
        <w:ind w:firstLine="284"/>
        <w:rPr/>
      </w:pPr>
      <w:r>
        <w:rPr/>
        <w:t xml:space="preserve"> </w:t>
      </w:r>
      <w:r>
        <w:rPr/>
        <w:t>Я немного подумала, оценила те отношения, которые имею теперь, и сказала:</w:t>
      </w:r>
    </w:p>
    <w:p>
      <w:pPr>
        <w:pStyle w:val="Normal"/>
        <w:ind w:firstLine="284"/>
        <w:rPr/>
      </w:pPr>
      <w:r>
        <w:rPr/>
        <w:t xml:space="preserve">- У меня сейчас претензий нет. – Немного погодя, добавила: - Я ведь больше рисовала фон. Лишь немного сам фон дал отблески на портрет. </w:t>
      </w:r>
    </w:p>
    <w:p>
      <w:pPr>
        <w:pStyle w:val="Normal"/>
        <w:ind w:firstLine="284"/>
        <w:rPr/>
      </w:pPr>
      <w:r>
        <w:rPr/>
        <w:t>При этом я вспомнила про Наталью – подругу моей дочери, которую вскоре после того, как я изменила портрет, увлекла за собой огромная всёпоглощающая любовь к женатому мужчине. По календарю майя эти новые любовные отношения между молодыми мужчиной и женщиной символизировали собой переход к новой цивилизации. В случае правильно сделанного выбора.</w:t>
      </w:r>
    </w:p>
    <w:p>
      <w:pPr>
        <w:pStyle w:val="Normal"/>
        <w:ind w:firstLine="284"/>
        <w:rPr/>
      </w:pPr>
      <w:r>
        <w:rPr/>
        <w:t>На банкете по случаю завершения дня просмотров я выразила огромное своё восхищение авторам фильма про Венецианова, один кадр из которого стал для меня символом настоящей  сверкающей всепроникающей чистоты. Льдинки бьются одна о другую под звуки нестареющего вальса.</w:t>
      </w:r>
    </w:p>
    <w:p>
      <w:pPr>
        <w:pStyle w:val="Normal"/>
        <w:ind w:firstLine="284"/>
        <w:rPr/>
      </w:pPr>
      <w:r>
        <w:rPr/>
        <w:t>Один из авторов фильма о Венецианове в свою очередь сказал мне, что тот светло-зелёный цвет, который я выбрала в качестве фона к портрету, продолжающийся в моём костюме, - холодный - свидетельствует лишь об отсутствии моей сексуальности.</w:t>
      </w:r>
    </w:p>
    <w:p>
      <w:pPr>
        <w:pStyle w:val="Normal"/>
        <w:ind w:firstLine="284"/>
        <w:rPr/>
      </w:pPr>
      <w:r>
        <w:rPr/>
        <w:t xml:space="preserve">Наверное, мне было бы больно это слышать, если бы на моём сайте </w:t>
      </w:r>
      <w:hyperlink r:id="rId2">
        <w:r>
          <w:rPr>
            <w:rStyle w:val="InternetLink"/>
            <w:lang w:val="en-US"/>
          </w:rPr>
          <w:t>www</w:t>
        </w:r>
        <w:r>
          <w:rPr>
            <w:rStyle w:val="InternetLink"/>
          </w:rPr>
          <w:t>.</w:t>
        </w:r>
        <w:r>
          <w:rPr>
            <w:rStyle w:val="InternetLink"/>
            <w:lang w:val="en-US"/>
          </w:rPr>
          <w:t>lyudmbolotova</w:t>
        </w:r>
        <w:r>
          <w:rPr>
            <w:rStyle w:val="InternetLink"/>
          </w:rPr>
          <w:t>.</w:t>
        </w:r>
        <w:r>
          <w:rPr>
            <w:rStyle w:val="InternetLink"/>
            <w:lang w:val="en-US"/>
          </w:rPr>
          <w:t>narod</w:t>
        </w:r>
        <w:r>
          <w:rPr>
            <w:rStyle w:val="InternetLink"/>
          </w:rPr>
          <w:t>.</w:t>
        </w:r>
        <w:r>
          <w:rPr>
            <w:rStyle w:val="InternetLink"/>
            <w:lang w:val="en-US"/>
          </w:rPr>
          <w:t>ru</w:t>
        </w:r>
      </w:hyperlink>
      <w:r>
        <w:rPr/>
        <w:t xml:space="preserve"> не были размещены восемь моих книг, рассказывающих, в основном  (кроме всего прочего) о моей сексуальной озабоченности. Поэтому спокойно и прямо я парировала:</w:t>
      </w:r>
    </w:p>
    <w:p>
      <w:pPr>
        <w:pStyle w:val="Normal"/>
        <w:ind w:firstLine="284"/>
        <w:rPr/>
      </w:pPr>
      <w:r>
        <w:rPr/>
        <w:t>- Мною сделан осознанный выбор: уход от сексуальности – в пользу духовности.</w:t>
      </w:r>
    </w:p>
    <w:p>
      <w:pPr>
        <w:pStyle w:val="Normal"/>
        <w:ind w:firstLine="284"/>
        <w:rPr/>
      </w:pPr>
      <w:r>
        <w:rPr/>
        <w:t>Мужчины – кинематографическая элита области - наперебой не прекращали лепетать: откуда взялась такая женщина? Поочерёдно целовали ручки и вызвались провожать.</w:t>
      </w:r>
    </w:p>
    <w:p>
      <w:pPr>
        <w:pStyle w:val="Normal"/>
        <w:ind w:firstLine="284"/>
        <w:rPr/>
      </w:pPr>
      <w:r>
        <w:rPr/>
        <w:t>Но никакого приза нашему фильму не дали.</w:t>
      </w:r>
    </w:p>
    <w:p>
      <w:pPr>
        <w:pStyle w:val="Normal"/>
        <w:ind w:firstLine="284"/>
        <w:rPr/>
      </w:pPr>
      <w:r>
        <w:rPr/>
        <w:t>Занявший первое место фильм поедет на фестиваль в Санкт-Петербург. Более в Твери его вряд ли кто-то увидит.</w:t>
      </w:r>
    </w:p>
    <w:p>
      <w:pPr>
        <w:pStyle w:val="Normal"/>
        <w:ind w:firstLine="284"/>
        <w:rPr/>
      </w:pPr>
      <w:r>
        <w:rPr/>
        <w:t>До 3-го мая шла Луна Проявленности по календарю майя.</w:t>
      </w:r>
    </w:p>
    <w:p>
      <w:pPr>
        <w:pStyle w:val="Normal"/>
        <w:ind w:firstLine="284"/>
        <w:rPr/>
      </w:pPr>
      <w:r>
        <w:rPr/>
      </w:r>
    </w:p>
    <w:p>
      <w:pPr>
        <w:pStyle w:val="Normal"/>
        <w:ind w:firstLine="284"/>
        <w:rPr/>
      </w:pPr>
      <w:r>
        <w:rPr/>
        <w:tab/>
        <w:t>Мы давно не встречались со Стасом (Соколёнков (42) Станислав (33) Владимирович  (52) (127 (75,85)), рядом с ним я: 43-32-31= (106(65,63)), рядом со мной он: 44-33-52= (129(77, 85))).  Я была рада его звонку с приглашением на прогулку солнечным апрельским днём. Хотя не испытывала такой же, как ранее, необходимости что-то важное для себя теперь с ним обсуждать. Не потому, что что-то изменилось между нами. Я всегда помню его слова о том, что он не одинок. Как-то он сказал мне: «Я не испытываю одиночества, потому что у меня есть Вы». Я верю и теперь этим его словам. Для меня тоже много значит то, что Стас есть в моей жизни. Что он свои молодые годы посвящает творчеству и поискам истины. По нему, его состоянию, его ощущениям я – не часто – сверяю то, к чему через события своей жизни пришла я сама.</w:t>
      </w:r>
    </w:p>
    <w:p>
      <w:pPr>
        <w:pStyle w:val="Normal"/>
        <w:ind w:firstLine="284"/>
        <w:rPr/>
      </w:pPr>
      <w:r>
        <w:rPr/>
        <w:t>Вот и теперь он понимает мою немногословность. Потому что много говорить и яростно обсуждать уже не нужно тогда, когда просто знаешь. И каждый момент просто чувствуешь, как поступишь. Не как надо поступить. Как поступишь – словно видишь уже немножко вперёд. Будто сам уже находишься где-то там, в обозримом будущем.</w:t>
      </w:r>
    </w:p>
    <w:p>
      <w:pPr>
        <w:pStyle w:val="Normal"/>
        <w:ind w:firstLine="284"/>
        <w:rPr/>
      </w:pPr>
      <w:r>
        <w:rPr/>
        <w:t>Мы прошлись со Стасом по знакомому каналу. На развилке дороги Стас показал незнакомую мне до сих пор дорогу к  Тверце. Мне не захотелось по ней идти: я ждала смс от Германа с приглашением на заседание Ассоциации, как это обычно бывает по вторникам. Поэтому наш со Стасом путь продолжился по знакомому острову, после чего мы отправились по домам.</w:t>
      </w:r>
    </w:p>
    <w:p>
      <w:pPr>
        <w:pStyle w:val="Normal"/>
        <w:ind w:firstLine="284"/>
        <w:rPr/>
      </w:pPr>
      <w:r>
        <w:rPr/>
        <w:t>Смс от Германа (106(51,73)) не было. Я сама позвонила ему, выяснила, где будет встреча и приехала на неё. Обсуждалась тема гранта департамента экономики Тверской области «Социальная ответственность малого и среднего бизнеса». Я, полная сил после четырёхчасовой прогулки с молодым человеком, выразила свою  готовность к участию в этом проекте.</w:t>
      </w:r>
    </w:p>
    <w:p>
      <w:pPr>
        <w:pStyle w:val="Normal"/>
        <w:ind w:firstLine="284"/>
        <w:rPr/>
      </w:pPr>
      <w:r>
        <w:rPr/>
        <w:t xml:space="preserve">У меня – единственной из всех присутствующих – был опыт в написании грантов. Он пригодился в процессе подготовки необходимых справок. </w:t>
      </w:r>
    </w:p>
    <w:p>
      <w:pPr>
        <w:pStyle w:val="Normal"/>
        <w:ind w:firstLine="284"/>
        <w:rPr/>
      </w:pPr>
      <w:r>
        <w:rPr/>
        <w:t>На следующий день я подготовила и отправила Герману «Описание проекта» (Приложение 4).</w:t>
      </w:r>
    </w:p>
    <w:p>
      <w:pPr>
        <w:pStyle w:val="Normal"/>
        <w:ind w:firstLine="284"/>
        <w:rPr/>
      </w:pPr>
      <w:r>
        <w:rPr/>
        <w:t>29.04.2011 г. 19-00. В телефонном разговоре Герман меня поблагодарил за участие в работе коллектива. Вечером я направила ему электронной почтой отредактированный текст моего проекта и смс, в которой выразила готовность на следующее утро занять очередь в департаменте, чтобы в любом случае (требовались ещё доработки, согласования с проектом  Миненко  Е.В. – хозяйки центра маркетинговых исследований «Гудвилл») мы смогли сдать проект. Я была очень удивлена его смс.</w:t>
      </w:r>
    </w:p>
    <w:p>
      <w:pPr>
        <w:pStyle w:val="Normal"/>
        <w:ind w:firstLine="284"/>
        <w:rPr/>
      </w:pPr>
      <w:r>
        <w:rPr/>
        <w:t>29.04.2011 г. 22-30: смс от Германа:</w:t>
      </w:r>
    </w:p>
    <w:p>
      <w:pPr>
        <w:pStyle w:val="Normal"/>
        <w:ind w:firstLine="284"/>
        <w:rPr/>
      </w:pPr>
      <w:r>
        <w:rPr/>
        <w:t>- Пока в коллективе не договоримся – никаких грантов!</w:t>
      </w:r>
    </w:p>
    <w:p>
      <w:pPr>
        <w:pStyle w:val="Normal"/>
        <w:ind w:firstLine="284"/>
        <w:rPr/>
      </w:pPr>
      <w:r>
        <w:rPr/>
        <w:t xml:space="preserve">Всё-таки, наверное не зря я гуляла со Стасом. Рядом со Стасом я – 106 – выбор пути и идеологии. 106 изначально есть у Германа. </w:t>
      </w:r>
    </w:p>
    <w:p>
      <w:pPr>
        <w:pStyle w:val="Normal"/>
        <w:ind w:firstLine="284"/>
        <w:rPr/>
      </w:pPr>
      <w:r>
        <w:rPr/>
        <w:t xml:space="preserve">Получив его смс, я была очень расстроена. Огорчение вошло в резонанс с естественной усталостью после напряжённой работы. </w:t>
      </w:r>
    </w:p>
    <w:p>
      <w:pPr>
        <w:pStyle w:val="Normal"/>
        <w:ind w:firstLine="284"/>
        <w:rPr/>
      </w:pPr>
      <w:r>
        <w:rPr/>
        <w:t xml:space="preserve">Я, конечно, понимала, что предлагаемые мною исследования – это определённого рода новаторство, и что понять их суть за несколько часов и взять на себя ответственность за это – задачка трудновыполнимая. Но с другой стороны: я была последовательна и достаточно убедительно проявила себя в этом направлении на всероссийском уровне (форум Бурбулиса Г.Э, конференция философов, форум «Стратегия 2020»). </w:t>
      </w:r>
    </w:p>
    <w:p>
      <w:pPr>
        <w:pStyle w:val="Normal"/>
        <w:ind w:firstLine="284"/>
        <w:rPr/>
      </w:pPr>
      <w:r>
        <w:rPr/>
        <w:t>Информацию о двух  мероприятиях я получила лично от Германа.</w:t>
      </w:r>
    </w:p>
    <w:p>
      <w:pPr>
        <w:pStyle w:val="Normal"/>
        <w:ind w:firstLine="284"/>
        <w:rPr/>
      </w:pPr>
      <w:r>
        <w:rPr/>
        <w:t>Я верила в него, когда в трудные моменты он обращался ко мне, заверяла его в том, что пока мы с ним – команда – всё будет хорошо.</w:t>
      </w:r>
    </w:p>
    <w:p>
      <w:pPr>
        <w:pStyle w:val="Normal"/>
        <w:ind w:firstLine="284"/>
        <w:rPr/>
      </w:pPr>
      <w:r>
        <w:rPr/>
        <w:t>И всё же я допускала, что в человеке, пока он не определился до конца в жизненно важном для себя направлении всегда  идёт борьба двух начал: вверх-вниз. Измотанный этой борьбой, любой человек становится слабым, неуверенным, нерешительным. Ему просто нужно энергетически помочь в этот момент своим участием. По-другому просто невозможно добиться чего-либо. Я имела опыт хождения в атаку. Но этот опыт, будучи ещё единичным, ещё не вошёл на уровень, где привычка превращается в характер, входит как составная часть в иммунную систему организма. Освобождение от страха создаёт лишь пустоту, требующую наполнения новыми навыками.</w:t>
      </w:r>
    </w:p>
    <w:p>
      <w:pPr>
        <w:pStyle w:val="Normal"/>
        <w:ind w:firstLine="284"/>
        <w:rPr/>
      </w:pPr>
      <w:r>
        <w:rPr/>
        <w:t>Мне помогли небеса.</w:t>
      </w:r>
    </w:p>
    <w:p>
      <w:pPr>
        <w:pStyle w:val="Normal"/>
        <w:ind w:firstLine="284"/>
        <w:rPr/>
      </w:pPr>
      <w:r>
        <w:rPr/>
        <w:t>Я сидела на диване в комнате с картинами. Вдруг я оказалась погружённой в абсолютную мглу. Приятное ощущение, как чувство уверенности в завтрашнем дне охватило всё моё существо. Я не думала и более не рассуждала. Взяла телефон, написала и отправила среди ночи смс Герману.</w:t>
      </w:r>
    </w:p>
    <w:p>
      <w:pPr>
        <w:pStyle w:val="Normal"/>
        <w:ind w:firstLine="284"/>
        <w:rPr/>
      </w:pPr>
      <w:r>
        <w:rPr/>
        <w:t>30.04.2011 г. 2-00: смс Герману:</w:t>
      </w:r>
    </w:p>
    <w:p>
      <w:pPr>
        <w:pStyle w:val="Normal"/>
        <w:ind w:firstLine="284"/>
        <w:rPr/>
      </w:pPr>
      <w:r>
        <w:rPr/>
        <w:t>- Знаешь, а есть ещё вариант – можно выиграть грант и не брать деньги, если не придти к пониманию в течение месяца.</w:t>
      </w:r>
    </w:p>
    <w:p>
      <w:pPr>
        <w:pStyle w:val="Normal"/>
        <w:ind w:firstLine="284"/>
        <w:rPr/>
      </w:pPr>
      <w:r>
        <w:rPr/>
        <w:t>Выключила телефон и хорошо спала до утра.</w:t>
      </w:r>
    </w:p>
    <w:p>
      <w:pPr>
        <w:pStyle w:val="Normal"/>
        <w:ind w:firstLine="284"/>
        <w:rPr/>
      </w:pPr>
      <w:r>
        <w:rPr/>
        <w:t>30.04.2011 г. 10-30: смс от Германа:</w:t>
      </w:r>
    </w:p>
    <w:p>
      <w:pPr>
        <w:pStyle w:val="Normal"/>
        <w:ind w:firstLine="284"/>
        <w:rPr/>
      </w:pPr>
      <w:r>
        <w:rPr/>
        <w:t>- Твои исследования войдут в проект Лены.</w:t>
      </w:r>
    </w:p>
    <w:p>
      <w:pPr>
        <w:pStyle w:val="Normal"/>
        <w:ind w:firstLine="284"/>
        <w:rPr/>
      </w:pPr>
      <w:r>
        <w:rPr/>
        <w:t xml:space="preserve">Некоторые мои цели, к которым стремилась последние месяцы, когда писала письмо Губернатору об исследовании баз данных, либо беседовала в департаментах экономики и информационной политики, стали вмиг достижимы в процессе реализации проекта Леной. То, что нельзя сделать сегодня административным путём, легко можно сделать, идя путём коммерческим. </w:t>
      </w:r>
    </w:p>
    <w:p>
      <w:pPr>
        <w:pStyle w:val="Normal"/>
        <w:ind w:firstLine="284"/>
        <w:rPr/>
      </w:pPr>
      <w:r>
        <w:rPr/>
        <w:t xml:space="preserve">Существует, охватывающая все регионы страны телефонная сеть. Возможна идентификация каждого, кто звонит по его голосу – об этом было в одном из докладов на конференции 19.04.2011 года. Как опыт совместной деятельности «Телеком» и ФСБ. Фирма Лены сотрудничает с компанией «Телеком». Все исследования могут быть проведены профессионально и на достаточно объёмной для исследований базе данных. </w:t>
      </w:r>
    </w:p>
    <w:p>
      <w:pPr>
        <w:pStyle w:val="Normal"/>
        <w:ind w:firstLine="284"/>
        <w:rPr/>
      </w:pPr>
      <w:r>
        <w:rPr/>
        <w:t xml:space="preserve">Огорчало в этой связи лишь то, что исторические тренды  получить вряд ли удастся. И всё-таки. Может быть, и они со временем будут получены. </w:t>
      </w:r>
    </w:p>
    <w:p>
      <w:pPr>
        <w:pStyle w:val="Normal"/>
        <w:ind w:firstLine="284"/>
        <w:rPr/>
      </w:pPr>
      <w:r>
        <w:rPr/>
        <w:t>На конференции при обсуждении этого моего предложения Лена (Миненко Елена Викторовна (82(45,55)))  спросила меня: «А зачем это?»</w:t>
      </w:r>
    </w:p>
    <w:p>
      <w:pPr>
        <w:pStyle w:val="Normal"/>
        <w:ind w:firstLine="284"/>
        <w:rPr/>
      </w:pPr>
      <w:r>
        <w:rPr/>
        <w:t>Теперь – ввиду её подхода к проекту и бизнесу мне стала понятна суть её вопроса, как бездна, зияющая своей чернотой между нею, профессиональным маркетологом  и мною, описывающей новую картину мира.</w:t>
      </w:r>
    </w:p>
    <w:p>
      <w:pPr>
        <w:pStyle w:val="Normal"/>
        <w:ind w:firstLine="284"/>
        <w:rPr/>
      </w:pPr>
      <w:r>
        <w:rPr/>
        <w:t>Эта «бездна» в восприятии одного и того же понятия «социальная ответственность бизнеса» создана общественным мнением о том, что хороший бизнес должен что-то давать (в материальном плане) всем нуждающимся. В этом видится социальная ответственность бизнеса.</w:t>
      </w:r>
    </w:p>
    <w:p>
      <w:pPr>
        <w:pStyle w:val="Normal"/>
        <w:ind w:firstLine="284"/>
        <w:rPr/>
      </w:pPr>
      <w:r>
        <w:rPr/>
        <w:t xml:space="preserve">Моё убеждение состоит в том, что между малым и средним бизнесом – с одной стороны и большим бизнесом – с другой стороны есть по этому поводу различия. Большой – он ёмкий, его не сдвинуть, он есть, основан на определённых ресурсах – допускаю, что «должен делиться». </w:t>
      </w:r>
    </w:p>
    <w:p>
      <w:pPr>
        <w:pStyle w:val="Normal"/>
        <w:ind w:firstLine="284"/>
        <w:rPr/>
      </w:pPr>
      <w:r>
        <w:rPr/>
        <w:t>Малый и средний  бизнесы, сами развиваясь, в процессе поиска своих потребителей, удовлетворения их потребностей, должны желательно плодотворно влиять на среду собственной жизнедеятельности.  Как это возможно сделать? – Если революционно, - то нужно взять ориентацию на лучшее в человеке. Взращивать ежедневно и ежечасно в каждом то, что в конечном итоге приведёт к росту пирамиды. Только в таком случае – когда сфера приложения бизнеса зайдёт в сторону духовных (душевных) потребностей человеческих личностей, конкуренция, сейчас направленная, порой, на удовлетворение насущных – лежащих на поверхности – нужд ослабеет.</w:t>
      </w:r>
    </w:p>
    <w:p>
      <w:pPr>
        <w:pStyle w:val="Normal"/>
        <w:ind w:firstLine="284"/>
        <w:rPr/>
      </w:pPr>
      <w:r>
        <w:rPr/>
        <w:t>Для того, чтобы объективно познать эти новые духовные и душевные нужды, необходимо их исследовать. Это я и предлагала сделать по своей методике в проекте в рамках гранта.</w:t>
      </w:r>
    </w:p>
    <w:p>
      <w:pPr>
        <w:pStyle w:val="Normal"/>
        <w:ind w:firstLine="284"/>
        <w:rPr/>
      </w:pPr>
      <w:r>
        <w:rPr/>
        <w:t>У меня закончились деньги на телефоне, поэтому я не позвонила Герману. Он позвонил мне, когда я стала уже не только осознавать – ощутимо чувствовать ту бездну, которая, будучи невидимой, уже разделяла нас, прежних единомышленников.</w:t>
      </w:r>
    </w:p>
    <w:p>
      <w:pPr>
        <w:pStyle w:val="Normal"/>
        <w:ind w:firstLine="284"/>
        <w:rPr/>
      </w:pPr>
      <w:r>
        <w:rPr/>
        <w:t>Но отступать во время атаки нельзя, поэтому я согласилась с ним:</w:t>
      </w:r>
    </w:p>
    <w:p>
      <w:pPr>
        <w:pStyle w:val="Normal"/>
        <w:ind w:firstLine="284"/>
        <w:rPr/>
      </w:pPr>
      <w:r>
        <w:rPr/>
        <w:t>- Хорошо, Герман! Ну, хоть какое-то движение вперёд!</w:t>
      </w:r>
    </w:p>
    <w:p>
      <w:pPr>
        <w:pStyle w:val="Normal"/>
        <w:ind w:firstLine="284"/>
        <w:rPr/>
      </w:pPr>
      <w:r>
        <w:rPr/>
        <w:t xml:space="preserve">До конца срока приёма заявок на грант оставались считанные часы, и хотя мне очень хотелось присутствовать на открытии выставки художников в 12-00 в доме офицеров,  я всё же направилась к зданию департамента экономики. Прежде зашла на почту, чтобы положить деньги на телефон. У одного из автоматов встретила народного художника Бориса Фёдорова (50) – он не мог справиться самостоятельно с оплатой платежа – помогла ему и огорчённо сказала: </w:t>
      </w:r>
    </w:p>
    <w:p>
      <w:pPr>
        <w:pStyle w:val="Normal"/>
        <w:ind w:firstLine="284"/>
        <w:rPr/>
      </w:pPr>
      <w:r>
        <w:rPr/>
        <w:t>- Я хотела быть на открытии выставки, в которой вы принимаете участие, но вот не получается – дела.</w:t>
      </w:r>
    </w:p>
    <w:p>
      <w:pPr>
        <w:pStyle w:val="Normal"/>
        <w:ind w:firstLine="284"/>
        <w:rPr/>
      </w:pPr>
      <w:r>
        <w:rPr/>
        <w:t>- Всё как-то скомкано организуется. Я лежал в больнице. Мне позвонили, сказали, чтобы принёс три работы. Так же позвонили другим художникам. Что это за выставка такая? Всего три работы!</w:t>
      </w:r>
    </w:p>
    <w:p>
      <w:pPr>
        <w:pStyle w:val="Normal"/>
        <w:ind w:firstLine="284"/>
        <w:rPr/>
      </w:pPr>
      <w:r>
        <w:rPr/>
        <w:t>Вот так. Идя своей дорогой, кого хотела встретить – встретила. И поняла всё, широко разрекламированное в эти дни в СМИ, со стороны художника-участника.</w:t>
      </w:r>
    </w:p>
    <w:p>
      <w:pPr>
        <w:pStyle w:val="Normal"/>
        <w:ind w:firstLine="284"/>
        <w:rPr/>
      </w:pPr>
      <w:r>
        <w:rPr/>
        <w:t>Несколько часов я спокойно ждала Германа в приёмной кабинета, помогающего развитию малого и среднего предпринимательства. Читала журналы, посвящённые ведению бизнеса. В одном из них была статья Аристова С.А. (Аристов Сергей Анатольевич (91(42,67))) – председателя комиссии по гранту. Меня впечатлили его слова о том, что когда меняется менталитет в бизнесе, появляется шанс на многом сэкономить. Именно о смене менталитета в бизнесе шла речь в моём проекте!</w:t>
      </w:r>
    </w:p>
    <w:p>
      <w:pPr>
        <w:pStyle w:val="Normal"/>
        <w:ind w:firstLine="284"/>
        <w:rPr/>
      </w:pPr>
      <w:r>
        <w:rPr/>
        <w:t>Я не знала, что от моего проекта вошло в общий проект, который мы с Германом сдали за пять минут до окончания короткого предпраздничного дня.</w:t>
      </w:r>
    </w:p>
    <w:p>
      <w:pPr>
        <w:pStyle w:val="Normal"/>
        <w:ind w:firstLine="284"/>
        <w:rPr/>
      </w:pPr>
      <w:r>
        <w:rPr/>
        <w:t>- Вот так всегда, - обратилась я ко всем работникам отдела, - когда женщина ждёт, мужчина всегда приходит.</w:t>
      </w:r>
    </w:p>
    <w:p>
      <w:pPr>
        <w:pStyle w:val="Normal"/>
        <w:ind w:firstLine="284"/>
        <w:rPr/>
      </w:pPr>
      <w:r>
        <w:rPr/>
        <w:t>- Ты очень мне помогла, Люд. Я просто чувствовал, как ты меня ждёшь, - сказал на прощание Герман.</w:t>
      </w:r>
    </w:p>
    <w:p>
      <w:pPr>
        <w:pStyle w:val="Normal"/>
        <w:ind w:firstLine="284"/>
        <w:rPr/>
      </w:pPr>
      <w:r>
        <w:rPr/>
      </w:r>
    </w:p>
    <w:p>
      <w:pPr>
        <w:pStyle w:val="Normal"/>
        <w:ind w:firstLine="284"/>
        <w:rPr/>
      </w:pPr>
      <w:r>
        <w:rPr/>
        <w:t>Глава 7. Современное искусство.</w:t>
      </w:r>
    </w:p>
    <w:p>
      <w:pPr>
        <w:pStyle w:val="Normal"/>
        <w:ind w:firstLine="284"/>
        <w:rPr/>
      </w:pPr>
      <w:r>
        <w:rPr/>
      </w:r>
    </w:p>
    <w:p>
      <w:pPr>
        <w:pStyle w:val="Normal"/>
        <w:ind w:firstLine="284"/>
        <w:rPr/>
      </w:pPr>
      <w:r>
        <w:rPr/>
        <w:t xml:space="preserve"> </w:t>
      </w:r>
      <w:r>
        <w:rPr/>
        <w:t>Иногда опоздать к чему-либо – это хорошо. Через наши чувства, через ритм и события нашей жизни нами руководит Бог. Божественно то, что реализовалось. Обрело свою форму. Произошло. Если что-то этому помешало – значит, то, что не произошло в моей жизни, не соответствовало бы лично моему вектору на развитие.</w:t>
      </w:r>
    </w:p>
    <w:p>
      <w:pPr>
        <w:pStyle w:val="Normal"/>
        <w:ind w:firstLine="284"/>
        <w:rPr/>
      </w:pPr>
      <w:r>
        <w:rPr/>
        <w:t xml:space="preserve">Я поздно узнала о проекте Марата Гельмана (Гельман Марат Александрович (88(44,60))) «Верь в Тверь». Мне никто не позвонил, не предупредил о том, что всем желающим проявить себя художникам представлена площадка для размещения своих работ. </w:t>
      </w:r>
    </w:p>
    <w:p>
      <w:pPr>
        <w:pStyle w:val="Normal"/>
        <w:ind w:firstLine="284"/>
        <w:rPr/>
      </w:pPr>
      <w:r>
        <w:rPr/>
        <w:t xml:space="preserve">Возможно, какое-то сожаление об упущенной возможности ещё раз показать свои картины людям я и поимела бы, если бы не посетила те площадки, на которых были выставлены произведения современной живописи. </w:t>
      </w:r>
    </w:p>
    <w:p>
      <w:pPr>
        <w:pStyle w:val="Normal"/>
        <w:ind w:firstLine="284"/>
        <w:rPr/>
      </w:pPr>
      <w:r>
        <w:rPr/>
        <w:t xml:space="preserve">В доме офицеров более я смотрела, чтобы не обрушилась на мою голову штукатурка потолка. Именитые авторы представляли свои безжизненные холсты. </w:t>
      </w:r>
    </w:p>
    <w:p>
      <w:pPr>
        <w:pStyle w:val="Normal"/>
        <w:ind w:firstLine="284"/>
        <w:rPr/>
      </w:pPr>
      <w:r>
        <w:rPr/>
        <w:t>В универмаге «Тверь» редкие жемчужины - произведения молодых авторов  - растворялись в широком потоке канализационной, соответствующей назначению помещений бывших туалетов культурной продукции.</w:t>
      </w:r>
    </w:p>
    <w:p>
      <w:pPr>
        <w:pStyle w:val="Normal"/>
        <w:ind w:firstLine="284"/>
        <w:rPr/>
      </w:pPr>
      <w:r>
        <w:rPr/>
        <w:t>Я была счастлива тем, и благодарила Бога за то, что моя выставка «Синергия счастья» не была поглощена этим процессом, направленным, скорее, на заточение устремлений к культуре граждан в тюремные застенки бездуховности, нежели на открытие публикой новых талантов, либо новых процессов в искусстве. Трудно в этих условиях было бы говорить об усилиях, направленных на прорыв в новое видение мира, к перспективе будущего.</w:t>
      </w:r>
    </w:p>
    <w:p>
      <w:pPr>
        <w:pStyle w:val="Normal"/>
        <w:ind w:firstLine="284"/>
        <w:rPr/>
      </w:pPr>
      <w:r>
        <w:rPr/>
        <w:t>Колесо прозападной идеологии по-прежнему не даёт возможности к пробуждению чему-то, по глубине своей соответствующего российскому менталитету. Отличие праведного и неправедного во всей этой культурной массе можно понять только по целеустремлению автора той или иной работы: плачет он, жалуется, показывает угрюмый мир или восторгается той жизнью, которой имеет возможность каждый день радоваться.</w:t>
      </w:r>
    </w:p>
    <w:p>
      <w:pPr>
        <w:pStyle w:val="Normal"/>
        <w:ind w:firstLine="284"/>
        <w:rPr/>
      </w:pPr>
      <w:r>
        <w:rPr/>
        <w:t>Вспоминаются слова: «Двое идут по одной дороге: один видит камни, другой - розы».</w:t>
      </w:r>
    </w:p>
    <w:p>
      <w:pPr>
        <w:pStyle w:val="Normal"/>
        <w:ind w:firstLine="284"/>
        <w:rPr/>
      </w:pPr>
      <w:r>
        <w:rPr/>
        <w:t xml:space="preserve">Несомненно, что блистательный художник Андрей Юдин (16+12=37) в каждый день своей жизни во всём «видит розы». На свежем воздухе - во дворе своей мастерской - он расположил выставку пастелей «Крымский дворик». Пригласил музыкантов – гитара и аккордеон. Приготовил на огне мясо. На мой взгляд, можно было обойтись  без музыки и без пищи. Только картинами, стоящими полукругом, была достигнута главная цель художника – погрузить всех присутствующих в атмосферу юга. В самой возможности дать зрителю необыкновенное ощущение (непременно хорошее) видит Андрей назначение искусства пастели. </w:t>
      </w:r>
    </w:p>
    <w:p>
      <w:pPr>
        <w:pStyle w:val="Normal"/>
        <w:ind w:firstLine="284"/>
        <w:rPr/>
      </w:pPr>
      <w:r>
        <w:rPr/>
        <w:t xml:space="preserve">Чудо происходит каждый раз, когда я соприкасаюсь с творчеством этого великого Мастера современности. Как чудо, я воспринимаю получение мною знания о предназначении человека в социуме по ФИО. Но достижение мною  того уровня духовности мира, где живут знания такого рода стало возможным только вследствие моего участия в выставке картин тверских художников «Мерцание пастели». Поэтому всех художников, принимавших участие в этих ежегодных выставках, так же, как и Коротаева Н.В. и А.Киселя, я считаю соавторами этого нового Знания. </w:t>
      </w:r>
    </w:p>
    <w:p>
      <w:pPr>
        <w:pStyle w:val="Normal"/>
        <w:ind w:firstLine="284"/>
        <w:rPr/>
      </w:pPr>
      <w:r>
        <w:rPr/>
        <w:t xml:space="preserve">Об этом я говорила уже ранее - на встрече тверских художников с художником из Таллинна Геннадием Ельцовым (Ельцов Геннадий Алексеевич (90(54,65))), которая происходила в апреле 2011 года. Опытный носитель своих картин в массы, знающий в этом значение своей духовной миссии, Геннадий сначала долго и спокойно демонстрировал на экране всем собравшимся в помещении на улице Пушкинской, дом номер 6 свои пейзажи, которых он рисует иногда по шесть штук за утро. Когда некоторые насытились пищей и питьём, пресытились просмотром и покинули помещение, Геннадий приступил к демонстрации картин «не для всех». Тех, которые приходят как опыт соответствия личности автора их смыслу. Рождаются случайно сами, проявляются в том или ином виде, так или иначе. Автор только доводит их до вида, понятного зрителю и становится их (их формы и уровня этого знания) проводником в жизнь. Спокойным. Уверенным в собственной праведности. Ищущим единомышленников. </w:t>
      </w:r>
    </w:p>
    <w:p>
      <w:pPr>
        <w:pStyle w:val="Normal"/>
        <w:ind w:firstLine="284"/>
        <w:rPr/>
      </w:pPr>
      <w:r>
        <w:rPr/>
        <w:t xml:space="preserve">Я была удивлена, что многие его картины являли собой мыслеформы, пришедшие ко мне и уже описанные в книгах, выставленных мною на мой сайт. Об этом я говорила. И звучал уже не монолог одного художника. Был диалог. Художники Твери подтверждали свою причастность к мировому процессу  познания мира через живопись. </w:t>
      </w:r>
    </w:p>
    <w:p>
      <w:pPr>
        <w:pStyle w:val="Normal"/>
        <w:ind w:firstLine="284"/>
        <w:rPr/>
      </w:pPr>
      <w:r>
        <w:rPr/>
        <w:t>Удивление Геннадия было огромным, когда я протянула ему вместе с книгой «Синергия счастья» свою визитку с изображением картины «Радужный пояс Земли»:</w:t>
      </w:r>
    </w:p>
    <w:p>
      <w:pPr>
        <w:pStyle w:val="Normal"/>
        <w:ind w:firstLine="284"/>
        <w:rPr/>
      </w:pPr>
      <w:r>
        <w:rPr/>
        <w:t>- Надо же! Я тоже рисовал такую картину, - сказал он. Дал мне свою визитку с пожеланием нашей встречи или переписки.</w:t>
      </w:r>
    </w:p>
    <w:p>
      <w:pPr>
        <w:pStyle w:val="Normal"/>
        <w:ind w:firstLine="284"/>
        <w:rPr/>
      </w:pPr>
      <w:r>
        <w:rPr/>
        <w:t>- Я одна не пойду в этот бой! – вдруг сказала я.</w:t>
      </w:r>
    </w:p>
    <w:p>
      <w:pPr>
        <w:pStyle w:val="Normal"/>
        <w:ind w:firstLine="284"/>
        <w:rPr/>
      </w:pPr>
      <w:r>
        <w:rPr/>
        <w:t>- Вы правы: это, действительно, бой, - понял меня он.</w:t>
      </w:r>
    </w:p>
    <w:p>
      <w:pPr>
        <w:pStyle w:val="Normal"/>
        <w:ind w:firstLine="284"/>
        <w:rPr/>
      </w:pPr>
      <w:r>
        <w:rPr/>
        <w:t>Однако наша встреча пока не состоялась. После просмотра  картин Геннадия я несколько дней  чувствовала себя так, будто мною  в какой-то невидимой зоне пространства нашего совместного бытия свершается  работа под названием «Сверим наши песни». Этот процесс ощущался мною как объёмный и очень многогранный. Простой диалог двух художников – мизерный факт по сравнению с этим мощным и значимым, хотя и находящимся в зоне недосягаемости нашего зрения, процессом.</w:t>
      </w:r>
    </w:p>
    <w:p>
      <w:pPr>
        <w:pStyle w:val="Normal"/>
        <w:ind w:firstLine="284"/>
        <w:rPr/>
      </w:pPr>
      <w:r>
        <w:rPr/>
      </w:r>
    </w:p>
    <w:p>
      <w:pPr>
        <w:pStyle w:val="Normal"/>
        <w:ind w:firstLine="284"/>
        <w:rPr/>
      </w:pPr>
      <w:r>
        <w:rPr/>
        <w:t>Нечто новое, предполагаю, схожее описанному выше процессу, открылось мне в момент посещения выставки современного искусства, представляемой Маратом Гельманом в рамках фестиваля «Верь в Тверь», в помещении здания речного вокзала.</w:t>
      </w:r>
    </w:p>
    <w:p>
      <w:pPr>
        <w:pStyle w:val="Normal"/>
        <w:ind w:firstLine="284"/>
        <w:rPr/>
      </w:pPr>
      <w:r>
        <w:rPr/>
        <w:t xml:space="preserve">То ли экспонаты, то ли само здание погружали меня в атмосферу спокойствия и уюта. Особенно привлекали моё внимание «Песочные часы», выполненные из сетки и шариков из пенопласта. Я долго стояла перед этим экспонатом. Поток шариков, струящихся сверху, казался неисчерпаемым. И глубинное осознание этого факта завораживало и, видимо, разрушало некий подсознательный страх: в моей голове (справа со стороны спины) происходило некое шевеление. Как будто оживало (пробуждалось) то, что долго спало. Я как будто бы из вне наблюдала за процессом в моей голове. Прислушивалась к этим новым неожиданно приятным ощущениям. </w:t>
      </w:r>
    </w:p>
    <w:p>
      <w:pPr>
        <w:pStyle w:val="Normal"/>
        <w:ind w:firstLine="284"/>
        <w:rPr/>
      </w:pPr>
      <w:r>
        <w:rPr/>
        <w:t xml:space="preserve">Вдруг чья-то рука потянулась к экспонату и пережала силой своих пальцев то узкое место,  через которое падающие шарики проникали вниз. Потом рука, уже насладившаяся властью над процессом, отпустила сетку «часов». Как немного придушенный цыплёнок, часы устремились к своему новому устойчивому состоянию. Какое-то время процесс продолжился: горка скопившегося в верхней части пенопласта стала уменьшаться. С лёгкой душой я пошла к дому. </w:t>
      </w:r>
    </w:p>
    <w:p>
      <w:pPr>
        <w:pStyle w:val="Normal"/>
        <w:ind w:firstLine="284"/>
        <w:rPr/>
      </w:pPr>
      <w:r>
        <w:rPr/>
        <w:t>Через два дня я вновь посетила эту выставку. Мне не сразу удалось увидеть «Песочные часы». Они не были освещены. Потому что они не работали. Грустное зрелище предстало передо мной. Горстка белых шариков и кусок обвислой сетки никак не напоминали того, что ещё несколько часов назад олицетворяло собой жизнь. Просто фонтанировало жизнью!</w:t>
      </w:r>
    </w:p>
    <w:p>
      <w:pPr>
        <w:pStyle w:val="Normal"/>
        <w:ind w:firstLine="284"/>
        <w:rPr/>
      </w:pPr>
      <w:r>
        <w:rPr/>
        <w:t>«Песочные часы» пока умерли.  Но для меня они и то место, где они были выставлены, стали источником нового знания, нового ощущения мира.</w:t>
      </w:r>
    </w:p>
    <w:p>
      <w:pPr>
        <w:pStyle w:val="Normal"/>
        <w:ind w:firstLine="284"/>
        <w:rPr/>
      </w:pPr>
      <w:r>
        <w:rPr/>
        <w:t>Я поняла, что многие люди теперь ощущают мир по-новому, буквально так же, как я, когда во время завершающего фестиваль концерта  услышала песню со словами «незримый бой» в исполнении двух молоденьких девушек.</w:t>
      </w:r>
    </w:p>
    <w:p>
      <w:pPr>
        <w:pStyle w:val="Normal"/>
        <w:ind w:firstLine="284"/>
        <w:rPr/>
      </w:pPr>
      <w:r>
        <w:rPr/>
      </w:r>
    </w:p>
    <w:p>
      <w:pPr>
        <w:pStyle w:val="Normal"/>
        <w:ind w:firstLine="284"/>
        <w:rPr/>
      </w:pPr>
      <w:r>
        <w:rPr/>
        <w:t>Глава 8. Брендинг Твери.</w:t>
      </w:r>
    </w:p>
    <w:p>
      <w:pPr>
        <w:pStyle w:val="Normal"/>
        <w:ind w:firstLine="284"/>
        <w:rPr/>
      </w:pPr>
      <w:r>
        <w:rPr/>
      </w:r>
    </w:p>
    <w:p>
      <w:pPr>
        <w:pStyle w:val="Normal"/>
        <w:ind w:firstLine="284"/>
        <w:rPr/>
      </w:pPr>
      <w:r>
        <w:rPr/>
        <w:t>Единственное, что сможет объединить многих на всех уровнях проявленной жизни – это бренд – символ, с которым каждый будет связывать своё мировосприятие. По мере развития души.</w:t>
      </w:r>
    </w:p>
    <w:p>
      <w:pPr>
        <w:pStyle w:val="Normal"/>
        <w:ind w:firstLine="284"/>
        <w:rPr/>
      </w:pPr>
      <w:r>
        <w:rPr/>
        <w:t>Речной вокзал в Твери стоит вблизи того места, где Тверца впадает в Волгу. По имени реки назван наш город – значит, нет в нём более значимого объекта, чем эта река, несущая свои воды и вливающая их полным потоком в другую более мощную российскую реку.</w:t>
      </w:r>
    </w:p>
    <w:p>
      <w:pPr>
        <w:pStyle w:val="Normal"/>
        <w:ind w:firstLine="284"/>
        <w:rPr/>
      </w:pPr>
      <w:r>
        <w:rPr/>
        <w:t xml:space="preserve">В этом процессе я увидела значимость буквы «Т». Нечто конечное – Тверца вливается в нечто видимо бесконечное – Волгу. И продолжается в ней. Конечно, Волга – тоже конечна. Всем известно, что Волга впадает в Каспийское море и процесс круговорота воды в природе продолжается бесконечно. </w:t>
      </w:r>
    </w:p>
    <w:p>
      <w:pPr>
        <w:pStyle w:val="Normal"/>
        <w:ind w:firstLine="284"/>
        <w:rPr/>
      </w:pPr>
      <w:r>
        <w:rPr/>
        <w:t xml:space="preserve">Но на территории  Твери река Волга бесконечна. В этом значимость нашего города. В этом его актуальность в России  настоящего времени. </w:t>
      </w:r>
    </w:p>
    <w:p>
      <w:pPr>
        <w:pStyle w:val="Normal"/>
        <w:ind w:firstLine="284"/>
        <w:rPr/>
      </w:pPr>
      <w:r>
        <w:rPr/>
        <w:t>Потому что в видении этого объединяющего процесса, в понимании глубинной его значимости  состоит революционная суть нашего времени. Потому что из осмысления мировоззренческого значения слияния конечного с бесконечным: человека и общества, тела и души, души каждого и народной души мы, российская нация, найдём решение всех своих насущных проблем и выведем за собой весь мир.</w:t>
      </w:r>
    </w:p>
    <w:p>
      <w:pPr>
        <w:pStyle w:val="Normal"/>
        <w:ind w:firstLine="284"/>
        <w:rPr/>
      </w:pPr>
      <w:r>
        <w:rPr/>
        <w:t xml:space="preserve">Как в космос. </w:t>
      </w:r>
    </w:p>
    <w:p>
      <w:pPr>
        <w:pStyle w:val="Normal"/>
        <w:ind w:firstLine="284"/>
        <w:rPr/>
      </w:pPr>
      <w:r>
        <w:rPr/>
        <w:t xml:space="preserve">Это и будет взлёт человечества. </w:t>
      </w:r>
    </w:p>
    <w:p>
      <w:pPr>
        <w:pStyle w:val="Normal"/>
        <w:ind w:firstLine="284"/>
        <w:rPr/>
      </w:pPr>
      <w:r>
        <w:rPr/>
        <w:t xml:space="preserve">Вернее, взлёт человеческой ментальности. </w:t>
      </w:r>
    </w:p>
    <w:p>
      <w:pPr>
        <w:pStyle w:val="Normal"/>
        <w:ind w:firstLine="284"/>
        <w:rPr/>
      </w:pPr>
      <w:r>
        <w:rPr/>
        <w:t xml:space="preserve">Говорят, что перед устьем Тверцы есть такое место, в котором существует некое, направленное вспять, подводное течение. Подобное водовороту. Как будто бы не все частички воды увидели теперь перспективу своей жизни в общем более большом потоке. Может быть, кто-то из них ещё совсем маленький и боится покидать родные берега, поэтому, подчиняясь возможности вернуться обратно в свою родную обитель, поворачивает вспять, не вливается в Волгу. </w:t>
      </w:r>
    </w:p>
    <w:p>
      <w:pPr>
        <w:pStyle w:val="Normal"/>
        <w:ind w:firstLine="284"/>
        <w:rPr/>
      </w:pPr>
      <w:r>
        <w:rPr/>
        <w:t xml:space="preserve">В этом уникальном природном процессе на территории Твери  заключён и глубинный смысл происходящего сегодня. Современные социальные процессы зачастую аналогичны природным явлениям. </w:t>
      </w:r>
    </w:p>
    <w:p>
      <w:pPr>
        <w:pStyle w:val="Normal"/>
        <w:ind w:firstLine="284"/>
        <w:rPr/>
      </w:pPr>
      <w:r>
        <w:rPr/>
        <w:t>Кто-то из людей, донесённый жизнью и деятельностью предков своего рода до решения больших, глобальных, ответственных задач по созиданию будущего времени, новой гармоничной общественной структуры и др. позволяет не брать на себя труд для решения этих задач. Считает для себя нравственным просто повторять опыт предков. Топчется на когда-то  достигнутом ими, представителями прежних поколений, уровне развития, обеспечивающем вполне нормальное пропитание.</w:t>
      </w:r>
    </w:p>
    <w:p>
      <w:pPr>
        <w:pStyle w:val="Normal"/>
        <w:ind w:firstLine="284"/>
        <w:rPr/>
      </w:pPr>
      <w:r>
        <w:rPr/>
        <w:t>Каждому – своё.</w:t>
      </w:r>
    </w:p>
    <w:p>
      <w:pPr>
        <w:pStyle w:val="Normal"/>
        <w:ind w:firstLine="284"/>
        <w:rPr/>
      </w:pPr>
      <w:r>
        <w:rPr/>
        <w:t>Но что случится тогда, когда все воды реки Тверцы повернут вспять?</w:t>
      </w:r>
    </w:p>
    <w:p>
      <w:pPr>
        <w:pStyle w:val="Normal"/>
        <w:ind w:firstLine="284"/>
        <w:rPr/>
      </w:pPr>
      <w:r>
        <w:rPr/>
        <w:t xml:space="preserve">Будет ли тогда Волга полноводной? </w:t>
      </w:r>
    </w:p>
    <w:p>
      <w:pPr>
        <w:pStyle w:val="Normal"/>
        <w:ind w:firstLine="284"/>
        <w:rPr/>
      </w:pPr>
      <w:r>
        <w:rPr/>
        <w:t>Будет ли тогда Россия славиться своей могучей русской рекой?</w:t>
      </w:r>
    </w:p>
    <w:p>
      <w:pPr>
        <w:pStyle w:val="Normal"/>
        <w:ind w:firstLine="284"/>
        <w:rPr/>
      </w:pPr>
      <w:r>
        <w:rPr/>
        <w:t>Куда денутся избыточные капельки Тверцы? Просто испарятся со временем и только?</w:t>
      </w:r>
    </w:p>
    <w:p>
      <w:pPr>
        <w:pStyle w:val="Normal"/>
        <w:ind w:firstLine="284"/>
        <w:rPr/>
      </w:pPr>
      <w:r>
        <w:rPr/>
        <w:t>Не узнают ни новых территорий, не оросят поля, с которых к нам потом привозят хлеб?</w:t>
      </w:r>
    </w:p>
    <w:p>
      <w:pPr>
        <w:pStyle w:val="Normal"/>
        <w:ind w:firstLine="284"/>
        <w:rPr/>
      </w:pPr>
      <w:r>
        <w:rPr/>
        <w:t>Также и человеческая жизнь.</w:t>
      </w:r>
    </w:p>
    <w:p>
      <w:pPr>
        <w:pStyle w:val="Normal"/>
        <w:ind w:firstLine="284"/>
        <w:rPr/>
      </w:pPr>
      <w:r>
        <w:rPr/>
        <w:t xml:space="preserve"> </w:t>
      </w:r>
      <w:r>
        <w:rPr/>
        <w:t xml:space="preserve">Мы привычно считаем её конечной. </w:t>
      </w:r>
    </w:p>
    <w:p>
      <w:pPr>
        <w:pStyle w:val="Normal"/>
        <w:ind w:firstLine="284"/>
        <w:rPr/>
      </w:pPr>
      <w:r>
        <w:rPr/>
        <w:t>И это, несомненно, так – в составе единичного человеческого тела.</w:t>
      </w:r>
    </w:p>
    <w:p>
      <w:pPr>
        <w:pStyle w:val="Normal"/>
        <w:ind w:firstLine="284"/>
        <w:rPr/>
      </w:pPr>
      <w:r>
        <w:rPr/>
        <w:t>Более долгую жизнь можно познать лишь в объединении. И в этом смысле человечество в целом является долгожителем. Оно возрождается даже после гибели той или иной цивилизации. Вновь и вновь.</w:t>
      </w:r>
    </w:p>
    <w:p>
      <w:pPr>
        <w:pStyle w:val="Normal"/>
        <w:ind w:firstLine="284"/>
        <w:rPr/>
      </w:pPr>
      <w:r>
        <w:rPr/>
        <w:t>Элементарное объединение мужчины и женщины рождает новую жизнь. Наши дети – продолжение нашей жизни. Но их жизнь – это уже их свобода. И с их точки зрения – мы, взрастившие их, зачастую более не нужны на прежнем нашем месте, то есть, в их жизни.</w:t>
      </w:r>
    </w:p>
    <w:p>
      <w:pPr>
        <w:pStyle w:val="Normal"/>
        <w:ind w:firstLine="284"/>
        <w:rPr/>
      </w:pPr>
      <w:r>
        <w:rPr/>
        <w:t>Поэтому прежняя значимость взрослого поколения в жизни вообще продолжается, но  уже в другом поколении. Бог – любовь и единение. Церковь – это уникальный институт, показателем работы которого является единый коллективный дух (эгрегор), помогающий религиозными методами многим людям справиться со своими трудностями.</w:t>
      </w:r>
    </w:p>
    <w:p>
      <w:pPr>
        <w:pStyle w:val="Normal"/>
        <w:ind w:firstLine="284"/>
        <w:rPr/>
      </w:pPr>
      <w:r>
        <w:rPr/>
        <w:t>Но более мы живём мирской жизнью. И более мы подвержены тем стереотипам общественного поведения, которые каждый день упорядочивают нас жить по правилам, установленным в социуме. По законам, существующим в нашем современном государстве.</w:t>
      </w:r>
    </w:p>
    <w:p>
      <w:pPr>
        <w:pStyle w:val="Normal"/>
        <w:ind w:firstLine="284"/>
        <w:rPr/>
      </w:pPr>
      <w:r>
        <w:rPr/>
        <w:t>Современная «симфония» сосуществования церкви и государства была провозглашена как невмешательство одной инстанции в дела другой. Что провозглашено, то имеет право на существование.</w:t>
      </w:r>
    </w:p>
    <w:p>
      <w:pPr>
        <w:pStyle w:val="Normal"/>
        <w:ind w:firstLine="284"/>
        <w:rPr/>
      </w:pPr>
      <w:r>
        <w:rPr/>
        <w:t>Я, возможно, была бы в этом уверена ещё некоторое время, если бы не увидела по ОРТ «Поединок» Марата Гельмана с представителем духовенства, членом Государственной думы, протоиереем Всеволодом Чаплиным (66). На мой взгляд, очень и очень воинственно (в смысле широты простирания его намерений) настроенного.</w:t>
      </w:r>
    </w:p>
    <w:p>
      <w:pPr>
        <w:pStyle w:val="Normal"/>
        <w:ind w:firstLine="284"/>
        <w:rPr/>
      </w:pPr>
      <w:r>
        <w:rPr/>
        <w:t xml:space="preserve">Как хорошо быть сильным и значимым в слабом, не имеющем собственной идеологии государстве! Как хорошо блистать своим духовным потенциалом (термин из другой передачи по ТВ) перед слабым и не имеющим, в общем-то, развития в направлении наращивания того же духовного потенциала электоратом! </w:t>
      </w:r>
    </w:p>
    <w:p>
      <w:pPr>
        <w:pStyle w:val="Normal"/>
        <w:ind w:firstLine="284"/>
        <w:rPr/>
      </w:pPr>
      <w:r>
        <w:rPr/>
        <w:t xml:space="preserve">Во всём этом со стороны священнослужителей я видела самолюбование, да и только. Никто из них не хочет (да и в силу ограниченного образования – не может) взять на себя ответственность за новые открытия в области духовного познания мира. </w:t>
      </w:r>
    </w:p>
    <w:p>
      <w:pPr>
        <w:pStyle w:val="Normal"/>
        <w:ind w:firstLine="284"/>
        <w:rPr/>
      </w:pPr>
      <w:r>
        <w:rPr/>
        <w:t>Речь не идёт ни о каких законах Божьих, проявляющихся в математических и статистических закономерностях нашей реальной жизни. Это моё утверждение не голословно. На круглом столе, посвящённом вопросу о смертной казни в России (проходил в Твери в библиотеке имени Горького), я прямо задала вопрос одному из присутствовавших на обсуждении представителю духовенства (не простой священник – учёный муж). Ведь прежде, чем, устанавливая законы в социуме, вмешиваться в вопросы смерти, не правда ли, нужно познать, как с этим обстоят дела согласно математическим и статистическим закономерностям, которые,  в случае, когда кривые достаточно гладкие, удовлетворяют требованиям Мирового Закона?</w:t>
      </w:r>
    </w:p>
    <w:p>
      <w:pPr>
        <w:pStyle w:val="Normal"/>
        <w:ind w:firstLine="284"/>
        <w:rPr/>
      </w:pPr>
      <w:r>
        <w:rPr/>
        <w:t>Я изучала на практической модели народонаселения Тверской области процессы рождения и смертности. Всё довольно-таки объективно. Подчиняется математическим законам. К сожалению, духовный учёный муж не смог ничего мне ответить. Он был явно напуган таким подходом. Его взгляд выражал его внутреннее смущение и страх. Куда как легче приводить просто эмоциональные, взывающие к всеобщей нравственности аргументы!</w:t>
      </w:r>
    </w:p>
    <w:p>
      <w:pPr>
        <w:pStyle w:val="Normal"/>
        <w:ind w:firstLine="284"/>
        <w:rPr/>
      </w:pPr>
      <w:r>
        <w:rPr/>
        <w:t xml:space="preserve">Теперь, как и тогда, несколько лет назад, я  уверена, что сегодняшнему моменту времени соответствует объединяющий духовное и гражданское начала процесс. </w:t>
      </w:r>
    </w:p>
    <w:p>
      <w:pPr>
        <w:pStyle w:val="Normal"/>
        <w:ind w:firstLine="284"/>
        <w:rPr/>
      </w:pPr>
      <w:r>
        <w:rPr/>
        <w:t xml:space="preserve">Актуальностью сегодняшнего дня является новое построение государственности в нашей стране на основе знаний Мирового Закона развития. Потому что только новая, пронизанная знаниями духовных потребностей нашего общества государственность повлечёт за собой процесс повышения духовного потенциала всех граждан. Так и только так пирамида социума А.Маслоу начнёт своё движение вверх в поле духовных потенциалов, обозначенных В.Франклом. </w:t>
      </w:r>
    </w:p>
    <w:p>
      <w:pPr>
        <w:pStyle w:val="Normal"/>
        <w:ind w:firstLine="284"/>
        <w:rPr/>
      </w:pPr>
      <w:r>
        <w:rPr/>
        <w:t xml:space="preserve">Мне сегодня только такая перспектива кажется вполне реальной. Причём, единственно реальной. Другой перспективы я более не вижу. Только новый общественный строй, дающий возможность каждому в реализации его духовного потенциала, приведёт нас в то будущее, жизни в котором мы ещё не знали – не ведали. </w:t>
      </w:r>
    </w:p>
    <w:p>
      <w:pPr>
        <w:pStyle w:val="Normal"/>
        <w:ind w:firstLine="284"/>
        <w:rPr/>
      </w:pPr>
      <w:r>
        <w:rPr/>
        <w:t>Кто-то испугался энергии, которая может быть выработаны этим процессом? Кто? Тот, чей уровень знаний не соответствует правилам, необходимым для управления этим процессом?</w:t>
      </w:r>
    </w:p>
    <w:p>
      <w:pPr>
        <w:pStyle w:val="Normal"/>
        <w:ind w:firstLine="284"/>
        <w:rPr/>
      </w:pPr>
      <w:r>
        <w:rPr/>
        <w:t>Правила существуют. И процесс объективен. Он пойдёт – он уже идёт, будучи инициированным. Охватывает прогрессивное, каждую минуту эволюционирующее сознание масс.</w:t>
      </w:r>
    </w:p>
    <w:p>
      <w:pPr>
        <w:pStyle w:val="Normal"/>
        <w:ind w:firstLine="284"/>
        <w:rPr/>
      </w:pPr>
      <w:r>
        <w:rPr/>
        <w:t xml:space="preserve">Никакая рука не остановит этот процесс. Сломает нечто – как «Песочные часы» – да. Но процесс – подобно водам реки Тверцы, впадающим на территории Твери в Волгу – общий процесс единения конструктивных сил, стремящихся к своему видению перспективы в общем обозримом будущем – нет. </w:t>
      </w:r>
    </w:p>
    <w:p>
      <w:pPr>
        <w:pStyle w:val="Normal"/>
        <w:ind w:firstLine="284"/>
        <w:rPr/>
      </w:pPr>
      <w:r>
        <w:rPr/>
        <w:t xml:space="preserve">И выбора сегодня другого у нас нет. Потому что трагедия Японии напомнила нам о том, что продукты питания могут быть несъедобными. Новое человечество может и должно обходиться без обычной еды – так говорилось на одной из научных конференций по нано технологиям. И теперь вопрос стоит однозначно. Что быстрее? Кончится еда или будет образовано лучистое человечество? </w:t>
      </w:r>
    </w:p>
    <w:p>
      <w:pPr>
        <w:pStyle w:val="Normal"/>
        <w:rPr/>
      </w:pPr>
      <w:r>
        <w:rPr/>
      </w:r>
    </w:p>
    <w:p>
      <w:pPr>
        <w:pStyle w:val="Normal"/>
        <w:ind w:firstLine="284"/>
        <w:rPr/>
      </w:pPr>
      <w:r>
        <w:rPr/>
        <w:t>Всё это мне удалось увидеть, почувствовать, понять, написать за короткий период, прошедший с предыдущего вторника.</w:t>
      </w:r>
    </w:p>
    <w:p>
      <w:pPr>
        <w:pStyle w:val="Normal"/>
        <w:ind w:firstLine="284"/>
        <w:rPr/>
      </w:pPr>
      <w:r>
        <w:rPr/>
        <w:t>В очередной вторник, 3.05.2011 г. я получила смс  от Германа.</w:t>
      </w:r>
    </w:p>
    <w:p>
      <w:pPr>
        <w:pStyle w:val="Normal"/>
        <w:ind w:firstLine="284"/>
        <w:rPr/>
      </w:pPr>
      <w:r>
        <w:rPr/>
        <w:t>3.05.2011 г., смс от Германа:</w:t>
      </w:r>
    </w:p>
    <w:p>
      <w:pPr>
        <w:pStyle w:val="Normal"/>
        <w:ind w:firstLine="284"/>
        <w:rPr/>
      </w:pPr>
      <w:r>
        <w:rPr/>
        <w:t>- Заседание по грантам в 18-30 в РРЦ.</w:t>
      </w:r>
    </w:p>
    <w:p>
      <w:pPr>
        <w:pStyle w:val="Normal"/>
        <w:ind w:firstLine="284"/>
        <w:rPr/>
      </w:pPr>
      <w:r>
        <w:rPr/>
        <w:t>Я выглядела совершенно обновлённой, когда пришла на это заседание – не только потому, что изменила наряды. Какое-то другое, ещё непонятное мне самой настроение объяло меня. Я не чувствовала собственного отчуждения от собравшихся людей. Но я понимала, что знаю теперь много больше, чем неделю назад.</w:t>
      </w:r>
    </w:p>
    <w:p>
      <w:pPr>
        <w:pStyle w:val="Normal"/>
        <w:ind w:firstLine="284"/>
        <w:rPr/>
      </w:pPr>
      <w:r>
        <w:rPr/>
        <w:t>И поэтому, если они знают ровно столько, сколько знали прежде,.... то какой же спрос с детей? Они могут шалить и ошибаться.</w:t>
      </w:r>
    </w:p>
    <w:p>
      <w:pPr>
        <w:pStyle w:val="Normal"/>
        <w:ind w:firstLine="284"/>
        <w:rPr/>
      </w:pPr>
      <w:r>
        <w:rPr/>
        <w:t>Герман сказал:</w:t>
      </w:r>
    </w:p>
    <w:p>
      <w:pPr>
        <w:pStyle w:val="Normal"/>
        <w:ind w:firstLine="284"/>
        <w:rPr/>
      </w:pPr>
      <w:r>
        <w:rPr/>
        <w:t>- Будем сидеть всю ночь перед подписанием договора, если выиграем грант.</w:t>
      </w:r>
    </w:p>
    <w:p>
      <w:pPr>
        <w:pStyle w:val="Normal"/>
        <w:ind w:firstLine="284"/>
        <w:rPr/>
      </w:pPr>
      <w:r>
        <w:rPr/>
        <w:t>- Вы справитесь и без меня, - парировала я, не пожелавшая попасть в сетку зависимости.</w:t>
      </w:r>
    </w:p>
    <w:p>
      <w:pPr>
        <w:pStyle w:val="Normal"/>
        <w:ind w:firstLine="284"/>
        <w:rPr/>
      </w:pPr>
      <w:r>
        <w:rPr/>
        <w:t>- Мы оставили только исследования. Но я не понимаю твоей методики – несколько раздражённо сказал Герман</w:t>
      </w:r>
    </w:p>
    <w:p>
      <w:pPr>
        <w:pStyle w:val="Normal"/>
        <w:ind w:firstLine="284"/>
        <w:rPr/>
      </w:pPr>
      <w:r>
        <w:rPr/>
        <w:t>- И не поймёте, потому что это – идеология. Для того, чтобы вы поняли меня, нужно сделать так, чтобы новая идеология способствовала проникновению нового знания в жизнь.  Поэтому я считаю необходимым направить теперь все свои усилия в творчество. Я получила приглашение от Андрея Юдина составить ему и всем хорошим творческим людям компанию – поехать в августе в Крым. Туда, где центр современного искусства «Зелёная пирамида».  Я по-прежнему считаю, что главное сейчас - это научиться  по-другому, чем общепринято, думать. Вот, например, уверяют, что на гербе России обозначен двуглавый орёл. А может быть, это орёл и орлица? Гармоничное соединение мужского и женского? Их любовь? Может быть, при таком рассмотрении символа страны и демографическая задача начнёт быстрее решаться, и приверженцев однополой любви станет меньше? Кстати, про другой менталитет я читала в статье Аристова, когда ждала тебя в департаменте экономики!</w:t>
      </w:r>
    </w:p>
    <w:p>
      <w:pPr>
        <w:pStyle w:val="Normal"/>
        <w:ind w:firstLine="284"/>
        <w:rPr/>
      </w:pPr>
      <w:r>
        <w:rPr/>
        <w:t>- Это он, видимо так написал, потому что кого-то цитировал! На самом деле он думает по-другому, иначе не смеялся бы так по теме нашего гранта! – недоумевал Герман, но я была вооружена добытой мною информацией на этот счёт:</w:t>
      </w:r>
    </w:p>
    <w:p>
      <w:pPr>
        <w:pStyle w:val="Normal"/>
        <w:ind w:firstLine="284"/>
        <w:rPr/>
      </w:pPr>
      <w:r>
        <w:rPr/>
        <w:t xml:space="preserve">- Он – 91! Смеётся? - </w:t>
      </w:r>
      <w:r>
        <w:rPr>
          <w:szCs w:val="24"/>
        </w:rPr>
        <w:t xml:space="preserve">Потому что 91 сейчас – большинство!  В том числе и твой сын, и моя дочь. Этот код, означающий комфорт любой ценой,  – абсолютный максимум на графике, начерченном по результатам оцифровки (ФИО) выпускников Президентской Программы    Тверского региона. Я тебе показывала. Но ведь есть и другие.... </w:t>
      </w:r>
      <w:r>
        <w:rPr/>
        <w:t>91 реализуется в полной мере, когда остальные бездействуют.</w:t>
      </w:r>
    </w:p>
    <w:p>
      <w:pPr>
        <w:pStyle w:val="Normal"/>
        <w:ind w:firstLine="284"/>
        <w:rPr/>
      </w:pPr>
      <w:r>
        <w:rPr/>
        <w:t>- Но ведь Ассоциация тебе многое дала, - настаивал Герман.</w:t>
      </w:r>
    </w:p>
    <w:p>
      <w:pPr>
        <w:pStyle w:val="Normal"/>
        <w:ind w:firstLine="284"/>
        <w:rPr/>
      </w:pPr>
      <w:r>
        <w:rPr/>
        <w:t>- Да, действительно, это так, - согласилась с ним я. Это необходимо было, так сказать, для ориентации в пространстве. Но я не вижу возможности своей дальнейшей реализации в рамках работы Ассоциации.</w:t>
      </w:r>
    </w:p>
    <w:p>
      <w:pPr>
        <w:pStyle w:val="Normal"/>
        <w:ind w:firstLine="284"/>
        <w:rPr/>
      </w:pPr>
      <w:r>
        <w:rPr/>
        <w:t>- Но ведь в круглых столах ты можешь продолжать участвовать. Ведь только участие в них – возможность того, чтобы тебя заметили. Я получил миллион от Зеленина на старт-ап. Он подошёл к моему стенду во время «Торфяного форума» (29.04.2011 г.), задал, видимо, заранее подготовленный вопрос и предложил оформлять документы для получения денег на старт-ап. Вот сегодня бегал, оформлял. Кого интересует – могу теперь рассказать, как это делать.</w:t>
      </w:r>
    </w:p>
    <w:p>
      <w:pPr>
        <w:pStyle w:val="Normal"/>
        <w:ind w:firstLine="284"/>
        <w:rPr/>
      </w:pPr>
      <w:r>
        <w:rPr/>
        <w:t>Герман продиктовал адрес, и готов был рассказывать далее, но присутствующий в аудитории Сергей Силенко (46) – бизнесмен – возразил, что он всё это знает, потому что снимал в этом здании офис. На его памяти это не удавалось никому.(Из статьи Аристова С.А. следовало, что из 150 заявок на поддержку инновационных проектов имеют шанс получить финансирование 1-2, не более).</w:t>
      </w:r>
    </w:p>
    <w:p>
      <w:pPr>
        <w:pStyle w:val="Normal"/>
        <w:ind w:firstLine="284"/>
        <w:rPr/>
      </w:pPr>
      <w:r>
        <w:rPr/>
        <w:t xml:space="preserve">Непривычно свободной я чувствовала себя, когда возвращалась домой после этого заседания. Как будто не только не попалась в сеть, способную утащить меня на глубину, но и легко помахала при этом рыбакам ручкой, сказав на прощание, что вполне возможно, я и поучаствую в каких-либо круглых столах. </w:t>
      </w:r>
    </w:p>
    <w:p>
      <w:pPr>
        <w:pStyle w:val="Normal"/>
        <w:ind w:firstLine="284"/>
        <w:rPr/>
      </w:pPr>
      <w:r>
        <w:rPr/>
        <w:t xml:space="preserve">Глубинную суть происходящего вот уже много месяцев поединка я понимала как противостояние программ моих и Германа. Его влияние на меня я уже описывала ранее. Рядом с ним я, когда верховодит в отношениях он, становлюсь 34-32-31= 97(66,63), то есть имею две программы: 66 и 97, призывающие меня молчать и ещё раз молчать. Только сегодня забрезжила новая перспектива. Теоретически она была всегда, как гипотетическая возможность, вот только теперь эта возможность опустилась в область материальной – событийной - реализации. Ситуация, в которой ведущей при наших отношениях могу (и должна – не кому-то, а себе, своему Высшему «Я») стать именно я. </w:t>
      </w:r>
    </w:p>
    <w:p>
      <w:pPr>
        <w:pStyle w:val="Normal"/>
        <w:ind w:firstLine="284"/>
        <w:rPr/>
      </w:pPr>
      <w:r>
        <w:rPr/>
        <w:t>Потому что лишь через Германа – присущие ему, уже сидящие в его генетическом аппарате (код 73) личные  качества (такие, как способность к  общению со многими людьми и незыблемое внутреннее обаяние)  сможет пойти в мир более мощная программа. Ведь рядом со мной он становится 44-18-55 = (117(62,73)). Где 117 – это несение преображения в мир, в случае динамичного развития его личности, когда зёрна отделятся от плёвел (62).</w:t>
      </w:r>
    </w:p>
    <w:p>
      <w:pPr>
        <w:pStyle w:val="Normal"/>
        <w:ind w:firstLine="284"/>
        <w:rPr/>
      </w:pPr>
      <w:r>
        <w:rPr/>
        <w:t>Видимо, это моё внутреннее состояние обновления передавалось внешнему миру.</w:t>
      </w:r>
    </w:p>
    <w:p>
      <w:pPr>
        <w:pStyle w:val="Normal"/>
        <w:ind w:firstLine="284"/>
        <w:rPr/>
      </w:pPr>
      <w:r>
        <w:rPr/>
        <w:t xml:space="preserve">На автобусной остановке рядом с моим домом сидела парочка – молодой человек и девушка. Лёгкой походкой в туфлях на высоких каблуках я стремительно летела домой: в квартиру с протекающим потолком и кое-где уже оторванными обоями. Поэтому не сразу обратила внимания на их оклик. </w:t>
      </w:r>
    </w:p>
    <w:p>
      <w:pPr>
        <w:pStyle w:val="Normal"/>
        <w:ind w:firstLine="284"/>
        <w:rPr/>
      </w:pPr>
      <w:r>
        <w:rPr/>
        <w:t>Услышала: - Девушка!</w:t>
      </w:r>
    </w:p>
    <w:p>
      <w:pPr>
        <w:pStyle w:val="Normal"/>
        <w:ind w:firstLine="284"/>
        <w:rPr/>
      </w:pPr>
      <w:r>
        <w:rPr/>
        <w:t>Пошла дальше.</w:t>
      </w:r>
    </w:p>
    <w:p>
      <w:pPr>
        <w:pStyle w:val="Normal"/>
        <w:ind w:firstLine="284"/>
        <w:rPr/>
      </w:pPr>
      <w:r>
        <w:rPr/>
        <w:t>Вновь раздалось: - Девушка!</w:t>
      </w:r>
    </w:p>
    <w:p>
      <w:pPr>
        <w:pStyle w:val="Normal"/>
        <w:ind w:firstLine="284"/>
        <w:rPr/>
      </w:pPr>
      <w:r>
        <w:rPr/>
        <w:t>Я обернулась. Спросила: - Это вы мне?</w:t>
      </w:r>
    </w:p>
    <w:p>
      <w:pPr>
        <w:pStyle w:val="Normal"/>
        <w:ind w:firstLine="284"/>
        <w:rPr/>
      </w:pPr>
      <w:r>
        <w:rPr/>
        <w:t>- Да, Вам, - подтвердил молодой человек и продолжил: - Я хочу сказать вам, что Вы очень красивая!</w:t>
      </w:r>
    </w:p>
    <w:p>
      <w:pPr>
        <w:pStyle w:val="Normal"/>
        <w:ind w:firstLine="284"/>
        <w:rPr/>
      </w:pPr>
      <w:r>
        <w:rPr/>
        <w:t>- Ну, какая же я вам девушка, - у меня двое внуков, - сказала я. Но всё равно, мне очень приятно. Спасибо Вам!</w:t>
      </w:r>
    </w:p>
    <w:p>
      <w:pPr>
        <w:pStyle w:val="Normal"/>
        <w:ind w:firstLine="284"/>
        <w:rPr/>
      </w:pPr>
      <w:r>
        <w:rPr/>
        <w:tab/>
      </w:r>
    </w:p>
    <w:p>
      <w:pPr>
        <w:pStyle w:val="Normal"/>
        <w:ind w:firstLine="284"/>
        <w:rPr/>
      </w:pPr>
      <w:r>
        <w:rPr/>
        <w:tab/>
        <w:t>Глава 9. Даша.</w:t>
      </w:r>
    </w:p>
    <w:p>
      <w:pPr>
        <w:pStyle w:val="Normal"/>
        <w:ind w:firstLine="284"/>
        <w:rPr/>
      </w:pPr>
      <w:r>
        <w:rPr/>
      </w:r>
    </w:p>
    <w:p>
      <w:pPr>
        <w:pStyle w:val="Normal"/>
        <w:ind w:firstLine="284"/>
        <w:rPr/>
      </w:pPr>
      <w:r>
        <w:rPr/>
        <w:t>Я рассказывала об этом случае посетившей меня моей молодой подруге Даше (Алифанова Дарья Михайловна (89(47,52))). И мы с ней дружно смеялись и радовались тому факту, что внешность находится в прямой зависимости от твоих мыслей, поступков и действий, так же, как и состояние твоего здоровья.</w:t>
      </w:r>
    </w:p>
    <w:p>
      <w:pPr>
        <w:pStyle w:val="Normal"/>
        <w:ind w:firstLine="284"/>
        <w:rPr/>
      </w:pPr>
      <w:r>
        <w:rPr/>
        <w:t>- Как себя настраиваешь, так тебя и видят, - соглашалась со мной красивая молодая женщина Даша.</w:t>
      </w:r>
    </w:p>
    <w:p>
      <w:pPr>
        <w:pStyle w:val="Normal"/>
        <w:ind w:firstLine="284"/>
        <w:rPr/>
      </w:pPr>
      <w:r>
        <w:rPr/>
        <w:t xml:space="preserve">Даша – племянница моей подруги Ольги Лазаревой. Даше уже 28 лет. Но она не замужем. О детях не думает. Моя подруга Ольга, чтобы как-то повлиять на этот процесс, купила Даше небольшую квартирку. Но Даша в ней жить не смогла – болела. Поэтому снимала ту же квартиру, что и раньше. Собственную квартирку Даша сдала студентке, которая тоже, имея свою квартиру, по каким-то причинам этой зимой не смогла в ней жить. </w:t>
      </w:r>
    </w:p>
    <w:p>
      <w:pPr>
        <w:pStyle w:val="Normal"/>
        <w:ind w:firstLine="284"/>
        <w:rPr/>
      </w:pPr>
      <w:r>
        <w:rPr/>
        <w:t>Даша работает маркетологом в фирме, занимающейся продажей автомобилей. По работе посетила главный офис фирмы «Мерседес» в Москве. Где-то прошла удачное собеседование. Её проекты удачно реализуются. Фирму, в которой работает Лена Миненко и их принципы работы знает. Даша уверена, что они самостоятельно способны провести исследования. Но вот как они, обычные маркетологи, будут трактовать полученные результаты?</w:t>
      </w:r>
    </w:p>
    <w:p>
      <w:pPr>
        <w:pStyle w:val="Normal"/>
        <w:ind w:firstLine="284"/>
        <w:rPr/>
      </w:pPr>
      <w:r>
        <w:rPr/>
        <w:t xml:space="preserve">- У нас в фирме я – маркетолог, мой начальник – идеолог, - аргументирует свои выводы Даша.  </w:t>
      </w:r>
    </w:p>
    <w:p>
      <w:pPr>
        <w:pStyle w:val="Normal"/>
        <w:ind w:firstLine="284"/>
        <w:rPr/>
      </w:pPr>
      <w:r>
        <w:rPr/>
        <w:t>Она не говорит о своих внутренних переживаниях. Это и не нужно. Я и так понимаю, что жизненные страдания таких, как Даша продолжаются из-за того, что общество объективно тормозит со своим развитием. Для формирования «моторов изменений», к категории которых, несомненно,  относится Даша, необходимы средства. Теперь же финансовый ресурс на развитие талантливых личностей просто проедается. Сливки забирают те, кто ближе к власти, к деньгам – имеют для этого необходимые навыки.</w:t>
      </w:r>
    </w:p>
    <w:p>
      <w:pPr>
        <w:pStyle w:val="Normal"/>
        <w:ind w:firstLine="284"/>
        <w:rPr/>
      </w:pPr>
      <w:r>
        <w:rPr/>
        <w:t>В бизнесе продолжается тот же процесс. Талантливой Даше приходится экономить, чтобы прожить на скромную зарплату.</w:t>
      </w:r>
    </w:p>
    <w:p>
      <w:pPr>
        <w:pStyle w:val="Normal"/>
        <w:ind w:firstLine="284"/>
        <w:rPr/>
      </w:pPr>
      <w:r>
        <w:rPr/>
        <w:t>И дело не только и не столько в деньгах. Я раньше тоже думала, что если у человека нет денег, недвижимости и прочих материальных благ, то у него нечего взять. У каждого живого есть жизненная энергия. За неё и ведётся борьба.</w:t>
      </w:r>
    </w:p>
    <w:p>
      <w:pPr>
        <w:pStyle w:val="Normal"/>
        <w:ind w:firstLine="284"/>
        <w:rPr/>
      </w:pPr>
      <w:r>
        <w:rPr/>
        <w:t>Я примерно представляю, каким должен быть  путь Даши, потому что она, как и моя мама по календарю майя – «Звезда». То есть та, чьим предназначением должно быть сияние, возможно, в области искусств. Даша рисовала. Потом провела выставку своих фоторабот. Потом спросила: «Зачем это?».</w:t>
      </w:r>
    </w:p>
    <w:p>
      <w:pPr>
        <w:pStyle w:val="Normal"/>
        <w:ind w:firstLine="284"/>
        <w:rPr/>
      </w:pPr>
      <w:r>
        <w:rPr/>
        <w:t>У нас с Дашей большая разница в возрасте, но, видимо, мы где-то совпадаем по душевной волне. Ведь по фамилии моей мамы (Абрамова (26)), я: 26-32-31 =(89(58,63)). Совпадаем по 89.</w:t>
      </w:r>
    </w:p>
    <w:p>
      <w:pPr>
        <w:pStyle w:val="Normal"/>
        <w:ind w:firstLine="284"/>
        <w:rPr/>
      </w:pPr>
      <w:r>
        <w:rPr/>
        <w:t>Моя мама всю жизнь танцевала во сне. По-моему, сон – это реальность отдельной души. Реальная жизнь – это то, что стало результатом ощущений всех душ. Поэтому тропинка, уходящая с асфальтированного шоссе, по которой через цветущий луг пошла к каменной дороге рода моего отца моя мама – это своеобразный подвиг. Несение определённого опыта и знания, достигнутого её родом (о котором я всё ещё ничего не знаю) в широкие трудовые массы.</w:t>
      </w:r>
    </w:p>
    <w:p>
      <w:pPr>
        <w:pStyle w:val="Normal"/>
        <w:ind w:firstLine="284"/>
        <w:rPr/>
      </w:pPr>
      <w:r>
        <w:rPr/>
        <w:t xml:space="preserve">Понятно, что в трудовом процессе, когда проекты Даши реализуются, а денег Даша не имеет, то данная бизнес-структура не признаёт Дашу в полной мере. </w:t>
      </w:r>
    </w:p>
    <w:p>
      <w:pPr>
        <w:pStyle w:val="Normal"/>
        <w:ind w:firstLine="284"/>
        <w:rPr/>
      </w:pPr>
      <w:r>
        <w:rPr/>
        <w:t>Она не выталкивает работоспособного маркетолога из себя. Бизнес-структура поглощает талант молодой женщины, перерабатывает излучаемые ею чистые энергии в твёрдую материальность денежных средств.</w:t>
      </w:r>
    </w:p>
    <w:p>
      <w:pPr>
        <w:pStyle w:val="Normal"/>
        <w:rPr/>
      </w:pPr>
      <w:r>
        <w:rPr/>
        <w:t xml:space="preserve">   </w:t>
      </w:r>
      <w:r>
        <w:rPr>
          <w:szCs w:val="24"/>
        </w:rPr>
        <w:t>Солдат мечтает стать генералом. Не наоборот. Наоборот – позорно и унизительно. Переход на более высокий уровень ответственности в жизни, как и все объединительные процессы, требует вложения сил, энергии.</w:t>
      </w:r>
    </w:p>
    <w:p>
      <w:pPr>
        <w:pStyle w:val="Normal"/>
        <w:ind w:firstLine="284"/>
        <w:rPr>
          <w:szCs w:val="24"/>
        </w:rPr>
      </w:pPr>
      <w:r>
        <w:rPr>
          <w:szCs w:val="24"/>
        </w:rPr>
        <w:t xml:space="preserve">Все разъединительные процессы происходят, как правило, с выделением энергии. Выделением жизненной энергии в окружающую среду сопровождается и переход на более низкий уровень иерархии жизни. Так происходит как бы  «проедание» энергии духовного потенциала, наработанного предками. Предыдущими поколениями. </w:t>
      </w:r>
    </w:p>
    <w:p>
      <w:pPr>
        <w:pStyle w:val="Normal"/>
        <w:ind w:firstLine="284"/>
        <w:rPr/>
      </w:pPr>
      <w:r>
        <w:rPr>
          <w:szCs w:val="24"/>
        </w:rPr>
        <w:t>В Дашиной семье код 47 – традиция рода (у Ольги – Лазарева Ольга Викторовна (84(47,59))) – это очень высокий уровень духовности, позволяющий ничего не делать: «47: Будьте прохожими».</w:t>
      </w:r>
    </w:p>
    <w:p>
      <w:pPr>
        <w:pStyle w:val="Normal"/>
        <w:ind w:firstLine="284"/>
        <w:rPr/>
      </w:pPr>
      <w:r>
        <w:rPr>
          <w:szCs w:val="24"/>
        </w:rPr>
        <w:t>Однако «ничего не делать» в смысле обыденного понимания социума – означает - ничего не формировать на физическом плане бытия. Но сегодня актуально и очень необходимо  с радостью, доступной только обладателям 47, формировать саму реальность нашего бытия. (Генерал ведь тоже не идёт в штыковую атаку, и его труд незаметен). Это разные ступеньки активности в жизни: состояние – процесс – направление. Наверное, в сложной иерархии жизни и мира есть что-то ещё, что возможно будет постигнуть лишь вследствие всеобщей эволюции. Постижение этой доступной лишь вследствие всеобщего совместного развития перспективы мне представляется очень интересным.</w:t>
      </w:r>
    </w:p>
    <w:p>
      <w:pPr>
        <w:pStyle w:val="Normal"/>
        <w:ind w:firstLine="284"/>
        <w:rPr>
          <w:szCs w:val="24"/>
        </w:rPr>
      </w:pPr>
      <w:r>
        <w:rPr>
          <w:szCs w:val="24"/>
        </w:rPr>
        <w:t>Лично мне подсказал о возможности действенной бездеятельности Коротаев Н.В., когда посоветовал мне больше отдыхать, чтобы больше успеть сделать. Долго я, вспоминая этот вот его совет, не понимала, о чём, собственно идёт речь. Как,  впрочем, и слова единственного ко мне упрёка, брошенного невзначай моим вторым мужем: «Люд, ты не умеешь отдыхать».</w:t>
      </w:r>
    </w:p>
    <w:p>
      <w:pPr>
        <w:pStyle w:val="Normal"/>
        <w:ind w:firstLine="284"/>
        <w:rPr/>
      </w:pPr>
      <w:r>
        <w:rPr/>
        <w:t xml:space="preserve">Во время нашего разговора я поняла потерю Дашей перспективы жизни (надеюсь, временной) как суть повсеместно происходящего сегодня грандиозного  разъединительного процесса. </w:t>
      </w:r>
    </w:p>
    <w:p>
      <w:pPr>
        <w:pStyle w:val="Normal"/>
        <w:ind w:firstLine="284"/>
        <w:rPr/>
      </w:pPr>
      <w:r>
        <w:rPr/>
        <w:t>Когда я шла на кинофестиваль, навстречу мне бежала собака. Я боюсь собак. Чтобы их меньше бояться я прислушиваюсь к советам. Помню совет Стаса о том, что если посмотреть на собачку и мысленно разделить её на части – отдельно ушки, отдельно хвостик, то тогда собачка перестанет быть агрессивной, потому что утратит всякую силу.</w:t>
      </w:r>
    </w:p>
    <w:p>
      <w:pPr>
        <w:pStyle w:val="Normal"/>
        <w:ind w:firstLine="284"/>
        <w:rPr/>
      </w:pPr>
      <w:r>
        <w:rPr/>
        <w:t>Мой мозг работает в направлении ответа на поставленные мною вопросы. А что, если кто-то вот так издалека смотрит на человечество, намеренно разделяя его на кусочки, лишая целостности – отнимая силы?</w:t>
      </w:r>
    </w:p>
    <w:p>
      <w:pPr>
        <w:pStyle w:val="Normal"/>
        <w:ind w:firstLine="284"/>
        <w:rPr/>
      </w:pPr>
      <w:r>
        <w:rPr/>
        <w:t>Значит, опять-таки – самое время объединиться. Даша – человек верующий. Она имеет некоторое представление о термине «тело Христа». Поэтому я говорю:</w:t>
      </w:r>
    </w:p>
    <w:p>
      <w:pPr>
        <w:pStyle w:val="Normal"/>
        <w:ind w:firstLine="284"/>
        <w:rPr/>
      </w:pPr>
      <w:r>
        <w:rPr/>
        <w:t>- Знаешь, ведь по словам всемирно известного австрийского учёного Рудольфа Штайнера [9] теперь, при переходе в шестой культурно-исторический период,  выживут только те, кто понесут учение Иисуса Христа.</w:t>
      </w:r>
    </w:p>
    <w:p>
      <w:pPr>
        <w:pStyle w:val="Normal"/>
        <w:ind w:firstLine="284"/>
        <w:rPr/>
      </w:pPr>
      <w:r>
        <w:rPr/>
        <w:t>Даша спросила меня:</w:t>
      </w:r>
    </w:p>
    <w:p>
      <w:pPr>
        <w:pStyle w:val="Normal"/>
        <w:ind w:firstLine="284"/>
        <w:rPr/>
      </w:pPr>
      <w:r>
        <w:rPr/>
        <w:t>- Это те, кто будут рассказывать о его учении?</w:t>
      </w:r>
    </w:p>
    <w:p>
      <w:pPr>
        <w:pStyle w:val="Normal"/>
        <w:ind w:firstLine="284"/>
        <w:rPr/>
      </w:pPr>
      <w:r>
        <w:rPr/>
        <w:t>- Нет. Те, кто определят своё место в его теле – своё предназначение в жизни в этот переходный момент времени – и будут действовать в соответствии с этим предназначением.</w:t>
      </w:r>
    </w:p>
    <w:p>
      <w:pPr>
        <w:pStyle w:val="Normal"/>
        <w:ind w:firstLine="284"/>
        <w:rPr/>
      </w:pPr>
      <w:r>
        <w:rPr/>
        <w:t xml:space="preserve">Рудольф Штайнер пророчествовал, что будущее всего мира откроет Россия через познание своей народной души: «исходя из потребностей русской народной души». Это не разъединяющий процесс. </w:t>
      </w:r>
    </w:p>
    <w:p>
      <w:pPr>
        <w:pStyle w:val="Normal"/>
        <w:ind w:firstLine="284"/>
        <w:rPr/>
      </w:pPr>
      <w:r>
        <w:rPr/>
        <w:t>Русский язык – национальный для России. Я пришла к выводу о том, что через него на более высоком уровне иерархии жизни происходит объединение последователей тех или иных религиозных учений. Перед русским языком – в написании своего имени – все равны: и христиане, и мусульмане, и иудеи и другие.</w:t>
      </w:r>
    </w:p>
    <w:p>
      <w:pPr>
        <w:pStyle w:val="Normal"/>
        <w:ind w:firstLine="284"/>
        <w:rPr/>
      </w:pPr>
      <w:r>
        <w:rPr/>
        <w:t>- Помнишь мой график имён-отчеств (Приложение 5)? – спрашиваю Дашу я и продолжаю: -  Он чем-то напоминает волну. Так вот. Человечество – это волна. Человек – частица волны. Только всем вместе можно придти в новую реальность. Но при своём зарождении волна – маленькая. Это потом – либо она кого-то подхватит, либо подхватят её....  От того, сколько будет у той или иной волны сторонников – та волна будет мощнее, и такая, соответствующая этой волне, жизненная реальность выстроится.</w:t>
      </w:r>
    </w:p>
    <w:p>
      <w:pPr>
        <w:pStyle w:val="Normal"/>
        <w:ind w:firstLine="284"/>
        <w:rPr/>
      </w:pPr>
      <w:r>
        <w:rPr/>
        <w:t>Я поняла, что перемещение пирамиды социума А.Маслоу вверх – это условие моего физического здоровья и активного долголетия, в котором я непременно планирую добиться больших успехов в творчестве. Цвет  по-прежнему зовёт меня. Думаю, что в осознанном общем процессе будет больше возможностей для проявления  индивидуальностей.</w:t>
      </w:r>
    </w:p>
    <w:p>
      <w:pPr>
        <w:pStyle w:val="Normal"/>
        <w:ind w:firstLine="284"/>
        <w:rPr/>
      </w:pPr>
      <w:r>
        <w:rPr/>
        <w:t>Но сегодня выйти из треугольника обыденности в одиночку очень трудно – это всё равно, что выйти из-под власти центростремительных сил, которые затягивают как бы в центр воронки, обозначенной треугольником , когда сам треугольник уменьшается.</w:t>
      </w:r>
    </w:p>
    <w:p>
      <w:pPr>
        <w:pStyle w:val="Normal"/>
        <w:ind w:firstLine="284"/>
        <w:rPr/>
      </w:pPr>
      <w:r>
        <w:rPr/>
        <w:t xml:space="preserve"> </w:t>
      </w:r>
      <w:r>
        <w:rPr/>
        <w:t>Для того, чтобы с этим справиться, нужно перейти от внутреннего страха к свободе мыслей и действий. Не уходить в отрыв от общества, как это зачастую рекомендуют служители церкви. Быть в непосредственном контакте со многими людьми, вовлекая их в свою реальность.  Тащить пирамиду вверх, на себя, использовать для достижения этого всю свою духовную силу. Быть в этом процессе  в резонансе с проявленным внешним намерением Иисуса Христа. Ты понимаешь, конечно, что сопротивление этому мощному внешнему воздействию, в конечном счёте, бесполезно? Тот, кто будет сопротивляться и в силу духовной несостоятельности не поймёт вовремя этот процесс,  тот погибнет, утащив в небытиё всю энергию рода предков. Возможно, кто-то прихватит за собой ещё кого-то из поддавшихся на убеждение о неизбежности гибели. В реальности наших дней должна быть создана новая волна - должен быть реализован какой-то реальный проект, который будет способствовать внедрению намерения Иисуса Христа в жизнь и спасёт многих.</w:t>
      </w:r>
    </w:p>
    <w:p>
      <w:pPr>
        <w:pStyle w:val="Normal"/>
        <w:ind w:firstLine="284"/>
        <w:rPr/>
      </w:pPr>
      <w:r>
        <w:rPr/>
        <w:t xml:space="preserve">А пока этот проект не реализован, предстоит неравный бой каждого, понявшего этот процесс, со всеми, находящимися теперь в заблуждении. </w:t>
      </w:r>
    </w:p>
    <w:p>
      <w:pPr>
        <w:pStyle w:val="Normal"/>
        <w:ind w:firstLine="284"/>
        <w:rPr>
          <w:szCs w:val="24"/>
        </w:rPr>
      </w:pPr>
      <w:r>
        <w:rPr/>
        <w:t>Именно таким был н</w:t>
      </w:r>
      <w:r>
        <w:rPr>
          <w:szCs w:val="24"/>
        </w:rPr>
        <w:t>еравный бой моего высшего «Я» с высшим «Я» Сергея. Я не могла более находиться внутри его модели, потому что лично для меня это означало остановку и угасание. Он не мог – не та личность в силу врождённых качеств, хотя способная к динамическому развитию (62).  Рядом со мной 106(62,62). Если бы он смог определиться со своим 106 – сделал правильный выбор пути и идеологии, то получил бы рядом со мной двойной импульс к развитию.</w:t>
      </w:r>
    </w:p>
    <w:p>
      <w:pPr>
        <w:pStyle w:val="Normal"/>
        <w:ind w:firstLine="284"/>
        <w:rPr>
          <w:szCs w:val="24"/>
        </w:rPr>
      </w:pPr>
      <w:r>
        <w:rPr>
          <w:szCs w:val="24"/>
        </w:rPr>
        <w:t xml:space="preserve">К сожалению, существуют определённые темпы изменений. Они обусловлены темпами самого развития (не развития)  нашего общества. При  нарушении этих темпов  конфликт с социумом обеспечен. Возможно, Сергей это и чувствовал. И оберегал себя от излишнего внутреннего надрыва. Чреватого, зачастую, ломкой внешних обстоятельств жизни. (Так было с Михаилом (101(55,73)): 15 лет тюрьмы, потому что рядом со мной он - 110(64,73)). Я понимаю это так. И я уважаю  выбор Сергея. Но и быть рядом с ним внутри его системы координат я более не могла. </w:t>
      </w:r>
    </w:p>
    <w:p>
      <w:pPr>
        <w:pStyle w:val="Normal"/>
        <w:ind w:firstLine="284"/>
        <w:rPr>
          <w:szCs w:val="24"/>
        </w:rPr>
      </w:pPr>
      <w:r>
        <w:rPr>
          <w:szCs w:val="24"/>
        </w:rPr>
        <w:t xml:space="preserve">Это означало бы всё равно, что остановить реку моей жизни. Теперь я чувствую её непрерывное течение. Вижу свою новую цель. Пытаюсь осуществить её осознанным продвижением своего намерения. Накапливаю силы для решающего рывка. </w:t>
      </w:r>
    </w:p>
    <w:p>
      <w:pPr>
        <w:pStyle w:val="Normal"/>
        <w:ind w:firstLine="284"/>
        <w:rPr/>
      </w:pPr>
      <w:r>
        <w:rPr>
          <w:szCs w:val="24"/>
        </w:rPr>
        <w:t>Знаешь, иногда сны становятся мыслеформами, зовущими к действию. Недавно мне приснился такой сон. Я пользуюсь услугами водителя грузовичка и попадаю в освещённую солнцем берёзовую рощу, стоящую на недостижимой, казалось бы, высоте. Я вовремя выпрыгиваю из грузовичка и осматриваюсь. Справа от меня – далеко внизу – чистая бурлящая своим течением речка. Грузовичок падает по дорожке вниз, кувыркается. О судьбе водителя я пока не знаю. Но беспокойства нет. Его смелости хватило, чтобы доставить меня в этот уголок земного рая. Он, конечно, знал свои физические способности. Они не могли быть хуже моих, когда я успела вовремя выпрыгнуть из его машины.</w:t>
      </w:r>
    </w:p>
    <w:p>
      <w:pPr>
        <w:pStyle w:val="Normal"/>
        <w:ind w:firstLine="284"/>
        <w:rPr/>
      </w:pPr>
      <w:r>
        <w:rPr>
          <w:szCs w:val="24"/>
        </w:rPr>
        <w:t>Я понимаю твою непростую жизненную ситуацию теперь и очень надеюсь на то, что ты сделаешь правильный выбор – захочешь стать генералом на своей стезе. Ведь ч</w:t>
      </w:r>
      <w:r>
        <w:rPr/>
        <w:t>ерез такие ситуации, как у тебя,  происходит переход к следующей цивилизации. И он, этот переход, возможно, будет незаметен. Потому что линия фронта пройдёт вот так же через сердца и души многих людей ситуациями их жизней и принятыми ими решениями. Эти решения будут более правильными, если общий уровень самосознания человечества станет выше. Надеюсь, что именно этому будут способствовать новые знания.</w:t>
      </w:r>
    </w:p>
    <w:p>
      <w:pPr>
        <w:pStyle w:val="Normal"/>
        <w:ind w:firstLine="284"/>
        <w:rPr/>
      </w:pPr>
      <w:r>
        <w:rPr/>
        <w:t>Наверное, более, чем Дашу, убеждала я себя саму в том, что мне предстоит, словно новое рождение, переход на  новую линию жизни, потому что часы – на компьютере, на телефоне и другие – стали более настойчивыми. Я вижу на них только 47 и 55. Что означает: быть  прохожей, нести свет.</w:t>
      </w:r>
    </w:p>
    <w:p>
      <w:pPr>
        <w:pStyle w:val="Normal"/>
        <w:ind w:firstLine="284"/>
        <w:rPr/>
      </w:pPr>
      <w:r>
        <w:rPr/>
        <w:t>К новому рождению (10) можно придти последовательно – через 9. Поэтому думаю, что оно случится не ранее, чем я напишу эту девятую мою книгу.</w:t>
      </w:r>
    </w:p>
    <w:p>
      <w:pPr>
        <w:pStyle w:val="Normal"/>
        <w:rPr>
          <w:szCs w:val="24"/>
        </w:rPr>
      </w:pPr>
      <w:r>
        <w:rPr>
          <w:szCs w:val="24"/>
        </w:rPr>
      </w:r>
    </w:p>
    <w:p>
      <w:pPr>
        <w:pStyle w:val="Normal"/>
        <w:rPr/>
      </w:pPr>
      <w:r>
        <w:rPr/>
        <w:tab/>
        <w:t>Глава 10. Единение.</w:t>
      </w:r>
    </w:p>
    <w:p>
      <w:pPr>
        <w:pStyle w:val="Normal"/>
        <w:rPr/>
      </w:pPr>
      <w:r>
        <w:rPr/>
      </w:r>
    </w:p>
    <w:p>
      <w:pPr>
        <w:pStyle w:val="Normal"/>
        <w:ind w:firstLine="284"/>
        <w:rPr/>
      </w:pPr>
      <w:r>
        <w:rPr/>
        <w:t>Единение – это процесс, требующий энергии, усилий. Больших усилий, когда нет – не создан ещё общий стремительный поток к цели.</w:t>
      </w:r>
    </w:p>
    <w:p>
      <w:pPr>
        <w:pStyle w:val="Normal"/>
        <w:ind w:firstLine="284"/>
        <w:rPr/>
      </w:pPr>
      <w:r>
        <w:rPr/>
        <w:t xml:space="preserve">«Вата» – это способ защиты. На первый взгляд только кажется, что он непроницаем – это внешне. Всё зависит от слоя ваты, от способности той или иной личности к изменениям. От динамических параметров, переданных по роду. От усилий окружающей социальной среды – благоприятствующей росту в любом случае: и когда способствует развитию, ведёт за собой, и когда наказывает неприятностями. </w:t>
      </w:r>
    </w:p>
    <w:p>
      <w:pPr>
        <w:pStyle w:val="Normal"/>
        <w:ind w:firstLine="284"/>
        <w:rPr/>
      </w:pPr>
      <w:r>
        <w:rPr/>
        <w:t>Мы порой страшимся. Делаем круговороты, подобные водоворотам. Иногда длиною в саму нашу физическую жизнь. Поэтому не видим перспективы и возможности другого исхода.</w:t>
      </w:r>
    </w:p>
    <w:p>
      <w:pPr>
        <w:pStyle w:val="Normal"/>
        <w:ind w:firstLine="284"/>
        <w:rPr/>
      </w:pPr>
      <w:r>
        <w:rPr/>
        <w:t xml:space="preserve"> </w:t>
      </w:r>
      <w:r>
        <w:rPr/>
        <w:t>Но есть те, нашедшие перспективу за свою жизнь и взявшие на себя ответственность за развитие всего мира. Они не выпячивают всем напоказ своих имён. Но на уровне их познания и их деятельности они участвуют в тяжёлом незримом бою уже где-то за пределами нашей видимости, не всегда побеждают. Победа невозможна без других – тех «капелек», которые захотели повернуть вспять.</w:t>
      </w:r>
    </w:p>
    <w:p>
      <w:pPr>
        <w:pStyle w:val="Normal"/>
        <w:ind w:firstLine="284"/>
        <w:rPr/>
      </w:pPr>
      <w:r>
        <w:rPr/>
        <w:t>В том, что лично для меня поворот вспять невозможен, я имела повод убедиться этой весной во второй раз.</w:t>
      </w:r>
    </w:p>
    <w:p>
      <w:pPr>
        <w:pStyle w:val="Normal"/>
        <w:ind w:firstLine="284"/>
        <w:rPr/>
      </w:pPr>
      <w:r>
        <w:rPr/>
        <w:t>Я не имею права поворачивать. Теперь я знаю свои программы в настоящем времени, каждая из которых нацелена на вовлечение в праведное направление к духовному развитию многих других людей. Я веду незримый бой за Вселенскую любовь, которая, прежде всего – единение. Я смотрю только вперёд. Выискиваю новые маячки, делающие возможным моё дальнейшее движение.</w:t>
      </w:r>
    </w:p>
    <w:p>
      <w:pPr>
        <w:pStyle w:val="Normal"/>
        <w:ind w:firstLine="284"/>
        <w:rPr/>
      </w:pPr>
      <w:r>
        <w:rPr/>
        <w:t xml:space="preserve">Ответственность за многое в реальности нашего мира не даёт мне право быть благотворительной ко всем остальным людям, пока не пребывающем – не понимающим сути движения рядом со мною. К тому же, я не могу рисковать жизнью, подобно разведчику, добывающему информацию о силах врага. Потому что это незримый – стратегический бой моего уровня, хотя, конечно, осознаю тот факт, что есть и те, кто ведёт такие бои на более высоких уровнях иерархии жизни. </w:t>
      </w:r>
    </w:p>
    <w:p>
      <w:pPr>
        <w:pStyle w:val="Normal"/>
        <w:ind w:firstLine="284"/>
        <w:rPr/>
      </w:pPr>
      <w:r>
        <w:rPr/>
        <w:t xml:space="preserve">Но проявление всего – в земной жизни. Только здесь возможно преображение, обретение формы, вещественности, событийности. А именно это – явление в форме и в событии есть – критерий проявления Божественного промысла для всех уровней известных нам теперь иерархий жизни, как  видимой, так  и невидимой, так называемой, метафизической  [10]. </w:t>
      </w:r>
    </w:p>
    <w:p>
      <w:pPr>
        <w:pStyle w:val="Normal"/>
        <w:ind w:firstLine="284"/>
        <w:rPr/>
      </w:pPr>
      <w:r>
        <w:rPr/>
        <w:t xml:space="preserve">Такой  бой может быть успешным только в случае своей праведности. Поэтому маячки, которые я изыскиваю – это моменты праведности, уже просочившиеся в нашу жизнь, сумевшие обрести форму, будь то менталитет граждан или имеющие место быть события жизни. Объединение  возможно только в праведном направлении развития. </w:t>
      </w:r>
    </w:p>
    <w:p>
      <w:pPr>
        <w:pStyle w:val="Normal"/>
        <w:ind w:firstLine="284"/>
        <w:rPr/>
      </w:pPr>
      <w:r>
        <w:rPr/>
        <w:t>Подобно реке Тверце, почти в каждом человеке есть два противостоящих начала. И незримый бой ведётся, прежде всего, внутри каждого из людей. Человеком в духе становится     не каждый, рождённый матерью в теле. Только тот, кто сделал осознанный выбор на эволюцию и на развитие внутри себя. Импульс к такому развитию может дать многое, имеющее место в социуме: и государственность, и церковь, и искусство. Однако для реализаций жизненных программ многих (как и моих) людей необходимо в настоящий момент объединение многого праведного.</w:t>
      </w:r>
    </w:p>
    <w:p>
      <w:pPr>
        <w:pStyle w:val="Normal"/>
        <w:ind w:firstLine="284"/>
        <w:rPr/>
      </w:pPr>
      <w:r>
        <w:rPr/>
        <w:t xml:space="preserve">В этом смысл пророчества Рудольфа Штайнера. Только взгляд на многое – на саму нашу жизнь с точки зрения потребностей развивающейся народной души может дать импульс в направлении движения к развитию многим зрелым душам. Справедливо обратное утверждение: одна спасшаяся такая душа позволит спастись тысячам.  </w:t>
      </w:r>
    </w:p>
    <w:p>
      <w:pPr>
        <w:pStyle w:val="Normal"/>
        <w:ind w:firstLine="284"/>
        <w:rPr/>
      </w:pPr>
      <w:r>
        <w:rPr/>
        <w:t>Это спасение тысяч произойдёт только тогда, когда народная душа познает саму себя. Обретёт своё направленное движение в будущее. Топливом к этому движению является любое объединение просветлённых (свободных от собственных внутренних противоречий) личностей. Вернее, та реактивная сила, которая будет вырабатываться в момент отречения каждого от собственной самости во имя выполнения общей более сложной программы. В этом П.А.Флоренский [10] видел суть любви. В единении многих на новом духовном уровне продолжается, преумножается и превозносится сама любовь.</w:t>
      </w:r>
    </w:p>
    <w:p>
      <w:pPr>
        <w:pStyle w:val="Normal"/>
        <w:ind w:firstLine="284"/>
        <w:rPr/>
      </w:pPr>
      <w:r>
        <w:rPr/>
        <w:t>Таким видится мне новый менталитет человечества – как взлёт к новым программам, дающим возможность решения новых нравственных задач. Я могу теперь привести практические примеры в подтверждение этого.</w:t>
      </w:r>
    </w:p>
    <w:p>
      <w:pPr>
        <w:pStyle w:val="Normal"/>
        <w:ind w:firstLine="284"/>
        <w:rPr/>
      </w:pPr>
      <w:r>
        <w:rPr/>
        <w:t>Эти примеры – те проекты, в которых я хочу принять участие. Моё намерение на воплощение в жизнь  этих проектов является условием моей собственной жизни теперь: как то – здоровье и работоспособность. Это устремление к цели гораздо действеннее для здоровья, чем даже длительные прогулки на свежем воздухе и поедание пищи, обогащённой витаминами.</w:t>
      </w:r>
    </w:p>
    <w:p>
      <w:pPr>
        <w:pStyle w:val="Normal"/>
        <w:ind w:firstLine="284"/>
        <w:rPr/>
      </w:pPr>
      <w:r>
        <w:rPr/>
        <w:t>В этом движении к собственной общественно значимой цели проявляется видение перспективы будущего. И это видимое будущее, как новый очень мощный маячок зовёт к себе, манит, потому что сами события настоящего становятся уже частью его самого – видимого, обозримого будущего.</w:t>
      </w:r>
    </w:p>
    <w:p>
      <w:pPr>
        <w:pStyle w:val="Normal"/>
        <w:ind w:firstLine="284"/>
        <w:rPr/>
      </w:pPr>
      <w:r>
        <w:rPr/>
        <w:t>Аналогично я уже более не принадлежу сама себе. Потому что нахожусь уже в полном распоряжении нового Знания, пришедшего  в мою жизнь и подчинившего себе эту мою жизнь, как и жизни тех, кто прикоснулся к этому знанию через мои книги, картины, статьи.</w:t>
      </w:r>
    </w:p>
    <w:p>
      <w:pPr>
        <w:pStyle w:val="Normal"/>
        <w:ind w:firstLine="284"/>
        <w:rPr/>
      </w:pPr>
      <w:r>
        <w:rPr/>
        <w:t xml:space="preserve">Так течёт – не может не течь река, в которую вливаются новые потоки. Так рождаются дети, и мы трепетно и безоглядно отдаёмся заботе о них, когда малышей нужно накормить и сменить им пелёнки. В случае болезни вызываем врача, потому что он знает лучше нас, какие давать таблетки, чтобы ушла болезнь. </w:t>
      </w:r>
    </w:p>
    <w:p>
      <w:pPr>
        <w:pStyle w:val="Normal"/>
        <w:ind w:firstLine="284"/>
        <w:rPr/>
      </w:pPr>
      <w:r>
        <w:rPr/>
        <w:t>Но лучше всех таблеток для наших детей будет видение перспективы будущего времени, через которое мы сможем воспитывать их, переводить их противоречивые программы в праведное русло. Не давая противоречиям проявиться на физическом плане.</w:t>
      </w:r>
    </w:p>
    <w:p>
      <w:pPr>
        <w:pStyle w:val="Normal"/>
        <w:ind w:firstLine="284"/>
        <w:rPr/>
      </w:pPr>
      <w:r>
        <w:rPr/>
        <w:t xml:space="preserve">В настоящее время такой процесс становится особенно актуальным. </w:t>
      </w:r>
    </w:p>
    <w:p>
      <w:pPr>
        <w:pStyle w:val="Normal"/>
        <w:ind w:firstLine="284"/>
        <w:rPr/>
      </w:pPr>
      <w:r>
        <w:rPr/>
        <w:t xml:space="preserve">В связи с событиями в Японии продовольственная проблема, а вместе с ней выживание человечества поворачивается в другую плоскость. При этом обозначается только один выход для спасения людей – тот, о котором писал К.Э. Циолковский: превращение всего нашего общества в лучистое человечество. </w:t>
      </w:r>
    </w:p>
    <w:p>
      <w:pPr>
        <w:pStyle w:val="Normal"/>
        <w:ind w:firstLine="284"/>
        <w:rPr/>
      </w:pPr>
      <w:r>
        <w:rPr/>
        <w:t xml:space="preserve">Рассматриваемые в этой плоскости все программы любой власти, направленные на отчуждение человека от его собственной личности ради решения продовольственной проблемы более не значимы. Потому что только человек, находящийся в постоянном стрессе от самой его жизни много ест. Очевидно, что лишившись противоречий внутренних и многих внешних, он обретёт новую энергию цели, воли к жизни. </w:t>
      </w:r>
    </w:p>
    <w:p>
      <w:pPr>
        <w:pStyle w:val="Normal"/>
        <w:ind w:firstLine="284"/>
        <w:rPr/>
      </w:pPr>
      <w:r>
        <w:rPr/>
        <w:t xml:space="preserve">Конкретные результаты духовно-нравственного развития человечества, возможно, превзойдут все ожидания. </w:t>
      </w:r>
    </w:p>
    <w:p>
      <w:pPr>
        <w:pStyle w:val="Normal"/>
        <w:ind w:firstLine="284"/>
        <w:rPr/>
      </w:pPr>
      <w:r>
        <w:rPr/>
        <w:t>Это можно узнать лишь на собственном опыте, продолжая движение к развитию  и лишь при условии, когда удастся переместиться всем сообществом на новый духовный уровень.</w:t>
      </w:r>
    </w:p>
    <w:p>
      <w:pPr>
        <w:pStyle w:val="Normal"/>
        <w:ind w:firstLine="284"/>
        <w:rPr/>
      </w:pPr>
      <w:r>
        <w:rPr/>
        <w:t xml:space="preserve"> </w:t>
      </w:r>
      <w:r>
        <w:rPr/>
        <w:t>Технология становления лучистого человечества, лишённого противоречий внутри личности, социальных групп и сообществ описана и понятна. Теперь также становится понятным, для чего всё это надо.</w:t>
      </w:r>
    </w:p>
    <w:p>
      <w:pPr>
        <w:pStyle w:val="Normal"/>
        <w:ind w:firstLine="284"/>
        <w:rPr/>
      </w:pPr>
      <w:r>
        <w:rPr/>
        <w:t xml:space="preserve">Ответ очевиден и прост – для продолжения человеческой жизни на Земле. Я добавлю - для жизни самой Земли. Для преумножения любви во Вселенной, которая возможна на начальном этапе только через человеческую чувственность и чувствительность. Ведущую к рождению детей. </w:t>
      </w:r>
    </w:p>
    <w:p>
      <w:pPr>
        <w:pStyle w:val="Normal"/>
        <w:ind w:firstLine="284"/>
        <w:rPr/>
      </w:pPr>
      <w:r>
        <w:rPr/>
        <w:t>Так выглядит сегодня необозримое пространство – то поле моей деятельности, которое необходимо мне обиходить, чтобы оно дало плоды. Иначе моей личности не пройти процесс земного преображения. Не спасти свою, как выяснилось, древнюю душу. Возможно, участие в этих процессах для меня теперь – это своеобразный опыт прохождения чистилища.</w:t>
      </w:r>
    </w:p>
    <w:p>
      <w:pPr>
        <w:pStyle w:val="Normal"/>
        <w:ind w:firstLine="284"/>
        <w:rPr/>
      </w:pPr>
      <w:r>
        <w:rPr/>
        <w:t xml:space="preserve"> </w:t>
      </w:r>
      <w:r>
        <w:rPr/>
        <w:t>Поэтому мне теперь нужно обрести определённое мастерство и навыки во многих областях деятельности, чтобы приблизить к себе новый горизонт. Он всегда есть. Открывается лишь тогда, когда к провозглашённому ранее сможешь подойти почти вплотную и не обжечься. И не утратишь при этом волю к дальнейшей жизни.</w:t>
      </w:r>
    </w:p>
    <w:p>
      <w:pPr>
        <w:pStyle w:val="Normal"/>
        <w:ind w:firstLine="284"/>
        <w:rPr/>
      </w:pPr>
      <w:r>
        <w:rPr/>
      </w:r>
    </w:p>
    <w:p>
      <w:pPr>
        <w:pStyle w:val="Normal"/>
        <w:ind w:firstLine="720"/>
        <w:rPr/>
      </w:pPr>
      <w:r>
        <w:rPr/>
        <w:t>Глава 11. Командный дух.</w:t>
      </w:r>
    </w:p>
    <w:p>
      <w:pPr>
        <w:pStyle w:val="Normal"/>
        <w:ind w:firstLine="284"/>
        <w:rPr/>
      </w:pPr>
      <w:r>
        <w:rPr/>
      </w:r>
    </w:p>
    <w:p>
      <w:pPr>
        <w:pStyle w:val="Normal"/>
        <w:ind w:firstLine="284"/>
        <w:rPr/>
      </w:pPr>
      <w:r>
        <w:rPr>
          <w:szCs w:val="24"/>
        </w:rPr>
        <w:t>Новые навыки  «хождения в атаку» пригодились мне в жизненно важной ситуации, которая случилась на железнодорожном переезде.</w:t>
      </w:r>
    </w:p>
    <w:p>
      <w:pPr>
        <w:pStyle w:val="Normal"/>
        <w:ind w:firstLine="284"/>
        <w:rPr/>
      </w:pPr>
      <w:r>
        <w:rPr>
          <w:szCs w:val="24"/>
        </w:rPr>
        <w:t>Мы с Леной и Яшей навещали могулы Михаила и моей мамы. Когда возвращались с  кладбища, Лена не заметила красный светофор на переезде. У меня промелькнула мысль: «Хорошо, что мы проскочили – не пришлось ждать». Шлагбаум опустился позади машины. Лена растерялась и не смогла понять то, что кричала ей дежурная по переезду. Я поняла её слова: они синхронизировались с моей мыслеформой «Проскочили»:</w:t>
      </w:r>
    </w:p>
    <w:p>
      <w:pPr>
        <w:pStyle w:val="Normal"/>
        <w:ind w:firstLine="284"/>
        <w:rPr>
          <w:szCs w:val="24"/>
        </w:rPr>
      </w:pPr>
      <w:r>
        <w:rPr>
          <w:szCs w:val="24"/>
        </w:rPr>
        <w:t xml:space="preserve">- Проезжай! – скомандовала я дочери, взяв на себя ответственность сразу за три жизни. </w:t>
      </w:r>
    </w:p>
    <w:p>
      <w:pPr>
        <w:pStyle w:val="Normal"/>
        <w:ind w:firstLine="284"/>
        <w:rPr>
          <w:szCs w:val="24"/>
        </w:rPr>
      </w:pPr>
      <w:r>
        <w:rPr>
          <w:szCs w:val="24"/>
        </w:rPr>
        <w:t xml:space="preserve">Мы проехали переезд благополучно. </w:t>
      </w:r>
    </w:p>
    <w:p>
      <w:pPr>
        <w:pStyle w:val="Normal"/>
        <w:ind w:firstLine="284"/>
        <w:rPr>
          <w:szCs w:val="24"/>
        </w:rPr>
      </w:pPr>
      <w:r>
        <w:rPr>
          <w:szCs w:val="24"/>
        </w:rPr>
        <w:t>Видимо, в некоторых слоях жизни, где сама  жизнь становится плотной,  необходимо уметь принимать мгновенные решения и быстро действовать. Поэтому все наработанные навыки не будут лишними.</w:t>
      </w:r>
    </w:p>
    <w:p>
      <w:pPr>
        <w:pStyle w:val="Normal"/>
        <w:ind w:firstLine="284"/>
        <w:rPr/>
      </w:pPr>
      <w:r>
        <w:rPr/>
        <w:t>Рождение Знания, привнесение Его в реальность нашего мира зачастую происходит  на грани жизни. Балансировать на грани обозначенного треугольника очень трудно. Опасность может ожидать и стой, и с другой стороны. Наверное, есть кто-то, кто уже умеет делать то, чего пока не умею делать я. Наверное, для того, чтобы я стала в ближайшее время ещё сильнее и избежала бы многих собственных ошибок, дорога моей жизни познакомит меня с такими людьми.</w:t>
      </w:r>
    </w:p>
    <w:p>
      <w:pPr>
        <w:pStyle w:val="Normal"/>
        <w:ind w:firstLine="284"/>
        <w:rPr/>
      </w:pPr>
      <w:r>
        <w:rPr/>
        <w:t>Потому что пришло время вырабатывать командный дух</w:t>
      </w:r>
    </w:p>
    <w:p>
      <w:pPr>
        <w:pStyle w:val="Normal"/>
        <w:ind w:firstLine="284"/>
        <w:rPr/>
      </w:pPr>
      <w:r>
        <w:rPr/>
        <w:t>8.05.2011 г. мы втроём – Лена, Яша и я прибыли в Москву.</w:t>
      </w:r>
    </w:p>
    <w:p>
      <w:pPr>
        <w:pStyle w:val="Normal"/>
        <w:ind w:firstLine="284"/>
        <w:rPr/>
      </w:pPr>
      <w:r>
        <w:rPr/>
        <w:t>Я увидела котёнка Принцессы, которому было 9 дней от роду.</w:t>
      </w:r>
    </w:p>
    <w:p>
      <w:pPr>
        <w:pStyle w:val="Normal"/>
        <w:ind w:firstLine="284"/>
        <w:rPr/>
      </w:pPr>
      <w:r>
        <w:rPr/>
        <w:t xml:space="preserve">На столике возле кровати дочери лежала книга Вадима Зеланда (39) «Трансферинг (40) реальности (= 78)» [4]. </w:t>
      </w:r>
    </w:p>
    <w:p>
      <w:pPr>
        <w:pStyle w:val="Normal"/>
        <w:ind w:firstLine="284"/>
        <w:rPr/>
      </w:pPr>
      <w:r>
        <w:rPr/>
        <w:t>Я давно слышала об этой книге. Но читать принялась теперь. Похоже, что это и было тем руководством к действию, которое стало необходимым мне только сейчас, когда «в теории» уже многое пройдено. Всякий инструмент даётся для решения актуальной задачи. Я узнала из книги то, в чём мне нужно было удостовериться именно теперь: б</w:t>
      </w:r>
      <w:r>
        <w:rPr>
          <w:szCs w:val="24"/>
        </w:rPr>
        <w:t>орьба человека с жизнеспособной энергоинформационной структурой один на один заранее проиграна. Значит, нужно выбрать, либо твёрдо принять свою принадлежность к какой-то внешней структуре.</w:t>
      </w:r>
    </w:p>
    <w:p>
      <w:pPr>
        <w:pStyle w:val="Normal"/>
        <w:ind w:firstLine="284"/>
        <w:rPr/>
      </w:pPr>
      <w:r>
        <w:rPr/>
        <w:t>На  следующий день мы сделали обзорную экскурсию по окрестности Куркино. Меня поразил очень высокий – как в моём сне, рассказанном Даше - берег какого-то водоёма. Там хотелось бы творить долго, не спеша, пребывая на длинной волне. Что-то мощное, уходящее в века. Возможно, там мог бы реализоваться  тот редчайший случай, когда в отрыве от социума можешь сделать больше для него, когда уединение будет способствовать проявлению активности.</w:t>
      </w:r>
    </w:p>
    <w:p>
      <w:pPr>
        <w:pStyle w:val="Normal"/>
        <w:ind w:firstLine="284"/>
        <w:rPr/>
      </w:pPr>
      <w:r>
        <w:rPr/>
        <w:t xml:space="preserve">Лена улетела в командировку в Германию </w:t>
      </w:r>
    </w:p>
    <w:p>
      <w:pPr>
        <w:pStyle w:val="Normal"/>
        <w:ind w:firstLine="284"/>
        <w:rPr/>
      </w:pPr>
      <w:r>
        <w:rPr/>
        <w:t>Я водила Яшу в школу, в бассейн, на прогулку. Потом сделала вывод о том, что по жизни ведёт меня он, мальчик-индиго - представитель Вечности. Он чувствует меня, моё настроение, мои потребности временами лучше, чем чувствую их я.</w:t>
      </w:r>
    </w:p>
    <w:p>
      <w:pPr>
        <w:pStyle w:val="Normal"/>
        <w:ind w:firstLine="284"/>
        <w:rPr/>
      </w:pPr>
      <w:r>
        <w:rPr/>
        <w:t>Неожиданно для себя я купила для собственного творчества ткань ярко-розового цвета. Этот цвет будто инициировал новые радостные картины моей жизни.</w:t>
      </w:r>
    </w:p>
    <w:p>
      <w:pPr>
        <w:pStyle w:val="Normal"/>
        <w:ind w:firstLine="284"/>
        <w:rPr/>
      </w:pPr>
      <w:r>
        <w:rPr/>
        <w:t>Яша поиграл на моём телефоне и поставил заставку из бело-розовых цветочков – та же гамма, что только что купленная мною ткань. И прокомментировал: «Я тебе на телефон цветочки для тебя поставил».</w:t>
      </w:r>
    </w:p>
    <w:p>
      <w:pPr>
        <w:pStyle w:val="Normal"/>
        <w:ind w:firstLine="284"/>
        <w:rPr/>
      </w:pPr>
      <w:r>
        <w:rPr/>
        <w:t>Яша любит мелко рисовать в маленьких блокнотиках. Я полистала один из них и нашла рисунок под названием: «К</w:t>
      </w:r>
      <w:r>
        <w:rPr>
          <w:szCs w:val="24"/>
        </w:rPr>
        <w:t xml:space="preserve">ак земля погибла». </w:t>
      </w:r>
    </w:p>
    <w:p>
      <w:pPr>
        <w:pStyle w:val="Normal"/>
        <w:ind w:firstLine="284"/>
        <w:rPr/>
      </w:pPr>
      <w:r>
        <w:rPr>
          <w:szCs w:val="24"/>
        </w:rPr>
        <w:t>Я люблю своих детей и внуков. Мне кажется, что делаю всё возможное для того, чтобы они  здесь, на Земле, видели перспективу другой реальности.</w:t>
      </w:r>
    </w:p>
    <w:p>
      <w:pPr>
        <w:pStyle w:val="Normal"/>
        <w:ind w:firstLine="284"/>
        <w:rPr>
          <w:szCs w:val="24"/>
        </w:rPr>
      </w:pPr>
      <w:r>
        <w:rPr>
          <w:szCs w:val="24"/>
        </w:rPr>
        <w:t>Как противостояние мыслеформе гибели – восход солнца.</w:t>
      </w:r>
    </w:p>
    <w:p>
      <w:pPr>
        <w:pStyle w:val="Normal"/>
        <w:ind w:firstLine="284"/>
        <w:rPr/>
      </w:pPr>
      <w:r>
        <w:rPr>
          <w:szCs w:val="24"/>
        </w:rPr>
        <w:t xml:space="preserve">Наверное, мне нужно нарисовать картину, образ которой я видела  уже много лет назад: мы с Яшей выходим из подъезда моего дома и наблюдаем на том месте, где теперь шоссе, огромное, залитое лучами восходящего солнца, озеро. Много ярко-розовых птиц,  похожих на фламинго, спокойно обитают на этом озере. Ощущение постоянного восторга сопровождало этот сон. Способность передачи ощущения -  привилегия художника. Обращение ощущения в реальность картины – его работа. </w:t>
      </w:r>
    </w:p>
    <w:p>
      <w:pPr>
        <w:pStyle w:val="Normal"/>
        <w:ind w:firstLine="284"/>
        <w:rPr>
          <w:szCs w:val="24"/>
        </w:rPr>
      </w:pPr>
      <w:r>
        <w:rPr>
          <w:szCs w:val="24"/>
        </w:rPr>
        <w:t xml:space="preserve">Потом ощущение картины может превратиться в реальность наших дней. В этом сокровенном моём желании состоит моя любовь к детям и к внукам. </w:t>
      </w:r>
    </w:p>
    <w:p>
      <w:pPr>
        <w:pStyle w:val="Normal"/>
        <w:ind w:firstLine="284"/>
        <w:rPr/>
      </w:pPr>
      <w:r>
        <w:rPr>
          <w:szCs w:val="24"/>
        </w:rPr>
        <w:t xml:space="preserve">15.05.2011 г. мы с Яшей гуляли  в парке Куркино. Он играл на детской площадке. Я бродила среди деревьев. Вдруг я заметила, что трава под моими ногами стала как бы  объёмнее. Выразительнее стала каждая травинка  так, что захотелось срочно вырисовывать на холсте или бумаге каждую из них. Ранее – после смерти Михаила – я уже замечала ощущение этого прозрения. Тогда меня поразила листва деревьев </w:t>
      </w:r>
      <w:r>
        <w:rPr>
          <w:szCs w:val="24"/>
          <w:lang w:val="en-US"/>
        </w:rPr>
        <w:t>[1]</w:t>
      </w:r>
      <w:r>
        <w:rPr>
          <w:szCs w:val="24"/>
        </w:rPr>
        <w:t xml:space="preserve">. Теперь трава. Словно объявляет мне, что после долгих странствий я «прибываю» – «спускаюсь» - на Землю. </w:t>
      </w:r>
    </w:p>
    <w:p>
      <w:pPr>
        <w:pStyle w:val="Normal"/>
        <w:ind w:firstLine="284"/>
        <w:rPr/>
      </w:pPr>
      <w:r>
        <w:rPr>
          <w:szCs w:val="24"/>
        </w:rPr>
        <w:t>В ночь 17-18 мая мне приснилось что-то не совсем хорошее. Я хотела выйти из неприятной ситуации и принялась во сне читать молитву «Отче наш…». Неожиданно я как бы проснулась. То есть, во сне ощутила себя в иной, чем была прежде, реальности. Было спокойнее и комфортнее. Я порадовалась удачной трансформации пространства моей жизни. Моему удивлению не было предела, когда я поняла, что всё ещё сплю. Какой-то многоуровневый сон. И удачное планирование в нём. Благодаря молитве.</w:t>
      </w:r>
    </w:p>
    <w:p>
      <w:pPr>
        <w:pStyle w:val="Normal"/>
        <w:ind w:firstLine="284"/>
        <w:rPr>
          <w:szCs w:val="24"/>
        </w:rPr>
      </w:pPr>
      <w:r>
        <w:rPr>
          <w:szCs w:val="24"/>
        </w:rPr>
        <w:t>19.05.2011 г. Лена вернулась из командировки полная надежд на то, что большой металлургический завод, представителям которого она демонстрировала установку по рециклингу металла, может выиграть тендор и сделать заказ. Но после первого рабочего дня она пришла домой в некотором недоумении:</w:t>
      </w:r>
    </w:p>
    <w:p>
      <w:pPr>
        <w:pStyle w:val="Normal"/>
        <w:ind w:firstLine="284"/>
        <w:rPr>
          <w:szCs w:val="24"/>
        </w:rPr>
      </w:pPr>
      <w:r>
        <w:rPr>
          <w:szCs w:val="24"/>
        </w:rPr>
        <w:t>- Представляешь, мам, пока мы были в Германии у них там разрушилась мартеновская печь. Снаряд какой-то с металлоломом попал, что ли.</w:t>
      </w:r>
    </w:p>
    <w:p>
      <w:pPr>
        <w:pStyle w:val="Normal"/>
        <w:ind w:firstLine="284"/>
        <w:rPr>
          <w:szCs w:val="24"/>
        </w:rPr>
      </w:pPr>
      <w:r>
        <w:rPr>
          <w:szCs w:val="24"/>
        </w:rPr>
        <w:t>Я промолчала. Я не раз говорила дочери о том, что её поездки по всему миру  целесообразны тогда, когда она уравновешивает какие-то энергии. Или несёт русские энергии в мир.</w:t>
      </w:r>
    </w:p>
    <w:p>
      <w:pPr>
        <w:pStyle w:val="Normal"/>
        <w:ind w:firstLine="284"/>
        <w:rPr>
          <w:szCs w:val="24"/>
        </w:rPr>
      </w:pPr>
      <w:r>
        <w:rPr>
          <w:szCs w:val="24"/>
        </w:rPr>
        <w:t xml:space="preserve">В ситуации с этой командировкой произошло другое. </w:t>
      </w:r>
    </w:p>
    <w:p>
      <w:pPr>
        <w:pStyle w:val="Normal"/>
        <w:ind w:firstLine="284"/>
        <w:rPr>
          <w:szCs w:val="24"/>
        </w:rPr>
      </w:pPr>
      <w:r>
        <w:rPr>
          <w:szCs w:val="24"/>
        </w:rPr>
        <w:t>Возможно, огромная энергия и талант Лены – пошли не в том направлении и способствовали разрушению самого русла?</w:t>
      </w:r>
    </w:p>
    <w:p>
      <w:pPr>
        <w:pStyle w:val="Normal"/>
        <w:ind w:firstLine="284"/>
        <w:rPr/>
      </w:pPr>
      <w:r>
        <w:rPr>
          <w:szCs w:val="24"/>
        </w:rPr>
        <w:t xml:space="preserve">Мне был показан сон, в котором мы с Леной на её серебристо-зелёном «Пежо» встраиваемся в толпу нищих усталых людей. Нас не осуждают. Нам самим становится неловко. Поэтому Лена даёт задний ход. </w:t>
      </w:r>
    </w:p>
    <w:p>
      <w:pPr>
        <w:pStyle w:val="Normal"/>
        <w:ind w:firstLine="284"/>
        <w:rPr/>
      </w:pPr>
      <w:r>
        <w:rPr/>
        <w:t xml:space="preserve">Тема та же: нельзя генералу среди солдат. </w:t>
      </w:r>
      <w:r>
        <w:rPr>
          <w:szCs w:val="24"/>
        </w:rPr>
        <w:t>Встаёт тот же вопрос: «Куда нужно ехать нам, если с толпой идти невозможно?»</w:t>
      </w:r>
    </w:p>
    <w:p>
      <w:pPr>
        <w:pStyle w:val="Normal"/>
        <w:ind w:firstLine="284"/>
        <w:rPr/>
      </w:pPr>
      <w:r>
        <w:rPr>
          <w:szCs w:val="24"/>
        </w:rPr>
        <w:t>Я не захотела сразу после приезда дочери возвращаться домой в Тверь.</w:t>
      </w:r>
    </w:p>
    <w:p>
      <w:pPr>
        <w:pStyle w:val="Normal"/>
        <w:ind w:firstLine="284"/>
        <w:rPr/>
      </w:pPr>
      <w:r>
        <w:rPr/>
        <w:t>Временами мне казалось, что когда я вне дома – могу приложить к его благополучию своё внешнее намерение. Когда я буду дома – многое будет мешать, разрушать мою целостность. Я ещё не знала, что дом – «это то место, где легче всего приближаешься к своей цели» [4].</w:t>
      </w:r>
    </w:p>
    <w:p>
      <w:pPr>
        <w:pStyle w:val="Normal"/>
        <w:ind w:firstLine="284"/>
        <w:rPr/>
      </w:pPr>
      <w:r>
        <w:rPr/>
        <w:t xml:space="preserve">Постепенно я стала задумываться над тем, что, может быть, не моему окну – мне самой нужно сдвинуться с места, став в полной мере путником – не только по содержанию – через интернет со мной знакомы многие, но и по форме – потому что пребывание на Земле прекрасно возможностью личного контакта с единомышленниками. </w:t>
      </w:r>
    </w:p>
    <w:p>
      <w:pPr>
        <w:pStyle w:val="Normal"/>
        <w:ind w:firstLine="284"/>
        <w:rPr/>
      </w:pPr>
      <w:r>
        <w:rPr/>
        <w:t>К тому же, мой дом оказался в безжизненной пустыне между строек, словно произошла изоляция от меня энергий прошлого – энергий моего детства. Возможно, именно это теперь необходимо мне для формирования моего устремления в будущее?</w:t>
      </w:r>
    </w:p>
    <w:p>
      <w:pPr>
        <w:pStyle w:val="Normal"/>
        <w:ind w:firstLine="284"/>
        <w:rPr/>
      </w:pPr>
      <w:r>
        <w:rPr/>
        <w:t>Может быть, энергии будущего  и тех людей, кто туда уже прорвался, незримо притягивают меня?</w:t>
      </w:r>
    </w:p>
    <w:p>
      <w:pPr>
        <w:pStyle w:val="Normal"/>
        <w:ind w:firstLine="284"/>
        <w:rPr/>
      </w:pPr>
      <w:r>
        <w:rPr/>
        <w:t>Понятно одно. Пассионариям сегодняшнего дня нельзя жить прошлым. Нужно видеть будущее.</w:t>
      </w:r>
    </w:p>
    <w:p>
      <w:pPr>
        <w:pStyle w:val="Normal"/>
        <w:ind w:firstLine="284"/>
        <w:rPr/>
      </w:pPr>
      <w:r>
        <w:rPr/>
      </w:r>
    </w:p>
    <w:p>
      <w:pPr>
        <w:pStyle w:val="Normal"/>
        <w:ind w:firstLine="284"/>
        <w:rPr/>
      </w:pPr>
      <w:r>
        <w:rPr/>
        <w:t xml:space="preserve">22.05.2011 года мы вновь возвращались с Натальей в Тверь. По примеру моей дочери она купила себе электронное пианино, чтобы в свободное от работы время музицировать.  Долго и пристально всматривалась Наталья в моё настроение. Сказала приятные слова по поводу моих нарядов.  Не сразу она захотела поговорить со своим возлюбленным мужчиной по телефону. Но поговорила – спокойно и рассудительно.  Я заметила, что Наталья стала другой. Она подтвердила мои мысли: </w:t>
      </w:r>
    </w:p>
    <w:p>
      <w:pPr>
        <w:pStyle w:val="Normal"/>
        <w:ind w:firstLine="284"/>
        <w:rPr/>
      </w:pPr>
      <w:r>
        <w:rPr/>
        <w:t>- Я, Людмила Васильевна, стала сильнее. Я уверена в том, что теперь многое смогу сделать одна, даже если Саша (имя возлюбленного) меня бросит.</w:t>
      </w:r>
    </w:p>
    <w:p>
      <w:pPr>
        <w:pStyle w:val="Normal"/>
        <w:ind w:firstLine="284"/>
        <w:rPr/>
      </w:pPr>
      <w:r>
        <w:rPr/>
        <w:t>- Ты просто переходишь сейчас в другую систему  координат, где каждый день мир для тебя будет открываться по-новому, - сказала я. Ты ведь замечаешь моё постоянное хорошее настроение? Так непременно будет и у тебя. А он? Он неспособен тебя бросить, когда ты уже на другом уровне жизни.  Если хочет – пусть догоняет! В любом случае, это уже его выбор. – Я была рада, что рядом со мной становилась новая гармоничная личность – 110(75,65) – знающая многомерность мира (110), готовая идти в бой за добро (65), которое не есть подаяние чего-то, в чём кто-то в данный момент явно, по мнению многих, нуждается. Добро теперь – видимое с позиции 110 - однозначно для всех– это вовлечение в процесс к духовному развитию. Не только к тому, при котором показано духовенством покидать социум и молиться. Вовсе нет! Сегодняшнее добро – это активная  действенность в социуме в соответствии с собственным предназначением, находящимся в гармонии с духовным потенциалом и уровнем решаемой задачи. Творящим мир по объективному Закону Мироздания в составе команды – тела Иисуса Христа.</w:t>
      </w:r>
    </w:p>
    <w:p>
      <w:pPr>
        <w:pStyle w:val="Normal"/>
        <w:ind w:firstLine="284"/>
        <w:rPr/>
      </w:pPr>
      <w:r>
        <w:rPr/>
      </w:r>
    </w:p>
    <w:p>
      <w:pPr>
        <w:pStyle w:val="Normal"/>
        <w:ind w:firstLine="284"/>
        <w:rPr/>
      </w:pPr>
      <w:r>
        <w:rPr/>
        <w:t>Глава 12. Навигатор жизни и любви =94.</w:t>
      </w:r>
    </w:p>
    <w:p>
      <w:pPr>
        <w:pStyle w:val="Normal"/>
        <w:ind w:firstLine="284"/>
        <w:rPr/>
      </w:pPr>
      <w:r>
        <w:rPr/>
      </w:r>
    </w:p>
    <w:p>
      <w:pPr>
        <w:pStyle w:val="Normal"/>
        <w:ind w:firstLine="284"/>
        <w:rPr/>
      </w:pPr>
      <w:r>
        <w:rPr/>
        <w:t>Москва – мощный потенциал устремлений и реализации: дальше идти некуда. Я вновь в Твери, и теперь ощущаю и Тверь, и букву Т – как главное отличие от Москвы, состоящее в возможности выбора.</w:t>
      </w:r>
    </w:p>
    <w:p>
      <w:pPr>
        <w:pStyle w:val="Normal"/>
        <w:ind w:firstLine="284"/>
        <w:rPr/>
      </w:pPr>
      <w:r>
        <w:rPr>
          <w:szCs w:val="24"/>
        </w:rPr>
        <w:t>Любое событие в жизни одного человека связано с другим человеком или какой-то энергоинформационной структурой.</w:t>
      </w:r>
    </w:p>
    <w:p>
      <w:pPr>
        <w:pStyle w:val="Normal"/>
        <w:ind w:firstLine="284"/>
        <w:rPr/>
      </w:pPr>
      <w:r>
        <w:rPr/>
        <w:t>Всё то, что произошло с Натальей – это её путь. Родилась как 87(52,65), вышла замуж, стала 29-30-35=94(59,65), вновь вышла замуж:  30 – 30 – 35=95(60,65), с любимым она 79(44, 65), рядом с моей дочерью – 29-30-35=94(59,65).</w:t>
      </w:r>
    </w:p>
    <w:p>
      <w:pPr>
        <w:pStyle w:val="Normal"/>
        <w:ind w:firstLine="284"/>
        <w:rPr/>
      </w:pPr>
      <w:r>
        <w:rPr/>
        <w:t xml:space="preserve">У каждого человека есть нечто, данное ему навсегда. Это имя-отчество человека. Сколько каких имён-отчеств нужно теперь для того, чтобы структура этого плана была гармоничной и могла эволюционировать?  Это можно наблюдать на графике  «СД модель Болотовой» (Приложение 4). </w:t>
      </w:r>
    </w:p>
    <w:p>
      <w:pPr>
        <w:pStyle w:val="Normal"/>
        <w:ind w:firstLine="284"/>
        <w:rPr/>
      </w:pPr>
      <w:r>
        <w:rPr/>
        <w:t xml:space="preserve">Существующими теперь и написанными буквами современного русского языка именами-отчествами задан как бы трафарет оптимальной реальности этого уровня. Реальные данные (согласно проведённым мною исследованиям базы данных выпускников ПП Тверского региона) показали несколько более размытую картинку. </w:t>
      </w:r>
    </w:p>
    <w:p>
      <w:pPr>
        <w:pStyle w:val="Normal"/>
        <w:ind w:firstLine="284"/>
        <w:rPr/>
      </w:pPr>
      <w:r>
        <w:rPr/>
        <w:t>По полученным мною графикам реальной базы данных  какие-то выводы делать ещё преждевременно. Потому что, думаю, нужно проследить специфику местности, исторические тренды. Чтобы почувствовать, существует ли миграция точки сборки этой структуры. Если существует – то куда ведёт.  Поэтому тогда, когда пишу эти строки, я одновременно о</w:t>
      </w:r>
      <w:r>
        <w:rPr>
          <w:szCs w:val="24"/>
        </w:rPr>
        <w:t>бращаюсь к предпринимателям, программистам, журналистам с призывом понять: Кто мы? Нужно понять конфигурацию реальной структуры, в которой мы все – каждый из нас своим именем-отчеством на ипостасном плане бытия участвуем.</w:t>
      </w:r>
    </w:p>
    <w:p>
      <w:pPr>
        <w:pStyle w:val="Normal"/>
        <w:ind w:firstLine="284"/>
        <w:rPr>
          <w:szCs w:val="24"/>
        </w:rPr>
      </w:pPr>
      <w:r>
        <w:rPr>
          <w:szCs w:val="24"/>
        </w:rPr>
        <w:t xml:space="preserve">Понимание трендов в развитии структуры покажет естественное течение процесса – может быть, оно и так прекрасно и никакого нашего участия по изменению его не требуется. </w:t>
      </w:r>
    </w:p>
    <w:p>
      <w:pPr>
        <w:pStyle w:val="Normal"/>
        <w:ind w:firstLine="284"/>
        <w:rPr>
          <w:szCs w:val="24"/>
        </w:rPr>
      </w:pPr>
      <w:r>
        <w:rPr>
          <w:szCs w:val="24"/>
        </w:rPr>
        <w:t xml:space="preserve">В этом случае нужно будет только понять роль каждого. </w:t>
      </w:r>
    </w:p>
    <w:p>
      <w:pPr>
        <w:pStyle w:val="Normal"/>
        <w:ind w:firstLine="284"/>
        <w:rPr/>
      </w:pPr>
      <w:r>
        <w:rPr>
          <w:szCs w:val="24"/>
        </w:rPr>
        <w:t>И дополнить существующие (либо возникающие) пробелы именами-отчествами новорождённых детей.</w:t>
      </w:r>
    </w:p>
    <w:p>
      <w:pPr>
        <w:pStyle w:val="Normal"/>
        <w:ind w:firstLine="284"/>
        <w:rPr/>
      </w:pPr>
      <w:r>
        <w:rPr>
          <w:szCs w:val="24"/>
        </w:rPr>
        <w:t>Если по трендам будет видно позитивное  внешнее намерение, можно помочь ему, создав в реальности какую-то новую структуру, действующую по существующим правилам бизнеса.</w:t>
      </w:r>
    </w:p>
    <w:p>
      <w:pPr>
        <w:pStyle w:val="Normal"/>
        <w:ind w:firstLine="284"/>
        <w:rPr>
          <w:szCs w:val="24"/>
        </w:rPr>
      </w:pPr>
      <w:r>
        <w:rPr>
          <w:szCs w:val="24"/>
        </w:rPr>
        <w:t>Конечно, это не просто.</w:t>
      </w:r>
    </w:p>
    <w:p>
      <w:pPr>
        <w:pStyle w:val="Normal"/>
        <w:ind w:firstLine="284"/>
        <w:rPr>
          <w:szCs w:val="24"/>
        </w:rPr>
      </w:pPr>
      <w:r>
        <w:rPr>
          <w:szCs w:val="24"/>
        </w:rPr>
        <w:t>Но в том и состоит суть нового предпринимателя как со-творца будущего. И большей частью миллионерами становятся те, кому удалось подняться и занять новую нишу бизнеса. Этот процесс становления бизнеса нового уровня – всегда эволюционный процесс - ведь в мире животных бизнеса нет.</w:t>
      </w:r>
    </w:p>
    <w:p>
      <w:pPr>
        <w:pStyle w:val="Normal"/>
        <w:ind w:firstLine="284"/>
        <w:rPr>
          <w:szCs w:val="24"/>
        </w:rPr>
      </w:pPr>
      <w:r>
        <w:rPr>
          <w:szCs w:val="24"/>
        </w:rPr>
        <w:t>Хотелось бы, чтобы пирамида социума пошла вверх.</w:t>
      </w:r>
    </w:p>
    <w:p>
      <w:pPr>
        <w:pStyle w:val="Normal"/>
        <w:ind w:firstLine="284"/>
        <w:rPr/>
      </w:pPr>
      <w:r>
        <w:rPr>
          <w:szCs w:val="24"/>
        </w:rPr>
        <w:t>Но прежде нужна остановка. Потом немного возврат. Не будет ошибкой, если возвращение каждого приведёт его к коду своего детства. Когда на него ещё не повлияли тенденции, формирующие социум последних времён.</w:t>
      </w:r>
    </w:p>
    <w:p>
      <w:pPr>
        <w:pStyle w:val="Normal"/>
        <w:ind w:firstLine="284"/>
        <w:rPr>
          <w:szCs w:val="24"/>
        </w:rPr>
      </w:pPr>
      <w:r>
        <w:rPr>
          <w:szCs w:val="24"/>
        </w:rPr>
        <w:t xml:space="preserve">Понять этот процесс мне опять помог Сон. </w:t>
      </w:r>
    </w:p>
    <w:p>
      <w:pPr>
        <w:pStyle w:val="Normal"/>
        <w:ind w:firstLine="284"/>
        <w:rPr/>
      </w:pPr>
      <w:r>
        <w:rPr>
          <w:szCs w:val="24"/>
        </w:rPr>
        <w:t>Мы вдвоём идём против течения реки. На глубине – не на быстрине – такое движение мы совершаем довольно-таки просто. Мы возвращаемся к тому месту невдалеке, где светит солнце, и мы -  в числе радующихся купанию детей.</w:t>
      </w:r>
    </w:p>
    <w:p>
      <w:pPr>
        <w:pStyle w:val="Normal"/>
        <w:ind w:firstLine="284"/>
        <w:rPr/>
      </w:pPr>
      <w:r>
        <w:rPr/>
        <w:t>Благодаря кодам я приобрела свой опыт движения по координатной плоскости жизни. Об этом опыте хочу поделиться с неравнодушными людьми.</w:t>
      </w:r>
    </w:p>
    <w:p>
      <w:pPr>
        <w:pStyle w:val="Normal"/>
        <w:ind w:firstLine="284"/>
        <w:rPr/>
      </w:pPr>
      <w:r>
        <w:rPr/>
        <w:t>Нет общих требований или правил поведения, направленных сразу ко всем. Их просто не может быть в силу того, что в каждый следующий момент времени, стремясь к равновесию, Вселенная (как и заданная нашими ФИО система координат)  исходит из принятых нами – каждым из нас - в предыдущий момент времени решений. Будь то новая любовь или имя новорождённого ребёнка. Другое дело, что каждый и мы все вместе остаёмся в игре под названием «человеческая жизнь» до тех пор, пока у нас «не закончились карты» – не растрачен духовный потенциал рода каждого и всех нас. До тех пор, пока мы (кто-то из нас) – люди.</w:t>
      </w:r>
    </w:p>
    <w:p>
      <w:pPr>
        <w:pStyle w:val="Normal"/>
        <w:ind w:firstLine="284"/>
        <w:rPr/>
      </w:pPr>
      <w:r>
        <w:rPr/>
        <w:t>Возможен и естественен вопрос о том, как остаться в игре жизни подольше?</w:t>
      </w:r>
    </w:p>
    <w:p>
      <w:pPr>
        <w:pStyle w:val="Normal"/>
        <w:ind w:firstLine="284"/>
        <w:rPr/>
      </w:pPr>
      <w:r>
        <w:rPr/>
        <w:t xml:space="preserve"> </w:t>
      </w:r>
      <w:r>
        <w:rPr/>
        <w:t>Этому поможет проект «Навигатор жизни и любви». «Навигатор» покажет не то, как надо делать. Будет как в сказке. Камень. На нём надпись: направо пойдёшь – счастье найдёшь, налево пойдёшь – тоже что-то найдёшь, и т.д.</w:t>
      </w:r>
    </w:p>
    <w:p>
      <w:pPr>
        <w:pStyle w:val="Normal"/>
        <w:ind w:firstLine="284"/>
        <w:rPr/>
      </w:pPr>
      <w:r>
        <w:rPr/>
        <w:t xml:space="preserve">Предполагаю, что «Навигатор» поможет понять проявление </w:t>
      </w:r>
      <w:r>
        <w:rPr>
          <w:szCs w:val="28"/>
        </w:rPr>
        <w:t>Законов ноосферы в тайнах  рода и д</w:t>
      </w:r>
      <w:r>
        <w:rPr/>
        <w:t>инамику развития рода.</w:t>
      </w:r>
    </w:p>
    <w:p>
      <w:pPr>
        <w:pStyle w:val="Normal"/>
        <w:ind w:firstLine="284"/>
        <w:rPr/>
      </w:pPr>
      <w:r>
        <w:rPr/>
        <w:t>Перспективы новой жизни для каждого свои. В современных условиях пока нет  общей перспективы. Не выработано единое направление движения. Поэтому каждый пока может увидеть свою очень ограниченную перспективу – как каждодневный выбор,  связанный с другим человеком либо какой-то структурой.</w:t>
      </w:r>
    </w:p>
    <w:p>
      <w:pPr>
        <w:pStyle w:val="Normal"/>
        <w:ind w:firstLine="284"/>
        <w:rPr/>
      </w:pPr>
      <w:r>
        <w:rPr/>
        <w:t>Этот проект - необходимая степень свободы текущего момента, для того, чтобы дать шанс – законное право любви зайти в сердце каждого человека.</w:t>
      </w:r>
    </w:p>
    <w:p>
      <w:pPr>
        <w:pStyle w:val="Normal"/>
        <w:ind w:firstLine="284"/>
        <w:rPr/>
      </w:pPr>
      <w:r>
        <w:rPr/>
        <w:t>По пророчеству Рудольфа Штайнера [</w:t>
      </w:r>
      <w:r>
        <w:rPr>
          <w:b/>
        </w:rPr>
        <w:t>ШТ</w:t>
      </w:r>
      <w:r>
        <w:rPr/>
        <w:t>] именно на переходе в шестой культурно-исторический период «любовь становится главной действующей силой».</w:t>
      </w:r>
    </w:p>
    <w:p>
      <w:pPr>
        <w:pStyle w:val="Normal"/>
        <w:ind w:firstLine="284"/>
        <w:rPr/>
      </w:pPr>
      <w:r>
        <w:rPr/>
        <w:t xml:space="preserve"> </w:t>
      </w:r>
      <w:r>
        <w:rPr/>
        <w:t>Благодаря книге В.Зеланда  [4] я утвердилась в своём мнении о том, что любовь двоих выводит на новую линию жизни, даёт новую жизненную задачу тем смелым, кто пойдёт за ней.</w:t>
      </w:r>
    </w:p>
    <w:p>
      <w:pPr>
        <w:pStyle w:val="Normal"/>
        <w:ind w:firstLine="284"/>
        <w:rPr/>
      </w:pPr>
      <w:r>
        <w:rPr/>
        <w:t xml:space="preserve">Это единственный теперь способ прорваться в новую реальность наших дней и начать поднимать пирамиду социума. </w:t>
      </w:r>
    </w:p>
    <w:p>
      <w:pPr>
        <w:pStyle w:val="Normal"/>
        <w:ind w:firstLine="284"/>
        <w:rPr/>
      </w:pPr>
      <w:r>
        <w:rPr/>
        <w:t>Объединительный процесс, как в любви, так и в обществе позволяет выйти на новый уровень на пути сотворения человеческим сознанием  лучистого человечества. Разрывает искусно выстроенные рамки, заключающие каждого в тюрьму собственной единоличности.</w:t>
      </w:r>
    </w:p>
    <w:p>
      <w:pPr>
        <w:pStyle w:val="Normal"/>
        <w:ind w:firstLine="284"/>
        <w:rPr>
          <w:szCs w:val="24"/>
        </w:rPr>
      </w:pPr>
      <w:r>
        <w:rPr/>
        <w:t>Сила л</w:t>
      </w:r>
      <w:r>
        <w:rPr>
          <w:szCs w:val="24"/>
        </w:rPr>
        <w:t xml:space="preserve">юбви сегодня – это формирование решимости каждого  перейти на другую линию жизни. Сделать качественный скачок. </w:t>
      </w:r>
    </w:p>
    <w:p>
      <w:pPr>
        <w:pStyle w:val="Normal"/>
        <w:ind w:firstLine="284"/>
        <w:rPr>
          <w:szCs w:val="24"/>
        </w:rPr>
      </w:pPr>
      <w:r>
        <w:rPr>
          <w:szCs w:val="24"/>
        </w:rPr>
        <w:t>Но если многое завязано на той позиции, где вы находитесь теперь. И с неё – с этой позиции сдвинуться невозможно. Попробуйте поменять свою точку зрения с той системы координат, где есть только вперёд-назад. Вспомните про то, что есть ещё и вверх. Туда – где живёт душа и где ей, душе – хорошо. А с любовью будет ещё лучше.</w:t>
      </w:r>
    </w:p>
    <w:p>
      <w:pPr>
        <w:pStyle w:val="Normal"/>
        <w:ind w:firstLine="284"/>
        <w:rPr/>
      </w:pPr>
      <w:r>
        <w:rPr/>
        <w:t>Всё изменится само, когда изменится ваше окружение и ваше отношение к нему.</w:t>
      </w:r>
    </w:p>
    <w:p>
      <w:pPr>
        <w:pStyle w:val="Normal"/>
        <w:ind w:firstLine="284"/>
        <w:rPr/>
      </w:pPr>
      <w:r>
        <w:rPr/>
        <w:t>Я – первая, кто прокладывает свой путь в этой системе координат. Моя жизнь течёт своим чередом. Словно река, она продолжается, пока нет остановки, когда в каждый момент видишь цель, к которой приближаешься, её очертания становятся всё более явными. Так, что появляются новые цели.</w:t>
      </w:r>
    </w:p>
    <w:p>
      <w:pPr>
        <w:pStyle w:val="Normal"/>
        <w:ind w:firstLine="284"/>
        <w:rPr>
          <w:szCs w:val="24"/>
        </w:rPr>
      </w:pPr>
      <w:r>
        <w:rPr/>
        <w:t>Проект «Навигатор» - это новый способ борьбы за любовь, ч</w:t>
      </w:r>
      <w:r>
        <w:rPr>
          <w:szCs w:val="24"/>
        </w:rPr>
        <w:t>тобы меньше стало причин к тому, чтобы случались   катаклизмы.</w:t>
      </w:r>
    </w:p>
    <w:p>
      <w:pPr>
        <w:pStyle w:val="Normal"/>
        <w:ind w:firstLine="284"/>
        <w:rPr/>
      </w:pPr>
      <w:r>
        <w:rPr/>
        <w:t>Общая реализация каждого и всех будет возможна, если ввиду новых знаний будет найдена оптимальная на сегодняшний день точка сборки социума. Нахождение этой точки обеспечит системный подход к решению многих актуальных задач наших дней.</w:t>
      </w:r>
    </w:p>
    <w:p>
      <w:pPr>
        <w:pStyle w:val="Normal"/>
        <w:ind w:firstLine="284"/>
        <w:rPr/>
      </w:pPr>
      <w:r>
        <w:rPr/>
        <w:t>То, что казалось бы фантастикой ещё несколько лет назад – теперь – простая работа, обыкновенные компьютерные технологии.</w:t>
      </w:r>
    </w:p>
    <w:p>
      <w:pPr>
        <w:pStyle w:val="Normal"/>
        <w:ind w:firstLine="284"/>
        <w:rPr>
          <w:szCs w:val="28"/>
        </w:rPr>
      </w:pPr>
      <w:r>
        <w:rPr>
          <w:szCs w:val="28"/>
        </w:rPr>
        <w:t>24.05.2011 г.  По каналу ТВ, «Россия-1» шла трансляция праздника, посвящённого святым равноапостольным Кириллу и Мефодию.</w:t>
      </w:r>
      <w:r>
        <w:rPr>
          <w:sz w:val="24"/>
          <w:szCs w:val="24"/>
        </w:rPr>
        <w:t xml:space="preserve"> </w:t>
      </w:r>
      <w:r>
        <w:rPr>
          <w:szCs w:val="28"/>
        </w:rPr>
        <w:t xml:space="preserve">Они проповедовали Христа, но в отличие от греков, поняли, что нужно создавать алфавит и азбуку. Они перевели «Евангелие» на славянский язык. На торжестве звучали фразы: «Язык – это путь цивилизации и народа. Язык, как известно, - это душа народа. Это наше национальное корневое целостное состояние. Это наша корневая система. Без прошлого, которое живёт в настоящем, не может быть будущего». </w:t>
      </w:r>
    </w:p>
    <w:p>
      <w:pPr>
        <w:pStyle w:val="Normal"/>
        <w:ind w:firstLine="284"/>
        <w:rPr>
          <w:szCs w:val="28"/>
        </w:rPr>
      </w:pPr>
      <w:r>
        <w:rPr>
          <w:szCs w:val="28"/>
        </w:rPr>
        <w:t xml:space="preserve">Эти слова мы уже много раз слышали. Почему же нет смелости к тому, чтобы сказать нечто большее? </w:t>
      </w:r>
    </w:p>
    <w:p>
      <w:pPr>
        <w:pStyle w:val="Normal"/>
        <w:ind w:firstLine="284"/>
        <w:rPr/>
      </w:pPr>
      <w:r>
        <w:rPr/>
        <w:t xml:space="preserve">Большая волна существующего в социуме мировоззрения уже есть. Она может поглотить и погубить. Нужно научиться скользить по гребню волны, инициируя своим внешним намерением приход новой волны – той, которая твоя, то есть, соответствует твоему жизненному предназначению. Если проще – то и эта волна уже есть, как провозглашённое когда-то намерение Иисуса Христа: </w:t>
      </w:r>
      <w:r>
        <w:rPr>
          <w:szCs w:val="24"/>
        </w:rPr>
        <w:t xml:space="preserve"> «Вы не можете вместить в себя сейчас то, что я хочу сказать вам». Уходя тогда, Великий Мастер обещал вернуться «в духе истины». </w:t>
      </w:r>
    </w:p>
    <w:p>
      <w:pPr>
        <w:pStyle w:val="Normal"/>
        <w:ind w:firstLine="284"/>
        <w:rPr>
          <w:szCs w:val="28"/>
        </w:rPr>
      </w:pPr>
      <w:r>
        <w:rPr>
          <w:szCs w:val="28"/>
        </w:rPr>
        <w:t xml:space="preserve">Может быть, теперь наступило время для того, чтобы всем миром  прислушаться к пробившемуся к нам из Вечности Духу Истины, открывающего нашему обществу, как и каждому из нас, перспективу к развитию. Как когда-то не просто придумали буквы кириллицы – услышали Голос Вселенского Разума и проявили своё бесстрашие перед людским судом Кирилл и Мефодий.      </w:t>
      </w:r>
    </w:p>
    <w:p>
      <w:pPr>
        <w:pStyle w:val="Normal"/>
        <w:ind w:firstLine="284"/>
        <w:rPr>
          <w:szCs w:val="28"/>
        </w:rPr>
      </w:pPr>
      <w:r>
        <w:rPr>
          <w:szCs w:val="28"/>
        </w:rPr>
      </w:r>
    </w:p>
    <w:p>
      <w:pPr>
        <w:pStyle w:val="Normal"/>
        <w:ind w:firstLine="284"/>
        <w:rPr/>
      </w:pPr>
      <w:r>
        <w:rPr/>
        <w:t>Эпилог.</w:t>
      </w:r>
    </w:p>
    <w:p>
      <w:pPr>
        <w:pStyle w:val="Normal"/>
        <w:ind w:firstLine="284"/>
        <w:rPr/>
      </w:pPr>
      <w:r>
        <w:rPr/>
      </w:r>
    </w:p>
    <w:p>
      <w:pPr>
        <w:pStyle w:val="Normal"/>
        <w:ind w:firstLine="284"/>
        <w:rPr/>
      </w:pPr>
      <w:r>
        <w:rPr/>
        <w:t>Многие века вся власть в обществе строилась на отчуждении человека от его личности. Использовался страх перед недостатком продовольствия (продовольственная проблема). Страх всегда был средством манипулирования и власти, и церкви. Сегодня – главное проявление любви к электорату – дать перспективу будущей жизни. Не апокалипсис!!!</w:t>
      </w:r>
    </w:p>
    <w:p>
      <w:pPr>
        <w:pStyle w:val="Normal"/>
        <w:ind w:firstLine="284"/>
        <w:rPr/>
      </w:pPr>
      <w:r>
        <w:rPr/>
        <w:t>Ввиду событий в Японии продовольственный страх приобретает грандиозный размер и уже не зависит от той или  иной власти. Решение вопроса в настоящих условиях может быть только одно: объединение людей в их стремлении в будущее – воссоединение нового человечества, укрепление тонкого тела Земли. Это и есть незримый бой. В этом бою – стратег – это направление к развитию каждого по отдельности и всех, позитивных людей вместе. Движение к выполнению следующих всё более сложных нравственно-этических программ. Только такое развитие - для тех, кто способен это понять – есть анти апокалипсис!</w:t>
      </w:r>
    </w:p>
    <w:p>
      <w:pPr>
        <w:pStyle w:val="Normal"/>
        <w:ind w:firstLine="284"/>
        <w:rPr/>
      </w:pPr>
      <w:r>
        <w:rPr/>
        <w:t>В моей жизни социальный поток пока поднимал меня дважды: во время обучения по Президентской Программе – я вышла в творчество, в цвет, и при участии в выставках «Мерцание пастели» - в состоянии любви к мужчине и стремления к новому творчеству я обрела знание. Теперь время отдавать долги. Наверное, поэтому мои жизненные программы так сложны и ответственны.</w:t>
      </w:r>
    </w:p>
    <w:p>
      <w:pPr>
        <w:pStyle w:val="Normal"/>
        <w:ind w:firstLine="284"/>
        <w:rPr/>
      </w:pPr>
      <w:r>
        <w:rPr/>
        <w:t>Вливание хороших наших молодых энергий в Европу и в мир – условие нашего признания и процветания в будущем.</w:t>
      </w:r>
    </w:p>
    <w:p>
      <w:pPr>
        <w:pStyle w:val="Normal"/>
        <w:ind w:firstLine="284"/>
        <w:rPr/>
      </w:pPr>
      <w:r>
        <w:rPr/>
        <w:t>Водоворотом в жизни каждого человека можно назвать кризис среднего возраста. Сито. Обращающее многих вспять. В погоню за молодостью. Тогда как нужно определиться в решении духовных задач.</w:t>
      </w:r>
    </w:p>
    <w:p>
      <w:pPr>
        <w:pStyle w:val="Normal"/>
        <w:ind w:firstLine="284"/>
        <w:rPr/>
      </w:pPr>
      <w:r>
        <w:rPr/>
        <w:t xml:space="preserve">Передо мною вновь и вновь встаёт ещё не написанная мною картина «Дерево жизни». Небо и земля – вне него. Можно сидеть на дереве и ждать. Можно взращивать дерево. Поливая и удобряя почву под ним.  Каждый выбирает свою позицию – вверху – внизу и свою тактику. </w:t>
      </w:r>
    </w:p>
    <w:p>
      <w:pPr>
        <w:pStyle w:val="Normal"/>
        <w:ind w:firstLine="284"/>
        <w:rPr/>
      </w:pPr>
      <w:r>
        <w:rPr/>
        <w:t>Кто я? Кто мы? Наверное, именно такой подход к жизни будет определять и формировать команду, действенную в настоящем, устремлённую в будущее. Сегодня я в числе тех, кто «прорубает небо». Сергей с теми, кто ждёт, когда из-за облаков выглянет солнышко.</w:t>
      </w:r>
    </w:p>
    <w:p>
      <w:pPr>
        <w:pStyle w:val="Normal"/>
        <w:ind w:firstLine="284"/>
        <w:rPr/>
      </w:pPr>
      <w:r>
        <w:rPr/>
        <w:t>В этом вся разница.</w:t>
      </w:r>
    </w:p>
    <w:p>
      <w:pPr>
        <w:pStyle w:val="Normal"/>
        <w:ind w:firstLine="284"/>
        <w:rPr/>
      </w:pPr>
      <w:r>
        <w:rPr/>
        <w:t>Иллюзией в современных условиях становится сказка о свежем воздухе. Действенен свободный дух.</w:t>
      </w:r>
    </w:p>
    <w:p>
      <w:pPr>
        <w:pStyle w:val="Normal"/>
        <w:ind w:firstLine="284"/>
        <w:rPr/>
      </w:pPr>
      <w:r>
        <w:rPr/>
      </w:r>
    </w:p>
    <w:p>
      <w:pPr>
        <w:pStyle w:val="Normal"/>
        <w:ind w:firstLine="284"/>
        <w:rPr/>
      </w:pPr>
      <w:r>
        <w:rPr/>
        <w:t>30.05.2011 г.</w:t>
      </w:r>
    </w:p>
    <w:p>
      <w:pPr>
        <w:pStyle w:val="Normal"/>
        <w:ind w:firstLine="284"/>
        <w:rPr/>
      </w:pPr>
      <w:r>
        <w:rPr/>
        <w:t>Г.Тверь</w:t>
      </w:r>
    </w:p>
    <w:p>
      <w:pPr>
        <w:pStyle w:val="Normal"/>
        <w:numPr>
          <w:ilvl w:val="0"/>
          <w:numId w:val="0"/>
        </w:numPr>
        <w:ind w:left="-1134" w:firstLine="1134"/>
        <w:outlineLvl w:val="0"/>
        <w:rPr/>
      </w:pPr>
      <w:r>
        <w:rPr/>
        <w:t xml:space="preserve">Литература. </w:t>
      </w:r>
    </w:p>
    <w:p>
      <w:pPr>
        <w:pStyle w:val="Normal"/>
        <w:ind w:left="-1134" w:firstLine="1134"/>
        <w:rPr/>
      </w:pPr>
      <w:r>
        <w:rPr/>
      </w:r>
    </w:p>
    <w:p>
      <w:pPr>
        <w:pStyle w:val="Normal"/>
        <w:numPr>
          <w:ilvl w:val="0"/>
          <w:numId w:val="3"/>
        </w:numPr>
        <w:rPr/>
      </w:pPr>
      <w:r>
        <w:rPr>
          <w:szCs w:val="28"/>
        </w:rPr>
        <w:t>Болотова Л.В.</w:t>
      </w:r>
      <w:r>
        <w:rPr/>
        <w:t xml:space="preserve"> «Синергия счастья», «Реноме», 2008.</w:t>
      </w:r>
    </w:p>
    <w:p>
      <w:pPr>
        <w:pStyle w:val="Normal"/>
        <w:numPr>
          <w:ilvl w:val="0"/>
          <w:numId w:val="3"/>
        </w:numPr>
        <w:rPr/>
      </w:pPr>
      <w:r>
        <w:rPr/>
        <w:t>Болотова Л.В. «Жизнь в числах», Тверь, «Фактор», 2008.</w:t>
      </w:r>
    </w:p>
    <w:p>
      <w:pPr>
        <w:pStyle w:val="Normal"/>
        <w:numPr>
          <w:ilvl w:val="0"/>
          <w:numId w:val="3"/>
        </w:numPr>
        <w:rPr/>
      </w:pPr>
      <w:r>
        <w:rPr/>
        <w:t>Болотова Л.В. «Законы славянской ноосферы», Тверь, «Фактор», 2010.</w:t>
      </w:r>
    </w:p>
    <w:p>
      <w:pPr>
        <w:pStyle w:val="Normal"/>
        <w:numPr>
          <w:ilvl w:val="0"/>
          <w:numId w:val="3"/>
        </w:numPr>
        <w:ind w:left="360" w:right="-766" w:hanging="360"/>
        <w:jc w:val="both"/>
        <w:rPr>
          <w:szCs w:val="24"/>
        </w:rPr>
      </w:pPr>
      <w:r>
        <w:rPr>
          <w:szCs w:val="24"/>
        </w:rPr>
        <w:t>Зеланд В. «Трансферинг реальности», Санкт-Петерб., изд.группа «Весь», 2007  .</w:t>
      </w:r>
    </w:p>
    <w:p>
      <w:pPr>
        <w:pStyle w:val="Normal"/>
        <w:numPr>
          <w:ilvl w:val="0"/>
          <w:numId w:val="3"/>
        </w:numPr>
        <w:rPr/>
      </w:pPr>
      <w:r>
        <w:rPr>
          <w:szCs w:val="28"/>
        </w:rPr>
        <w:t xml:space="preserve">Кисель А. </w:t>
      </w:r>
      <w:r>
        <w:rPr/>
        <w:t>«Кладезь Бездны», М., 1992.</w:t>
      </w:r>
    </w:p>
    <w:p>
      <w:pPr>
        <w:pStyle w:val="Normal"/>
        <w:numPr>
          <w:ilvl w:val="0"/>
          <w:numId w:val="3"/>
        </w:numPr>
        <w:rPr/>
      </w:pPr>
      <w:r>
        <w:rPr>
          <w:szCs w:val="28"/>
        </w:rPr>
        <w:t xml:space="preserve">Коротаев Н.В. </w:t>
      </w:r>
      <w:r>
        <w:rPr/>
        <w:t>«Тайное становится явным… или о чём молчал древний апокриф «Евангелие от Фомы»», ООО Издательский дом «Всем! Всем! Всем!», Красноярск, 2007.</w:t>
      </w:r>
    </w:p>
    <w:p>
      <w:pPr>
        <w:pStyle w:val="Normal"/>
        <w:numPr>
          <w:ilvl w:val="0"/>
          <w:numId w:val="3"/>
        </w:numPr>
        <w:outlineLvl w:val="0"/>
        <w:rPr>
          <w:szCs w:val="28"/>
        </w:rPr>
      </w:pPr>
      <w:r>
        <w:rPr>
          <w:szCs w:val="28"/>
        </w:rPr>
        <w:t>Матвейчев О.А. «Уши машут ослом», М., Алгоритм, 2010.</w:t>
      </w:r>
    </w:p>
    <w:p>
      <w:pPr>
        <w:pStyle w:val="Normal"/>
        <w:numPr>
          <w:ilvl w:val="0"/>
          <w:numId w:val="3"/>
        </w:numPr>
        <w:rPr>
          <w:szCs w:val="28"/>
        </w:rPr>
      </w:pPr>
      <w:r>
        <w:rPr>
          <w:szCs w:val="28"/>
        </w:rPr>
        <w:t>Матвейчев О. А. «Повелительное наклонение истории», ООО «Издательство «Эксмо»», 2010.</w:t>
      </w:r>
    </w:p>
    <w:p>
      <w:pPr>
        <w:pStyle w:val="Normal"/>
        <w:numPr>
          <w:ilvl w:val="0"/>
          <w:numId w:val="3"/>
        </w:numPr>
        <w:rPr/>
      </w:pPr>
      <w:r>
        <w:rPr>
          <w:szCs w:val="28"/>
        </w:rPr>
        <w:t xml:space="preserve">Штайнер Р. «Очерк о тайноведении», М. «Фолио», 2004 г. </w:t>
      </w:r>
    </w:p>
    <w:p>
      <w:pPr>
        <w:pStyle w:val="Normal"/>
        <w:numPr>
          <w:ilvl w:val="0"/>
          <w:numId w:val="3"/>
        </w:numPr>
        <w:rPr/>
      </w:pPr>
      <w:r>
        <w:rPr>
          <w:rFonts w:cs="Arial"/>
        </w:rPr>
        <w:t>Флоренский П.А. «Оправдание космоса». - СПб.: РХГИ,1994 г.</w:t>
      </w:r>
    </w:p>
    <w:p>
      <w:pPr>
        <w:pStyle w:val="Normal"/>
        <w:numPr>
          <w:ilvl w:val="0"/>
          <w:numId w:val="3"/>
        </w:numPr>
        <w:rPr/>
      </w:pPr>
      <w:r>
        <w:rPr/>
        <w:t>Франкл В. «Человек в поисках смысла», М., 1990.</w:t>
      </w:r>
    </w:p>
    <w:p>
      <w:pPr>
        <w:pStyle w:val="Normal"/>
        <w:ind w:left="360" w:hanging="0"/>
        <w:rPr>
          <w:rFonts w:cs="Arial"/>
        </w:rPr>
      </w:pPr>
      <w:r>
        <w:rPr>
          <w:rFonts w:cs="Arial"/>
        </w:rPr>
      </w:r>
    </w:p>
    <w:p>
      <w:pPr>
        <w:pStyle w:val="Normal"/>
        <w:ind w:firstLine="284"/>
        <w:rPr>
          <w:rFonts w:cs="Arial"/>
        </w:rPr>
      </w:pPr>
      <w:r>
        <w:rPr>
          <w:rFonts w:cs="Arial"/>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Приложение 1.</w:t>
      </w:r>
    </w:p>
    <w:p>
      <w:pPr>
        <w:pStyle w:val="Normal"/>
        <w:rPr/>
      </w:pPr>
      <w:r>
        <w:rPr/>
      </w:r>
    </w:p>
    <w:p>
      <w:pPr>
        <w:pStyle w:val="Normal"/>
        <w:rPr>
          <w:sz w:val="36"/>
          <w:szCs w:val="28"/>
        </w:rPr>
      </w:pPr>
      <w:r>
        <w:rPr>
          <w:sz w:val="36"/>
          <w:szCs w:val="28"/>
        </w:rPr>
        <w:t>Людмила Болотова. «Наша демократия: механизм взаимодействия общества и власти».</w:t>
      </w:r>
    </w:p>
    <w:p>
      <w:pPr>
        <w:pStyle w:val="Normal"/>
        <w:ind w:left="-1134" w:right="-1192" w:firstLine="567"/>
        <w:rPr/>
      </w:pPr>
      <w:r>
        <w:rPr>
          <w:szCs w:val="28"/>
        </w:rPr>
        <w:t xml:space="preserve">Когда мы не знаем высшего смысла любви. Пока нам непонятен глобальный смысл земной жизни. Сильны программы на самоуничтожение людей через пьянство, наркотики, анаболики, через порчу экологии и т.д. Если бы нам удалось взглянуть на человека в процессе эволюции его разума как части эволюции Вселенского разума. Тогда бы поняли мы путь человечества – как шанс, данный нашей Вселенной для того, чтобы спасти нашу Землю. Превратить её саму из воронки, поглощающей космические энергии в новый источник любви, разума и света. Тогда более бережно мы смогли бы относиться к самим себе и более требовательно -  к своему окружению. Построенная на основе принципов эволюции человека и человечества государственность была бы более действенной и, несомненно, более гуманной. А социальный прогресс из красивых слов превратился бы в устойчивый, имеющий чёткие формы, процесс. </w:t>
      </w:r>
    </w:p>
    <w:p>
      <w:pPr>
        <w:pStyle w:val="Normal"/>
        <w:ind w:left="-1134" w:right="-1192" w:firstLine="567"/>
        <w:rPr>
          <w:szCs w:val="28"/>
        </w:rPr>
      </w:pPr>
      <w:r>
        <w:rPr>
          <w:szCs w:val="28"/>
        </w:rPr>
        <w:t>Суть нового знания, рождённого на Тверской земле, (</w:t>
      </w:r>
      <w:hyperlink r:id="rId3">
        <w:r>
          <w:rPr>
            <w:rStyle w:val="InternetLink"/>
            <w:szCs w:val="28"/>
            <w:lang w:val="en-US"/>
          </w:rPr>
          <w:t>www</w:t>
        </w:r>
        <w:r>
          <w:rPr>
            <w:rStyle w:val="InternetLink"/>
            <w:szCs w:val="28"/>
          </w:rPr>
          <w:t>.</w:t>
        </w:r>
        <w:r>
          <w:rPr>
            <w:rStyle w:val="InternetLink"/>
            <w:szCs w:val="28"/>
            <w:lang w:val="en-US"/>
          </w:rPr>
          <w:t>lyudmbolotova</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hyperlink>
      <w:r>
        <w:rPr>
          <w:szCs w:val="28"/>
        </w:rPr>
        <w:t>)  сводится к освоению  духовной энергии человека и социума. На мой взгляд, эффективный механизм взаимодействия общества и власти должен работать именно на этом виде энергии.</w:t>
      </w:r>
    </w:p>
    <w:p>
      <w:pPr>
        <w:pStyle w:val="Normal"/>
        <w:ind w:left="-1134" w:right="-1192" w:firstLine="567"/>
        <w:rPr>
          <w:szCs w:val="28"/>
        </w:rPr>
      </w:pPr>
      <w:r>
        <w:rPr>
          <w:szCs w:val="28"/>
        </w:rPr>
        <w:t>Использование нового знания в сочетании с компьютерными технологиями по обработке современных баз данных поможет власти точнее понять общество, обеспечить его безопасность, даст возможность полной самореализации граждан.</w:t>
      </w:r>
    </w:p>
    <w:p>
      <w:pPr>
        <w:pStyle w:val="Normal"/>
        <w:ind w:left="-1134" w:right="-1192" w:firstLine="567"/>
        <w:rPr>
          <w:szCs w:val="28"/>
        </w:rPr>
      </w:pPr>
      <w:r>
        <w:rPr>
          <w:szCs w:val="28"/>
        </w:rPr>
        <w:t>Нахождение в зоне жёсткой конкуренции (рис.1(слева), зона 3) характеризуется поглощением жизненных энергий. В этом – основа преступности. И даже если нет нарушения закона, существующего в обществе, повсеместно происходит нарушение этических норм.</w:t>
      </w:r>
    </w:p>
    <w:p>
      <w:pPr>
        <w:pStyle w:val="Normal"/>
        <w:ind w:left="-1134" w:right="-1192" w:firstLine="567"/>
        <w:rPr>
          <w:szCs w:val="28"/>
        </w:rPr>
      </w:pPr>
      <w:r>
        <w:rPr>
          <w:szCs w:val="28"/>
        </w:rPr>
        <w:t>Выйти из этой ситуации, избежать духовного самоуничтожения  можно лишь путём повышения самосознания общества.</w:t>
      </w:r>
    </w:p>
    <w:p>
      <w:pPr>
        <w:pStyle w:val="Normal"/>
        <w:ind w:left="-1134" w:right="-1192" w:firstLine="567"/>
        <w:rPr>
          <w:szCs w:val="28"/>
        </w:rPr>
      </w:pPr>
      <w:r>
        <w:rPr>
          <w:szCs w:val="28"/>
        </w:rPr>
        <w:t>- через общую цель к общественному развитию и социальному прогрессу,</w:t>
      </w:r>
    </w:p>
    <w:p>
      <w:pPr>
        <w:pStyle w:val="Normal"/>
        <w:ind w:left="-1134" w:right="-1192" w:firstLine="567"/>
        <w:rPr>
          <w:szCs w:val="28"/>
        </w:rPr>
      </w:pPr>
      <w:r>
        <w:rPr>
          <w:szCs w:val="28"/>
        </w:rPr>
        <w:t>- через повышение духовного потенциала гражданина и страны, посредством новой культуры, как среды обитания, обращённой к цели развития человеческого потенциала.</w:t>
      </w:r>
    </w:p>
    <w:p>
      <w:pPr>
        <w:pStyle w:val="Normal"/>
        <w:ind w:left="-1134" w:right="-1192" w:firstLine="567"/>
        <w:rPr>
          <w:szCs w:val="28"/>
        </w:rPr>
      </w:pPr>
      <w:r>
        <w:rPr>
          <w:szCs w:val="28"/>
        </w:rPr>
        <w:t xml:space="preserve">Только через новое мышление, соответствующее новому самосознанию, человеку будет позволено понять собственную значимость в процессе развития Вселенной. Тогда планета Земля выйдет из зоны катаклизмов. Потому что ноосфера и пневматосфера – это те тонкие поля Земли, укрепление которых возможно силами землян, чтобы  не сбылись предсказания пессимистов. Не использование глобальных катаклизмов для устрашения, а структуризация общества, наработка законов социума будут способствовать более плодотворному взаимодействию власти и общества. О законах ноосферы мои картины, книги и статьи. </w:t>
      </w:r>
    </w:p>
    <w:p>
      <w:pPr>
        <w:pStyle w:val="Normal"/>
        <w:ind w:left="-1134" w:right="-1192" w:firstLine="567"/>
        <w:rPr>
          <w:szCs w:val="28"/>
        </w:rPr>
      </w:pPr>
      <w:r>
        <w:rPr>
          <w:szCs w:val="28"/>
        </w:rPr>
        <w:t xml:space="preserve">По словам Рудольфа Штайнера, мы входим в новый культурно-исторический период, когда просьбы и надежды на удачу срабатывать более не будут. Только активные действия в соответствии с Законами Вселенной принесут успех. Подобно тому, как аппарат искусственного дыхания отключают от пациента. Это не должно нас теперь страшить: благодаря новым знаниям, полученным на Тверской земле,  «больной скорее жив, чем мёртв». </w:t>
      </w:r>
    </w:p>
    <w:p>
      <w:pPr>
        <w:pStyle w:val="Normal"/>
        <w:ind w:left="-1134" w:right="-1192" w:firstLine="567"/>
        <w:rPr>
          <w:szCs w:val="28"/>
        </w:rPr>
      </w:pPr>
      <w:r>
        <w:rPr>
          <w:szCs w:val="28"/>
        </w:rPr>
        <w:t>Потому что новое знание открывает доступ к новому виду энергии. Это энергия не количества, а качества. Ресурс этой энергии бесконечен во Вселенной. Потому что она не тратится. Она вырабатывается каждый раз при аннигиляции неправедности. В человеке. В ситуации. В обществе. В Мире.  Если новая энергия – это вклад в развитие Вселенной, значит мы, земляне, будем нужны Ей. Из потребителей мы превращаемся в производителей. На Тверской земле происходит освоение нового вида энергии. Есть некоторый опыт, которым мы готовы поделиться.</w:t>
      </w:r>
    </w:p>
    <w:p>
      <w:pPr>
        <w:pStyle w:val="Normal"/>
        <w:ind w:left="-1134" w:right="-1192" w:firstLine="567"/>
        <w:rPr>
          <w:szCs w:val="28"/>
        </w:rPr>
      </w:pPr>
      <w:r>
        <w:rPr>
          <w:szCs w:val="28"/>
        </w:rPr>
        <w:t xml:space="preserve">Дело в том, что под действием этой энергии происходит переход на следующий уровень осознания реальности. И тогда старое уходит. Реактивная сила срабатывает тогда, когда действительность становится осознанной, и неправедные, не имеющие отношения к будущему параметры, выявлены. На новом уровне их нет: нет их значимого действия. Принятие решения и действие социума благодаря новому знанию становится подобным процессу преображения через исповедь в христианстве. Потому что благодаря новому знанию общество получает осознание (через исследование баз данных) собственной неправедности и получает историческую перспективу своего развития. </w:t>
      </w:r>
    </w:p>
    <w:p>
      <w:pPr>
        <w:pStyle w:val="Normal"/>
        <w:ind w:left="-1134" w:right="-1192" w:firstLine="567"/>
        <w:rPr>
          <w:szCs w:val="28"/>
        </w:rPr>
      </w:pPr>
      <w:r>
        <w:rPr>
          <w:szCs w:val="28"/>
        </w:rPr>
        <w:t>Поэтому благодаря новому знанию уже сегодня можно говорить о процессе вхождения в мир, как открытую систему. Именно в этом кроется, на мой взгляд,  глубинный смысл модернизации нашего общества. А не в оптимизации на закрытом участке, например, от 0 до 1. Как это было всегда ранее. О значимости выхода за пределы единицы указывал П.А.Флоренский.  Потому что за пределами единицы находится сегодня зона личностной самореализации многих лидеров.</w:t>
      </w:r>
    </w:p>
    <w:p>
      <w:pPr>
        <w:pStyle w:val="Normal"/>
        <w:ind w:left="-1134" w:right="-1192" w:firstLine="567"/>
        <w:rPr>
          <w:szCs w:val="28"/>
        </w:rPr>
      </w:pPr>
      <w:r>
        <w:rPr>
          <w:szCs w:val="28"/>
        </w:rPr>
        <w:t xml:space="preserve">Новый взгляд на мир даёт, казалось бы, безграничную свободу. К сожалению, совмещение свободы и жизни в физическом (проявленном мире) ограничено уровнем самосознания общества. В преодолении этой ограниченности – высший смысл сегодняшнего взаимодействия власти и общества. В конечном счёте, понять это – значит, начать бороться за жизнь и долголетие лидеров. Против тенденции к их самоуничтожению, тогда, когда перевешивает другая чаша весов, на которую направлено теперь наше основное внимание, наша энергия и материальные ресурсы. </w:t>
      </w:r>
    </w:p>
    <w:p>
      <w:pPr>
        <w:pStyle w:val="Normal"/>
        <w:ind w:left="-1134" w:right="-1192" w:firstLine="567"/>
        <w:rPr>
          <w:szCs w:val="28"/>
        </w:rPr>
      </w:pPr>
      <w:r>
        <w:rPr>
          <w:szCs w:val="28"/>
        </w:rPr>
        <w:t>В сегодняшний ответственный момент времени нам, во что бы то ни стало, необходимо начать движение пирамиды социума вверх. Это и условие, и показатель социального прогресса общества. При таком движении вверх многие проблемы нашей жизни будут забыты нами навсегда автоматически.</w:t>
      </w:r>
    </w:p>
    <w:p>
      <w:pPr>
        <w:pStyle w:val="Normal"/>
        <w:ind w:left="-1134" w:right="-1192" w:firstLine="567"/>
        <w:rPr>
          <w:szCs w:val="28"/>
        </w:rPr>
      </w:pPr>
      <w:r>
        <w:rPr>
          <w:szCs w:val="28"/>
        </w:rPr>
        <w:t>Новые знания позволят идентифицировать людей, способных проявить себя «за пределами единицы». Только такие люди, видящие процесс как бы из вне, возможно, из будущего,  могут правильно обозначить форму того сосуда, куда будут направлены огромные потоки позитивной энергии. Так или иначе, произойдёт  аннигиляция неправедности, накопившейся в обществе. Ввиду нового знания обозначенный процесс может и должен стать управляемым.</w:t>
      </w:r>
    </w:p>
    <w:p>
      <w:pPr>
        <w:pStyle w:val="Normal"/>
        <w:rPr>
          <w:szCs w:val="28"/>
        </w:rPr>
      </w:pPr>
      <w:r>
        <w:rPr>
          <w:szCs w:val="28"/>
        </w:rPr>
        <w:t xml:space="preserve">Тверь, 21.01.2011 г. </w:t>
      </w:r>
    </w:p>
    <w:p>
      <w:pPr>
        <w:pStyle w:val="Normal"/>
        <w:ind w:firstLine="284"/>
        <w:rPr/>
      </w:pPr>
      <w:r>
        <w:rPr/>
        <w:t>Приложение 2.</w:t>
      </w:r>
    </w:p>
    <w:p>
      <w:pPr>
        <w:pStyle w:val="Normal"/>
        <w:ind w:firstLine="284"/>
        <w:rPr/>
      </w:pPr>
      <w:r>
        <w:rPr/>
      </w:r>
    </w:p>
    <w:p>
      <w:pPr>
        <w:pStyle w:val="Normal"/>
        <w:numPr>
          <w:ilvl w:val="0"/>
          <w:numId w:val="0"/>
        </w:numPr>
        <w:jc w:val="right"/>
        <w:outlineLvl w:val="0"/>
        <w:rPr>
          <w:sz w:val="20"/>
        </w:rPr>
      </w:pPr>
      <w:r>
        <w:rPr>
          <w:sz w:val="20"/>
        </w:rPr>
        <w:t>Губернатору Тверской области</w:t>
      </w:r>
    </w:p>
    <w:p>
      <w:pPr>
        <w:pStyle w:val="Normal"/>
        <w:jc w:val="right"/>
        <w:rPr>
          <w:sz w:val="20"/>
        </w:rPr>
      </w:pPr>
      <w:r>
        <w:rPr>
          <w:sz w:val="20"/>
        </w:rPr>
        <w:t>Зеленину Д.В.</w:t>
      </w:r>
    </w:p>
    <w:p>
      <w:pPr>
        <w:pStyle w:val="Normal"/>
        <w:rPr>
          <w:sz w:val="20"/>
        </w:rPr>
      </w:pPr>
      <w:r>
        <w:rPr>
          <w:sz w:val="20"/>
        </w:rPr>
      </w:r>
    </w:p>
    <w:p>
      <w:pPr>
        <w:pStyle w:val="Normal"/>
        <w:rPr>
          <w:sz w:val="20"/>
        </w:rPr>
      </w:pPr>
      <w:r>
        <w:rPr>
          <w:sz w:val="20"/>
        </w:rPr>
      </w:r>
    </w:p>
    <w:p>
      <w:pPr>
        <w:pStyle w:val="Normal"/>
        <w:numPr>
          <w:ilvl w:val="0"/>
          <w:numId w:val="0"/>
        </w:numPr>
        <w:ind w:firstLine="709"/>
        <w:jc w:val="both"/>
        <w:outlineLvl w:val="0"/>
        <w:rPr>
          <w:rFonts w:cs="Arial"/>
          <w:sz w:val="20"/>
        </w:rPr>
      </w:pPr>
      <w:r>
        <w:rPr>
          <w:rFonts w:cs="Arial"/>
          <w:sz w:val="20"/>
        </w:rPr>
        <w:t>Уважаемый Дмитрий Вадимович!</w:t>
      </w:r>
    </w:p>
    <w:p>
      <w:pPr>
        <w:pStyle w:val="Normal"/>
        <w:ind w:firstLine="709"/>
        <w:jc w:val="both"/>
        <w:rPr>
          <w:rFonts w:cs="Arial"/>
          <w:sz w:val="20"/>
        </w:rPr>
      </w:pPr>
      <w:r>
        <w:rPr>
          <w:rFonts w:cs="Arial"/>
          <w:sz w:val="20"/>
        </w:rPr>
        <w:t xml:space="preserve">На форуме «Стратегия 2020» 21.01.2011г. во время  заседания секции «Наша демократия: механизм взаимодействия общества и власти» мне довелось выступить о «новом знании», родившемся на Тверской  земле, и передать Вам краткую информацию об этой новации, суть которой заключается в </w:t>
      </w:r>
      <w:r>
        <w:rPr>
          <w:sz w:val="20"/>
        </w:rPr>
        <w:t xml:space="preserve"> освоении новой энергии, духовной энергии человека и энергии социума, с целью эффективного управления вверенной Вам территорией Тверской области, в том числе с использованием человеческого ресурса.</w:t>
      </w:r>
    </w:p>
    <w:p>
      <w:pPr>
        <w:pStyle w:val="Normal"/>
        <w:ind w:firstLine="709"/>
        <w:jc w:val="both"/>
        <w:rPr/>
      </w:pPr>
      <w:r>
        <w:rPr>
          <w:rFonts w:cs="Arial"/>
          <w:sz w:val="20"/>
        </w:rPr>
        <w:t xml:space="preserve">Силами тверских учёных и исследователей проведена некоторая работа по применению нового знания к небольшим коллективам и получены математически значимые результаты. В настоящее время необходимы более полные исследования с использованием актуальных данных о населении Тверской области, что </w:t>
      </w:r>
      <w:r>
        <w:rPr>
          <w:sz w:val="20"/>
        </w:rPr>
        <w:t>обеспечит возможность системного подхода к решению различных проблем за счёт  осознания в кратчайшие сроки главных, имеющих место в социуме, разрушающих процессов и принятия эффективных действий или противодействий</w:t>
      </w:r>
    </w:p>
    <w:p>
      <w:pPr>
        <w:pStyle w:val="Normal"/>
        <w:ind w:firstLine="709"/>
        <w:jc w:val="both"/>
        <w:rPr>
          <w:sz w:val="20"/>
        </w:rPr>
      </w:pPr>
      <w:r>
        <w:rPr>
          <w:sz w:val="20"/>
        </w:rPr>
        <w:t xml:space="preserve">Применение новой методики исследования баз данных – это и новый принцип политического консультирования, позволяющий осуществлять движение в анти рисковой парадигме. Через понимание глубинной социальной сути происходящих в обществе процессов возможным становится формирование электоральной ниши. Это является огромным изменением в понимании сути политики как таковой в пользу праведности, оптимальной эффективности в отношении социального прогресса, формирования коллективного духа (коллективный разум более высокого уровня), а не разрушения. </w:t>
      </w:r>
    </w:p>
    <w:p>
      <w:pPr>
        <w:pStyle w:val="Normal"/>
        <w:ind w:firstLine="709"/>
        <w:jc w:val="both"/>
        <w:rPr>
          <w:sz w:val="20"/>
        </w:rPr>
      </w:pPr>
      <w:r>
        <w:rPr>
          <w:sz w:val="20"/>
        </w:rPr>
        <w:t>Применение новой методики, которая оценивает личностные коды человека,   может рассматриваться в общем случае (при изучении населения) как изменение гуманитарных технологий, потому что позволяет методами новой культуры и нравственности поменять коды многих граждан, перековать личностные программы, настроенные на самоуничтожение, на жизненные программы. Это рассматривается как активные суперсовременные действия по укреплению электората, как ресурсной базы социального прогресса.</w:t>
      </w:r>
    </w:p>
    <w:p>
      <w:pPr>
        <w:pStyle w:val="Normal"/>
        <w:ind w:firstLine="709"/>
        <w:jc w:val="both"/>
        <w:rPr>
          <w:sz w:val="20"/>
        </w:rPr>
      </w:pPr>
      <w:r>
        <w:rPr>
          <w:sz w:val="20"/>
        </w:rPr>
        <w:t>Российская власть не должна быть объектом  каких-либо воздействий. Ей давно пора стать субъектом и начинать творить историю в тех масштабах, которые теперь (ввиду нового знания) ей по силам. Долгосрочная программа модернизации требует серьёзных изменений массового сознания. Нужно накапливать силы, растить духовный потенциал.</w:t>
      </w:r>
    </w:p>
    <w:p>
      <w:pPr>
        <w:pStyle w:val="Normal"/>
        <w:ind w:firstLine="709"/>
        <w:jc w:val="both"/>
        <w:rPr>
          <w:rFonts w:cs="Arial"/>
          <w:sz w:val="20"/>
        </w:rPr>
      </w:pPr>
      <w:r>
        <w:rPr>
          <w:rFonts w:cs="Arial"/>
          <w:sz w:val="20"/>
        </w:rPr>
        <w:t>Прошу Вас оказать содействие в проведении дальнейших исследований с  использованием базы данных результатов переписи населения 2010 года по Тверской области по следующим параметрам:</w:t>
      </w:r>
    </w:p>
    <w:p>
      <w:pPr>
        <w:pStyle w:val="Normal"/>
        <w:ind w:firstLine="709"/>
        <w:jc w:val="both"/>
        <w:rPr>
          <w:rFonts w:cs="Arial"/>
          <w:sz w:val="20"/>
        </w:rPr>
      </w:pPr>
      <w:r>
        <w:rPr>
          <w:rFonts w:cs="Arial"/>
          <w:sz w:val="20"/>
        </w:rPr>
        <w:t xml:space="preserve">- Фамилия, имя, отчество, </w:t>
      </w:r>
    </w:p>
    <w:p>
      <w:pPr>
        <w:pStyle w:val="Normal"/>
        <w:ind w:firstLine="709"/>
        <w:jc w:val="both"/>
        <w:rPr>
          <w:rFonts w:cs="Arial"/>
          <w:sz w:val="20"/>
        </w:rPr>
      </w:pPr>
      <w:r>
        <w:rPr>
          <w:rFonts w:cs="Arial"/>
          <w:sz w:val="20"/>
        </w:rPr>
        <w:t>- Пол,</w:t>
      </w:r>
    </w:p>
    <w:p>
      <w:pPr>
        <w:pStyle w:val="Normal"/>
        <w:ind w:firstLine="709"/>
        <w:jc w:val="both"/>
        <w:rPr>
          <w:rFonts w:cs="Arial"/>
          <w:sz w:val="20"/>
        </w:rPr>
      </w:pPr>
      <w:r>
        <w:rPr>
          <w:rFonts w:cs="Arial"/>
          <w:sz w:val="20"/>
        </w:rPr>
        <w:t>- Дата рождения.</w:t>
      </w:r>
    </w:p>
    <w:p>
      <w:pPr>
        <w:pStyle w:val="Normal"/>
        <w:ind w:firstLine="709"/>
        <w:jc w:val="both"/>
        <w:rPr>
          <w:sz w:val="20"/>
        </w:rPr>
      </w:pPr>
      <w:r>
        <w:rPr>
          <w:sz w:val="20"/>
        </w:rPr>
        <w:t>Исследование предполагается провести по уникальной методике, построенной на основе нового знания «Коротаев Н.В.-Болотова Л.В.», рождённого на Тверской земле.</w:t>
      </w:r>
    </w:p>
    <w:p>
      <w:pPr>
        <w:pStyle w:val="Normal"/>
        <w:ind w:firstLine="709"/>
        <w:jc w:val="both"/>
        <w:rPr>
          <w:sz w:val="20"/>
        </w:rPr>
      </w:pPr>
      <w:r>
        <w:rPr>
          <w:sz w:val="20"/>
        </w:rPr>
        <w:t>Использование опыта, полученного в результате исследований баз данных,  поможет власти точнее понять общество, обеспечить его безопасность, в конечном счёте, будет способствовать возможности полной самореализации граждан.</w:t>
      </w:r>
    </w:p>
    <w:p>
      <w:pPr>
        <w:pStyle w:val="Normal"/>
        <w:ind w:firstLine="709"/>
        <w:jc w:val="both"/>
        <w:rPr>
          <w:sz w:val="20"/>
        </w:rPr>
      </w:pPr>
      <w:r>
        <w:rPr>
          <w:sz w:val="20"/>
        </w:rPr>
        <w:t xml:space="preserve">Новый опыт исследования баз данных – это ещё один способ доказать уникальность Тверской земли. Человек, осознающий свою значимость в решении того или иного вопроса, берёт на себя ответственность. Так и территория. Тверская земля, породившая новое знание, очень вероятно, имеет человеческий ресурс необходимого духовного качества для продвижения этого знания в жизнь. Думаю, что исследования по другим регионам смогли бы доказать этот факт. </w:t>
      </w:r>
    </w:p>
    <w:p>
      <w:pPr>
        <w:pStyle w:val="Normal"/>
        <w:ind w:firstLine="709"/>
        <w:jc w:val="both"/>
        <w:rPr>
          <w:sz w:val="20"/>
        </w:rPr>
      </w:pPr>
      <w:r>
        <w:rPr>
          <w:sz w:val="20"/>
        </w:rPr>
        <w:t>Проведение исследований первого уровня позволит в дальнейшем подойти к более точным моделям оценки.</w:t>
      </w:r>
    </w:p>
    <w:p>
      <w:pPr>
        <w:pStyle w:val="Normal"/>
        <w:ind w:firstLine="709"/>
        <w:jc w:val="both"/>
        <w:rPr>
          <w:sz w:val="20"/>
        </w:rPr>
      </w:pPr>
      <w:r>
        <w:rPr>
          <w:sz w:val="20"/>
        </w:rPr>
      </w:r>
    </w:p>
    <w:p>
      <w:pPr>
        <w:pStyle w:val="Normal"/>
        <w:rPr>
          <w:sz w:val="20"/>
        </w:rPr>
      </w:pPr>
      <w:r>
        <w:rPr>
          <w:sz w:val="20"/>
        </w:rPr>
        <w:t xml:space="preserve">Людмила Болотова, </w:t>
      </w:r>
    </w:p>
    <w:p>
      <w:pPr>
        <w:pStyle w:val="Normal"/>
        <w:rPr>
          <w:sz w:val="20"/>
        </w:rPr>
      </w:pPr>
      <w:r>
        <w:rPr>
          <w:sz w:val="20"/>
        </w:rPr>
        <w:t xml:space="preserve">член РОО «Ассоциация участников Президентской Программы подготовки управленческих кадров Тверской области», </w:t>
      </w:r>
    </w:p>
    <w:p>
      <w:pPr>
        <w:pStyle w:val="Normal"/>
        <w:ind w:left="720" w:hanging="0"/>
        <w:rPr/>
      </w:pPr>
      <w:r>
        <w:rPr/>
        <w:t>Приложение 3.</w:t>
      </w:r>
    </w:p>
    <w:p>
      <w:pPr>
        <w:pStyle w:val="Normal"/>
        <w:ind w:left="720" w:hanging="0"/>
        <w:rPr>
          <w:szCs w:val="28"/>
        </w:rPr>
      </w:pPr>
      <w:r>
        <w:rPr>
          <w:szCs w:val="28"/>
        </w:rPr>
      </w:r>
    </w:p>
    <w:p>
      <w:pPr>
        <w:pStyle w:val="Normal"/>
        <w:ind w:left="720" w:hanging="0"/>
        <w:rPr>
          <w:szCs w:val="28"/>
        </w:rPr>
      </w:pPr>
      <w:r>
        <w:rPr>
          <w:szCs w:val="28"/>
        </w:rPr>
        <w:drawing>
          <wp:inline distT="0" distB="0" distL="0" distR="0">
            <wp:extent cx="278892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788920" cy="3129915"/>
                    </a:xfrm>
                    <a:prstGeom prst="rect">
                      <a:avLst/>
                    </a:prstGeom>
                  </pic:spPr>
                </pic:pic>
              </a:graphicData>
            </a:graphic>
          </wp:inline>
        </w:drawing>
      </w:r>
    </w:p>
    <w:p>
      <w:pPr>
        <w:pStyle w:val="Normal"/>
        <w:ind w:left="720" w:hanging="0"/>
        <w:rPr>
          <w:szCs w:val="28"/>
        </w:rPr>
      </w:pPr>
      <w:r>
        <w:rPr>
          <w:szCs w:val="28"/>
        </w:rPr>
      </w:r>
    </w:p>
    <w:p>
      <w:pPr>
        <w:pStyle w:val="Normal"/>
        <w:ind w:left="720" w:hanging="0"/>
        <w:rPr>
          <w:szCs w:val="28"/>
        </w:rPr>
      </w:pPr>
      <w:r>
        <w:rPr>
          <w:szCs w:val="28"/>
        </w:rPr>
      </w:r>
    </w:p>
    <w:p>
      <w:pPr>
        <w:pStyle w:val="Normal"/>
        <w:ind w:left="-993" w:firstLine="426"/>
        <w:rPr>
          <w:szCs w:val="28"/>
        </w:rPr>
      </w:pPr>
      <w:r>
        <w:rPr>
          <w:szCs w:val="28"/>
        </w:rPr>
        <w:t xml:space="preserve">Поместим пирамиду социума А.Маслоу в поле жизненных энергий В. Франкла (рис.1). В случае, когда пирамида перемещается вниз (рисунок слева), вне жизненного пространства (зона 1: душевные болезни, наркомания и прочее) остаются многие творческие личности. Зона 2 определяет тот процесс в социуме, когда недостаток жизненной энергии людей восполняется через потребление спиртных напитков, отражается на здоровье потомства. Зона 3 –  это «зона жизни» - зона жёсткой конкуренции за жизненное пространство, определяемое наличием материальных благ. </w:t>
      </w:r>
    </w:p>
    <w:p>
      <w:pPr>
        <w:pStyle w:val="Normal"/>
        <w:ind w:left="-993" w:firstLine="426"/>
        <w:rPr/>
      </w:pPr>
      <w:r>
        <w:rPr>
          <w:szCs w:val="28"/>
        </w:rPr>
        <w:t>Очевидно, что при дальнейшем движении пирамиды вниз обозначенная «зона жизни» будет уменьшаться. Вследствие того, что общество в целом культурно деградирует, его больной дух сам порождает многочисленные экономические, политические и прочие проблемы и не способен их решить, не излечившись.  Из рисунка справа становится понятной та картина мира, которую мы будем иметь при движении пирамиды социума по шкале вверх.</w:t>
      </w:r>
    </w:p>
    <w:p>
      <w:pPr>
        <w:pStyle w:val="Normal"/>
        <w:ind w:left="-993" w:firstLine="426"/>
        <w:rPr>
          <w:szCs w:val="28"/>
        </w:rPr>
      </w:pPr>
      <w:r>
        <w:rPr>
          <w:szCs w:val="28"/>
        </w:rPr>
        <w:t xml:space="preserve">Энергии творческого созидания в зонах 2 и 3 являются основой благодатного инновационного климата. Вследствие движения пирамиды вверх открывается необозримое поле духовной деятельности, где конкуренции нет вследствие освоения новых видов энергии. Обозначен лишь вектор к развитию в открытой системе мира, человека и общества. </w:t>
      </w:r>
    </w:p>
    <w:p>
      <w:pPr>
        <w:pStyle w:val="Normal"/>
        <w:ind w:left="-993" w:firstLine="426"/>
        <w:rPr/>
      </w:pPr>
      <w:r>
        <w:rPr>
          <w:szCs w:val="28"/>
        </w:rPr>
        <w:t xml:space="preserve">При таком движении постепенно отторгается зона 1 – как неизбежность войн и истребления населения в борьбе за жизненное пространство и материальные ресурсы. В этом главная суть цивилизации грядущего. А это значит, что построение нового мира сегодня возможно только на основе принципов духовой эволюции человека и человечества. </w:t>
      </w:r>
    </w:p>
    <w:p>
      <w:pPr>
        <w:pStyle w:val="Normal"/>
        <w:ind w:left="720" w:hanging="0"/>
        <w:rPr>
          <w:szCs w:val="28"/>
        </w:rPr>
      </w:pPr>
      <w:r>
        <w:rPr>
          <w:szCs w:val="28"/>
        </w:rPr>
        <w:t>Приложение 4.</w:t>
      </w:r>
    </w:p>
    <w:p>
      <w:pPr>
        <w:pStyle w:val="Normal"/>
        <w:ind w:firstLine="284"/>
        <w:rPr>
          <w:szCs w:val="28"/>
        </w:rPr>
      </w:pPr>
      <w:r>
        <w:rPr>
          <w:szCs w:val="28"/>
        </w:rPr>
      </w:r>
    </w:p>
    <w:p>
      <w:pPr>
        <w:pStyle w:val="Normal"/>
        <w:numPr>
          <w:ilvl w:val="0"/>
          <w:numId w:val="0"/>
        </w:numPr>
        <w:jc w:val="center"/>
        <w:outlineLvl w:val="0"/>
        <w:rPr>
          <w:b/>
          <w:b/>
          <w:sz w:val="24"/>
          <w:szCs w:val="24"/>
        </w:rPr>
      </w:pPr>
      <w:r>
        <w:rPr>
          <w:b/>
          <w:sz w:val="24"/>
          <w:szCs w:val="24"/>
        </w:rPr>
        <w:t xml:space="preserve">Описание проекта </w:t>
      </w:r>
    </w:p>
    <w:p>
      <w:pPr>
        <w:pStyle w:val="Normal"/>
        <w:numPr>
          <w:ilvl w:val="0"/>
          <w:numId w:val="0"/>
        </w:numPr>
        <w:jc w:val="center"/>
        <w:outlineLvl w:val="0"/>
        <w:rPr>
          <w:b/>
          <w:b/>
          <w:sz w:val="24"/>
          <w:szCs w:val="24"/>
        </w:rPr>
      </w:pPr>
      <w:r>
        <w:rPr>
          <w:b/>
          <w:sz w:val="24"/>
          <w:szCs w:val="24"/>
        </w:rPr>
      </w:r>
    </w:p>
    <w:p>
      <w:pPr>
        <w:pStyle w:val="Normal"/>
        <w:jc w:val="center"/>
        <w:rPr>
          <w:b/>
          <w:b/>
        </w:rPr>
      </w:pPr>
      <w:r>
        <w:rPr>
          <w:b/>
        </w:rPr>
        <w:t>СОЦИАЛЬНАЯ ОТВЕТСТВЕННОСТЬ МАЛОГО И СРЕДНЕГО БИЗНЕСА</w:t>
      </w:r>
    </w:p>
    <w:p>
      <w:pPr>
        <w:pStyle w:val="Normal"/>
        <w:jc w:val="center"/>
        <w:rPr>
          <w:b/>
          <w:b/>
        </w:rPr>
      </w:pPr>
      <w:r>
        <w:rPr>
          <w:b/>
        </w:rPr>
      </w:r>
    </w:p>
    <w:p>
      <w:pPr>
        <w:pStyle w:val="Normal"/>
        <w:numPr>
          <w:ilvl w:val="0"/>
          <w:numId w:val="0"/>
        </w:numPr>
        <w:outlineLvl w:val="0"/>
        <w:rPr>
          <w:b/>
          <w:b/>
          <w:sz w:val="24"/>
          <w:szCs w:val="24"/>
        </w:rPr>
      </w:pPr>
      <w:r>
        <w:rPr>
          <w:b/>
          <w:sz w:val="24"/>
          <w:szCs w:val="24"/>
        </w:rPr>
        <w:t>Аннотация проекта</w:t>
      </w:r>
    </w:p>
    <w:p>
      <w:pPr>
        <w:pStyle w:val="Normal"/>
        <w:numPr>
          <w:ilvl w:val="0"/>
          <w:numId w:val="0"/>
        </w:numPr>
        <w:outlineLvl w:val="0"/>
        <w:rPr>
          <w:b/>
          <w:b/>
          <w:sz w:val="24"/>
          <w:szCs w:val="24"/>
        </w:rPr>
      </w:pPr>
      <w:r>
        <w:rPr>
          <w:b/>
          <w:sz w:val="24"/>
          <w:szCs w:val="24"/>
        </w:rPr>
      </w:r>
    </w:p>
    <w:p>
      <w:pPr>
        <w:pStyle w:val="Normal"/>
        <w:ind w:right="43" w:firstLine="284"/>
        <w:jc w:val="both"/>
        <w:rPr/>
      </w:pPr>
      <w:r>
        <w:rPr/>
        <w:t>В сегодняшний период модернизации и перехода к повышению качества жизни по всем направлениям провозглашена новая цель экономики  в России как  смена её сырьевой направленности введением инновационных технологий. Несомненно то, что сегодня в развитии должны находиться сами методы – зоны влияния бизнеса. Всё большую значимость в наше время приобретает социальная ответственность малого и среднего бизнеса.</w:t>
      </w:r>
    </w:p>
    <w:p>
      <w:pPr>
        <w:pStyle w:val="Normal"/>
        <w:ind w:right="43" w:firstLine="284"/>
        <w:jc w:val="both"/>
        <w:rPr/>
      </w:pPr>
      <w:r>
        <w:rPr/>
        <w:t xml:space="preserve">В связи с этим должен быть определён более широкий спектр ведения бизнеса, прежде всего, по  уровню его целевой, социальной направленности. На основе этих уровней должно быть определено само направление к развитию. Для достижения целей развития и социального прогресса разрабатываются новые методы и механизмы освоения духовной и социальной энергии. </w:t>
      </w:r>
    </w:p>
    <w:p>
      <w:pPr>
        <w:pStyle w:val="Normal"/>
        <w:ind w:right="43" w:firstLine="284"/>
        <w:jc w:val="both"/>
        <w:rPr/>
      </w:pPr>
      <w:r>
        <w:rPr/>
        <w:t xml:space="preserve">Только на основе такого опыта Россия сможет справиться со своей исторической миссией, сможет ставить и решать мировые проблемы на собственной территории, следуя целям развития страны. </w:t>
      </w:r>
    </w:p>
    <w:p>
      <w:pPr>
        <w:pStyle w:val="Normal"/>
        <w:ind w:firstLine="709"/>
        <w:jc w:val="both"/>
        <w:rPr/>
      </w:pPr>
      <w:r>
        <w:rPr/>
        <w:t>В представляемом проекте «Социальная ответственность малого и среднего бизнеса» предлагаются реальные мероприятия, продвигающие новые методы, формирующие курс на развитие при организации малого и среднего бизнеса, предназначенные для мобилизации общества при условии их реализации к социальному прогрессу, что, несомненно, послужит улучшению инвестиционного климата в регионе.</w:t>
      </w:r>
    </w:p>
    <w:p>
      <w:pPr>
        <w:pStyle w:val="Normal"/>
        <w:ind w:firstLine="709"/>
        <w:jc w:val="both"/>
        <w:rPr/>
      </w:pPr>
      <w:r>
        <w:rPr/>
        <w:t>Проект разработан на основе методических исследований члена Ассоциации Болотовой Л.В. и будет реализован РОО «Ассоциация участников Президентской программы Тверской области» с привлечением экспертов.</w:t>
      </w:r>
    </w:p>
    <w:p>
      <w:pPr>
        <w:pStyle w:val="Normal"/>
        <w:ind w:firstLine="709"/>
        <w:jc w:val="both"/>
        <w:rPr>
          <w:sz w:val="24"/>
          <w:szCs w:val="24"/>
        </w:rPr>
      </w:pPr>
      <w:r>
        <w:rPr>
          <w:sz w:val="24"/>
          <w:szCs w:val="24"/>
        </w:rPr>
      </w:r>
    </w:p>
    <w:p>
      <w:pPr>
        <w:pStyle w:val="Normal"/>
        <w:numPr>
          <w:ilvl w:val="0"/>
          <w:numId w:val="0"/>
        </w:numPr>
        <w:outlineLvl w:val="0"/>
        <w:rPr>
          <w:b/>
          <w:b/>
          <w:sz w:val="24"/>
          <w:szCs w:val="24"/>
        </w:rPr>
      </w:pPr>
      <w:r>
        <w:rPr>
          <w:b/>
          <w:sz w:val="24"/>
          <w:szCs w:val="24"/>
        </w:rPr>
        <w:t>Цели проекта:</w:t>
      </w:r>
    </w:p>
    <w:p>
      <w:pPr>
        <w:pStyle w:val="Style110"/>
        <w:numPr>
          <w:ilvl w:val="0"/>
          <w:numId w:val="2"/>
        </w:numPr>
        <w:jc w:val="both"/>
        <w:rPr/>
      </w:pPr>
      <w:r>
        <w:rPr>
          <w:rFonts w:cs="Times New Roman" w:ascii="Times New Roman" w:hAnsi="Times New Roman"/>
          <w:sz w:val="28"/>
        </w:rPr>
        <w:t>Увеличение количества социально-ориентированных бизнес-проектов вследствие анализа социальной ситуации на территории Тверской области и определения низовых трендов.</w:t>
      </w:r>
    </w:p>
    <w:p>
      <w:pPr>
        <w:pStyle w:val="Style110"/>
        <w:numPr>
          <w:ilvl w:val="0"/>
          <w:numId w:val="2"/>
        </w:numPr>
        <w:jc w:val="both"/>
        <w:rPr/>
      </w:pPr>
      <w:r>
        <w:rPr>
          <w:rFonts w:cs="Times New Roman" w:ascii="Times New Roman" w:hAnsi="Times New Roman"/>
          <w:sz w:val="28"/>
        </w:rPr>
        <w:t>Формирование имиджа Тверской области как региона-первопроходца в  развитии социально-ответственного бизнеса.</w:t>
      </w:r>
    </w:p>
    <w:p>
      <w:pPr>
        <w:pStyle w:val="Normal"/>
        <w:numPr>
          <w:ilvl w:val="0"/>
          <w:numId w:val="0"/>
        </w:numPr>
        <w:outlineLvl w:val="0"/>
        <w:rPr>
          <w:b/>
          <w:b/>
          <w:sz w:val="24"/>
          <w:szCs w:val="24"/>
        </w:rPr>
      </w:pPr>
      <w:r>
        <w:rPr>
          <w:b/>
          <w:sz w:val="24"/>
          <w:szCs w:val="24"/>
        </w:rPr>
        <w:t>Задачи проекта:</w:t>
      </w:r>
    </w:p>
    <w:p>
      <w:pPr>
        <w:pStyle w:val="Style110"/>
        <w:numPr>
          <w:ilvl w:val="0"/>
          <w:numId w:val="4"/>
        </w:numPr>
        <w:ind w:left="786" w:hanging="360"/>
        <w:jc w:val="both"/>
        <w:rPr>
          <w:rFonts w:ascii="Times New Roman" w:hAnsi="Times New Roman" w:cs="Times New Roman"/>
          <w:sz w:val="28"/>
        </w:rPr>
      </w:pPr>
      <w:r>
        <w:rPr>
          <w:rFonts w:cs="Times New Roman" w:ascii="Times New Roman" w:hAnsi="Times New Roman"/>
          <w:sz w:val="28"/>
        </w:rPr>
        <w:t xml:space="preserve">Проведение маркетинговых исследований на основе анализа социальной ситуации в Тверском регионе. </w:t>
      </w:r>
    </w:p>
    <w:p>
      <w:pPr>
        <w:pStyle w:val="Style110"/>
        <w:numPr>
          <w:ilvl w:val="0"/>
          <w:numId w:val="4"/>
        </w:numPr>
        <w:ind w:left="786" w:hanging="360"/>
        <w:jc w:val="both"/>
        <w:rPr/>
      </w:pPr>
      <w:r>
        <w:rPr>
          <w:rFonts w:cs="Times New Roman" w:ascii="Times New Roman" w:hAnsi="Times New Roman"/>
          <w:sz w:val="28"/>
        </w:rPr>
        <w:t>Выявление низовых трендов и формирование на основе этой информации новых социальных инициатив малого и среднего бизнеса в Тверской области.</w:t>
      </w:r>
    </w:p>
    <w:p>
      <w:pPr>
        <w:pStyle w:val="Style110"/>
        <w:numPr>
          <w:ilvl w:val="0"/>
          <w:numId w:val="4"/>
        </w:numPr>
        <w:ind w:left="786" w:hanging="360"/>
        <w:jc w:val="both"/>
        <w:rPr>
          <w:rFonts w:ascii="Times New Roman" w:hAnsi="Times New Roman" w:cs="Times New Roman"/>
          <w:sz w:val="28"/>
        </w:rPr>
      </w:pPr>
      <w:r>
        <w:rPr>
          <w:rFonts w:cs="Times New Roman" w:ascii="Times New Roman" w:hAnsi="Times New Roman"/>
          <w:sz w:val="28"/>
        </w:rPr>
        <w:t>Изменение менталитета представителей малого и среднего бизнеса.</w:t>
      </w:r>
    </w:p>
    <w:p>
      <w:pPr>
        <w:pStyle w:val="Style110"/>
        <w:numPr>
          <w:ilvl w:val="0"/>
          <w:numId w:val="4"/>
        </w:numPr>
        <w:ind w:left="786" w:hanging="360"/>
        <w:jc w:val="both"/>
        <w:rPr>
          <w:rFonts w:ascii="Times New Roman" w:hAnsi="Times New Roman" w:cs="Times New Roman"/>
          <w:sz w:val="28"/>
        </w:rPr>
      </w:pPr>
      <w:r>
        <w:rPr>
          <w:rFonts w:cs="Times New Roman" w:ascii="Times New Roman" w:hAnsi="Times New Roman"/>
          <w:sz w:val="28"/>
        </w:rPr>
        <w:t>Создание креативной среды для развития новых социально-ориентированных направлений малого и среднего бизнеса.</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4"/>
          <w:szCs w:val="24"/>
        </w:rPr>
      </w:pPr>
      <w:r>
        <w:rPr>
          <w:b/>
          <w:sz w:val="24"/>
          <w:szCs w:val="24"/>
        </w:rPr>
        <w:t>Обоснование целесообразности реализации проекта</w:t>
      </w:r>
    </w:p>
    <w:p>
      <w:pPr>
        <w:pStyle w:val="Normal"/>
        <w:numPr>
          <w:ilvl w:val="0"/>
          <w:numId w:val="0"/>
        </w:numPr>
        <w:outlineLvl w:val="0"/>
        <w:rPr>
          <w:b/>
          <w:b/>
          <w:sz w:val="24"/>
          <w:szCs w:val="24"/>
        </w:rPr>
      </w:pPr>
      <w:r>
        <w:rPr>
          <w:b/>
          <w:sz w:val="24"/>
          <w:szCs w:val="24"/>
        </w:rPr>
      </w:r>
    </w:p>
    <w:p>
      <w:pPr>
        <w:pStyle w:val="Normal"/>
        <w:ind w:firstLine="709"/>
        <w:jc w:val="both"/>
        <w:rPr>
          <w:rFonts w:cs="Arial"/>
          <w:szCs w:val="21"/>
        </w:rPr>
      </w:pPr>
      <w:r>
        <w:rPr>
          <w:rFonts w:cs="Arial"/>
          <w:szCs w:val="21"/>
        </w:rPr>
        <w:t xml:space="preserve">Значимость целевой программы «Социальная ответственность малого и среднего бизнеса» состоит, прежде всего, в возможности создания внятного, т.е., описываемого с помощью цифр и графиков, инвестиционного  (способствующего введению инноваций) климата в регионе. Современная российская экономика в настоящее время  абсолютно неадекватна задачам, историей выдвинутым перед нашей страной, она не соответствует необходимому всеобщему развитию, не способствует социальному прогрессу (современная российская экономика, по словам А.Шохина (из выступления на 15 съезде РСПП),  «приблизилась к пределам развития в рамках сложившейся модели»). Для  развития экономики необходим новый подход к созданию передовых инфраструктур, промышленных систем, социальных организмов и институтов. </w:t>
      </w:r>
    </w:p>
    <w:p>
      <w:pPr>
        <w:pStyle w:val="Normal"/>
        <w:ind w:firstLine="709"/>
        <w:jc w:val="both"/>
        <w:rPr>
          <w:rFonts w:cs="Arial"/>
          <w:szCs w:val="21"/>
        </w:rPr>
      </w:pPr>
      <w:r>
        <w:rPr>
          <w:rFonts w:cs="Arial"/>
          <w:szCs w:val="21"/>
        </w:rPr>
        <w:t xml:space="preserve">В  процессе движения общества к социальному прогрессу открывается новая значимая  роль малого и среднего бизнеса. </w:t>
      </w:r>
    </w:p>
    <w:p>
      <w:pPr>
        <w:pStyle w:val="Normal"/>
        <w:ind w:firstLine="709"/>
        <w:jc w:val="both"/>
        <w:rPr>
          <w:rFonts w:cs="Arial"/>
          <w:szCs w:val="21"/>
        </w:rPr>
      </w:pPr>
      <w:r>
        <w:rPr>
          <w:rFonts w:cs="Arial"/>
          <w:szCs w:val="21"/>
        </w:rPr>
        <w:t xml:space="preserve">Но для того, чтобы меньше ошибок было на новом пути предпринимателя, по мнению Ларисы Паутовой (д.с.н., Фонд общественного мнения), «необходимы рекомендации по социальному проектированию в регионе. К сожалению, редко кто может их дать». (Лариса Паутова (д.с.н., Фонд общественного мнения)).  </w:t>
      </w:r>
    </w:p>
    <w:p>
      <w:pPr>
        <w:pStyle w:val="Normal"/>
        <w:ind w:firstLine="709"/>
        <w:jc w:val="both"/>
        <w:rPr/>
      </w:pPr>
      <w:r>
        <w:rPr>
          <w:rFonts w:cs="Arial"/>
          <w:szCs w:val="21"/>
        </w:rPr>
        <w:t>По мнению эксперта</w:t>
      </w:r>
      <w:r>
        <w:rPr>
          <w:szCs w:val="28"/>
        </w:rPr>
        <w:t xml:space="preserve"> Константина Гаранина (Нахабино, 27.11.2010 г.), «чтобы  совершить социальный переворот «без переворота», необходимо исследовать социальные проблемы: средовой маркетинг – среда окружает бизнес, влияет на него. Малый бизнес влияет на среду и изменяет её. Поэтому необходимо формировать креативные кластеры – новые течения бизнеса. Для этого необходимо  провести анализ социальной среды. Анализ низовых трендов позволит узнать: а кто мы? Для продвижения среды необходимо формировать тренды по интересам. Лекции. Выставки. Мастер-класс. Создать открытое креативное пространство».</w:t>
      </w:r>
    </w:p>
    <w:p>
      <w:pPr>
        <w:pStyle w:val="Normal"/>
        <w:ind w:firstLine="709"/>
        <w:jc w:val="both"/>
        <w:rPr/>
      </w:pPr>
      <w:r>
        <w:rPr>
          <w:szCs w:val="28"/>
        </w:rPr>
        <w:t xml:space="preserve">Эксперт и бизнес-тренер Радислав Гандапас (Нахабино, 26.11.2010 г.) считает главным в развитии идеологии лидерства правильную картину мира. «Если лидер имеет неправильную картину мира, его ждёт крах, тюрьма, и т.д.... Количество лидеров в стране должно быть больше. Мы эволюционируем». Он призывает: «Не останавливаться в картине мира!». </w:t>
      </w:r>
    </w:p>
    <w:p>
      <w:pPr>
        <w:pStyle w:val="Normal"/>
        <w:ind w:firstLine="709"/>
        <w:jc w:val="both"/>
        <w:rPr>
          <w:szCs w:val="28"/>
        </w:rPr>
      </w:pPr>
      <w:r>
        <w:rPr>
          <w:szCs w:val="28"/>
        </w:rPr>
        <w:t xml:space="preserve">Без знания духовных основ жизни человек и общество не в состоянии справиться с социальными проблемами. Только адекватное видение картины мира даёт шанс бизнесу и обществу быть эффективными. </w:t>
      </w:r>
    </w:p>
    <w:p>
      <w:pPr>
        <w:pStyle w:val="Normal"/>
        <w:ind w:firstLine="709"/>
        <w:jc w:val="both"/>
        <w:rPr/>
      </w:pPr>
      <w:r>
        <w:rPr>
          <w:szCs w:val="28"/>
        </w:rPr>
        <w:t xml:space="preserve">Своё видение современной картины мира было представлено членом Ассоциации Болотовой Л.В. на Всероссийской научной конференции по философии «Бренное и вечное, власть и общество в мифологиях модернизации», которая состоялась в Великом Новгороде 16-17 ноября 2010 года и на форуме модернизаторов «Моя Россия – новая Россия» (Москва, 12-13 марта 2010 г.). Подробнее – на сайте Болотовой Людмилы Васильевны </w:t>
      </w:r>
      <w:r>
        <w:rPr>
          <w:szCs w:val="28"/>
          <w:lang w:val="en-US"/>
        </w:rPr>
        <w:t>www</w:t>
      </w:r>
      <w:r>
        <w:rPr>
          <w:szCs w:val="28"/>
        </w:rPr>
        <w:t>.</w:t>
      </w:r>
      <w:r>
        <w:rPr>
          <w:szCs w:val="28"/>
          <w:lang w:val="en-US"/>
        </w:rPr>
        <w:t>lyudmbolotova</w:t>
      </w:r>
      <w:r>
        <w:rPr>
          <w:szCs w:val="28"/>
        </w:rPr>
        <w:t>.</w:t>
      </w:r>
      <w:r>
        <w:rPr>
          <w:szCs w:val="28"/>
          <w:lang w:val="en-US"/>
        </w:rPr>
        <w:t>narod</w:t>
      </w:r>
      <w:r>
        <w:rPr>
          <w:szCs w:val="28"/>
        </w:rPr>
        <w:t>.</w:t>
      </w:r>
      <w:r>
        <w:rPr>
          <w:szCs w:val="28"/>
          <w:lang w:val="en-US"/>
        </w:rPr>
        <w:t>ru</w:t>
      </w:r>
      <w:r>
        <w:rPr>
          <w:szCs w:val="28"/>
        </w:rPr>
        <w:t>.</w:t>
      </w:r>
    </w:p>
    <w:p>
      <w:pPr>
        <w:pStyle w:val="Normal"/>
        <w:ind w:firstLine="709"/>
        <w:jc w:val="both"/>
        <w:rPr/>
      </w:pPr>
      <w:r>
        <w:rPr/>
        <w:t xml:space="preserve">То, как связан бизнес, социальный прогресс и социальные проблемы в обществе наглядно демонстрирует рис.1. </w:t>
      </w:r>
    </w:p>
    <w:p>
      <w:pPr>
        <w:pStyle w:val="Style110"/>
        <w:ind w:firstLine="709"/>
        <w:rPr>
          <w:rFonts w:ascii="Times New Roman" w:hAnsi="Times New Roman" w:cs="Times New Roman"/>
          <w:sz w:val="28"/>
          <w:szCs w:val="28"/>
        </w:rPr>
      </w:pPr>
      <w:r>
        <w:rPr>
          <w:rFonts w:cs="Times New Roman" w:ascii="Times New Roman" w:hAnsi="Times New Roman"/>
          <w:sz w:val="28"/>
          <w:szCs w:val="28"/>
        </w:rPr>
        <w:t xml:space="preserve">Пирамида социума А.Маслоу помещена в поле жизненных энергий В. Франкла. В случае, когда пирамида перемещается вниз (рисунок слева), вне жизненного пространства (зона 1: душевные болезни, наркомания и прочее) остаются многие личности. Зона 2 определяет тот процесс в социуме, когда недостаток жизненной энергии людей восполняется через потребление спиртных напитков, отражается на здоровье потомства. Зона 3 –  это «зона жизни» - зона жёсткой конкуренции за жизненное пространство, определяемое наличием материальных благ. </w:t>
      </w:r>
    </w:p>
    <w:p>
      <w:pPr>
        <w:pStyle w:val="Style110"/>
        <w:ind w:firstLine="709"/>
        <w:rPr/>
      </w:pPr>
      <w:r>
        <w:rPr>
          <w:rFonts w:cs="Times New Roman" w:ascii="Times New Roman" w:hAnsi="Times New Roman"/>
          <w:sz w:val="28"/>
          <w:szCs w:val="28"/>
        </w:rPr>
        <w:t>Эта зона характеризует состояние современного бизнеса. Сильная конкуренция. Все ниши на рынке заняты, технологии похожи друг на друга, выпускается масса аналогичных товаров и услуг по одинаковым ценам. Конкурировать компаниям приходится уже более ощущениями, которые получает покупатель, выбирая ту или иную марку. Так, более конкурентоспособным становится бизнес, направленный на становление позитивной составляющей сложной человеческой сущности, на развитие личности, а социально-ответственный бизнес становится новой ступенью во взаимоотношениях между обществом и бизнесом.</w:t>
      </w:r>
    </w:p>
    <w:p>
      <w:pPr>
        <w:pStyle w:val="Normal"/>
        <w:ind w:firstLine="709"/>
        <w:jc w:val="both"/>
        <w:rPr>
          <w:szCs w:val="28"/>
        </w:rPr>
      </w:pPr>
      <w:r>
        <w:rPr>
          <w:szCs w:val="28"/>
        </w:rPr>
        <w:t>Из рисунка (справа) становится понятной та картина мира, которую мы будем иметь в случае прогресса общества, т. е. при движении пирамиды социума по шкале вверх.</w:t>
      </w:r>
    </w:p>
    <w:p>
      <w:pPr>
        <w:pStyle w:val="Normal"/>
        <w:ind w:firstLine="709"/>
        <w:jc w:val="both"/>
        <w:rPr>
          <w:szCs w:val="28"/>
        </w:rPr>
      </w:pPr>
      <w:r>
        <w:rPr>
          <w:szCs w:val="28"/>
        </w:rPr>
        <w:t xml:space="preserve">Энергии творческого созидания в зонах 2 и 3 являются основой благодатного инновационного климата, конкуренция ослабевает вследствие освоения новых видов энергии. В этом главная суть социального прогресса, открывающего нам путь в грядущее. </w:t>
      </w:r>
    </w:p>
    <w:p>
      <w:pPr>
        <w:pStyle w:val="Normal"/>
        <w:ind w:firstLine="709"/>
        <w:jc w:val="both"/>
        <w:rPr/>
      </w:pPr>
      <w:r>
        <w:rPr/>
        <w:t>В реализации именно этого процесса  сегодня состоит новая значимая революционная роль малого и среднего бизнеса, оказывающая косвенное влияние в будущем на увеличение прибыли.</w:t>
      </w:r>
    </w:p>
    <w:p>
      <w:pPr>
        <w:pStyle w:val="Normal"/>
        <w:ind w:firstLine="709"/>
        <w:jc w:val="both"/>
        <w:rPr>
          <w:rFonts w:cs="Arial"/>
          <w:color w:val="000000"/>
        </w:rPr>
      </w:pPr>
      <w:r>
        <w:rPr>
          <w:rFonts w:cs="Arial"/>
          <w:color w:val="000000"/>
        </w:rPr>
        <w:t> </w:t>
      </w:r>
      <w:r>
        <w:rPr>
          <w:rFonts w:cs="Arial"/>
          <w:color w:val="000000"/>
        </w:rPr>
        <w:t xml:space="preserve">И.А. Ильин в своих творениях отмечал значение и важность самосознания русских людей, относится это, в том числе, и к отечественным предпринимателям. Методика Л.Болотовой, основанная на новом уникальном знании тверского инженера-психолога Коротаева Николая Васильевича открывает новый путь к самопознанию россиян. Конкуренция на маленьком пятачке современного бизнеса уменьшится, когда каждый из предпринимателей поймёт своё жизненное предназначение. При выполнении этого условия мы в ближайшее время сможем увидеть новые направления социально-ориентированного бизнеса. </w:t>
      </w:r>
    </w:p>
    <w:p>
      <w:pPr>
        <w:pStyle w:val="Style17"/>
        <w:jc w:val="both"/>
        <w:rPr/>
      </w:pPr>
      <w:r>
        <w:rPr>
          <w:rFonts w:cs="Arial" w:ascii="Arial" w:hAnsi="Arial"/>
          <w:color w:val="000000"/>
        </w:rPr>
        <w:t>           </w:t>
      </w:r>
      <w:r>
        <w:rPr>
          <w:rFonts w:cs="Arial"/>
          <w:color w:val="000000"/>
          <w:sz w:val="28"/>
          <w:szCs w:val="20"/>
        </w:rPr>
        <w:t>Для ориентации малого и среднего бизнеса к социальному прогрессу предлагаются мероприятия предлагаемого проекта «Социальная ответственность малого и среднего бизнеса».</w:t>
      </w:r>
    </w:p>
    <w:p>
      <w:pPr>
        <w:pStyle w:val="Style19"/>
        <w:ind w:left="0" w:firstLine="720"/>
        <w:jc w:val="both"/>
        <w:rPr>
          <w:rFonts w:cs="Arial"/>
          <w:color w:val="000000"/>
        </w:rPr>
      </w:pPr>
      <w:r>
        <w:rPr>
          <w:rFonts w:cs="Arial"/>
          <w:color w:val="000000"/>
        </w:rPr>
        <w:t>На сегодняшний день Ассоциация участников Президентской программы имеет в своих рядах специалистов различных сфер деятельности: менеджмент, финансы, маркетинг. Системное видение ситуации дает возможность приступить к решению поставленной  проблемы и выйти на новый, более высокий, качественный уровень бизнеса и жизни.</w:t>
      </w:r>
    </w:p>
    <w:p>
      <w:pPr>
        <w:pStyle w:val="Normal"/>
        <w:rPr>
          <w:rFonts w:cs="Arial"/>
          <w:color w:val="000000"/>
          <w:sz w:val="24"/>
          <w:szCs w:val="24"/>
        </w:rPr>
      </w:pPr>
      <w:r>
        <w:rPr>
          <w:rFonts w:cs="Arial"/>
          <w:color w:val="000000"/>
          <w:sz w:val="24"/>
          <w:szCs w:val="24"/>
        </w:rPr>
      </w:r>
    </w:p>
    <w:p>
      <w:pPr>
        <w:pStyle w:val="Normal"/>
        <w:numPr>
          <w:ilvl w:val="0"/>
          <w:numId w:val="0"/>
        </w:numPr>
        <w:outlineLvl w:val="0"/>
        <w:rPr/>
      </w:pPr>
      <w:r>
        <w:rPr>
          <w:b/>
          <w:sz w:val="24"/>
          <w:szCs w:val="24"/>
        </w:rPr>
        <w:t xml:space="preserve"> </w:t>
      </w:r>
      <w:r>
        <w:rPr>
          <w:b/>
          <w:sz w:val="24"/>
          <w:szCs w:val="24"/>
        </w:rPr>
        <w:t>Целевая аудитория проекта:</w:t>
      </w:r>
    </w:p>
    <w:p>
      <w:pPr>
        <w:pStyle w:val="Style19"/>
        <w:ind w:left="0" w:hanging="0"/>
        <w:jc w:val="both"/>
        <w:rPr/>
      </w:pPr>
      <w:r>
        <w:rPr>
          <w:rFonts w:cs="Times New Roman"/>
          <w:color w:val="000000"/>
        </w:rPr>
        <w:t xml:space="preserve">         </w:t>
      </w:r>
      <w:r>
        <w:rPr>
          <w:rFonts w:cs="Arial"/>
          <w:color w:val="000000"/>
        </w:rPr>
        <w:t>Необходимым условием успешного бизнеса по экспертным оценкам является правильное видение современной картины мира, потребности социальной среды. Значит, к целевой аудитории проекта могут быть отнесены представители малого и среднего бизнеса, желающие преуспеть в бизнесе, как в традиционном, так и в инновационном – социально-ориентированном. А также все жители региона, для кого данная тема будет представлять интерес.</w:t>
      </w:r>
    </w:p>
    <w:p>
      <w:pPr>
        <w:pStyle w:val="Normal"/>
        <w:numPr>
          <w:ilvl w:val="0"/>
          <w:numId w:val="1"/>
        </w:numPr>
        <w:outlineLvl w:val="0"/>
        <w:rPr>
          <w:b/>
          <w:b/>
          <w:sz w:val="24"/>
          <w:szCs w:val="24"/>
        </w:rPr>
      </w:pPr>
      <w:r>
        <w:rPr>
          <w:b/>
          <w:sz w:val="24"/>
          <w:szCs w:val="24"/>
        </w:rPr>
        <w:t>Основные мероприятия в рамках реализации проекта</w:t>
      </w:r>
    </w:p>
    <w:p>
      <w:pPr>
        <w:pStyle w:val="Normal"/>
        <w:numPr>
          <w:ilvl w:val="0"/>
          <w:numId w:val="0"/>
        </w:numPr>
        <w:outlineLvl w:val="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2952"/>
        <w:gridCol w:w="55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 xml:space="preserve">Мероприятие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 xml:space="preserve">Описание мероприятия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следование</w:t>
            </w:r>
            <w:r>
              <w:rPr>
                <w:rFonts w:cs="Arial"/>
                <w:color w:val="000000"/>
                <w:sz w:val="24"/>
                <w:szCs w:val="24"/>
              </w:rPr>
              <w:t xml:space="preserve"> «Социальная среда».</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4"/>
                <w:szCs w:val="24"/>
              </w:rPr>
            </w:pPr>
            <w:r>
              <w:rPr>
                <w:rFonts w:cs="Arial"/>
                <w:color w:val="000000"/>
                <w:sz w:val="24"/>
                <w:szCs w:val="24"/>
              </w:rPr>
              <w:t>Сбор информации, обобщение. Издание брошюр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rFonts w:cs="Times New Roman" w:ascii="Times New Roman" w:hAnsi="Times New Roman"/>
                <w:sz w:val="24"/>
                <w:szCs w:val="24"/>
              </w:rPr>
              <w:t>Семинар «Активация личностного кода – путь к успеху и процветанию, оздоровлению бизнеса «Человека в труде», семьи, общества, наци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редприниматели и все желающие получают базовые знания, позитивный опыт и понимание себя и среды обита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зработка и создание сайта «Социально-ответственный бизнес»</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На сайте будут представлены текущие данные по анализу социальной среды и предоставлена возможность каждому проявить инициативу – рассказать (в определённом формате) о себе. Это необходимо для получения в итоге более полной и наглядной информации о социальной среде Тверского региона.</w:t>
            </w:r>
          </w:p>
        </w:tc>
      </w:tr>
    </w:tbl>
    <w:p>
      <w:pPr>
        <w:pStyle w:val="Normal"/>
        <w:rPr>
          <w:sz w:val="24"/>
          <w:szCs w:val="24"/>
        </w:rPr>
      </w:pPr>
      <w:r>
        <w:rPr>
          <w:sz w:val="24"/>
          <w:szCs w:val="24"/>
        </w:rPr>
      </w:r>
    </w:p>
    <w:p>
      <w:pPr>
        <w:pStyle w:val="Normal"/>
        <w:numPr>
          <w:ilvl w:val="0"/>
          <w:numId w:val="1"/>
        </w:numPr>
        <w:outlineLvl w:val="0"/>
        <w:rPr>
          <w:b/>
          <w:b/>
          <w:sz w:val="24"/>
          <w:szCs w:val="24"/>
        </w:rPr>
      </w:pPr>
      <w:r>
        <w:rPr>
          <w:b/>
          <w:sz w:val="24"/>
          <w:szCs w:val="24"/>
        </w:rPr>
        <w:t xml:space="preserve">Методы реализации проекта. </w:t>
      </w:r>
    </w:p>
    <w:p>
      <w:pPr>
        <w:pStyle w:val="Normal"/>
        <w:numPr>
          <w:ilvl w:val="0"/>
          <w:numId w:val="0"/>
        </w:numPr>
        <w:ind w:left="720" w:hanging="0"/>
        <w:outlineLvl w:val="0"/>
        <w:rPr>
          <w:b/>
          <w:b/>
          <w:sz w:val="24"/>
          <w:szCs w:val="24"/>
        </w:rPr>
      </w:pPr>
      <w:r>
        <w:rPr>
          <w:b/>
          <w:sz w:val="24"/>
          <w:szCs w:val="24"/>
        </w:rPr>
      </w:r>
    </w:p>
    <w:p>
      <w:pPr>
        <w:pStyle w:val="Normal"/>
        <w:jc w:val="both"/>
        <w:rPr>
          <w:szCs w:val="28"/>
        </w:rPr>
      </w:pPr>
      <w:r>
        <w:rPr>
          <w:szCs w:val="28"/>
        </w:rPr>
        <w:t xml:space="preserve">Предлагаемый проект основан на современной авторской методике члена Ассоциации Болотовой Л.В. и может рассматриваться как инновационное мероприятие. </w:t>
      </w:r>
    </w:p>
    <w:p>
      <w:pPr>
        <w:pStyle w:val="Normal"/>
        <w:jc w:val="both"/>
        <w:rPr>
          <w:szCs w:val="28"/>
        </w:rPr>
      </w:pPr>
      <w:r>
        <w:rPr>
          <w:szCs w:val="28"/>
        </w:rPr>
      </w:r>
    </w:p>
    <w:p>
      <w:pPr>
        <w:pStyle w:val="Normal"/>
        <w:jc w:val="both"/>
        <w:rPr/>
      </w:pPr>
      <w:r>
        <w:rPr>
          <w:szCs w:val="28"/>
        </w:rPr>
        <w:t>Исследование «социальная среда» будет проведено на основе базы данных, составленной по результатам работы сайта проекта. Согласно положению Федерального Закона №152-ФЗ от 27 июля 2006 г. «О персональных данных» и методологических принципов проведения прикладных социологических исследованиях, исключающих возможность получения и использования данных конфиденциального характера, будут обработаны только данные желающих, т.е., вошедших на сайт и осознанно поучаствовавших в этом проекте людей. Для обзора посетителей сайта будет предоставлена информация в цифровом, статистически обработанном (в виде таблицы, графика) виде. Основание для исследования - СД-модель Л.Болотовой, описанная в брошюре «Законы славянской ноосферы», Тверь, «Фактор», 2010 г.</w:t>
      </w:r>
    </w:p>
    <w:p>
      <w:pPr>
        <w:pStyle w:val="Normal"/>
        <w:jc w:val="both"/>
        <w:rPr>
          <w:sz w:val="24"/>
          <w:szCs w:val="24"/>
        </w:rPr>
      </w:pPr>
      <w:r>
        <w:rPr>
          <w:sz w:val="24"/>
          <w:szCs w:val="24"/>
        </w:rPr>
      </w:r>
    </w:p>
    <w:p>
      <w:pPr>
        <w:pStyle w:val="Normal"/>
        <w:jc w:val="both"/>
        <w:rPr>
          <w:sz w:val="24"/>
          <w:szCs w:val="24"/>
        </w:rPr>
      </w:pPr>
      <w:r>
        <w:rPr>
          <w:szCs w:val="28"/>
        </w:rPr>
        <w:t xml:space="preserve">Семинар «Активация личностного кода – путь к успеху и процветанию, оздоровлению бизнеса «Человека в труде», семьи, общества, нации». ориентирован в особенности для бизнес-сообществ и населения, в частности тех, кто не может определиться с профессией, профилем бизнеса и «желает» найти выход/оздоровить бизнес-семью-общество в целом, открывает сверхвозможности, способности и скрытые врожденные, приобретенные и специфическо-профильные особенности топ-менеджеров. Каждый участник в обязательном порядке должен знать свою дату рождения, время рождения  и Ф.И.О. . В основе лежит статистико-нумерологический психоанализ личности (Авторская разработка Л.Болотовой на основе знаний тверского инженера-психолога Коротаева Н.В.(кодирование цифр русского алфавита по методике А.Киселя)). </w:t>
      </w:r>
    </w:p>
    <w:p>
      <w:pPr>
        <w:pStyle w:val="Normal"/>
        <w:ind w:left="720" w:hanging="0"/>
        <w:jc w:val="both"/>
        <w:rPr>
          <w:sz w:val="24"/>
          <w:szCs w:val="24"/>
        </w:rPr>
      </w:pPr>
      <w:r>
        <w:rPr>
          <w:sz w:val="24"/>
          <w:szCs w:val="24"/>
        </w:rPr>
      </w:r>
    </w:p>
    <w:p>
      <w:pPr>
        <w:pStyle w:val="Normal"/>
        <w:ind w:firstLine="360"/>
        <w:jc w:val="both"/>
        <w:rPr/>
      </w:pPr>
      <w:r>
        <w:rPr>
          <w:szCs w:val="28"/>
        </w:rPr>
        <w:t>Механизм распространения информации о проекте и ее результатах осуществляется через сайт проекта, средства массовой информации, всероссийское общество выпускников президентской программы РУС (</w:t>
      </w:r>
      <w:hyperlink r:id="rId5">
        <w:r>
          <w:rPr>
            <w:rStyle w:val="InternetLink"/>
            <w:szCs w:val="28"/>
          </w:rPr>
          <w:t>www.krugpp.ru</w:t>
        </w:r>
      </w:hyperlink>
      <w:r>
        <w:rPr>
          <w:szCs w:val="28"/>
        </w:rPr>
        <w:t xml:space="preserve">). </w:t>
      </w:r>
    </w:p>
    <w:p>
      <w:pPr>
        <w:pStyle w:val="Normal"/>
        <w:ind w:firstLine="360"/>
        <w:jc w:val="both"/>
        <w:rPr>
          <w:sz w:val="24"/>
          <w:szCs w:val="24"/>
        </w:rPr>
      </w:pPr>
      <w:r>
        <w:rPr>
          <w:sz w:val="24"/>
          <w:szCs w:val="24"/>
        </w:rPr>
      </w:r>
    </w:p>
    <w:p>
      <w:pPr>
        <w:pStyle w:val="Style19"/>
        <w:ind w:left="0" w:firstLine="720"/>
        <w:jc w:val="both"/>
        <w:rPr>
          <w:szCs w:val="28"/>
        </w:rPr>
      </w:pPr>
      <w:r>
        <w:rPr>
          <w:szCs w:val="28"/>
        </w:rPr>
        <w:t>Данный проект нацелен на достижение экономической выгоды в обозримом будущем, значим для решения целей и задач по социально-экономическому  развитию Тверской области. Предполагается большой интерес к этому новаторскому подходу  со стороны широкой общественности нашей страны.</w:t>
      </w:r>
    </w:p>
    <w:p>
      <w:pPr>
        <w:pStyle w:val="Normal"/>
        <w:ind w:firstLine="284"/>
        <w:rPr>
          <w:szCs w:val="28"/>
        </w:rPr>
      </w:pPr>
      <w:r>
        <w:rPr>
          <w:szCs w:val="28"/>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r>
    </w:p>
    <w:p>
      <w:pPr>
        <w:pStyle w:val="Normal"/>
        <w:ind w:left="2694" w:right="1177" w:hanging="1701"/>
        <w:rPr/>
      </w:pPr>
      <w:r>
        <w:rPr/>
        <w:t>Приложение 5.</w:t>
      </w:r>
      <w:r>
        <w:rPr>
          <w:b/>
          <w:sz w:val="32"/>
          <w:szCs w:val="32"/>
        </w:rPr>
        <w:t xml:space="preserve"> Статистическо-детерминированная модель славянских имён-отчеств.</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3168015</wp:posOffset>
                </wp:positionV>
                <wp:extent cx="6409690" cy="5099050"/>
                <wp:effectExtent l="0" t="0" r="0" b="0"/>
                <wp:wrapNone/>
                <wp:docPr id="2" name="Frame1"/>
                <a:graphic xmlns:a="http://schemas.openxmlformats.org/drawingml/2006/main">
                  <a:graphicData uri="http://schemas.microsoft.com/office/word/2010/wordprocessingShape">
                    <wps:wsp>
                      <wps:cNvSpPr txBox="1"/>
                      <wps:spPr>
                        <a:xfrm>
                          <a:off x="0" y="0"/>
                          <a:ext cx="6409690" cy="5099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6202680" cy="335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202680" cy="3350895"/>
                                          </a:xfrm>
                                          <a:prstGeom prst="rect">
                                            <a:avLst/>
                                          </a:prstGeom>
                                        </pic:spPr>
                                      </pic:pic>
                                    </a:graphicData>
                                  </a:graphic>
                                </wp:inline>
                              </w:drawing>
                            </w:r>
                          </w:p>
                          <w:p>
                            <w:pPr>
                              <w:pStyle w:val="Normal"/>
                              <w:ind w:left="2694" w:right="126" w:hanging="1701"/>
                              <w:jc w:val="right"/>
                              <w:rPr>
                                <w:b/>
                                <w:b/>
                                <w:sz w:val="20"/>
                              </w:rPr>
                            </w:pPr>
                            <w:r>
                              <w:rPr>
                                <w:b/>
                                <w:sz w:val="20"/>
                              </w:rPr>
                            </w:r>
                          </w:p>
                          <w:p>
                            <w:pPr>
                              <w:pStyle w:val="Normal"/>
                              <w:ind w:left="2694" w:right="126" w:hanging="1701"/>
                              <w:jc w:val="right"/>
                              <w:rPr/>
                            </w:pPr>
                            <w:r>
                              <w:rPr>
                                <w:b/>
                                <w:sz w:val="20"/>
                              </w:rPr>
                              <w:t xml:space="preserve">– – – </w:t>
                            </w:r>
                            <w:r>
                              <w:rPr>
                                <w:b/>
                                <w:sz w:val="20"/>
                              </w:rPr>
                              <w:t>Сглаживание графика женских кодов</w:t>
                            </w:r>
                          </w:p>
                          <w:p>
                            <w:pPr>
                              <w:pStyle w:val="Normal"/>
                              <w:ind w:left="2694" w:right="126" w:hanging="1701"/>
                              <w:jc w:val="right"/>
                              <w:rPr>
                                <w:b/>
                                <w:b/>
                                <w:sz w:val="20"/>
                              </w:rPr>
                            </w:pPr>
                            <w:r>
                              <w:rPr>
                                <w:b/>
                                <w:sz w:val="20"/>
                              </w:rPr>
                              <w:t xml:space="preserve">–––– </w:t>
                            </w:r>
                            <w:r>
                              <w:rPr>
                                <w:b/>
                                <w:sz w:val="20"/>
                              </w:rPr>
                              <w:t>Сглаживание графика мужских к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01.5pt;mso-wrap-distance-left:9.05pt;mso-wrap-distance-right:9.05pt;mso-wrap-distance-top:0pt;mso-wrap-distance-bottom:0pt;margin-top:249.45pt;mso-position-vertical-relative:text;margin-left:-32.3pt;mso-position-horizontal-relative:text">
                <v:textbox>
                  <w:txbxContent>
                    <w:p>
                      <w:pPr>
                        <w:pStyle w:val="Normal"/>
                        <w:rPr/>
                      </w:pPr>
                      <w:r>
                        <w:rPr/>
                      </w:r>
                    </w:p>
                    <w:p>
                      <w:pPr>
                        <w:pStyle w:val="Normal"/>
                        <w:rPr/>
                      </w:pPr>
                      <w:r>
                        <w:rPr/>
                      </w:r>
                    </w:p>
                    <w:p>
                      <w:pPr>
                        <w:pStyle w:val="Normal"/>
                        <w:rPr/>
                      </w:pPr>
                      <w:r>
                        <w:rPr/>
                        <w:drawing>
                          <wp:inline distT="0" distB="0" distL="0" distR="0">
                            <wp:extent cx="6202680" cy="335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6202680" cy="3350895"/>
                                    </a:xfrm>
                                    <a:prstGeom prst="rect">
                                      <a:avLst/>
                                    </a:prstGeom>
                                  </pic:spPr>
                                </pic:pic>
                              </a:graphicData>
                            </a:graphic>
                          </wp:inline>
                        </w:drawing>
                      </w:r>
                    </w:p>
                    <w:p>
                      <w:pPr>
                        <w:pStyle w:val="Normal"/>
                        <w:ind w:left="2694" w:right="126" w:hanging="1701"/>
                        <w:jc w:val="right"/>
                        <w:rPr>
                          <w:b/>
                          <w:b/>
                          <w:sz w:val="20"/>
                        </w:rPr>
                      </w:pPr>
                      <w:r>
                        <w:rPr>
                          <w:b/>
                          <w:sz w:val="20"/>
                        </w:rPr>
                      </w:r>
                    </w:p>
                    <w:p>
                      <w:pPr>
                        <w:pStyle w:val="Normal"/>
                        <w:ind w:left="2694" w:right="126" w:hanging="1701"/>
                        <w:jc w:val="right"/>
                        <w:rPr/>
                      </w:pPr>
                      <w:r>
                        <w:rPr>
                          <w:b/>
                          <w:sz w:val="20"/>
                        </w:rPr>
                        <w:t xml:space="preserve">– – – </w:t>
                      </w:r>
                      <w:r>
                        <w:rPr>
                          <w:b/>
                          <w:sz w:val="20"/>
                        </w:rPr>
                        <w:t>Сглаживание графика женских кодов</w:t>
                      </w:r>
                    </w:p>
                    <w:p>
                      <w:pPr>
                        <w:pStyle w:val="Normal"/>
                        <w:ind w:left="2694" w:right="126" w:hanging="1701"/>
                        <w:jc w:val="right"/>
                        <w:rPr>
                          <w:b/>
                          <w:b/>
                          <w:sz w:val="20"/>
                        </w:rPr>
                      </w:pPr>
                      <w:r>
                        <w:rPr>
                          <w:b/>
                          <w:sz w:val="20"/>
                        </w:rPr>
                        <w:t xml:space="preserve">–––– </w:t>
                      </w:r>
                      <w:r>
                        <w:rPr>
                          <w:b/>
                          <w:sz w:val="20"/>
                        </w:rPr>
                        <w:t>Сглаживание графика мужских кодов</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spacing w:before="100" w:after="100"/>
    </w:pPr>
    <w:rPr>
      <w:rFonts w:ascii="Arial" w:hAnsi="Arial" w:cs="Arial"/>
      <w:sz w:val="21"/>
      <w:szCs w:val="21"/>
    </w:rPr>
  </w:style>
  <w:style w:type="paragraph" w:styleId="Style20">
    <w:name w:val="Текст"/>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udmbolotova.narod.ru/" TargetMode="External"/><Relationship Id="rId3" Type="http://schemas.openxmlformats.org/officeDocument/2006/relationships/hyperlink" Target="http://www.lyudmbolotova.narod.ru/" TargetMode="External"/><Relationship Id="rId4" Type="http://schemas.openxmlformats.org/officeDocument/2006/relationships/image" Target="media/image1.jpeg"/><Relationship Id="rId5" Type="http://schemas.openxmlformats.org/officeDocument/2006/relationships/hyperlink" Target="http://www.krugpp.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4:00Z</dcterms:created>
  <dc:creator>Болотов Илья</dc:creator>
  <dc:description/>
  <cp:keywords/>
  <dc:language>en-US</dc:language>
  <cp:lastModifiedBy>Людмила Болотова</cp:lastModifiedBy>
  <dcterms:modified xsi:type="dcterms:W3CDTF">2011-07-16T15:21:00Z</dcterms:modified>
  <cp:revision>4</cp:revision>
  <dc:subject/>
  <dc:title>                </dc:title>
</cp:coreProperties>
</file>