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1134" w:firstLine="284"/>
        <w:jc w:val="both"/>
        <w:rPr>
          <w:sz w:val="20"/>
        </w:rPr>
      </w:pPr>
      <w:r>
        <w:rPr>
          <w:sz w:val="20"/>
        </w:rPr>
        <w:t xml:space="preserve">В автобиографической книге Людмилы Болотовой «Арифметика чувств или День Вне Времени» на реальных персонажах и на новом знании о том, что код жизни каждого человека зашифрован в его имени, показан путь и методы повышения самосознания человека и человечества. </w:t>
      </w:r>
    </w:p>
    <w:p>
      <w:pPr>
        <w:pStyle w:val="Normal"/>
        <w:ind w:firstLine="284"/>
        <w:rPr>
          <w:sz w:val="20"/>
        </w:rPr>
      </w:pPr>
      <w:r>
        <w:rPr>
          <w:sz w:val="20"/>
        </w:rPr>
      </w:r>
    </w:p>
    <w:p>
      <w:pPr>
        <w:pStyle w:val="Normal"/>
        <w:spacing w:lineRule="atLeast" w:line="240"/>
        <w:ind w:left="-1134" w:right="-1134" w:hanging="0"/>
        <w:jc w:val="both"/>
        <w:rPr>
          <w:sz w:val="20"/>
        </w:rPr>
      </w:pPr>
      <w:r>
        <w:rPr>
          <w:sz w:val="20"/>
        </w:rPr>
        <w:tab/>
        <w:tab/>
        <w:t>Людмила Болотова</w:t>
      </w:r>
    </w:p>
    <w:p>
      <w:pPr>
        <w:pStyle w:val="Normal"/>
        <w:spacing w:lineRule="atLeast" w:line="240"/>
        <w:ind w:left="-1134" w:right="-1134" w:hanging="0"/>
        <w:jc w:val="both"/>
        <w:rPr>
          <w:sz w:val="20"/>
        </w:rPr>
      </w:pPr>
      <w:r>
        <w:rPr>
          <w:sz w:val="20"/>
        </w:rPr>
      </w:r>
    </w:p>
    <w:p>
      <w:pPr>
        <w:pStyle w:val="Normal"/>
        <w:spacing w:lineRule="atLeast" w:line="240"/>
        <w:ind w:left="-1134" w:right="-1134" w:firstLine="720"/>
        <w:jc w:val="both"/>
        <w:rPr>
          <w:sz w:val="20"/>
        </w:rPr>
      </w:pPr>
      <w:r>
        <w:rPr>
          <w:sz w:val="20"/>
        </w:rPr>
        <w:t>АРИФМЕТИКА ЧУВСТВ ИЛИ ДЕНЬ ВНЕ ВРЕМЕНИ</w:t>
      </w:r>
    </w:p>
    <w:p>
      <w:pPr>
        <w:pStyle w:val="Normal"/>
        <w:spacing w:lineRule="atLeast" w:line="240"/>
        <w:ind w:left="-1134" w:right="-1134" w:hanging="0"/>
        <w:jc w:val="both"/>
        <w:rPr>
          <w:sz w:val="20"/>
        </w:rPr>
      </w:pPr>
      <w:r>
        <w:rPr>
          <w:sz w:val="20"/>
        </w:rPr>
      </w:r>
    </w:p>
    <w:p>
      <w:pPr>
        <w:pStyle w:val="Normal"/>
        <w:spacing w:lineRule="atLeast" w:line="240"/>
        <w:ind w:left="-1134" w:right="-1134" w:firstLine="720"/>
        <w:jc w:val="both"/>
        <w:rPr>
          <w:sz w:val="20"/>
        </w:rPr>
      </w:pPr>
      <w:r>
        <w:rPr>
          <w:sz w:val="20"/>
        </w:rPr>
        <w:t>Содержание.</w:t>
      </w:r>
    </w:p>
    <w:p>
      <w:pPr>
        <w:pStyle w:val="Normal"/>
        <w:spacing w:lineRule="atLeast" w:line="240"/>
        <w:ind w:left="-1134" w:right="-1134" w:firstLine="284"/>
        <w:jc w:val="both"/>
        <w:rPr>
          <w:sz w:val="20"/>
        </w:rPr>
      </w:pPr>
      <w:r>
        <w:rPr>
          <w:sz w:val="20"/>
        </w:rPr>
        <w:t xml:space="preserve"> </w:t>
      </w:r>
      <w:r>
        <w:rPr>
          <w:sz w:val="20"/>
        </w:rPr>
        <w:t>Предисловие.</w:t>
      </w:r>
    </w:p>
    <w:p>
      <w:pPr>
        <w:pStyle w:val="Normal"/>
        <w:numPr>
          <w:ilvl w:val="0"/>
          <w:numId w:val="1"/>
        </w:numPr>
        <w:spacing w:lineRule="atLeast" w:line="240"/>
        <w:ind w:left="-1134" w:right="-1134" w:hanging="360"/>
        <w:jc w:val="both"/>
        <w:rPr/>
      </w:pPr>
      <w:r>
        <w:rPr>
          <w:sz w:val="20"/>
        </w:rPr>
        <w:t>Значение «99».</w:t>
      </w:r>
    </w:p>
    <w:p>
      <w:pPr>
        <w:pStyle w:val="Normal"/>
        <w:numPr>
          <w:ilvl w:val="0"/>
          <w:numId w:val="1"/>
        </w:numPr>
        <w:spacing w:lineRule="atLeast" w:line="240"/>
        <w:ind w:left="-1134" w:right="-1134" w:hanging="360"/>
        <w:jc w:val="both"/>
        <w:rPr>
          <w:sz w:val="20"/>
        </w:rPr>
      </w:pPr>
      <w:r>
        <w:rPr>
          <w:sz w:val="20"/>
        </w:rPr>
        <w:t>Выставка картин «Синергия счастья».</w:t>
      </w:r>
    </w:p>
    <w:p>
      <w:pPr>
        <w:pStyle w:val="Normal"/>
        <w:numPr>
          <w:ilvl w:val="0"/>
          <w:numId w:val="1"/>
        </w:numPr>
        <w:spacing w:lineRule="atLeast" w:line="240"/>
        <w:ind w:left="-1134" w:right="-1134" w:hanging="360"/>
        <w:jc w:val="both"/>
        <w:rPr>
          <w:sz w:val="20"/>
        </w:rPr>
      </w:pPr>
      <w:r>
        <w:rPr>
          <w:sz w:val="20"/>
        </w:rPr>
        <w:t>«95» - тождество времени.</w:t>
      </w:r>
    </w:p>
    <w:p>
      <w:pPr>
        <w:pStyle w:val="Normal"/>
        <w:numPr>
          <w:ilvl w:val="0"/>
          <w:numId w:val="1"/>
        </w:numPr>
        <w:spacing w:lineRule="atLeast" w:line="240"/>
        <w:ind w:left="-1134" w:right="-1134" w:hanging="360"/>
        <w:jc w:val="both"/>
        <w:rPr>
          <w:sz w:val="20"/>
        </w:rPr>
      </w:pPr>
      <w:r>
        <w:rPr>
          <w:sz w:val="20"/>
        </w:rPr>
        <w:t>В плену у молодости «89».</w:t>
      </w:r>
    </w:p>
    <w:p>
      <w:pPr>
        <w:pStyle w:val="Normal"/>
        <w:numPr>
          <w:ilvl w:val="0"/>
          <w:numId w:val="1"/>
        </w:numPr>
        <w:spacing w:lineRule="atLeast" w:line="240"/>
        <w:ind w:left="-1134" w:right="-1134" w:hanging="360"/>
        <w:jc w:val="both"/>
        <w:rPr>
          <w:sz w:val="20"/>
        </w:rPr>
      </w:pPr>
      <w:r>
        <w:rPr>
          <w:sz w:val="20"/>
        </w:rPr>
        <w:t>День вне времени «45»</w:t>
      </w:r>
    </w:p>
    <w:p>
      <w:pPr>
        <w:pStyle w:val="Normal"/>
        <w:numPr>
          <w:ilvl w:val="0"/>
          <w:numId w:val="1"/>
        </w:numPr>
        <w:spacing w:lineRule="atLeast" w:line="240"/>
        <w:ind w:left="-1134" w:right="-1134" w:hanging="360"/>
        <w:jc w:val="both"/>
        <w:rPr/>
      </w:pPr>
      <w:r>
        <w:rPr>
          <w:sz w:val="20"/>
        </w:rPr>
        <w:t>Следующее измерение «66».</w:t>
      </w:r>
    </w:p>
    <w:p>
      <w:pPr>
        <w:pStyle w:val="Normal"/>
        <w:numPr>
          <w:ilvl w:val="0"/>
          <w:numId w:val="1"/>
        </w:numPr>
        <w:spacing w:lineRule="atLeast" w:line="240"/>
        <w:ind w:left="-1134" w:right="-1134" w:hanging="360"/>
        <w:jc w:val="both"/>
        <w:rPr>
          <w:sz w:val="20"/>
        </w:rPr>
      </w:pPr>
      <w:r>
        <w:rPr>
          <w:sz w:val="20"/>
        </w:rPr>
        <w:t xml:space="preserve">Проникновение «51». </w:t>
      </w:r>
    </w:p>
    <w:p>
      <w:pPr>
        <w:pStyle w:val="Normal"/>
        <w:numPr>
          <w:ilvl w:val="0"/>
          <w:numId w:val="1"/>
        </w:numPr>
        <w:spacing w:lineRule="atLeast" w:line="240"/>
        <w:ind w:left="-1134" w:right="-1134" w:hanging="360"/>
        <w:jc w:val="both"/>
        <w:rPr>
          <w:sz w:val="20"/>
        </w:rPr>
      </w:pPr>
      <w:r>
        <w:rPr>
          <w:sz w:val="20"/>
        </w:rPr>
        <w:t>Присутствие «54».</w:t>
      </w:r>
    </w:p>
    <w:p>
      <w:pPr>
        <w:pStyle w:val="Normal"/>
        <w:numPr>
          <w:ilvl w:val="0"/>
          <w:numId w:val="1"/>
        </w:numPr>
        <w:spacing w:lineRule="atLeast" w:line="240"/>
        <w:ind w:left="-1134" w:right="-1134" w:hanging="360"/>
        <w:jc w:val="both"/>
        <w:rPr/>
      </w:pPr>
      <w:r>
        <w:rPr>
          <w:sz w:val="20"/>
        </w:rPr>
        <w:t>Структура – Солнце «65».</w:t>
      </w:r>
    </w:p>
    <w:p>
      <w:pPr>
        <w:pStyle w:val="Normal"/>
        <w:numPr>
          <w:ilvl w:val="0"/>
          <w:numId w:val="1"/>
        </w:numPr>
        <w:spacing w:lineRule="atLeast" w:line="240"/>
        <w:ind w:left="-1134" w:right="-1134" w:hanging="360"/>
        <w:jc w:val="both"/>
        <w:rPr>
          <w:sz w:val="20"/>
        </w:rPr>
      </w:pPr>
      <w:r>
        <w:rPr>
          <w:sz w:val="20"/>
        </w:rPr>
        <w:t xml:space="preserve"> </w:t>
      </w:r>
      <w:r>
        <w:rPr>
          <w:sz w:val="20"/>
        </w:rPr>
        <w:t>Книжная выставка.</w:t>
      </w:r>
    </w:p>
    <w:p>
      <w:pPr>
        <w:pStyle w:val="Normal"/>
        <w:numPr>
          <w:ilvl w:val="0"/>
          <w:numId w:val="1"/>
        </w:numPr>
        <w:spacing w:lineRule="atLeast" w:line="240"/>
        <w:ind w:left="-1134" w:right="-1134" w:hanging="360"/>
        <w:jc w:val="both"/>
        <w:rPr>
          <w:sz w:val="20"/>
        </w:rPr>
      </w:pPr>
      <w:r>
        <w:rPr>
          <w:sz w:val="20"/>
        </w:rPr>
        <w:t xml:space="preserve"> </w:t>
      </w:r>
      <w:r>
        <w:rPr>
          <w:sz w:val="20"/>
        </w:rPr>
        <w:t>Бой с Тварью.</w:t>
      </w:r>
    </w:p>
    <w:p>
      <w:pPr>
        <w:pStyle w:val="Normal"/>
        <w:numPr>
          <w:ilvl w:val="0"/>
          <w:numId w:val="1"/>
        </w:numPr>
        <w:spacing w:lineRule="atLeast" w:line="240"/>
        <w:ind w:left="-1134" w:right="-1134" w:hanging="360"/>
        <w:jc w:val="both"/>
        <w:rPr>
          <w:sz w:val="20"/>
        </w:rPr>
      </w:pPr>
      <w:r>
        <w:rPr>
          <w:sz w:val="20"/>
        </w:rPr>
        <w:t>Рождение пульсара.</w:t>
      </w:r>
    </w:p>
    <w:p>
      <w:pPr>
        <w:pStyle w:val="Normal"/>
        <w:numPr>
          <w:ilvl w:val="0"/>
          <w:numId w:val="1"/>
        </w:numPr>
        <w:spacing w:lineRule="atLeast" w:line="240"/>
        <w:ind w:left="-1134" w:right="-1134" w:hanging="360"/>
        <w:jc w:val="both"/>
        <w:rPr>
          <w:sz w:val="20"/>
        </w:rPr>
      </w:pPr>
      <w:r>
        <w:rPr>
          <w:sz w:val="20"/>
        </w:rPr>
        <w:t>Задачи отцов.</w:t>
      </w:r>
    </w:p>
    <w:p>
      <w:pPr>
        <w:pStyle w:val="Normal"/>
        <w:numPr>
          <w:ilvl w:val="0"/>
          <w:numId w:val="1"/>
        </w:numPr>
        <w:spacing w:lineRule="atLeast" w:line="240"/>
        <w:ind w:left="-1134" w:right="-1134" w:hanging="360"/>
        <w:jc w:val="both"/>
        <w:rPr>
          <w:sz w:val="20"/>
        </w:rPr>
      </w:pPr>
      <w:r>
        <w:rPr>
          <w:sz w:val="20"/>
        </w:rPr>
        <w:t xml:space="preserve"> </w:t>
      </w:r>
      <w:r>
        <w:rPr>
          <w:sz w:val="20"/>
        </w:rPr>
        <w:t>Большая любовь.</w:t>
      </w:r>
    </w:p>
    <w:p>
      <w:pPr>
        <w:pStyle w:val="Normal"/>
        <w:numPr>
          <w:ilvl w:val="0"/>
          <w:numId w:val="1"/>
        </w:numPr>
        <w:spacing w:lineRule="atLeast" w:line="240"/>
        <w:ind w:left="-1134" w:right="-1134" w:hanging="360"/>
        <w:jc w:val="both"/>
        <w:rPr>
          <w:sz w:val="20"/>
        </w:rPr>
      </w:pPr>
      <w:r>
        <w:rPr>
          <w:sz w:val="20"/>
        </w:rPr>
        <w:t>Поколение живых людей.</w:t>
      </w:r>
    </w:p>
    <w:p>
      <w:pPr>
        <w:pStyle w:val="Normal"/>
        <w:spacing w:lineRule="atLeast" w:line="240"/>
        <w:ind w:left="-1134" w:right="-1134" w:hanging="0"/>
        <w:jc w:val="both"/>
        <w:rPr>
          <w:sz w:val="20"/>
        </w:rPr>
      </w:pPr>
      <w:r>
        <w:rPr>
          <w:sz w:val="20"/>
        </w:rPr>
      </w:r>
    </w:p>
    <w:p>
      <w:pPr>
        <w:pStyle w:val="Normal"/>
        <w:spacing w:lineRule="atLeast" w:line="240"/>
        <w:ind w:left="-1134" w:right="-1134" w:firstLine="720"/>
        <w:jc w:val="both"/>
        <w:rPr>
          <w:sz w:val="20"/>
        </w:rPr>
      </w:pPr>
      <w:r>
        <w:rPr>
          <w:sz w:val="20"/>
        </w:rPr>
        <w:t>Предисловие.</w:t>
      </w:r>
    </w:p>
    <w:p>
      <w:pPr>
        <w:pStyle w:val="Normal"/>
        <w:spacing w:lineRule="atLeast" w:line="240"/>
        <w:ind w:left="-1134" w:right="-1134" w:firstLine="720"/>
        <w:jc w:val="both"/>
        <w:rPr>
          <w:sz w:val="20"/>
        </w:rPr>
      </w:pPr>
      <w:r>
        <w:rPr>
          <w:sz w:val="20"/>
        </w:rPr>
      </w:r>
    </w:p>
    <w:p>
      <w:pPr>
        <w:pStyle w:val="Normal"/>
        <w:spacing w:lineRule="atLeast" w:line="240"/>
        <w:ind w:left="-1134" w:right="-1134" w:firstLine="284"/>
        <w:jc w:val="both"/>
        <w:rPr>
          <w:sz w:val="20"/>
        </w:rPr>
      </w:pPr>
      <w:r>
        <w:rPr>
          <w:sz w:val="20"/>
        </w:rPr>
        <w:t>Книга «Арифметика чувств или День Вне Времени» продолжает тему  выставки картин «Синергия счастья» и книг «Синергия счастья» и «Жизнь в числах». Представляю Вашему вниманию краткий путеводитель по выставке картин «Синергия счастья».</w:t>
      </w:r>
    </w:p>
    <w:p>
      <w:pPr>
        <w:pStyle w:val="Normal"/>
        <w:spacing w:lineRule="atLeast" w:line="240"/>
        <w:ind w:left="-1134" w:right="-1134" w:firstLine="300"/>
        <w:jc w:val="both"/>
        <w:rPr>
          <w:sz w:val="20"/>
        </w:rPr>
      </w:pPr>
      <w:r>
        <w:rPr>
          <w:sz w:val="20"/>
        </w:rPr>
        <w:t>СЕРДЦЕ ДАНКО. Сердце Данко в каждом из нас. Новые энергии сегодняшнего дня делают приоритетными те знания, которые диктует каждому его сердце. И каждый благодаря своему сердцу найдёт свой путь.</w:t>
      </w:r>
    </w:p>
    <w:p>
      <w:pPr>
        <w:pStyle w:val="Normal"/>
        <w:spacing w:lineRule="atLeast" w:line="240"/>
        <w:ind w:left="-1134" w:right="-1134" w:firstLine="284"/>
        <w:jc w:val="both"/>
        <w:rPr>
          <w:sz w:val="20"/>
        </w:rPr>
      </w:pPr>
      <w:r>
        <w:rPr>
          <w:sz w:val="20"/>
        </w:rPr>
        <w:t xml:space="preserve">ДВА СОЛНЦА. Существует мнение, что в Мировом пространстве все планеты, населённые разумными обитателями, имеют по два Светила. Исключение составляет лишь Земля. Возможно, именно в наше уникальное время мы, обитающие на этой красивой планете, должны зажечь Второе Солнце Земли (=77), и в этом заключается наша экзаменационная задача «по разумности».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i/>
          <w:i/>
          <w:sz w:val="20"/>
        </w:rPr>
      </w:pPr>
      <w:r>
        <w:rPr>
          <w:i/>
          <w:sz w:val="20"/>
        </w:rPr>
        <w:t>* В приложении 1 показано соответствие букв русского алфавита цифрам по методике Александра Киселя. В приложении 2 дана расшифровка чисел от 1 до 118 по методике Н.В. Коротаева.</w:t>
      </w:r>
    </w:p>
    <w:p>
      <w:pPr>
        <w:pStyle w:val="Normal"/>
        <w:spacing w:lineRule="atLeast" w:line="240"/>
        <w:ind w:left="-1134" w:right="-1134" w:firstLine="284"/>
        <w:jc w:val="both"/>
        <w:rPr>
          <w:i/>
          <w:i/>
          <w:sz w:val="20"/>
        </w:rPr>
      </w:pPr>
      <w:r>
        <w:rPr>
          <w:i/>
          <w:sz w:val="20"/>
        </w:rPr>
      </w:r>
    </w:p>
    <w:p>
      <w:pPr>
        <w:pStyle w:val="Normal"/>
        <w:spacing w:lineRule="atLeast" w:line="240"/>
        <w:ind w:left="-1134" w:right="-1134" w:firstLine="300"/>
        <w:jc w:val="both"/>
        <w:rPr/>
      </w:pPr>
      <w:r>
        <w:rPr>
          <w:sz w:val="20"/>
        </w:rPr>
        <w:t xml:space="preserve">РАЗГОВОР С СОЛНЦЕМ. Солнце как будто разговаривает с нами сейчас, передавая информацию и цветом, и формой. </w:t>
      </w:r>
    </w:p>
    <w:p>
      <w:pPr>
        <w:pStyle w:val="Normal"/>
        <w:spacing w:lineRule="atLeast" w:line="240"/>
        <w:ind w:left="-1134" w:right="-1134" w:firstLine="284"/>
        <w:jc w:val="both"/>
        <w:rPr/>
      </w:pPr>
      <w:r>
        <w:rPr>
          <w:sz w:val="20"/>
        </w:rPr>
        <w:t xml:space="preserve">ИСКУССТВЕННОЕ СОЛНЦЕ ПИРАМИД. Это дополнительное освещение как бы искусственным счастьем. </w:t>
      </w:r>
    </w:p>
    <w:p>
      <w:pPr>
        <w:pStyle w:val="Normal"/>
        <w:spacing w:lineRule="atLeast" w:line="240"/>
        <w:ind w:left="-1134" w:right="-1134" w:firstLine="300"/>
        <w:jc w:val="both"/>
        <w:rPr/>
      </w:pPr>
      <w:r>
        <w:rPr>
          <w:sz w:val="20"/>
        </w:rPr>
        <w:t>ТАИНСТВО МЫСЛИ. В наше уникальное время открываются для каждого из нас огромные возможности по сотворчеству нового мира силою мысли. Каким мы сможем увидеть этот мир, таким он и будет! Великая ответственность за его создание лежит на каждом из нас. Великий труд ждёт каждого, кто на это решится!</w:t>
      </w:r>
    </w:p>
    <w:p>
      <w:pPr>
        <w:pStyle w:val="Normal"/>
        <w:spacing w:lineRule="atLeast" w:line="240"/>
        <w:ind w:left="-1134" w:right="-1134" w:firstLine="284"/>
        <w:jc w:val="both"/>
        <w:rPr/>
      </w:pPr>
      <w:r>
        <w:rPr>
          <w:sz w:val="20"/>
        </w:rPr>
        <w:t>ЗАРОЖДЕНИЕ ЦИВИЛИЗАЦИИ. Новая цивилизация появляется как прекрасный нежный цветок из недр жёстких условий материализации. Наша задача – позволить Свету Знаний взлелеять его, вырастить в нём с Любовью необходимые качества.</w:t>
      </w:r>
    </w:p>
    <w:p>
      <w:pPr>
        <w:pStyle w:val="Normal"/>
        <w:spacing w:lineRule="atLeast" w:line="240"/>
        <w:ind w:left="-1134" w:right="-1134" w:firstLine="300"/>
        <w:jc w:val="both"/>
        <w:rPr/>
      </w:pPr>
      <w:r>
        <w:rPr>
          <w:sz w:val="20"/>
        </w:rPr>
        <w:t>ЗЕМНОЙ РАЙ. Мы сами можем сделать рай на Земле уже в ближайшие годы, позволив Свету Знаний и энергии Вселенской Любви проникнуть в наши сердца. Мы увидим мир по-новому, и это будет новый, достойный нас новых и просветлённых мир.</w:t>
      </w:r>
    </w:p>
    <w:p>
      <w:pPr>
        <w:pStyle w:val="Normal"/>
        <w:spacing w:lineRule="atLeast" w:line="240"/>
        <w:ind w:left="-1134" w:right="-1134" w:firstLine="300"/>
        <w:jc w:val="both"/>
        <w:rPr/>
      </w:pPr>
      <w:r>
        <w:rPr>
          <w:sz w:val="20"/>
        </w:rPr>
        <w:t>НЕПОЗНАНЫЙ РАЙ. Следует вновь и вновь принимать в своё сердце то, в чём есть источник к развитию, самопознанию, к просветлению и преображению.</w:t>
      </w:r>
    </w:p>
    <w:p>
      <w:pPr>
        <w:pStyle w:val="Normal"/>
        <w:spacing w:lineRule="atLeast" w:line="240"/>
        <w:ind w:left="-1134" w:right="-1134" w:firstLine="300"/>
        <w:jc w:val="both"/>
        <w:rPr/>
      </w:pPr>
      <w:r>
        <w:rPr>
          <w:sz w:val="20"/>
        </w:rPr>
        <w:t xml:space="preserve">ЗА ЗАНАВЕСОМ. Настоящее время – это вход в новую эпоху,  и занавес между познаным и непознаным  приоткрывается при столкновении с бесконечностью. Учения Великих Мастеров, обращённые к нам, проживающим в это время, - это Свет, необходимый цветочку новой цивилизации для произрастания. </w:t>
      </w:r>
    </w:p>
    <w:p>
      <w:pPr>
        <w:pStyle w:val="Normal"/>
        <w:spacing w:lineRule="atLeast" w:line="240"/>
        <w:ind w:left="-1134" w:right="-1134" w:firstLine="284"/>
        <w:jc w:val="both"/>
        <w:rPr/>
      </w:pPr>
      <w:r>
        <w:rPr>
          <w:sz w:val="20"/>
        </w:rPr>
        <w:t xml:space="preserve">ВЕЧЕР В ЗАТОМИСЕ. Ещё в 2005 году формировалась  моя готовность   поделиться с людьми новыми прекрасными знаниями. </w:t>
      </w:r>
    </w:p>
    <w:p>
      <w:pPr>
        <w:pStyle w:val="Normal"/>
        <w:spacing w:lineRule="atLeast" w:line="240"/>
        <w:ind w:left="-1134" w:right="-1134" w:firstLine="284"/>
        <w:jc w:val="both"/>
        <w:rPr/>
      </w:pPr>
      <w:r>
        <w:rPr>
          <w:sz w:val="20"/>
        </w:rPr>
        <w:t xml:space="preserve">РАДУЖНЫЙ (ЗВЁЗДНЫЙ) МОСТ. Новые знания помогли мне понять своё жизненное предназначение: стать радужным (звёздным) мостом – своеобразным интерфейсом между Небом и Землёй, между целесообразностью Мироздания и насущными вопросами каждодневной земной человеческой жизни. </w:t>
      </w:r>
    </w:p>
    <w:p>
      <w:pPr>
        <w:pStyle w:val="Normal"/>
        <w:spacing w:lineRule="atLeast" w:line="240"/>
        <w:ind w:left="-1134" w:right="-1134" w:firstLine="300"/>
        <w:jc w:val="both"/>
        <w:rPr/>
      </w:pPr>
      <w:r>
        <w:rPr>
          <w:sz w:val="20"/>
        </w:rPr>
        <w:t>РАДУЖНЫЙ ПОЯС ЗЕМЛИ. Подобно человеку наша Земля нуждается в приобретении энергии жизни, и многое зависит от нас. Стать гармоничными в своём развитии, способными передавать своим физическим биополем энергетику всех цветов радуги – посильная помощь каждого для того, чтобы помочь любимой планете и создать вокруг неё «Радужный пояс Земли».</w:t>
      </w:r>
    </w:p>
    <w:p>
      <w:pPr>
        <w:pStyle w:val="Normal"/>
        <w:spacing w:lineRule="atLeast" w:line="240"/>
        <w:ind w:left="-1134" w:right="-1134" w:firstLine="300"/>
        <w:jc w:val="both"/>
        <w:rPr/>
      </w:pPr>
      <w:r>
        <w:rPr>
          <w:sz w:val="20"/>
        </w:rPr>
        <w:t>КТО ТЫ БУДЕШЬ ТАКОЙ? Имя каждого человека несёт в себе некоторую информацию о нём. Благодаря фамилии, имени и отчеству  каждый человек имеет свой уникальный ритм, через который с ним говорит Мироздание. Осознание уникальности каждого человека в этом Мире – основа трансцендентности в обществе.</w:t>
      </w:r>
    </w:p>
    <w:p>
      <w:pPr>
        <w:pStyle w:val="Style15"/>
        <w:spacing w:lineRule="atLeast" w:line="240"/>
        <w:ind w:left="-1134" w:right="-1134" w:firstLine="357"/>
        <w:jc w:val="both"/>
        <w:rPr/>
      </w:pPr>
      <w:r>
        <w:rPr>
          <w:sz w:val="20"/>
          <w:szCs w:val="20"/>
        </w:rPr>
        <w:t>ДУШЕВНАЯ ЭНЕРГИЯ. Благодаря душевной энергии границы человека распространяются за пределы одежды. Человек становится многомерным в моменты, когда думает, сопереживает, любит. И тогда человек – это уже все его родные и друзья, с кем он близок  сердцем своим, кого пускает в свою жизнь, в чьих жизнях живёт сам. Как много зависит от способности каждого любить и быть любимым. У этого нет границ. Это – Вселенная, которая вместе с нами хочет любить и быть любимой.</w:t>
      </w:r>
    </w:p>
    <w:p>
      <w:pPr>
        <w:pStyle w:val="Normal"/>
        <w:spacing w:lineRule="atLeast" w:line="240"/>
        <w:ind w:left="-1134" w:right="-1134" w:firstLine="284"/>
        <w:jc w:val="both"/>
        <w:rPr>
          <w:sz w:val="20"/>
        </w:rPr>
      </w:pPr>
      <w:r>
        <w:rPr>
          <w:sz w:val="20"/>
        </w:rPr>
        <w:t>Получается, что мы ответственны перед всеми нашими близкими людьми и потомками за то, какого качества (какого цвета или какой интенсивности свечения) будет энергия, излучаемая нами.</w:t>
      </w:r>
    </w:p>
    <w:p>
      <w:pPr>
        <w:pStyle w:val="Normal"/>
        <w:spacing w:lineRule="atLeast" w:line="240"/>
        <w:ind w:left="-1134" w:right="-1134" w:firstLine="300"/>
        <w:jc w:val="both"/>
        <w:rPr/>
      </w:pPr>
      <w:r>
        <w:rPr>
          <w:sz w:val="20"/>
        </w:rPr>
        <w:t xml:space="preserve">МАТЬ-ВСЕЛЕННАЯ. В сентябре 2006 года  учёные сделали открытие, объясняющее происхождение Вселенной: это свет как бы идущий от самого себя. Свет, который идёт из самого себя – это Любовь.  Для того, чтобы справиться с задачами, стоящими перед социумом, необходима любовь как умение сотворить новое общество. Должна появиться такая абсолютная любовь, которой захочется поделиться с другими Мирами. Достижение человечеством уровня взаимозависимости с Вселенной возможно в случае, когда, подобно отдельному человеку, общество сможет справиться с собственным эго во имя решения насущных задач современного развития. </w:t>
      </w:r>
    </w:p>
    <w:p>
      <w:pPr>
        <w:pStyle w:val="Normal"/>
        <w:spacing w:lineRule="atLeast" w:line="240"/>
        <w:ind w:left="-1134" w:right="-1134" w:firstLine="284"/>
        <w:jc w:val="both"/>
        <w:rPr/>
      </w:pPr>
      <w:r>
        <w:rPr>
          <w:sz w:val="20"/>
        </w:rPr>
        <w:t>ПЕРВАЯ КАРПУСКУЛА. Солнце на небе. Второе Солнце в сердце каждого – тоже на небе, потому что человек не ограничен своим ростом. Его Высшее Я находится, возможно, в центре Мироздания. Только такие люди изменяют мир – играют в игру высшей сложности. Когда таких людей будет много, зажжётся Второе Солнце Земли, и это будет означать, что земляне справились со своей экзаменационной задачей по превращению Земли настоящего времени в планету Разума и Любви.</w:t>
      </w:r>
    </w:p>
    <w:p>
      <w:pPr>
        <w:pStyle w:val="Normal"/>
        <w:spacing w:lineRule="atLeast" w:line="240"/>
        <w:ind w:left="-1134" w:right="-1134" w:firstLine="300"/>
        <w:jc w:val="both"/>
        <w:rPr/>
      </w:pPr>
      <w:r>
        <w:rPr>
          <w:sz w:val="20"/>
        </w:rPr>
        <w:t xml:space="preserve">ПРОЩАНИЕ С ТЬМОЙ. Жизнь подобна течению большой реки, атрибутами  которой являются источник, поток, слияние. На каждом этапе свои правила. И если мы выработаем правила существования своей жизни, то поймём и правила жизни цивилизации. И спасём её. И наоборот: если наша цивилизация жива, значит, есть в ней источник существования, который нельзя затоптать, значит, есть поток, несущий суть жизни к целому. </w:t>
      </w:r>
    </w:p>
    <w:p>
      <w:pPr>
        <w:pStyle w:val="Normal"/>
        <w:spacing w:lineRule="atLeast" w:line="240"/>
        <w:ind w:left="-1134" w:right="-1134" w:hanging="0"/>
        <w:jc w:val="both"/>
        <w:rPr>
          <w:sz w:val="20"/>
        </w:rPr>
      </w:pPr>
      <w:r>
        <w:rPr>
          <w:sz w:val="20"/>
        </w:rPr>
      </w:r>
    </w:p>
    <w:p>
      <w:pPr>
        <w:pStyle w:val="Normal"/>
        <w:spacing w:lineRule="atLeast" w:line="240"/>
        <w:ind w:left="1026" w:right="-1134" w:firstLine="1134"/>
        <w:jc w:val="both"/>
        <w:rPr>
          <w:sz w:val="20"/>
        </w:rPr>
      </w:pPr>
      <w:r>
        <w:rPr>
          <w:sz w:val="20"/>
        </w:rPr>
        <w:t>Глава 1. Значение «99».</w:t>
      </w:r>
    </w:p>
    <w:p>
      <w:pPr>
        <w:pStyle w:val="Normal"/>
        <w:spacing w:lineRule="atLeast" w:line="240"/>
        <w:ind w:left="-1134" w:right="-1134" w:hanging="0"/>
        <w:jc w:val="both"/>
        <w:rPr>
          <w:sz w:val="20"/>
        </w:rPr>
      </w:pPr>
      <w:r>
        <w:rPr>
          <w:sz w:val="20"/>
        </w:rPr>
      </w:r>
    </w:p>
    <w:p>
      <w:pPr>
        <w:pStyle w:val="Normal"/>
        <w:spacing w:lineRule="atLeast" w:line="240"/>
        <w:ind w:left="-1134" w:right="-1134" w:firstLine="284"/>
        <w:jc w:val="both"/>
        <w:rPr/>
      </w:pPr>
      <w:r>
        <w:rPr>
          <w:sz w:val="20"/>
        </w:rPr>
        <w:t xml:space="preserve">Прекрасное июньское утро нового летнего дня. Наконец-то все текущие дела сделаны, можно расслабиться и немножко отдохнуть. Моё женское тело наслаждается в постели и не хочет просыпаться, ощущение парения между сном и бодрствованием прерывает простая арифметика. И одна пронзительная новая мысль начинает властвовать над всей моей сущностью. </w:t>
      </w:r>
    </w:p>
    <w:p>
      <w:pPr>
        <w:pStyle w:val="Normal"/>
        <w:spacing w:lineRule="atLeast" w:line="240"/>
        <w:ind w:left="-1134" w:right="-1134" w:firstLine="284"/>
        <w:jc w:val="both"/>
        <w:rPr>
          <w:sz w:val="20"/>
        </w:rPr>
      </w:pPr>
      <w:r>
        <w:rPr>
          <w:sz w:val="20"/>
        </w:rPr>
        <w:t xml:space="preserve">Мой отец Бурчин Василий Григорьевич (111(68,74)) под воздействием девичьей фамилии моей мамы (Абрамовой Иды Сергеевны (54(33,28)) ) приобретает код 99(56,74). </w:t>
      </w:r>
    </w:p>
    <w:p>
      <w:pPr>
        <w:pStyle w:val="Normal"/>
        <w:spacing w:lineRule="atLeast" w:line="240"/>
        <w:ind w:left="-1134" w:right="-1134" w:firstLine="284"/>
        <w:jc w:val="both"/>
        <w:rPr>
          <w:sz w:val="20"/>
        </w:rPr>
      </w:pPr>
      <w:r>
        <w:rPr>
          <w:sz w:val="20"/>
        </w:rPr>
        <w:t>Мой любимый друг Сергей (Егоров Сергей Александрович (83(39,62))) под влиянием моей девичьей фамилии (Бурчина Людмила Васильевна (101(70,63))) имеет код (99(55,62)). Значит, через отношения с ним  я становлюсь ближе  не только к жизненной программе моей мамы (когда по его фамилии принимаю код (85(54,63))*). Сергей вдвойне неслучаен в моей жизни теперь. Именно через него на новом уровне высвечивается, проявляется моя связь с отцом как решение  моей духовной  задачи.  Забавно! В момент, когда книга «Жизнь в числах» уже в типографии, открывается такая информация. Значит, следующая линия горизонта должна быть увидена мною. Дорогу осилит идущий. Меня не страшит процесс познания. Я принимаю этот вызов.</w:t>
      </w:r>
    </w:p>
    <w:p>
      <w:pPr>
        <w:pStyle w:val="Normal"/>
        <w:spacing w:lineRule="atLeast" w:line="240"/>
        <w:ind w:left="-1134" w:right="-1134" w:firstLine="284"/>
        <w:jc w:val="both"/>
        <w:rPr>
          <w:i/>
          <w:i/>
          <w:sz w:val="20"/>
        </w:rPr>
      </w:pPr>
      <w:r>
        <w:rPr>
          <w:i/>
          <w:sz w:val="20"/>
        </w:rPr>
      </w:r>
    </w:p>
    <w:p>
      <w:pPr>
        <w:pStyle w:val="Normal"/>
        <w:spacing w:lineRule="atLeast" w:line="240"/>
        <w:ind w:left="-1134" w:right="-1134" w:firstLine="284"/>
        <w:jc w:val="both"/>
        <w:rPr>
          <w:i/>
          <w:i/>
          <w:sz w:val="20"/>
        </w:rPr>
      </w:pPr>
      <w:r>
        <w:rPr>
          <w:i/>
          <w:sz w:val="20"/>
        </w:rPr>
        <w:t>** Об этом написано в книге «Жизнь в числах».</w:t>
      </w:r>
    </w:p>
    <w:p>
      <w:pPr>
        <w:pStyle w:val="Normal"/>
        <w:spacing w:lineRule="atLeast" w:line="240"/>
        <w:ind w:left="-1134" w:right="-1134" w:firstLine="284"/>
        <w:jc w:val="both"/>
        <w:rPr>
          <w:i/>
          <w:i/>
          <w:sz w:val="20"/>
        </w:rPr>
      </w:pPr>
      <w:r>
        <w:rPr>
          <w:i/>
          <w:sz w:val="20"/>
        </w:rPr>
      </w:r>
    </w:p>
    <w:p>
      <w:pPr>
        <w:pStyle w:val="Normal"/>
        <w:spacing w:lineRule="atLeast" w:line="240"/>
        <w:ind w:left="-1134" w:right="-1134" w:firstLine="284"/>
        <w:jc w:val="both"/>
        <w:rPr>
          <w:sz w:val="20"/>
        </w:rPr>
      </w:pPr>
      <w:r>
        <w:rPr>
          <w:sz w:val="20"/>
        </w:rPr>
        <w:t xml:space="preserve">Новая информация своевременна по двум причинам. Во-первых, потому, что непременно что-то должно было открыться именно теперь после того, как несколько дней назад была произведена процедура православного отпевания на могиле отца.  Это стало возможным потому, что в свидетельстве о смерти отца, которое более пятидесяти лет хранилось у моей мамы, причиной его смерти была указана острая сердечно-сосудистая недостаточность. Во-вторых, потому, что мой отец умер, когда мне было всего пять лет, и я не имела опыта формирования собственной личности во взаимозависимости с отцом.  Кто только не влиял на мою личность! В результате я стала обнаруживать её у себя собственными усилиями к моменту своего второго рождения. Во второй галактический год, соответствующий земному возрасту – 52 года я вошла, понимая, наконец, свою основную жизненную задачу.  Возможно, теперь мне предоставляется возможность проследить взаимосвязь найденной мною моей жизненной миссии с духовной задачей отца (число «111» – «Свет Вселенной») (7). </w:t>
      </w:r>
    </w:p>
    <w:p>
      <w:pPr>
        <w:pStyle w:val="Normal"/>
        <w:spacing w:lineRule="atLeast" w:line="240"/>
        <w:ind w:left="-1134" w:right="-1134" w:firstLine="284"/>
        <w:jc w:val="both"/>
        <w:rPr>
          <w:sz w:val="20"/>
        </w:rPr>
      </w:pPr>
      <w:r>
        <w:rPr>
          <w:sz w:val="20"/>
        </w:rPr>
        <w:t xml:space="preserve">Число «99» - очень непростое. Коротаев Николай Васильевич (100(60,73)) так расшифровывает его значение в книге «Тайное становится явным или о чём молчал древний апокриф «Евангелие от Фомы»» (7): «99 – две девятки – два этапа изменения сути человека на суть зверя. Сумма денег, позволяющая жить под проценты, мешает возможности трудиться, искать решения насущных задач, а, значит, развиваться. Лишивший себя возможности трудиться, теряет истинную цену труда других людей и цену денег как живого труда, это «выпускает зверя» в разных проявлениях: высокомерие, жадность, желание всем указывать и управлять. Даже небольшие свои действия люди данного типа считают очень важными. Мир девяток не создаёт энергии, ценностей. Это – мир потребления, а отданные ценности, как эквивалент энергии, есть способ откупиться.  </w:t>
      </w:r>
    </w:p>
    <w:p>
      <w:pPr>
        <w:pStyle w:val="Normal"/>
        <w:spacing w:lineRule="atLeast" w:line="240"/>
        <w:ind w:left="-1134" w:right="-1134" w:firstLine="284"/>
        <w:jc w:val="both"/>
        <w:rPr/>
      </w:pPr>
      <w:r>
        <w:rPr>
          <w:sz w:val="20"/>
        </w:rPr>
        <w:t>Моя мама стала второй женой моего отца. После первой своей свадьбы мой молодой и счастливый отец привёз свою первую жену из деревни в город, чтобы познакомить её со своими  родственниками. Пришли познакомиться и соседи: две одинокие сестры. Принесли и поставили на стол горячую сковороду с яичницей. Первой попробовала эту яичницу молодая жена. На глазах у всей семьи её лицо в этот момент исказилось в страшной гримасе. Только через несколько дней пришло улучшение её самочувствия, но полное восстановление не наступило. Молодая женщина заболела и вскоре умерла. Не добрые то были люди. Не с добром принесли ту яичницу.</w:t>
      </w:r>
    </w:p>
    <w:p>
      <w:pPr>
        <w:pStyle w:val="Normal"/>
        <w:spacing w:lineRule="atLeast" w:line="240"/>
        <w:ind w:left="-1134" w:right="-1134" w:firstLine="284"/>
        <w:jc w:val="both"/>
        <w:rPr/>
      </w:pPr>
      <w:r>
        <w:rPr>
          <w:sz w:val="20"/>
        </w:rPr>
        <w:t>«Изоляция от Бога – суть чёрной магии – через перепрограммирование  происходит духовная деградация» (5).</w:t>
      </w:r>
    </w:p>
    <w:p>
      <w:pPr>
        <w:pStyle w:val="Normal"/>
        <w:spacing w:lineRule="atLeast" w:line="240"/>
        <w:ind w:left="-1134" w:right="-1134" w:firstLine="284"/>
        <w:jc w:val="both"/>
        <w:rPr/>
      </w:pPr>
      <w:r>
        <w:rPr>
          <w:sz w:val="20"/>
        </w:rPr>
        <w:t>Похоже, что так душа моего отца потеряла поддержку свыше.</w:t>
      </w:r>
    </w:p>
    <w:p>
      <w:pPr>
        <w:pStyle w:val="Normal"/>
        <w:spacing w:lineRule="atLeast" w:line="240"/>
        <w:ind w:left="-1134" w:right="-1134" w:firstLine="284"/>
        <w:jc w:val="both"/>
        <w:rPr>
          <w:sz w:val="20"/>
        </w:rPr>
      </w:pPr>
      <w:r>
        <w:rPr>
          <w:sz w:val="20"/>
        </w:rPr>
        <w:t xml:space="preserve">Вновь приобрести связь с Богом – свои «74» мой отец смог бы, только пройдя через две сложнейшие программы чисел «99» и «56», Он, наверное, должен был бы окрепнуть в них, встав на путь самосовершенствования. В этом целесообразность его женитьбы на моей маме. </w:t>
      </w:r>
    </w:p>
    <w:p>
      <w:pPr>
        <w:pStyle w:val="Normal"/>
        <w:spacing w:lineRule="atLeast" w:line="240"/>
        <w:ind w:left="-1134" w:right="-1134" w:firstLine="284"/>
        <w:jc w:val="both"/>
        <w:rPr>
          <w:sz w:val="20"/>
        </w:rPr>
      </w:pPr>
      <w:r>
        <w:rPr>
          <w:sz w:val="20"/>
        </w:rPr>
        <w:t xml:space="preserve">Мои родители познакомились и поженились в Калининградской области. Им, как специалистам-молодожёнам, государство выделило для проживания огромный  немецкий дом. Если перенести на современные условия, то необходимость ипотеки и приличной зарплаты отца для оплаты ипотеки сразу же отпадала бы. Для чего тогда стоит много работать молодому мужику? На что тратить деньги? В условиях социализма больших соблазнов не было!  А полученное жильё не было в полной мере своим. В нём можно было только жить. Пока не сменил место работы и не выписался. </w:t>
      </w:r>
    </w:p>
    <w:p>
      <w:pPr>
        <w:pStyle w:val="Normal"/>
        <w:spacing w:lineRule="atLeast" w:line="240"/>
        <w:ind w:left="-1134" w:right="-1134" w:firstLine="284"/>
        <w:jc w:val="both"/>
        <w:rPr/>
      </w:pPr>
      <w:r>
        <w:rPr>
          <w:sz w:val="20"/>
        </w:rPr>
        <w:t>Молодая семья получила для проживания большой немецкий дом – казалось бы, живи и радуйся. Но  мой отец не смог жить в этом доме. Молодая семья моих родителей вернулась ближе к родной земле моего отца в Калинин. Ожидание получения своего жилья теперь, казалось, было бесконечным. Отец, по рождению крестьянин не выдержал жизни кочевника.</w:t>
      </w:r>
    </w:p>
    <w:p>
      <w:pPr>
        <w:pStyle w:val="Normal"/>
        <w:spacing w:lineRule="atLeast" w:line="240"/>
        <w:ind w:left="-1134" w:right="-1134" w:firstLine="360"/>
        <w:jc w:val="both"/>
        <w:rPr/>
      </w:pPr>
      <w:r>
        <w:rPr>
          <w:sz w:val="20"/>
        </w:rPr>
        <w:t>«Подобное описано в Библии. Авель – кочевник, занимается стадами. Каин – земледелец, занимающийся жатвой. Каин убивает Авеля. В наказание Бог говорит: «Ты будешь скитаться по Земле». Бог заставляет Каина стать кочевником, когда тот, в основном, земледелец. Он должен делать то, для чего не предназначен. В этом заключается его основное страдание» (4).</w:t>
      </w:r>
    </w:p>
    <w:p>
      <w:pPr>
        <w:pStyle w:val="Normal"/>
        <w:spacing w:lineRule="atLeast" w:line="240"/>
        <w:ind w:left="-1134" w:right="-1134" w:firstLine="284"/>
        <w:jc w:val="both"/>
        <w:rPr>
          <w:sz w:val="20"/>
        </w:rPr>
      </w:pPr>
      <w:r>
        <w:rPr>
          <w:sz w:val="20"/>
        </w:rPr>
        <w:t xml:space="preserve">Я не знаю истории своего рода. Возможно, было что-то, что требовало подобного наказания. Отец не понял сути испытания его личности этой ситуацией. Возможно, его участь – наказание за захват чужих земель – ведь Калининградская область – исконные немецкие земли. Прошло более шестидесяти лет, как ушли оттуда немецкие войска, но часто и в настоящее время местные жители произносят слова «солдаты Вермахта». Это относится к старым деревьям, растущим вдоль дорог. Деревья молча мстят за погибших немецких солдат. Русские водители разбиваются, врезаясь в эти деревья автомобилями даже на небольшой скорости. </w:t>
      </w:r>
    </w:p>
    <w:p>
      <w:pPr>
        <w:pStyle w:val="Normal"/>
        <w:spacing w:lineRule="atLeast" w:line="240"/>
        <w:ind w:left="-1134" w:right="-1134" w:firstLine="284"/>
        <w:jc w:val="both"/>
        <w:rPr/>
      </w:pPr>
      <w:r>
        <w:rPr>
          <w:sz w:val="20"/>
        </w:rPr>
        <w:t>О числе «56» в (7) написано следующее: ««Его ученики сказали ему: в какой день наступит покой для тех, которые мертвы? И в какой день новый мир приходит? Он сказал им: То, прихода чего вы ожидали, уже пришло, но вы не познали его.»…текст говорит ещё об одном способе оказаться за чертой…когда мир пересечёт черту существования…»</w:t>
      </w:r>
    </w:p>
    <w:p>
      <w:pPr>
        <w:pStyle w:val="Normal"/>
        <w:spacing w:lineRule="atLeast" w:line="240"/>
        <w:ind w:left="-1134" w:right="-1134" w:firstLine="284"/>
        <w:jc w:val="both"/>
        <w:rPr>
          <w:sz w:val="20"/>
        </w:rPr>
      </w:pPr>
      <w:r>
        <w:rPr>
          <w:sz w:val="20"/>
        </w:rPr>
        <w:t xml:space="preserve"> </w:t>
      </w:r>
      <w:r>
        <w:rPr>
          <w:sz w:val="20"/>
        </w:rPr>
        <w:t>«Сейчас магам всё труднее задвинуть проблему человека в будущее время, как это было ранее» (5). Возможно, потому, что мы сейчас находимся перед входом в другую эру? Либо само будущее время нужно конструировать.  Кто сможет войти в него? Наверное, только тот человек, который сможет ему соответствовать. Тот, кто поймёт, что нельзя распылять собственные усилия, нужно выполнять свою миссию, что следование своему основному предназначению становится теперь наиважнейшей жизненной задачей.</w:t>
      </w:r>
    </w:p>
    <w:p>
      <w:pPr>
        <w:pStyle w:val="Normal"/>
        <w:spacing w:lineRule="atLeast" w:line="240"/>
        <w:ind w:left="-1134" w:right="-1134" w:firstLine="284"/>
        <w:jc w:val="both"/>
        <w:rPr>
          <w:sz w:val="20"/>
        </w:rPr>
      </w:pPr>
      <w:r>
        <w:rPr>
          <w:sz w:val="20"/>
        </w:rPr>
        <w:t>Скорее всего, я смогу глубже понять жизнь и смерть моего отца, лишь более пристально прислушиваясь к велению собственного сердца. Наверное, поэтому я чувствую себя в эти дни в связке с родной землёй моего отца, с деревней Прислон Рамешковского района Калининской области. Вновь и вновь я представляю наш старенький домик в этой деревне и сидящую у окна сестру моей бабушки Паши Наталью. Вспоминаются вкус и запах её ржаных пирогов с начинкой из гречневой крупы. И моё посещение внутреннего пространства русской печки. В старину люди так мылись, парясь прежде в печке.</w:t>
      </w:r>
    </w:p>
    <w:p>
      <w:pPr>
        <w:pStyle w:val="Normal"/>
        <w:spacing w:lineRule="atLeast" w:line="240"/>
        <w:ind w:left="-1134" w:right="-1134" w:firstLine="284"/>
        <w:jc w:val="both"/>
        <w:rPr/>
      </w:pPr>
      <w:r>
        <w:rPr>
          <w:sz w:val="20"/>
        </w:rPr>
        <w:t xml:space="preserve">Мне рассказывали, что так у крестьянок проходили легче роды, когда они всё время схваток сидели в печке, как в парной. Вылезали из неё перед самым рождением малыша, когда начинались потуги. Я воспользовалась этой информацией, когда рожала дочь. В роддоме я стояла под горячим душем на удивление всему медицинскому персоналу. Но теперь правила другие, и меня отправили лежать на холодную кровать, где моя предродовая боль была намного ощутимее. </w:t>
      </w:r>
    </w:p>
    <w:p>
      <w:pPr>
        <w:pStyle w:val="Normal"/>
        <w:spacing w:lineRule="atLeast" w:line="240"/>
        <w:ind w:left="-1134" w:right="-1134" w:firstLine="284"/>
        <w:jc w:val="both"/>
        <w:rPr/>
      </w:pPr>
      <w:r>
        <w:rPr>
          <w:sz w:val="20"/>
        </w:rPr>
        <w:t xml:space="preserve">Припоминаю только один случай, когда я, будучи маленькой девочкой, согласилась залезть в печку, чтобы попариться. Страх абсолютной черноты тогда. Ассоциация этой черноты с процессом моего рождения вновь и вновь заставляют меня думать о том, что в данный момент моей жизни я вновь рождаюсь в эту жизнь. </w:t>
      </w:r>
    </w:p>
    <w:p>
      <w:pPr>
        <w:pStyle w:val="Normal"/>
        <w:spacing w:lineRule="atLeast" w:line="240"/>
        <w:ind w:left="-1134" w:right="-1134" w:firstLine="284"/>
        <w:jc w:val="both"/>
        <w:rPr>
          <w:sz w:val="20"/>
        </w:rPr>
      </w:pPr>
      <w:r>
        <w:rPr>
          <w:sz w:val="20"/>
        </w:rPr>
        <w:t>Число «99» (7) может иметь и несколько другой смысл, и тогда позитивно, потому что оправдано как временная передышка при переходе к познанию Закона Мироздания. Надеюсь, что по отношению к Сергею, это именно так. Простая разгадка целесообразности многих лет наших взаимоотношений? Это в теории. Реальная жизнь сложнее. Надеюсь, именно она покажет правильность новых знаний или укажет путь в ещё неизведанное.</w:t>
      </w:r>
    </w:p>
    <w:p>
      <w:pPr>
        <w:pStyle w:val="Normal"/>
        <w:spacing w:lineRule="atLeast" w:line="240"/>
        <w:ind w:left="-1134" w:right="-1134" w:firstLine="284"/>
        <w:jc w:val="both"/>
        <w:rPr/>
      </w:pPr>
      <w:r>
        <w:rPr>
          <w:sz w:val="20"/>
        </w:rPr>
        <w:t xml:space="preserve">Недавно мне приснился сон. Мы с Сергеем совершаем прогулку по городу. Сумерки. В руке у меня большой копчёный куриный окорочок. Я пробую от него откусить  – очень вкусно.  Ощущение безысходности положения безгранично. Мы вместе. Что дальше? Бесцельность. А значит, нецелесообразность дальнейшего вдвоём. </w:t>
      </w:r>
    </w:p>
    <w:p>
      <w:pPr>
        <w:pStyle w:val="Normal"/>
        <w:spacing w:lineRule="atLeast" w:line="240"/>
        <w:ind w:left="-1134" w:right="-1134" w:firstLine="284"/>
        <w:jc w:val="both"/>
        <w:rPr>
          <w:sz w:val="20"/>
        </w:rPr>
      </w:pPr>
      <w:r>
        <w:rPr>
          <w:sz w:val="20"/>
        </w:rPr>
        <w:t xml:space="preserve">Подобные ощущения я испытала при одной из наших недавних встреч, которая состоялась вечером и лаконично показала мне многоплановую картину этого мира следующим образом. По ТВ транслировали матч чемпионата Европы по футболу - это дальний план картины. В центре – средний план – голая огромная спина Сергея, сидящего на моей кровати в интерьере тёмной комнаты. Видимо, для того, чтобы передний план, на котором предполагалось моё присутствие, стал гармоничным с уже прорисованными частями картины,  я вдруг неожиданно для самой себя произнесла: </w:t>
      </w:r>
    </w:p>
    <w:p>
      <w:pPr>
        <w:pStyle w:val="Normal"/>
        <w:spacing w:lineRule="atLeast" w:line="240"/>
        <w:ind w:left="-1134" w:right="-1134" w:firstLine="284"/>
        <w:jc w:val="both"/>
        <w:rPr>
          <w:sz w:val="20"/>
        </w:rPr>
      </w:pPr>
      <w:r>
        <w:rPr>
          <w:sz w:val="20"/>
        </w:rPr>
        <w:t>- Серёж, а может, мне уже хватит умничать. В магазин тканей требуется продавец. Я люблю работать с тканями. Пойду продавцом.</w:t>
      </w:r>
    </w:p>
    <w:p>
      <w:pPr>
        <w:pStyle w:val="Normal"/>
        <w:spacing w:lineRule="atLeast" w:line="240"/>
        <w:ind w:left="-1134" w:right="-1134" w:firstLine="360"/>
        <w:jc w:val="both"/>
        <w:rPr>
          <w:sz w:val="20"/>
        </w:rPr>
      </w:pPr>
      <w:r>
        <w:rPr>
          <w:sz w:val="20"/>
        </w:rPr>
        <w:t xml:space="preserve">Услышав мои слова, Сергей проворно обернулся ко мне, одобрительно улыбнулся. В этот момент на его лице я прочитала явное превосходство надо мной, и мне понятным стало многое. </w:t>
      </w:r>
    </w:p>
    <w:p>
      <w:pPr>
        <w:pStyle w:val="Normal"/>
        <w:spacing w:lineRule="atLeast" w:line="240"/>
        <w:ind w:left="-1134" w:right="-1134" w:firstLine="360"/>
        <w:jc w:val="both"/>
        <w:rPr>
          <w:sz w:val="20"/>
        </w:rPr>
      </w:pPr>
      <w:r>
        <w:rPr>
          <w:sz w:val="20"/>
        </w:rPr>
      </w:r>
    </w:p>
    <w:p>
      <w:pPr>
        <w:pStyle w:val="Normal"/>
        <w:spacing w:lineRule="atLeast" w:line="240"/>
        <w:ind w:left="-1134" w:right="-1134" w:firstLine="284"/>
        <w:jc w:val="both"/>
        <w:rPr>
          <w:sz w:val="20"/>
        </w:rPr>
      </w:pPr>
      <w:r>
        <w:rPr>
          <w:sz w:val="20"/>
        </w:rPr>
        <w:tab/>
        <w:tab/>
        <w:tab/>
        <w:t>Глава 2. Выставка картин «Синергия счастья».</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Открытие выставки «Синергия счастья» состоялось 27 июня 2008 года в Твери в помешении центральной городской библиотеки имени Герцена. Эта выставка стала моей шестой персональной выставкой картин за семь лет творчества.</w:t>
      </w:r>
    </w:p>
    <w:p>
      <w:pPr>
        <w:pStyle w:val="Normal"/>
        <w:spacing w:lineRule="atLeast" w:line="240"/>
        <w:ind w:left="-1134" w:right="-1134" w:firstLine="360"/>
        <w:jc w:val="both"/>
        <w:rPr>
          <w:sz w:val="20"/>
        </w:rPr>
      </w:pPr>
      <w:r>
        <w:rPr>
          <w:sz w:val="20"/>
        </w:rPr>
        <w:t>ДАРОВАННАЯ РАДОСТЬ=45</w:t>
      </w:r>
    </w:p>
    <w:p>
      <w:pPr>
        <w:pStyle w:val="Normal"/>
        <w:spacing w:lineRule="atLeast" w:line="240"/>
        <w:ind w:left="-1134" w:right="-1134" w:firstLine="360"/>
        <w:jc w:val="both"/>
        <w:rPr/>
      </w:pPr>
      <w:r>
        <w:rPr>
          <w:sz w:val="20"/>
        </w:rPr>
        <w:t>СОРАДОВАНИЕ=29</w:t>
      </w:r>
    </w:p>
    <w:p>
      <w:pPr>
        <w:pStyle w:val="Normal"/>
        <w:spacing w:lineRule="atLeast" w:line="240"/>
        <w:ind w:left="-1134" w:right="-1134" w:firstLine="360"/>
        <w:jc w:val="both"/>
        <w:rPr>
          <w:sz w:val="20"/>
        </w:rPr>
      </w:pPr>
      <w:r>
        <w:rPr>
          <w:sz w:val="20"/>
        </w:rPr>
        <w:t>ДО СВИДАНИЯ, ЛЕТО=54</w:t>
      </w:r>
    </w:p>
    <w:p>
      <w:pPr>
        <w:pStyle w:val="Normal"/>
        <w:spacing w:lineRule="atLeast" w:line="240"/>
        <w:ind w:left="-1134" w:right="-1134" w:firstLine="360"/>
        <w:jc w:val="both"/>
        <w:rPr>
          <w:sz w:val="20"/>
        </w:rPr>
      </w:pPr>
      <w:r>
        <w:rPr>
          <w:sz w:val="20"/>
        </w:rPr>
        <w:t>СОЛНЦЕ ВСТАЁТ=52</w:t>
      </w:r>
    </w:p>
    <w:p>
      <w:pPr>
        <w:pStyle w:val="Normal"/>
        <w:spacing w:lineRule="atLeast" w:line="240"/>
        <w:ind w:left="-1134" w:right="-1134" w:firstLine="360"/>
        <w:jc w:val="both"/>
        <w:rPr/>
      </w:pPr>
      <w:r>
        <w:rPr>
          <w:sz w:val="20"/>
        </w:rPr>
        <w:t>ВОСХОЖДЕНИЕ ПО РАДУГЕ=70</w:t>
      </w:r>
    </w:p>
    <w:p>
      <w:pPr>
        <w:pStyle w:val="Normal"/>
        <w:spacing w:lineRule="atLeast" w:line="240"/>
        <w:ind w:left="-1134" w:right="-1134" w:firstLine="360"/>
        <w:jc w:val="both"/>
        <w:rPr>
          <w:sz w:val="20"/>
        </w:rPr>
      </w:pPr>
      <w:r>
        <w:rPr>
          <w:sz w:val="20"/>
        </w:rPr>
        <w:t>СИНЕРГИЯ СЧАСТЬЯ=55</w:t>
      </w:r>
    </w:p>
    <w:p>
      <w:pPr>
        <w:pStyle w:val="Normal"/>
        <w:spacing w:lineRule="atLeast" w:line="240"/>
        <w:ind w:left="-1134" w:right="-1134" w:firstLine="360"/>
        <w:jc w:val="both"/>
        <w:rPr>
          <w:sz w:val="20"/>
        </w:rPr>
      </w:pPr>
      <w:r>
        <w:rPr>
          <w:sz w:val="20"/>
        </w:rPr>
        <w:t xml:space="preserve">Многим тверичам  удалось присутствовать на этом мероприятии, где я впервые назвала себя художником-ведуном. Древние люди рисовали то, чего хотели достичь. С тех времён миссия художников-ведунов заключается в том, чтобы  предвидеть и показывать позитивный путь будущего развития  общества. </w:t>
      </w:r>
    </w:p>
    <w:p>
      <w:pPr>
        <w:pStyle w:val="Normal"/>
        <w:spacing w:lineRule="atLeast" w:line="240"/>
        <w:ind w:left="-1134" w:right="-1134" w:firstLine="360"/>
        <w:jc w:val="both"/>
        <w:rPr>
          <w:sz w:val="20"/>
        </w:rPr>
      </w:pPr>
      <w:r>
        <w:rPr>
          <w:sz w:val="20"/>
        </w:rPr>
        <w:t>Я завершила свою приветственную речь к многочисленным гостям мероприятия словами:  «Я хочу быть в команде сильных позитивных людей-единомышленников. Весь мир ждёт от России духовного взлёта. И это может зависеть от духовного подвига каждого из нас», поблагодарила организаторов выставки и предоставила слово художнице Татьяне Безручко (100(69,60)). Татьяна  говорила о процессе познания и освоения нового цвета в картинах как о характеристике динамично изменяющейся личности художника. Сама Татьяна начала рисовать чудесным образом одновременно со мной после случившихся и в её жизни некоторых форсмажорных обстоятельств.</w:t>
      </w:r>
    </w:p>
    <w:p>
      <w:pPr>
        <w:pStyle w:val="Normal"/>
        <w:spacing w:lineRule="atLeast" w:line="240"/>
        <w:ind w:left="-1134" w:right="-1134" w:firstLine="284"/>
        <w:jc w:val="both"/>
        <w:rPr/>
      </w:pPr>
      <w:r>
        <w:rPr>
          <w:sz w:val="20"/>
        </w:rPr>
        <w:t>Федулин Владимир Александрович (112(68,74)) (Ассоциация фирм «КСК») рассказал о том, что познакомился со мной на одном из мероприятий, посвящённых 10-летию Президентской программы подготовки управленческих кадров для отраслей народного хозяйства области. Нас с ним как людей, чувствующих себя ответственными за всё происходящее, объединило общее желание сделать что-либо, противостоящее имеющим место быть всюду в средствах массовой информации пагубным разрушающим будущее и трудоспособность людей прогнозам. Владимир Александрович сказал, что новое знание, о котором я пишу в книгах и рассказываю выставкой, предполагает, что каждый человек через зацифрованные фамилию, имя и отчество (код жизни) может определить свою жизненную задачу, и, следуя своей миссии достигнуть синергии с Мирозданием. Этот процесс подобен тому эксперименту,  который он сам проводит вместе с единомышленниками. Каждое растение имеет свою частоту. Настроившись приборами на эту частоту и достигнув резонанса с этой частотой, можно увеличить урожайность  в 4-5 раз.</w:t>
      </w:r>
    </w:p>
    <w:p>
      <w:pPr>
        <w:pStyle w:val="Normal"/>
        <w:spacing w:lineRule="atLeast" w:line="240"/>
        <w:ind w:left="-1134" w:right="-1134" w:firstLine="284"/>
        <w:jc w:val="both"/>
        <w:rPr/>
      </w:pPr>
      <w:r>
        <w:rPr>
          <w:sz w:val="20"/>
        </w:rPr>
        <w:t xml:space="preserve">Потом выступила подруга моего детства Жукова (Торшина) Людмила Павловна (92(57,67), 88(53,67)) – преподаватель математики Тверского суворовского училища. Она сказала, что знакома с концепциями новой нумерологии, применяемой мною и описанной в книге «Тайное становится явным или о чём молчал древний апокриф «Евангелие от Фомы»» тверским психологом Коротаевым Николаем Васильевичем. Она передала мне красиво оформленный небольшой пакетик. Когда я развернула его, то увидела мои письма, отправленные мною ей во время пребывания на практике в студенческие годы. С удивлением и восторгом прочла я слова Александра Блока, цитируемые мною в одном из этих писем. «Лишь только влюблённый достоин носить звание человека». Похоже, именно эти слова великого поэта стали девизом всей моей жизни. </w:t>
      </w:r>
    </w:p>
    <w:p>
      <w:pPr>
        <w:pStyle w:val="Normal"/>
        <w:spacing w:lineRule="atLeast" w:line="240"/>
        <w:ind w:left="-1134" w:right="-1134" w:firstLine="284"/>
        <w:jc w:val="both"/>
        <w:rPr/>
      </w:pPr>
      <w:r>
        <w:rPr>
          <w:sz w:val="20"/>
        </w:rPr>
        <w:t>Касьянова (Барченко) Валентина Михайловна  (112(70,79), 103(61,79)) – журналист  –  помогала мне в написании книги, была её художественным редактором. Она поздравила меня с открытием выставки и выразила надежду на то, что все, прочитавшие мою книгу «Синергия счастья», получат не только новые знания, но и новые ощущения.</w:t>
      </w:r>
    </w:p>
    <w:p>
      <w:pPr>
        <w:pStyle w:val="Normal"/>
        <w:spacing w:lineRule="atLeast" w:line="240"/>
        <w:ind w:left="-1134" w:right="-1134" w:firstLine="284"/>
        <w:jc w:val="both"/>
        <w:rPr/>
      </w:pPr>
      <w:r>
        <w:rPr>
          <w:sz w:val="20"/>
        </w:rPr>
        <w:t xml:space="preserve">Получилось так, что Башилов Вячеслав Михайлович  (117(66,86)) – председатель совета ТОС на Рождественских горках – первой прочитал на сайте </w:t>
      </w:r>
      <w:hyperlink r:id="rId2">
        <w:r>
          <w:rPr>
            <w:rStyle w:val="InternetLink"/>
            <w:sz w:val="20"/>
            <w:lang w:val="en-US"/>
          </w:rPr>
          <w:t>www</w:t>
        </w:r>
        <w:r>
          <w:rPr>
            <w:rStyle w:val="InternetLink"/>
            <w:sz w:val="20"/>
          </w:rPr>
          <w:t>.</w:t>
        </w:r>
        <w:r>
          <w:rPr>
            <w:rStyle w:val="InternetLink"/>
            <w:sz w:val="20"/>
            <w:lang w:val="en-US"/>
          </w:rPr>
          <w:t>LyudmBolotova</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sz w:val="20"/>
        </w:rPr>
        <w:t xml:space="preserve">  вторую мою книгу «Жизнь в числах». «Тема одна. Удивляет  продолжение её во всей глубине и сложности на очень простых примерах в выстраивании позитивных отношений с близкими людьми» - сказал Вячеслав Михайлович. После его выступления в зал вошла Зуева Елена Константиновна (95(40,73)) – заместитель директора Тверской издательской фирмы «Фактор». В руках она держала несколько моих книг  «Жизнь в числах». Книги только из типографии. Эти сигнальные образцы стали радостным подарком для всех присутствующих.</w:t>
      </w:r>
    </w:p>
    <w:p>
      <w:pPr>
        <w:pStyle w:val="Normal"/>
        <w:spacing w:lineRule="atLeast" w:line="240"/>
        <w:ind w:left="-1134" w:right="-1134" w:firstLine="284"/>
        <w:jc w:val="both"/>
        <w:rPr>
          <w:sz w:val="20"/>
        </w:rPr>
      </w:pPr>
      <w:r>
        <w:rPr>
          <w:sz w:val="20"/>
        </w:rPr>
        <w:t xml:space="preserve">Самым большим сюрпризом для меня было то, что это мероприятие в полном составе посетила семья моего сына. Отношения близких людей редко бывают простыми. Наше обоюдное молчание в этот раз продолжалось более месяца. Когда я спросила Илью, каким образом он узнал о дне и времени открытия выставки, то получила ответ: «Жена прочитала объявление на сайте «Одноклассники»». </w:t>
      </w:r>
    </w:p>
    <w:p>
      <w:pPr>
        <w:pStyle w:val="Normal"/>
        <w:spacing w:lineRule="atLeast" w:line="240"/>
        <w:ind w:left="-1134" w:right="-1134" w:firstLine="284"/>
        <w:jc w:val="both"/>
        <w:rPr/>
      </w:pPr>
      <w:r>
        <w:rPr>
          <w:sz w:val="20"/>
        </w:rPr>
        <w:t xml:space="preserve">Словно невеста в салоне автомобиля сына, заполненном цветами, подаренными мне друзьями, я приехала домой.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Я чувствовала себя лишённой всяких сил в момент, когда позвонил Сергей. Как обычно, он спокойно и немного вкрадчиво спросил, как у меня обстоят дела, какое у меня настроение после презентации. Отвечать на эти вопросы, не видя его, всё равно, что отчитываться в проделанной работе. </w:t>
      </w:r>
    </w:p>
    <w:p>
      <w:pPr>
        <w:pStyle w:val="Normal"/>
        <w:spacing w:lineRule="atLeast" w:line="240"/>
        <w:ind w:left="-1134" w:right="-1134" w:firstLine="284"/>
        <w:jc w:val="both"/>
        <w:rPr>
          <w:sz w:val="20"/>
        </w:rPr>
      </w:pPr>
      <w:r>
        <w:rPr>
          <w:sz w:val="20"/>
        </w:rPr>
        <w:t xml:space="preserve">- Приезжай – уже молвлю я. </w:t>
      </w:r>
    </w:p>
    <w:p>
      <w:pPr>
        <w:pStyle w:val="Normal"/>
        <w:spacing w:lineRule="atLeast" w:line="240"/>
        <w:ind w:left="-1134" w:right="-1134" w:firstLine="284"/>
        <w:jc w:val="both"/>
        <w:rPr>
          <w:sz w:val="20"/>
        </w:rPr>
      </w:pPr>
      <w:r>
        <w:rPr>
          <w:sz w:val="20"/>
        </w:rPr>
        <w:t>Откуда-то  берутся немалые силы, и я уже энергична и бодра. Усталости нет. Хочется пошутить. Ярко-розовый  берет. Чёрное свободное презентационное платье, красные лаковые туфли на платформе. Открываю дверь. Сергей не понимает юмора:</w:t>
      </w:r>
    </w:p>
    <w:p>
      <w:pPr>
        <w:pStyle w:val="Normal"/>
        <w:spacing w:lineRule="atLeast" w:line="240"/>
        <w:ind w:left="-1134" w:right="-1134" w:firstLine="284"/>
        <w:jc w:val="both"/>
        <w:rPr>
          <w:sz w:val="20"/>
        </w:rPr>
      </w:pPr>
      <w:r>
        <w:rPr>
          <w:sz w:val="20"/>
        </w:rPr>
        <w:t>- Что это у тебя на голове?</w:t>
      </w:r>
    </w:p>
    <w:p>
      <w:pPr>
        <w:pStyle w:val="Normal"/>
        <w:spacing w:lineRule="atLeast" w:line="240"/>
        <w:ind w:left="-1134" w:right="-1134" w:firstLine="284"/>
        <w:jc w:val="both"/>
        <w:rPr>
          <w:sz w:val="20"/>
        </w:rPr>
      </w:pPr>
      <w:r>
        <w:rPr>
          <w:sz w:val="20"/>
        </w:rPr>
        <w:t>- Это для имиджа, - отвечаю я, - а то будут показывать по телевизору, а ты ещё не узнаешь меня.</w:t>
      </w:r>
    </w:p>
    <w:p>
      <w:pPr>
        <w:pStyle w:val="Normal"/>
        <w:spacing w:lineRule="atLeast" w:line="240"/>
        <w:ind w:left="-1134" w:right="-1134" w:firstLine="284"/>
        <w:jc w:val="both"/>
        <w:rPr/>
      </w:pPr>
      <w:r>
        <w:rPr>
          <w:sz w:val="20"/>
        </w:rPr>
        <w:t>Сергей проходит на кухню. Не курит – бросил. Видит мою вторую книгу:</w:t>
      </w:r>
    </w:p>
    <w:p>
      <w:pPr>
        <w:pStyle w:val="Normal"/>
        <w:spacing w:lineRule="atLeast" w:line="240"/>
        <w:ind w:left="-1134" w:right="-1134" w:firstLine="284"/>
        <w:jc w:val="both"/>
        <w:rPr/>
      </w:pPr>
      <w:r>
        <w:rPr>
          <w:sz w:val="20"/>
        </w:rPr>
        <w:t xml:space="preserve">- Когда ты успела написать её? И уже издала? – листает страницы. - Что говорят читатели о твоей первой книге? </w:t>
      </w:r>
    </w:p>
    <w:p>
      <w:pPr>
        <w:pStyle w:val="Normal"/>
        <w:spacing w:lineRule="atLeast" w:line="240"/>
        <w:ind w:left="-1134" w:right="-1134" w:firstLine="284"/>
        <w:jc w:val="both"/>
        <w:rPr>
          <w:sz w:val="20"/>
        </w:rPr>
      </w:pPr>
      <w:r>
        <w:rPr>
          <w:sz w:val="20"/>
        </w:rPr>
        <w:t>Сил подробно отвечать на такой вопрос нет. Говорю просто:</w:t>
      </w:r>
    </w:p>
    <w:p>
      <w:pPr>
        <w:pStyle w:val="Normal"/>
        <w:spacing w:lineRule="atLeast" w:line="240"/>
        <w:ind w:left="-1134" w:right="-1134" w:firstLine="284"/>
        <w:jc w:val="both"/>
        <w:rPr>
          <w:sz w:val="20"/>
        </w:rPr>
      </w:pPr>
      <w:r>
        <w:rPr>
          <w:sz w:val="20"/>
        </w:rPr>
        <w:t>- Завидуют таким отношениям как у нас с тобой.</w:t>
      </w:r>
    </w:p>
    <w:p>
      <w:pPr>
        <w:pStyle w:val="Normal"/>
        <w:spacing w:lineRule="atLeast" w:line="240"/>
        <w:ind w:left="-1134" w:right="-1134" w:firstLine="284"/>
        <w:jc w:val="both"/>
        <w:rPr/>
      </w:pPr>
      <w:r>
        <w:rPr>
          <w:sz w:val="20"/>
        </w:rPr>
        <w:t>- А что же в них хорошего? – спрашивает Сергей.</w:t>
      </w:r>
    </w:p>
    <w:p>
      <w:pPr>
        <w:pStyle w:val="Normal"/>
        <w:spacing w:lineRule="atLeast" w:line="240"/>
        <w:ind w:left="-1134" w:right="-1134" w:firstLine="284"/>
        <w:jc w:val="both"/>
        <w:rPr>
          <w:sz w:val="20"/>
        </w:rPr>
      </w:pPr>
      <w:r>
        <w:rPr>
          <w:sz w:val="20"/>
        </w:rPr>
        <w:t>- Да щи не надо варить, - отвечаю я,  и утверждаю, глядя на цветы: - Завтра рисовать буду. И послезавтра тоже.</w:t>
      </w:r>
    </w:p>
    <w:p>
      <w:pPr>
        <w:pStyle w:val="Normal"/>
        <w:spacing w:lineRule="atLeast" w:line="240"/>
        <w:ind w:left="-1134" w:right="-1134" w:firstLine="284"/>
        <w:jc w:val="both"/>
        <w:rPr>
          <w:sz w:val="20"/>
        </w:rPr>
      </w:pPr>
      <w:r>
        <w:rPr>
          <w:sz w:val="20"/>
        </w:rPr>
        <w:t>- А что природу не рисуешь теперь? На природе сейчас красиво!</w:t>
      </w:r>
    </w:p>
    <w:p>
      <w:pPr>
        <w:pStyle w:val="Normal"/>
        <w:spacing w:lineRule="atLeast" w:line="240"/>
        <w:ind w:left="-1134" w:right="-1134" w:firstLine="284"/>
        <w:jc w:val="both"/>
        <w:rPr/>
      </w:pPr>
      <w:r>
        <w:rPr>
          <w:sz w:val="20"/>
        </w:rPr>
        <w:t>- Краски, холсты тяжёлые, без машины трудно.</w:t>
      </w:r>
    </w:p>
    <w:p>
      <w:pPr>
        <w:pStyle w:val="Normal"/>
        <w:spacing w:lineRule="atLeast" w:line="240"/>
        <w:ind w:left="-1134" w:right="-1134" w:firstLine="284"/>
        <w:jc w:val="both"/>
        <w:rPr>
          <w:sz w:val="20"/>
        </w:rPr>
      </w:pPr>
      <w:r>
        <w:rPr>
          <w:sz w:val="20"/>
        </w:rPr>
        <w:t>- Надо подарить тебе какой-нибудь «Запорожец».</w:t>
      </w:r>
    </w:p>
    <w:p>
      <w:pPr>
        <w:pStyle w:val="Normal"/>
        <w:spacing w:lineRule="atLeast" w:line="240"/>
        <w:ind w:left="-1134" w:right="-1134" w:firstLine="284"/>
        <w:jc w:val="both"/>
        <w:rPr/>
      </w:pPr>
      <w:r>
        <w:rPr>
          <w:sz w:val="20"/>
        </w:rPr>
        <w:t>Мысленно благодарю его хоть за такую заботу обо мне.</w:t>
      </w:r>
    </w:p>
    <w:p>
      <w:pPr>
        <w:pStyle w:val="Normal"/>
        <w:spacing w:lineRule="atLeast" w:line="240"/>
        <w:ind w:left="-1134" w:right="-1134" w:firstLine="284"/>
        <w:jc w:val="both"/>
        <w:rPr>
          <w:sz w:val="20"/>
        </w:rPr>
      </w:pPr>
      <w:r>
        <w:rPr>
          <w:sz w:val="20"/>
        </w:rPr>
      </w:r>
    </w:p>
    <w:p>
      <w:pPr>
        <w:pStyle w:val="Normal"/>
        <w:spacing w:lineRule="atLeast" w:line="240"/>
        <w:ind w:left="-1134" w:right="-1134" w:firstLine="1854"/>
        <w:jc w:val="both"/>
        <w:rPr>
          <w:sz w:val="20"/>
        </w:rPr>
      </w:pPr>
      <w:r>
        <w:rPr>
          <w:sz w:val="20"/>
        </w:rPr>
        <w:t>Глава 3.    «95» – тождество времени.</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Момент моей отчаянной усталости наступил как следствие непрерываемого недельного художественного творчества. Я надеялась получить хоть какую-то поддержку со стороны Сергея.</w:t>
      </w:r>
    </w:p>
    <w:p>
      <w:pPr>
        <w:pStyle w:val="Normal"/>
        <w:spacing w:lineRule="atLeast" w:line="240"/>
        <w:ind w:left="-1134" w:right="-1134" w:firstLine="284"/>
        <w:jc w:val="both"/>
        <w:rPr>
          <w:sz w:val="20"/>
        </w:rPr>
      </w:pPr>
      <w:r>
        <w:rPr>
          <w:sz w:val="20"/>
        </w:rPr>
        <w:t>4.07.2008 г. СМС Сергею.</w:t>
      </w:r>
    </w:p>
    <w:p>
      <w:pPr>
        <w:pStyle w:val="Normal"/>
        <w:spacing w:lineRule="atLeast" w:line="240"/>
        <w:ind w:left="-1134" w:right="-1134" w:firstLine="284"/>
        <w:jc w:val="both"/>
        <w:rPr/>
      </w:pPr>
      <w:r>
        <w:rPr>
          <w:sz w:val="20"/>
        </w:rPr>
        <w:t>Привет, мой хороший! Как ты? Я много рисовала. Очень устала. Больше всего мне хочется сейчас, чтобы ты меня понял и пожалел. Я любила тебя и писала книжки. А ты их так и не прочитал. А теперь мне это уже не нужно.</w:t>
      </w:r>
    </w:p>
    <w:p>
      <w:pPr>
        <w:pStyle w:val="Normal"/>
        <w:spacing w:lineRule="atLeast" w:line="240"/>
        <w:ind w:left="-1134" w:right="-1134" w:firstLine="284"/>
        <w:jc w:val="both"/>
        <w:rPr/>
      </w:pPr>
      <w:r>
        <w:rPr>
          <w:sz w:val="20"/>
        </w:rPr>
        <w:t>Но мои надежды были тщетны. Молчание Сергея не придало мне больше сил в тот день.</w:t>
      </w:r>
    </w:p>
    <w:p>
      <w:pPr>
        <w:pStyle w:val="Normal"/>
        <w:spacing w:lineRule="atLeast" w:line="240"/>
        <w:ind w:left="-1134" w:right="-1134" w:firstLine="284"/>
        <w:jc w:val="both"/>
        <w:rPr/>
      </w:pPr>
      <w:r>
        <w:rPr>
          <w:sz w:val="20"/>
        </w:rPr>
        <w:t>Июль. Наконец-то наступила хорошая погода, выглянуло жаркое солнышко. Знакомой дорогой я иду к реке купаться и загорать. На небольшом пятачке берега я стелю своё полотенце. Купаюсь. Погода портится. Настроение тоже.</w:t>
      </w:r>
    </w:p>
    <w:p>
      <w:pPr>
        <w:pStyle w:val="Normal"/>
        <w:spacing w:lineRule="atLeast" w:line="240"/>
        <w:ind w:left="-1134" w:right="-1134" w:firstLine="284"/>
        <w:jc w:val="both"/>
        <w:rPr/>
      </w:pPr>
      <w:r>
        <w:rPr>
          <w:sz w:val="20"/>
        </w:rPr>
        <w:t>5.07.2008 г. 14-00. СМС Сергею.</w:t>
      </w:r>
    </w:p>
    <w:p>
      <w:pPr>
        <w:pStyle w:val="Normal"/>
        <w:spacing w:lineRule="atLeast" w:line="240"/>
        <w:ind w:left="-1134" w:right="-1134" w:firstLine="284"/>
        <w:jc w:val="both"/>
        <w:rPr/>
      </w:pPr>
      <w:r>
        <w:rPr>
          <w:sz w:val="20"/>
        </w:rPr>
        <w:t>Привет! Тебе было трудно хотя бы одним словом поддержать меня вчера? Или это не входит в твои планы? Тебе только кажется, что в той твоей жизни, где нет меня, есть какой-то смысл. Скоро ты почувствуешь это. Как теперь я чувствую то, что в той моей жизни, где был ты, больше смысла нет.</w:t>
      </w:r>
    </w:p>
    <w:p>
      <w:pPr>
        <w:pStyle w:val="Normal"/>
        <w:spacing w:lineRule="atLeast" w:line="240"/>
        <w:ind w:left="-1134" w:right="-1134" w:firstLine="284"/>
        <w:jc w:val="both"/>
        <w:rPr>
          <w:sz w:val="20"/>
        </w:rPr>
      </w:pPr>
      <w:r>
        <w:rPr>
          <w:sz w:val="20"/>
        </w:rPr>
        <w:t>5.07.2008 г. 16-00. СМС Сергею.</w:t>
      </w:r>
    </w:p>
    <w:p>
      <w:pPr>
        <w:pStyle w:val="Normal"/>
        <w:spacing w:lineRule="atLeast" w:line="240"/>
        <w:ind w:left="-1134" w:right="-1134" w:firstLine="284"/>
        <w:jc w:val="both"/>
        <w:rPr>
          <w:sz w:val="20"/>
        </w:rPr>
      </w:pPr>
      <w:r>
        <w:rPr>
          <w:sz w:val="20"/>
        </w:rPr>
        <w:t>Почему ты не можешь написать хотя бы словечко? Ведь потом тебе тоже будет больно, как мне сейчас! И не называй предательством то, что вовремя можно объяснить. Я способна понять, что более не нужна тебе.</w:t>
      </w:r>
    </w:p>
    <w:p>
      <w:pPr>
        <w:pStyle w:val="Normal"/>
        <w:spacing w:lineRule="atLeast" w:line="240"/>
        <w:ind w:left="-1134" w:right="-1134" w:firstLine="284"/>
        <w:jc w:val="both"/>
        <w:rPr/>
      </w:pPr>
      <w:r>
        <w:rPr>
          <w:sz w:val="20"/>
        </w:rPr>
        <w:t>Всего четыре часа дня. Из-за дождя темно как в сумерки поздней осенью. Одиночество такое, что срочно нужно кому-то позвонить, чтобы ощутить себя хоть сколько-нибудь живой. Психологи утверждают, что многие смерти случаются по той причине, что люди хотят самим себе в определённый момент времени доказать, что они живы. Во многих случаях именно это становится причиной искусственно созданных экстремальных ситуаций.</w:t>
      </w:r>
    </w:p>
    <w:p>
      <w:pPr>
        <w:pStyle w:val="Normal"/>
        <w:spacing w:lineRule="atLeast" w:line="240"/>
        <w:ind w:left="-1134" w:right="-1134" w:firstLine="284"/>
        <w:jc w:val="both"/>
        <w:rPr/>
      </w:pPr>
      <w:r>
        <w:rPr>
          <w:sz w:val="20"/>
        </w:rPr>
        <w:t>Звоню бывшему однокласснику Игорю. Не отвечает. Звоню дочери. «Мама, мы едем в Тверь! Поедешь с нами на дачу к Наташе? Она прочитала твою книгу, хочет задать тебе вопросы!»</w:t>
      </w:r>
    </w:p>
    <w:p>
      <w:pPr>
        <w:pStyle w:val="Normal"/>
        <w:spacing w:lineRule="atLeast" w:line="240"/>
        <w:ind w:left="-1134" w:right="-1134" w:firstLine="284"/>
        <w:jc w:val="both"/>
        <w:rPr>
          <w:sz w:val="20"/>
        </w:rPr>
      </w:pPr>
      <w:r>
        <w:rPr>
          <w:sz w:val="20"/>
        </w:rPr>
        <w:t>Значит, я жива, и моя жизнь продолжается в новом русле. С дочерью Леной и внуком Яшей мы ужинали, когда позвонил Игорь. Всё нормально. Я подготовлю материалы, он продолжит формирование сайта. Едем на дачу. Я осваиваю неизвестную мне территорию. Знакомлюсь с новыми людьми. Впечатление такое, как будто мне дали возможность вынырнуть, чтобы набраться свежего воздуха. Для нового более длительного погружения.</w:t>
      </w:r>
    </w:p>
    <w:p>
      <w:pPr>
        <w:pStyle w:val="Normal"/>
        <w:spacing w:lineRule="atLeast" w:line="240"/>
        <w:ind w:left="-1134" w:right="-1134" w:firstLine="284"/>
        <w:jc w:val="both"/>
        <w:rPr/>
      </w:pPr>
      <w:r>
        <w:rPr>
          <w:sz w:val="20"/>
        </w:rPr>
        <w:t>Небольшой с виду одноэтажный дачный домик оказался очень уютным и вместительным. Шашлык из рыбы и мяса, ужин на свежем воздухе. Обилие ненасытных комаров. Ночной разговор с Наташей.</w:t>
      </w:r>
    </w:p>
    <w:p>
      <w:pPr>
        <w:pStyle w:val="Normal"/>
        <w:spacing w:lineRule="atLeast" w:line="240"/>
        <w:ind w:left="-1134" w:right="-1134" w:firstLine="284"/>
        <w:jc w:val="both"/>
        <w:rPr>
          <w:sz w:val="20"/>
        </w:rPr>
      </w:pPr>
      <w:r>
        <w:rPr>
          <w:sz w:val="20"/>
        </w:rPr>
        <w:t xml:space="preserve">- Знаете, что я Вам скажу, Людмила Васильевна! Этот Ваш Серёжа при каждом Вашем упоминании о нём вызывал у меня огромное раздражение. Он молчит потому, что ему сказать нечего. Закомплексованный, несостоявшийся недалёкий тип. Я знаю таких. Рядом с нами работает один такой. Они только и делают, что делят что-то. </w:t>
      </w:r>
    </w:p>
    <w:p>
      <w:pPr>
        <w:pStyle w:val="Normal"/>
        <w:spacing w:lineRule="atLeast" w:line="240"/>
        <w:ind w:left="-1134" w:right="-1134" w:firstLine="284"/>
        <w:jc w:val="both"/>
        <w:rPr>
          <w:sz w:val="20"/>
        </w:rPr>
      </w:pPr>
      <w:r>
        <w:rPr>
          <w:sz w:val="20"/>
        </w:rPr>
        <w:t>Я поняла причину своего плохого настроения в этот день и возможную причину молчания Сергея, чувствующего мои эмоции на расстоянии. Я долго выслушивала Наташу и узнала, что первая  её любовь, давшая ей сына и закончившаяся разводом, оставила незаживающую рану в её душе. Эта рана болит до сих пор, хотя прошло много лет. Эта рана вследствие непонятости и непринятости ситуации не даёт ей права на дальнейшую любовь, превращая молодую красивую женщину в робота по добыванию денежных средств. Эта рана хочет сделать больно и мне, заставляя Наташу жестоко ненавидеть всё, что связано со словом «любовь» и нерабочими взаимоотношениями мужчины и женщины. Я поняла причину происходящего в душе этой молодой женщины, поэтому без всяких обид  громко и твёрдо произнесла:</w:t>
      </w:r>
    </w:p>
    <w:p>
      <w:pPr>
        <w:pStyle w:val="Normal"/>
        <w:spacing w:lineRule="atLeast" w:line="240"/>
        <w:ind w:left="-1134" w:right="-1134" w:firstLine="284"/>
        <w:jc w:val="both"/>
        <w:rPr>
          <w:sz w:val="20"/>
        </w:rPr>
      </w:pPr>
      <w:r>
        <w:rPr>
          <w:sz w:val="20"/>
        </w:rPr>
        <w:t>- В наших с Сергеем взаимоотношениях важно то, что он имеет изначально очень высокий духовный потенциал, наделяющий его некоторыми сверх способностями, и позитивный вектор его духовного развития, сходный с моим. Для меня есть правило: пока со мной – не отталкиваю, будет отрываться – держать не буду.</w:t>
      </w:r>
    </w:p>
    <w:p>
      <w:pPr>
        <w:pStyle w:val="Normal"/>
        <w:spacing w:lineRule="atLeast" w:line="240"/>
        <w:ind w:left="-1134" w:right="-1134" w:firstLine="284"/>
        <w:jc w:val="both"/>
        <w:rPr/>
      </w:pPr>
      <w:r>
        <w:rPr>
          <w:sz w:val="20"/>
        </w:rPr>
        <w:t>Сергей противостоит обстоятельствам на уровне воли. Он умеет  подчиняться целесообразности, ждать и терпеть. Истинность всего он проверяет временем. Умеет сделать выбор главного в каждый момент времени. Его число «62» позитивно и означает, что «на свету знаний плёвлы отсеются» (7).</w:t>
      </w:r>
    </w:p>
    <w:p>
      <w:pPr>
        <w:pStyle w:val="Normal"/>
        <w:spacing w:lineRule="atLeast" w:line="240"/>
        <w:ind w:left="-1134" w:right="-1134" w:firstLine="284"/>
        <w:jc w:val="both"/>
        <w:rPr/>
      </w:pPr>
      <w:r>
        <w:rPr>
          <w:sz w:val="20"/>
        </w:rPr>
        <w:t>Этот молодой мужчина через чувствительность своего сердца принимает  диктат условий от Мироздания. Возводит каркас, стены дома, Мира. Вместе с женщиной он хочет любовью одухотворить этот дом, Мир, теплом души своей, его проникновением как дуновением ветра. Это трудно объяснить, некому понять, потому что многие «послушные» мальчики и девочки, даже повзрослев, слишком доверяют опыту своих родителей или старших друзей. Многие мужья усыплены материнским теплом и забыли про своё мужское начало. Многие мамы, проявив всепоглощающую любовь, утопили в ней души своих сыновей и все их Высшие устремления. Под привычными намерениями людей, имеющими красивые названия, зачастую скрыта крепнущая день ото дня паутина кабалы.</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 xml:space="preserve">Недавно мне позвонила одна из женщин, прочитавших первую мою книгу. Татьяна (94(67,56)) («94» – «переход от разрушения к созиданию – благо, переход от метаний к выбору пути и эволюционному развитию – обретение покоя под сенью Закона» (7) – сложная совокупность задач выпала ей, возможно, за грехи прошлых поколений) призналась, что во многом согласна с тем, о чём я пишу. Однако её жизненные обстоятельства поставили её в такие условия, при которых её взаимоотношения с любимым мужчиной очень затруднены. Ей 43 года, но она до сих пор полностью находилась во власти  своих родственников. Организм болел. Теперь, когда в жизни появился любимый мужчина, многие болезни исчезли бесследно. Но родственники всё равно против этих отношений. </w:t>
      </w:r>
    </w:p>
    <w:p>
      <w:pPr>
        <w:pStyle w:val="Normal"/>
        <w:spacing w:lineRule="atLeast" w:line="240"/>
        <w:ind w:left="-1134" w:right="-1134" w:firstLine="284"/>
        <w:jc w:val="both"/>
        <w:rPr/>
      </w:pPr>
      <w:r>
        <w:rPr>
          <w:sz w:val="20"/>
        </w:rPr>
        <w:t>Наш телефонный разговор длился почти два часа, и я о многом рассказывала Татьяне. Надеюсь, она поняла, что она не единственная, кто оказался сегодня на линии фронта за свою любовь. Дефицит земной любви повсеместен. Основной созидательный потенциал человечества нереализован. Чтобы любить сегодня всё чаще требуется совершить воистину революционный подвиг.</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Наташа приняла эту информацию спокойно, с уважением. Как, впрочем, и информацию о числах, которой посвящена моя первая книга «Синергия счастья».</w:t>
      </w:r>
    </w:p>
    <w:p>
      <w:pPr>
        <w:pStyle w:val="Normal"/>
        <w:spacing w:lineRule="atLeast" w:line="240"/>
        <w:ind w:left="-1134" w:right="-1134" w:firstLine="284"/>
        <w:jc w:val="both"/>
        <w:rPr/>
      </w:pPr>
      <w:r>
        <w:rPr>
          <w:sz w:val="20"/>
        </w:rPr>
        <w:t>- Я посчитала себя. У меня есть числа «95», «65», «60». Вы, Людмила Васильевна, помните, что они значат? Ведь в Вашей книге нет полной расшифровки чисел.</w:t>
      </w:r>
    </w:p>
    <w:p>
      <w:pPr>
        <w:pStyle w:val="Normal"/>
        <w:spacing w:lineRule="atLeast" w:line="240"/>
        <w:ind w:left="-1134" w:right="-1134" w:firstLine="284"/>
        <w:jc w:val="both"/>
        <w:rPr>
          <w:sz w:val="20"/>
        </w:rPr>
      </w:pPr>
      <w:r>
        <w:rPr>
          <w:sz w:val="20"/>
        </w:rPr>
        <w:t>- Для того чтобы дать краткую расшифровку чисел, я написала и издала вторую книгу «Жизнь в числах».  Завтра утром я тебе её подарю. На память помню, что число «65» – это необходимость вступить в борьбу за победу гармонично развивающейся системы. У моего сына Ильи (Болотов Илья Александрович (109(65,65))) - два раза по «65». У людей старшего возраста я таких чисел почти не встречала. Похоже, новое время через имена диктует новые цели людям. Через знания о сути чисел открывается механизм для понимания этого.</w:t>
      </w:r>
    </w:p>
    <w:p>
      <w:pPr>
        <w:pStyle w:val="Normal"/>
        <w:spacing w:lineRule="atLeast" w:line="240"/>
        <w:ind w:left="-1134" w:right="-1134" w:firstLine="284"/>
        <w:jc w:val="both"/>
        <w:rPr>
          <w:sz w:val="20"/>
        </w:rPr>
      </w:pPr>
      <w:r>
        <w:rPr>
          <w:sz w:val="20"/>
        </w:rPr>
        <w:t>- Я помню, это число – «65» - есть у Путина, - прерывает меня Наташа.</w:t>
      </w:r>
    </w:p>
    <w:p>
      <w:pPr>
        <w:pStyle w:val="Normal"/>
        <w:spacing w:lineRule="atLeast" w:line="240"/>
        <w:ind w:left="-1134" w:right="-1134" w:firstLine="284"/>
        <w:jc w:val="both"/>
        <w:rPr>
          <w:sz w:val="20"/>
        </w:rPr>
      </w:pPr>
      <w:r>
        <w:rPr>
          <w:sz w:val="20"/>
        </w:rPr>
        <w:t xml:space="preserve">- У многих людей, имеющих отношение к работе в структуре власти, в коде имени есть «65». Я об этом писала в книге. Суть числа «95» не помню точно. Чем-то оно перекликается с числом «75». Про «75» могу рассказать. </w:t>
      </w:r>
    </w:p>
    <w:p>
      <w:pPr>
        <w:pStyle w:val="Normal"/>
        <w:spacing w:lineRule="atLeast" w:line="240"/>
        <w:ind w:left="-1134" w:right="-1134" w:firstLine="284"/>
        <w:jc w:val="both"/>
        <w:rPr>
          <w:sz w:val="20"/>
        </w:rPr>
      </w:pPr>
      <w:r>
        <w:rPr>
          <w:sz w:val="20"/>
        </w:rPr>
        <w:t>Люди очень высокого духовного уровня, зачастую высокопрофессиональные, приспосабливаются к условиям современной жизни. Они выстраивают свои цели, создают свои маленькие миры и мирки таким образом, что  втягивают в них других людей, у которых в этих искусственно созданных мирках своей цели нет. Все люди отдают свои силы туда, куда приложено их внимание. Многие изобретения современной идеологии и философии направлены на создание таких мирков. Человеку бывает очень трудно разобраться, где и каким образом его подстерегает реальная опасность, уносящая его жизненные силы.</w:t>
      </w:r>
    </w:p>
    <w:p>
      <w:pPr>
        <w:pStyle w:val="Normal"/>
        <w:spacing w:lineRule="atLeast" w:line="240"/>
        <w:ind w:left="-1134" w:right="-1134" w:firstLine="284"/>
        <w:jc w:val="both"/>
        <w:rPr>
          <w:sz w:val="20"/>
        </w:rPr>
      </w:pPr>
      <w:r>
        <w:rPr>
          <w:sz w:val="20"/>
        </w:rPr>
        <w:t>Наташа узнаёт себя участвующей в подобном процессе:</w:t>
      </w:r>
    </w:p>
    <w:p>
      <w:pPr>
        <w:pStyle w:val="Normal"/>
        <w:spacing w:lineRule="atLeast" w:line="240"/>
        <w:ind w:left="-1134" w:right="-1134" w:firstLine="284"/>
        <w:jc w:val="both"/>
        <w:rPr>
          <w:sz w:val="20"/>
        </w:rPr>
      </w:pPr>
      <w:r>
        <w:rPr>
          <w:sz w:val="20"/>
        </w:rPr>
        <w:t>- Да. Это так. Я чувствую себя выполняющей какую-то бесконечную программу. Я чувствую, что весь мир как часовой механизм движется по одной и той же схеме от зубчика к зубчику – показывает на пальцах. -  Да. Я добилась успехов в бизнесе. Езжу на дорогой машине и чувствую в себе силы дальше зарабатывать деньги. Но как?  Я достигаю экономического успеха во многом благодаря тому, что меня обожают мужчины, полезные мне для достижения целей моего бизнеса. Муж мне нужен, чтобы я считалась «замужем», и чтобы увлечённость моей персоной со стороны мужчин не заходила бы слишком далеко, потому что  всякие отношения я закончу, когда добьюсь своей экономической выгоды. Я понимаю, что это не слишком хорошо, поэтому не хочу «высасывать» душу обожателя до конца и считаю своим делом поставить его аккуратненько на то место, с которого  взяла изначально. Всё происходит одно за другим словно по трафарету. Даже скучно становится!</w:t>
      </w:r>
    </w:p>
    <w:p>
      <w:pPr>
        <w:pStyle w:val="Normal"/>
        <w:spacing w:lineRule="atLeast" w:line="240"/>
        <w:ind w:left="-1134" w:right="-1134" w:firstLine="284"/>
        <w:jc w:val="both"/>
        <w:rPr>
          <w:sz w:val="20"/>
        </w:rPr>
      </w:pPr>
      <w:r>
        <w:rPr>
          <w:sz w:val="20"/>
        </w:rPr>
        <w:t>В этих словах Наташи я увидела «луч света». В конце концов, даже если ничего не предпринимать, подобная скука может сыграть очень позитивную роль и навести умного человека на мысль о поиске чего-либо поинтереснее.</w:t>
      </w:r>
    </w:p>
    <w:p>
      <w:pPr>
        <w:pStyle w:val="Normal"/>
        <w:spacing w:lineRule="atLeast" w:line="240"/>
        <w:ind w:left="-1134" w:right="-1134" w:firstLine="284"/>
        <w:jc w:val="both"/>
        <w:rPr/>
      </w:pPr>
      <w:r>
        <w:rPr>
          <w:sz w:val="20"/>
        </w:rPr>
        <w:t>- Знаешь, вот это твоё «вновь и вновь» мне напомнило то видение времени, которое я запомнила из гипноза, в который была погружена с целью поиска моей жизненной задачи. Эту тему отражает моя картина «Искусственное Солнце пирамид». Похоже, я попала   в прошлое своей души (пять тысяч лет до нашей эры), и моему взору представился следующий пейзаж: вдали пирамиды на фоне ярко-голубого неба и сияющего солнца, а справа – какой-то источник искусственного счастья, который я назвала «искусственным Солнцем пирамид». Но ведь было и продолжение. Именно оно  кажется мне сегодня не менее значимым. Насмотревшись на пирамиды и на Солнца в той картинке гипноза, в радостном состоянии я направилась налево и оказалась парящей в темноте, думаю, в пространстве под сфинксом.  Темнота не была абсолютной, потому что я видела горящий вдалеке флуоресцентным зелёным светом  циферблат часов и ощущала огонь зажженного факела, который держала в своей руке. Стрелки на циферблате передвигались, похоже, вровень с нашим реальным временем. Ничто не настораживало. Потом стрелки перескочили на час назад. Возможно, что я стала свидетельницей искусственно созданного вихря времени.</w:t>
      </w:r>
    </w:p>
    <w:p>
      <w:pPr>
        <w:pStyle w:val="Normal"/>
        <w:spacing w:lineRule="atLeast" w:line="240"/>
        <w:ind w:left="-1134" w:right="-1134" w:firstLine="284"/>
        <w:jc w:val="both"/>
        <w:rPr>
          <w:sz w:val="20"/>
        </w:rPr>
      </w:pPr>
      <w:r>
        <w:rPr>
          <w:sz w:val="20"/>
        </w:rPr>
        <w:t>- Знаете что, Людмила Васильевна, - решительно прервала мой рассказ Наталья, -  я сделаю всё, что будет в моих силах, что будет зависеть от меня, для того, чтобы мир стал другим, сдвинулся с этой мрачной предопределённости.</w:t>
      </w:r>
    </w:p>
    <w:p>
      <w:pPr>
        <w:pStyle w:val="Normal"/>
        <w:spacing w:lineRule="atLeast" w:line="240"/>
        <w:ind w:left="-1134" w:right="-1134" w:firstLine="284"/>
        <w:jc w:val="both"/>
        <w:rPr/>
      </w:pPr>
      <w:r>
        <w:rPr>
          <w:sz w:val="20"/>
        </w:rPr>
        <w:t xml:space="preserve"> </w:t>
      </w:r>
      <w:r>
        <w:rPr>
          <w:sz w:val="20"/>
        </w:rPr>
        <w:t>Жаль, что в ту ночь я не знала подлинного трагедийного глубинного смысла числа «95». Прочитала об этом, когда мы уже вернулись с дачи, и дочь спросила меня:</w:t>
      </w:r>
    </w:p>
    <w:p>
      <w:pPr>
        <w:pStyle w:val="Normal"/>
        <w:spacing w:lineRule="atLeast" w:line="240"/>
        <w:ind w:left="-1134" w:right="-1134" w:firstLine="284"/>
        <w:jc w:val="both"/>
        <w:rPr/>
      </w:pPr>
      <w:r>
        <w:rPr>
          <w:sz w:val="20"/>
        </w:rPr>
        <w:t xml:space="preserve">- Ну и что там получается у Наташи? </w:t>
      </w:r>
    </w:p>
    <w:p>
      <w:pPr>
        <w:pStyle w:val="Normal"/>
        <w:spacing w:lineRule="atLeast" w:line="240"/>
        <w:ind w:left="-1134" w:right="-1134" w:firstLine="284"/>
        <w:jc w:val="both"/>
        <w:rPr>
          <w:sz w:val="20"/>
        </w:rPr>
      </w:pPr>
      <w:r>
        <w:rPr>
          <w:sz w:val="20"/>
        </w:rPr>
        <w:t>- «95» - ««Вы испытываете лицо неба и земли», - то есть, стараетесь навредить этому миру, как маленький ребёнок, который старается сломать игрушку, чтобы понять, как она устроена, посмотреть, что внутри. «…И это время – вы не знаете, как испытать его», то есть люди стараются разломать (уничтожить свой временной континуум). А тот Закон, который дан изначально для Существования Жизни, не принят ими» (7).</w:t>
      </w:r>
    </w:p>
    <w:p>
      <w:pPr>
        <w:pStyle w:val="Normal"/>
        <w:spacing w:lineRule="atLeast" w:line="240"/>
        <w:ind w:left="-1134" w:right="-1134" w:firstLine="284"/>
        <w:jc w:val="both"/>
        <w:rPr>
          <w:sz w:val="20"/>
        </w:rPr>
      </w:pPr>
      <w:r>
        <w:rPr>
          <w:sz w:val="20"/>
        </w:rPr>
        <w:t>Процитировав эти слова, я и сама поняла, что мои личные проблемы – это проявление чего-то глобального, имеющего огромную силу, тягаться с которой на бытовом уровне просто бессмысленно. Поэтому необходимо последовательно формировать свой потенциал на другом уровне осознания реальности.</w:t>
      </w:r>
    </w:p>
    <w:p>
      <w:pPr>
        <w:pStyle w:val="Normal"/>
        <w:spacing w:lineRule="atLeast" w:line="240"/>
        <w:ind w:left="-1134" w:right="-1134" w:firstLine="284"/>
        <w:jc w:val="both"/>
        <w:rPr>
          <w:sz w:val="20"/>
        </w:rPr>
      </w:pPr>
      <w:r>
        <w:rPr>
          <w:sz w:val="20"/>
        </w:rPr>
        <w:t>Мои слёзы высохли, боль, вот уже год живущая в моём сердце, стала уходить, и новая проявившаяся к внуку моя нежность сделала его неузнаваемым для его мамы после нашего двухчасового общения с ним в её отсутствие. Дочь поехала в парикмахерскую. Когда она возвратилась, красивая и обновлённая, Яша с истинной радостью кинулся ей навстречу, и Лена изумилась:</w:t>
      </w:r>
    </w:p>
    <w:p>
      <w:pPr>
        <w:pStyle w:val="Normal"/>
        <w:spacing w:lineRule="atLeast" w:line="240"/>
        <w:ind w:left="-1134" w:right="-1134" w:firstLine="284"/>
        <w:jc w:val="both"/>
        <w:rPr>
          <w:sz w:val="20"/>
        </w:rPr>
      </w:pPr>
      <w:r>
        <w:rPr>
          <w:sz w:val="20"/>
        </w:rPr>
        <w:t>- Откуда ты такой любвеобильный взялся?</w:t>
      </w:r>
    </w:p>
    <w:p>
      <w:pPr>
        <w:pStyle w:val="Normal"/>
        <w:spacing w:lineRule="atLeast" w:line="240"/>
        <w:ind w:left="-1134" w:right="-1134" w:firstLine="284"/>
        <w:jc w:val="both"/>
        <w:rPr>
          <w:sz w:val="20"/>
        </w:rPr>
      </w:pPr>
      <w:r>
        <w:rPr>
          <w:sz w:val="20"/>
        </w:rPr>
        <w:t>- Знаешь, мам, а Люда плакала.</w:t>
      </w:r>
    </w:p>
    <w:p>
      <w:pPr>
        <w:pStyle w:val="Normal"/>
        <w:spacing w:lineRule="atLeast" w:line="240"/>
        <w:ind w:left="-1134" w:right="-1134" w:firstLine="284"/>
        <w:jc w:val="both"/>
        <w:rPr>
          <w:sz w:val="20"/>
        </w:rPr>
      </w:pPr>
      <w:r>
        <w:rPr>
          <w:sz w:val="20"/>
        </w:rPr>
        <w:t>- Скажи, пожалуйста, как ты понял, почему я плакала? – спросила я.</w:t>
      </w:r>
    </w:p>
    <w:p>
      <w:pPr>
        <w:pStyle w:val="Normal"/>
        <w:spacing w:lineRule="atLeast" w:line="240"/>
        <w:ind w:left="-1134" w:right="-1134" w:firstLine="284"/>
        <w:jc w:val="both"/>
        <w:rPr>
          <w:sz w:val="20"/>
        </w:rPr>
      </w:pPr>
      <w:r>
        <w:rPr>
          <w:sz w:val="20"/>
        </w:rPr>
        <w:t>- Потому что болезнь уходит, - сказал Яша.</w:t>
      </w:r>
    </w:p>
    <w:p>
      <w:pPr>
        <w:pStyle w:val="Normal"/>
        <w:spacing w:lineRule="atLeast" w:line="240"/>
        <w:ind w:left="-1134" w:right="-1134" w:firstLine="284"/>
        <w:jc w:val="both"/>
        <w:rPr>
          <w:sz w:val="20"/>
        </w:rPr>
      </w:pPr>
      <w:r>
        <w:rPr>
          <w:sz w:val="20"/>
        </w:rPr>
        <w:t>- Не болезнь, а боль, - уточнила я.</w:t>
      </w:r>
    </w:p>
    <w:p>
      <w:pPr>
        <w:pStyle w:val="Normal"/>
        <w:spacing w:lineRule="atLeast" w:line="240"/>
        <w:ind w:left="-1134" w:right="-1134" w:firstLine="284"/>
        <w:jc w:val="both"/>
        <w:rPr/>
      </w:pPr>
      <w:r>
        <w:rPr>
          <w:sz w:val="20"/>
        </w:rPr>
        <w:t>- Боль уходит,  – повторил Яша.</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Говорят, что истина изменяется во времени и пространстве (4). Задачи разрушения, когда они соответствуют своему времени, созвучны с ним, тоже иногда играют позитивную роль.</w:t>
      </w:r>
    </w:p>
    <w:p>
      <w:pPr>
        <w:pStyle w:val="Normal"/>
        <w:spacing w:lineRule="atLeast" w:line="240"/>
        <w:ind w:left="-1134" w:right="-1134" w:firstLine="284"/>
        <w:jc w:val="both"/>
        <w:rPr/>
      </w:pPr>
      <w:r>
        <w:rPr>
          <w:sz w:val="20"/>
        </w:rPr>
        <w:t>Были времена, и брак был по сословиям, и каждое из сословий выполняло свою духовную задачу. Пётр и Феброния стали примером нового христианского брака, целью которого стало  выживание. Он – князь - болел. Она – простолюдинка - ухаживала за ним, теплом души своей, чистотой своего сердца вылечила его.</w:t>
      </w:r>
    </w:p>
    <w:p>
      <w:pPr>
        <w:pStyle w:val="Normal"/>
        <w:spacing w:lineRule="atLeast" w:line="240"/>
        <w:ind w:left="-1134" w:right="-1134" w:firstLine="284"/>
        <w:jc w:val="both"/>
        <w:rPr/>
      </w:pPr>
      <w:r>
        <w:rPr>
          <w:sz w:val="20"/>
        </w:rPr>
        <w:t xml:space="preserve"> </w:t>
      </w:r>
      <w:r>
        <w:rPr>
          <w:sz w:val="20"/>
        </w:rPr>
        <w:t xml:space="preserve">Теперь время другого брака. И цель его – другая. Для полноценной жизни в современных условиях необходимо ставить перед собой и перед отношениями двоих кроме задач выживания ещё и духовные задачи. </w:t>
      </w:r>
    </w:p>
    <w:p>
      <w:pPr>
        <w:pStyle w:val="Normal"/>
        <w:spacing w:lineRule="atLeast" w:line="240"/>
        <w:ind w:left="-1134" w:right="-1134" w:firstLine="284"/>
        <w:jc w:val="both"/>
        <w:rPr/>
      </w:pPr>
      <w:r>
        <w:rPr>
          <w:sz w:val="20"/>
        </w:rPr>
        <w:t xml:space="preserve">Моя любовь к Миру тоже какое-то время проявлялась как разрушение. Разрушение патриархального брака, основанного на собственнических интересах супругов друг к другу. Как гром среди ясного неба в день золотой свадьбы родителей отца моих детей  в ответ на мои слова о том, что по-видимому, это любовь даёт силы подниматься рано, готовить завтрак и ухаживать за мужем – подполковником в отставке, прозвучали слова свекрови: «Какая ещё там любовь? Если бы не его пенсия, я бы давно отправила его в дом престарелых!» </w:t>
      </w:r>
    </w:p>
    <w:p>
      <w:pPr>
        <w:pStyle w:val="Normal"/>
        <w:spacing w:lineRule="atLeast" w:line="240"/>
        <w:ind w:left="-1134" w:right="-1134" w:firstLine="284"/>
        <w:jc w:val="both"/>
        <w:rPr/>
      </w:pPr>
      <w:r>
        <w:rPr>
          <w:sz w:val="20"/>
        </w:rPr>
        <w:t>Многое и в наших отношениях с мужем было разрушено этими словами. Мы сидели в этот момент рядом за столом на маленькой тесной кухне в квартире его родителей и завтракали. Низко, очень низко склонилась после этих слов голова моего бывшего супруга. Неминуем стал наш развод. А на меня была возложена новая задача. Какое-то время я жила, обременённая ею. Целая армия искуснейших любовников – женатых мужчин -  была послана свыше, чтобы новая истина открылась передо мной, для того, чтобы я осознала давно знакомые мне слова Феофана-Затворника об одном из источников земных грехов  - любви как собственности. Без цели пары. Без жажды деятельности души и ума.</w:t>
      </w:r>
    </w:p>
    <w:p>
      <w:pPr>
        <w:pStyle w:val="Normal"/>
        <w:spacing w:lineRule="atLeast" w:line="240"/>
        <w:ind w:left="-1134" w:right="-1134" w:firstLine="360"/>
        <w:jc w:val="both"/>
        <w:rPr/>
      </w:pPr>
      <w:r>
        <w:rPr>
          <w:sz w:val="20"/>
        </w:rPr>
        <w:t>Всегда проще тем, кто идёт по пути, проторённому ранее, и чья личность не ставит перед собой в этой жизни подвижнических задач. Другим, динамично развивающимся людям, прокладывающим новый доселе неизведанный путь для себя и для других значительно труднее.</w:t>
      </w:r>
    </w:p>
    <w:p>
      <w:pPr>
        <w:pStyle w:val="Normal"/>
        <w:spacing w:lineRule="atLeast" w:line="240"/>
        <w:ind w:left="-1134" w:right="-1134" w:firstLine="284"/>
        <w:jc w:val="both"/>
        <w:rPr/>
      </w:pPr>
      <w:r>
        <w:rPr>
          <w:sz w:val="20"/>
        </w:rPr>
        <w:t xml:space="preserve">Ночь 6-7 июля 2008 года. Мой сон. Сцена у моря. Офис в здании на берегу моря. Сумерки. Пляж. Подъём затонувшего корабля наблюдаю сверху: видна вся палуба под слоем прозрачной воды. Потом я стою на палубе уже другого лёгкого, несущегося навстречу высоким со светлой каёмочкой по верхушкам гребней волнам: близится рассвет. Лёгкий ветер в лицо. Дух перемен. </w:t>
      </w:r>
    </w:p>
    <w:p>
      <w:pPr>
        <w:pStyle w:val="Normal"/>
        <w:spacing w:lineRule="atLeast" w:line="240"/>
        <w:ind w:left="-1134" w:right="-1134" w:firstLine="284"/>
        <w:jc w:val="both"/>
        <w:rPr/>
      </w:pPr>
      <w:r>
        <w:rPr>
          <w:sz w:val="20"/>
        </w:rPr>
        <w:t>Это мои личные ощущения. Дух – общий. Тот, что уже живёт сегодня в нашем обществе и заставляет каждого задуматься о своём пути в жизни, месте и предназначении. Каждый имеет свою задачу, одерживает свою победу, прежде всего в своём сердце, в битве наедине с самим собой.</w:t>
      </w:r>
    </w:p>
    <w:p>
      <w:pPr>
        <w:pStyle w:val="Normal"/>
        <w:spacing w:lineRule="atLeast" w:line="240"/>
        <w:ind w:left="-1134" w:right="-1134" w:firstLine="284"/>
        <w:jc w:val="both"/>
        <w:rPr>
          <w:sz w:val="20"/>
        </w:rPr>
      </w:pPr>
      <w:r>
        <w:rPr>
          <w:sz w:val="20"/>
        </w:rPr>
        <w:t>Перед самыми сильными личностями поставлены самые непростые задачи. Эти задачи проявляются как новые числа в кодах, соответствующих именам людей. Жизненные программы становятся всё жёстче и жёстче, пружина времени сжимается. Даётся новая информация. Мы должны понять и правильно решить свою задачу, чтобы обрести долгожданную внутреннюю свободу. В новой системе координат построить своё будущее.</w:t>
      </w:r>
    </w:p>
    <w:p>
      <w:pPr>
        <w:pStyle w:val="Normal"/>
        <w:spacing w:lineRule="atLeast" w:line="240"/>
        <w:ind w:left="-1134" w:right="-1134" w:firstLine="284"/>
        <w:jc w:val="both"/>
        <w:rPr>
          <w:sz w:val="20"/>
        </w:rPr>
      </w:pPr>
      <w:r>
        <w:rPr>
          <w:sz w:val="20"/>
        </w:rPr>
      </w:r>
    </w:p>
    <w:p>
      <w:pPr>
        <w:pStyle w:val="Normal"/>
        <w:spacing w:lineRule="atLeast" w:line="240"/>
        <w:ind w:left="-1134" w:right="-1134" w:hanging="0"/>
        <w:jc w:val="both"/>
        <w:rPr>
          <w:sz w:val="20"/>
        </w:rPr>
      </w:pPr>
      <w:r>
        <w:rPr>
          <w:sz w:val="20"/>
        </w:rPr>
        <w:tab/>
        <w:tab/>
        <w:t>Глава 4. В ПЛЕНУ У МОЛОДОСТИ=89.</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10 июля – этот день в деревнях называют «Самсон-сеногной». Люди с давних пор наблюдают за погодой и умоляют небесные силы не допустить пролития дождя в этот день, чтобы можно было в полной мере заготовить сено для корма скоту на зиму. </w:t>
      </w:r>
    </w:p>
    <w:p>
      <w:pPr>
        <w:pStyle w:val="Normal"/>
        <w:spacing w:lineRule="atLeast" w:line="240"/>
        <w:ind w:left="-1134" w:right="-1134" w:firstLine="284"/>
        <w:jc w:val="both"/>
        <w:rPr>
          <w:sz w:val="20"/>
        </w:rPr>
      </w:pPr>
      <w:r>
        <w:rPr>
          <w:sz w:val="20"/>
        </w:rPr>
        <w:t xml:space="preserve">С утра погода удалась, и я в прекрасном настроении шла на речку. После того, как Сергей не ответил на мои смс мне было, конечно же, не очень комфортно на душе. Достойное занятие спасло меня от скуки и уныния. Я рисовала огромный букет, составленный из ромашек и других полевых цветов, которые я собрала недалеко от дачи Наташи. </w:t>
      </w:r>
    </w:p>
    <w:p>
      <w:pPr>
        <w:pStyle w:val="Normal"/>
        <w:spacing w:lineRule="atLeast" w:line="240"/>
        <w:ind w:left="-1134" w:right="-1134" w:firstLine="284"/>
        <w:jc w:val="both"/>
        <w:rPr>
          <w:sz w:val="20"/>
        </w:rPr>
      </w:pPr>
      <w:r>
        <w:rPr>
          <w:sz w:val="20"/>
        </w:rPr>
        <w:t xml:space="preserve">Некоторое чувство беспокойства за жизнь и здоровье Сергея заставило меня предпринять меры к тому, чтобы убедиться, что с ним всё в порядке. Я попросила одного из моих друзей позвонить ему. Сергей перезвонил моему другу. Мой друг перезвонил мне. Чтобы не очень расстраиваться, я стала считать себя далее свободной от отношений с Сергеем, потому что он молчит. И с ним ничего не случилось. </w:t>
      </w:r>
    </w:p>
    <w:p>
      <w:pPr>
        <w:pStyle w:val="Normal"/>
        <w:spacing w:lineRule="atLeast" w:line="240"/>
        <w:ind w:left="-1134" w:right="-1134" w:firstLine="284"/>
        <w:jc w:val="both"/>
        <w:rPr>
          <w:sz w:val="20"/>
        </w:rPr>
      </w:pPr>
      <w:r>
        <w:rPr>
          <w:sz w:val="20"/>
        </w:rPr>
        <w:t xml:space="preserve">Ощущение свободы было упоительным, но недолгим. Потому что вскоре я вновь почувствовала себя нацеленной на отношения. Только вот какими они будут? Если новые, то период узнавания другого человека может занять много времени, а это не допустимо тогда, когда все мои устремления к познанию нового имеют слишком большую скорость. К тому же, многие знакомства проявляют себя лишь на поверхности – круг наезженной колеи, по которой я много раз ходила в жизни как ходит по кругу с завязанными глазами рабочая лошадь, не представляющая себе всего простора этого мира. </w:t>
      </w:r>
    </w:p>
    <w:p>
      <w:pPr>
        <w:pStyle w:val="Normal"/>
        <w:spacing w:lineRule="atLeast" w:line="240"/>
        <w:ind w:left="-1134" w:right="-1134" w:firstLine="284"/>
        <w:jc w:val="both"/>
        <w:rPr>
          <w:sz w:val="20"/>
        </w:rPr>
      </w:pPr>
      <w:r>
        <w:rPr>
          <w:sz w:val="20"/>
        </w:rPr>
        <w:t>Размышляя над этим, я вскоре поняла, что в настоящее время мне интересно более глубокое познание отношений мужчина-женщина, хотя бы даже только с исследовательской целью. Буду считать себя в них первооткрывательницей, готовой принять достойно все невзгоды и всю возможную боль всех ситуаций для достижения главной цели: возможности посмотреть всё как можно глубже, как можно подробнее. Понять как можно больше. А, может быть, и поделиться новыми знаниями с другими людьми. Пусть и перед ними откроется новый мир, закрытый до времени для многих существующим «зеркалом социума», состоящим из традиций, пришедших к нам с опытом прошлой жизни, ещё при социализме в СССР.</w:t>
      </w:r>
    </w:p>
    <w:p>
      <w:pPr>
        <w:pStyle w:val="Normal"/>
        <w:spacing w:lineRule="atLeast" w:line="240"/>
        <w:ind w:left="-1134" w:right="-1134" w:firstLine="284"/>
        <w:jc w:val="both"/>
        <w:rPr>
          <w:sz w:val="20"/>
        </w:rPr>
      </w:pPr>
      <w:r>
        <w:rPr>
          <w:sz w:val="20"/>
        </w:rPr>
        <w:t xml:space="preserve">Как любимую мягкую с кружевными оборочками подушку представила я сложившуюся нашу с Серёжей ситуацию. Со всеми её трудностями. Приложила я мыслеобраз этой тёпленькой подушечки к своей немаленькой груди, полюбила её как самую близкую родненькую подружку и поклялась себе идти в этой ситуации  до тех пор, пока способна буду идти. Пока будет интерес и желание быть в отношениях с этим мужчиной. </w:t>
      </w:r>
    </w:p>
    <w:p>
      <w:pPr>
        <w:pStyle w:val="Normal"/>
        <w:spacing w:lineRule="atLeast" w:line="240"/>
        <w:ind w:left="-1134" w:right="-1134" w:firstLine="284"/>
        <w:jc w:val="both"/>
        <w:rPr>
          <w:sz w:val="20"/>
        </w:rPr>
      </w:pPr>
      <w:r>
        <w:rPr>
          <w:sz w:val="20"/>
        </w:rPr>
        <w:t>Странно. Ощущение моей свободы от этого моего решения не стало меньше. Даже наоборот. Как будто одна точка пространства расширилась подобно тому, как из ничего вдруг начинает нарастать шар фейерверка. Настроение стало не только хорошим, а просто праздничным!</w:t>
      </w:r>
    </w:p>
    <w:p>
      <w:pPr>
        <w:pStyle w:val="Normal"/>
        <w:spacing w:lineRule="atLeast" w:line="240"/>
        <w:ind w:left="-1134" w:right="-1134" w:firstLine="284"/>
        <w:jc w:val="both"/>
        <w:rPr>
          <w:sz w:val="20"/>
        </w:rPr>
      </w:pPr>
      <w:r>
        <w:rPr>
          <w:sz w:val="20"/>
        </w:rPr>
        <w:t>С улыбкой подошла я к знакомому с детства берегу реки Тверцы.</w:t>
      </w:r>
    </w:p>
    <w:p>
      <w:pPr>
        <w:pStyle w:val="Normal"/>
        <w:spacing w:lineRule="atLeast" w:line="240"/>
        <w:ind w:left="-1134" w:right="-1134" w:firstLine="284"/>
        <w:jc w:val="both"/>
        <w:rPr/>
      </w:pPr>
      <w:r>
        <w:rPr>
          <w:sz w:val="20"/>
        </w:rPr>
        <w:t xml:space="preserve">Вспомнился тот день 1960 года, когда мама привела меня впервые на этот берег. Там, где сейчас воздвигнут большой мост, тогда была переправа, и проезд на лодке на другую сторону реки стоил три копейки. </w:t>
      </w:r>
    </w:p>
    <w:p>
      <w:pPr>
        <w:pStyle w:val="Normal"/>
        <w:spacing w:lineRule="atLeast" w:line="240"/>
        <w:ind w:left="-1134" w:right="-1134" w:firstLine="284"/>
        <w:jc w:val="both"/>
        <w:rPr>
          <w:sz w:val="20"/>
        </w:rPr>
      </w:pPr>
      <w:r>
        <w:rPr>
          <w:sz w:val="20"/>
        </w:rPr>
        <w:t xml:space="preserve"> </w:t>
      </w:r>
      <w:r>
        <w:rPr>
          <w:sz w:val="20"/>
        </w:rPr>
        <w:t xml:space="preserve">Когда стала расстилать полотенце, то заметила стрекозу, которая хотела приземлиться на грудь загорающего рядом мужчины. Он не понимал, в чём дело, Яркое солнце било ему прямо в глаза. </w:t>
      </w:r>
    </w:p>
    <w:p>
      <w:pPr>
        <w:pStyle w:val="Normal"/>
        <w:spacing w:lineRule="atLeast" w:line="240"/>
        <w:ind w:left="-1134" w:right="-1134" w:firstLine="284"/>
        <w:jc w:val="both"/>
        <w:rPr/>
      </w:pPr>
      <w:r>
        <w:rPr>
          <w:sz w:val="20"/>
        </w:rPr>
        <w:t>- Это стрекоза хочет сесть Вам на грудь! – радостным голосом, словно давнишнему приятелю сообщила я ему эту новость.</w:t>
      </w:r>
    </w:p>
    <w:p>
      <w:pPr>
        <w:pStyle w:val="Normal"/>
        <w:spacing w:lineRule="atLeast" w:line="240"/>
        <w:ind w:left="-1134" w:right="-1134" w:firstLine="284"/>
        <w:jc w:val="both"/>
        <w:rPr>
          <w:sz w:val="20"/>
        </w:rPr>
      </w:pPr>
      <w:r>
        <w:rPr>
          <w:sz w:val="20"/>
        </w:rPr>
        <w:t>- Да. Народу столько, что стрекозам негде летать, - бодро вторил в ответ мужчина.</w:t>
      </w:r>
    </w:p>
    <w:p>
      <w:pPr>
        <w:pStyle w:val="Normal"/>
        <w:spacing w:lineRule="atLeast" w:line="240"/>
        <w:ind w:left="-1134" w:right="-1134" w:firstLine="284"/>
        <w:jc w:val="both"/>
        <w:rPr/>
      </w:pPr>
      <w:r>
        <w:rPr>
          <w:sz w:val="20"/>
        </w:rPr>
        <w:t>10.07.08 г. 23ч. 45 мин. СМС от Сергея.</w:t>
      </w:r>
    </w:p>
    <w:p>
      <w:pPr>
        <w:pStyle w:val="Normal"/>
        <w:spacing w:lineRule="atLeast" w:line="240"/>
        <w:ind w:left="-1134" w:right="-1134" w:hanging="0"/>
        <w:jc w:val="both"/>
        <w:rPr>
          <w:sz w:val="20"/>
        </w:rPr>
      </w:pPr>
      <w:r>
        <w:rPr>
          <w:sz w:val="20"/>
        </w:rPr>
        <w:t>Сейчас приеду к тебе.</w:t>
      </w:r>
    </w:p>
    <w:p>
      <w:pPr>
        <w:pStyle w:val="Normal"/>
        <w:spacing w:lineRule="atLeast" w:line="240"/>
        <w:ind w:left="-1134" w:right="-1134" w:firstLine="284"/>
        <w:jc w:val="both"/>
        <w:rPr>
          <w:sz w:val="20"/>
        </w:rPr>
      </w:pPr>
      <w:r>
        <w:rPr>
          <w:sz w:val="20"/>
        </w:rPr>
        <w:t>Длинный день подошёл к концу. Очень болит голова. Эта смс  после принятого мною утром решения не стала для меня неожиданной. Но, видимо, время для очередной нашей встречи ещё не подошло. У меня не хватило сил ответить вовремя. Он не перезвонил.</w:t>
      </w:r>
    </w:p>
    <w:p>
      <w:pPr>
        <w:pStyle w:val="Normal"/>
        <w:spacing w:lineRule="atLeast" w:line="240"/>
        <w:ind w:left="-1134" w:right="-1134" w:firstLine="284"/>
        <w:jc w:val="both"/>
        <w:rPr>
          <w:sz w:val="20"/>
        </w:rPr>
      </w:pPr>
      <w:r>
        <w:rPr>
          <w:sz w:val="20"/>
        </w:rPr>
        <w:t xml:space="preserve"> </w:t>
      </w:r>
      <w:r>
        <w:rPr>
          <w:sz w:val="20"/>
        </w:rPr>
        <w:t>Прислушавшись к своим внутренним чувствам, осознавая как сильного моего сторонника фактор времени, я написала:</w:t>
      </w:r>
    </w:p>
    <w:p>
      <w:pPr>
        <w:pStyle w:val="Normal"/>
        <w:spacing w:lineRule="atLeast" w:line="240"/>
        <w:ind w:left="-1134" w:right="-1134" w:firstLine="284"/>
        <w:jc w:val="both"/>
        <w:rPr/>
      </w:pPr>
      <w:r>
        <w:rPr>
          <w:sz w:val="20"/>
        </w:rPr>
        <w:t>11.07.08 г. 2 ч. 30 мин. СМС Сергею.</w:t>
      </w:r>
    </w:p>
    <w:p>
      <w:pPr>
        <w:pStyle w:val="Normal"/>
        <w:spacing w:lineRule="atLeast" w:line="240"/>
        <w:ind w:left="-1134" w:right="-1134" w:firstLine="284"/>
        <w:jc w:val="both"/>
        <w:rPr/>
      </w:pPr>
      <w:r>
        <w:rPr>
          <w:sz w:val="20"/>
        </w:rPr>
        <w:t xml:space="preserve">Рада, что ты есть в моей жизни! Что-то помешало тебе приехать? А, может быть, время настало нам поговорить и что-то понять? Чтобы не было боли непонимания. Я покорна твоей власти, мой любимый! </w:t>
      </w:r>
    </w:p>
    <w:p>
      <w:pPr>
        <w:pStyle w:val="Normal"/>
        <w:spacing w:lineRule="atLeast" w:line="240"/>
        <w:ind w:left="-1134" w:right="-1134" w:firstLine="284"/>
        <w:jc w:val="both"/>
        <w:rPr>
          <w:sz w:val="20"/>
        </w:rPr>
      </w:pPr>
      <w:r>
        <w:rPr>
          <w:sz w:val="20"/>
        </w:rPr>
        <w:t>С ощущением маленькой одержанной мною ночью победы направлялась я утром на берег реки. Несколько раз долго плавала. А когда в очередной раз выходила из воды, услышала звонок мобильного телефона. Милый, родной голос Сергея нетороплив:</w:t>
      </w:r>
    </w:p>
    <w:p>
      <w:pPr>
        <w:pStyle w:val="Normal"/>
        <w:spacing w:lineRule="atLeast" w:line="240"/>
        <w:ind w:left="-1134" w:right="-1134" w:firstLine="284"/>
        <w:jc w:val="both"/>
        <w:rPr>
          <w:sz w:val="20"/>
        </w:rPr>
      </w:pPr>
      <w:r>
        <w:rPr>
          <w:sz w:val="20"/>
        </w:rPr>
        <w:t>- Привет, где ты? Что делаешь?</w:t>
      </w:r>
    </w:p>
    <w:p>
      <w:pPr>
        <w:pStyle w:val="Normal"/>
        <w:spacing w:lineRule="atLeast" w:line="240"/>
        <w:ind w:left="-1134" w:right="-1134" w:firstLine="284"/>
        <w:jc w:val="both"/>
        <w:rPr/>
      </w:pPr>
      <w:r>
        <w:rPr>
          <w:sz w:val="20"/>
        </w:rPr>
        <w:t>И вновь я, одной рукой вытираюсь наспех полотенцем и собираю вещи, чтобы идти с пляжа домой, в другой держу телефон и как перед кем-то высшим по рангу держу отчёт о проделанной работе:</w:t>
      </w:r>
    </w:p>
    <w:p>
      <w:pPr>
        <w:pStyle w:val="Normal"/>
        <w:spacing w:lineRule="atLeast" w:line="240"/>
        <w:ind w:left="-1134" w:right="-1134" w:firstLine="284"/>
        <w:jc w:val="both"/>
        <w:rPr/>
      </w:pPr>
      <w:r>
        <w:rPr>
          <w:sz w:val="20"/>
        </w:rPr>
        <w:t>- Много рисовала. Книги не сдала в продажу, потому что тормозит налоговая инспекция. Я имела льготу по налогу на добавленную стоимость. Хотела продлить. Не получилось сразу. Отправила документы почтой. Жду уведомления о вручении. Сейчас я не знаю, какой у меня процент НДС, поэтому не могу сдавать книги в продажу.</w:t>
      </w:r>
    </w:p>
    <w:p>
      <w:pPr>
        <w:pStyle w:val="Normal"/>
        <w:spacing w:lineRule="atLeast" w:line="240"/>
        <w:ind w:left="-1134" w:right="-1134" w:firstLine="284"/>
        <w:jc w:val="both"/>
        <w:rPr>
          <w:sz w:val="20"/>
        </w:rPr>
      </w:pPr>
      <w:r>
        <w:rPr>
          <w:sz w:val="20"/>
        </w:rPr>
        <w:t>- А какой у тебя был процент?</w:t>
      </w:r>
    </w:p>
    <w:p>
      <w:pPr>
        <w:pStyle w:val="Normal"/>
        <w:spacing w:lineRule="atLeast" w:line="240"/>
        <w:ind w:left="-1134" w:right="-1134" w:firstLine="284"/>
        <w:jc w:val="both"/>
        <w:rPr>
          <w:sz w:val="20"/>
        </w:rPr>
      </w:pPr>
      <w:r>
        <w:rPr>
          <w:sz w:val="20"/>
        </w:rPr>
        <w:t>- Ноль.</w:t>
      </w:r>
    </w:p>
    <w:p>
      <w:pPr>
        <w:pStyle w:val="Normal"/>
        <w:spacing w:lineRule="atLeast" w:line="240"/>
        <w:ind w:left="-1134" w:right="-1134" w:firstLine="284"/>
        <w:jc w:val="both"/>
        <w:rPr>
          <w:sz w:val="20"/>
        </w:rPr>
      </w:pPr>
      <w:r>
        <w:rPr>
          <w:sz w:val="20"/>
        </w:rPr>
        <w:t>- А какой может быть?</w:t>
      </w:r>
    </w:p>
    <w:p>
      <w:pPr>
        <w:pStyle w:val="Normal"/>
        <w:spacing w:lineRule="atLeast" w:line="240"/>
        <w:ind w:left="-1134" w:right="-1134" w:firstLine="284"/>
        <w:jc w:val="both"/>
        <w:rPr>
          <w:sz w:val="20"/>
        </w:rPr>
      </w:pPr>
      <w:r>
        <w:rPr>
          <w:sz w:val="20"/>
        </w:rPr>
        <w:t>- Восемнадцать процентов.</w:t>
      </w:r>
    </w:p>
    <w:p>
      <w:pPr>
        <w:pStyle w:val="Normal"/>
        <w:spacing w:lineRule="atLeast" w:line="240"/>
        <w:ind w:left="-1134" w:right="-1134" w:firstLine="284"/>
        <w:jc w:val="both"/>
        <w:rPr>
          <w:sz w:val="20"/>
        </w:rPr>
      </w:pPr>
      <w:r>
        <w:rPr>
          <w:sz w:val="20"/>
        </w:rPr>
        <w:t>- А почему не согласились сразу продлить тебе льготу?</w:t>
      </w:r>
    </w:p>
    <w:p>
      <w:pPr>
        <w:pStyle w:val="Normal"/>
        <w:spacing w:lineRule="atLeast" w:line="240"/>
        <w:ind w:left="-1134" w:right="-1134" w:firstLine="284"/>
        <w:jc w:val="both"/>
        <w:rPr>
          <w:sz w:val="20"/>
        </w:rPr>
      </w:pPr>
      <w:r>
        <w:rPr>
          <w:sz w:val="20"/>
        </w:rPr>
        <w:t>- Потому что мои затраты этого года больше, чем мой доход в предыдущем году. Ты же знаешь, сколько стоило издание книги. Я говорила в налоговой инспекции, что для того, чтобы иметь деньги на издание книги, я продала дом в деревне. Ко времени годового отчёта у меня, наверное, уже будут документы о продаже дома, и источник дохода будет определённым. Но теперь нам не удалось оформить сделку, потому что в регистрационной палате за два дня до нашего прихода туда по записи в порядке очереди изменились правила и нужны ещё какие-то ранее не упоминавшиеся документы на дом. Для подготовки этих новых документов потребуется ещё несколько месяцев. Тогда и будем оформлять сделку. А деньги я получила под расписку, и люди уже живут и пруд вырыли рядом с домом так, что вся близлежащая местность преобразилась из болота в кусочек благодатного рая. И комаров там нет. Как ты?</w:t>
      </w:r>
    </w:p>
    <w:p>
      <w:pPr>
        <w:pStyle w:val="Normal"/>
        <w:spacing w:lineRule="atLeast" w:line="240"/>
        <w:ind w:left="-1134" w:right="-1134" w:firstLine="284"/>
        <w:jc w:val="both"/>
        <w:rPr>
          <w:sz w:val="20"/>
        </w:rPr>
      </w:pPr>
      <w:r>
        <w:rPr>
          <w:sz w:val="20"/>
        </w:rPr>
        <w:t xml:space="preserve">- У меня всё нормально. </w:t>
      </w:r>
    </w:p>
    <w:p>
      <w:pPr>
        <w:pStyle w:val="Normal"/>
        <w:spacing w:lineRule="atLeast" w:line="240"/>
        <w:ind w:left="-1134" w:right="-1134" w:firstLine="284"/>
        <w:jc w:val="both"/>
        <w:rPr/>
      </w:pPr>
      <w:r>
        <w:rPr>
          <w:sz w:val="20"/>
        </w:rPr>
        <w:t>Немногословен. Сергей работает по схеме: сутки через сутки отдыха и так далее. Для него жизнь за пределами охраняемых стен – это настоящий праздник.</w:t>
      </w:r>
    </w:p>
    <w:p>
      <w:pPr>
        <w:pStyle w:val="Normal"/>
        <w:spacing w:lineRule="atLeast" w:line="240"/>
        <w:ind w:left="-1134" w:right="-1134" w:firstLine="284"/>
        <w:jc w:val="both"/>
        <w:rPr>
          <w:sz w:val="20"/>
        </w:rPr>
      </w:pPr>
      <w:r>
        <w:rPr>
          <w:sz w:val="20"/>
        </w:rPr>
        <w:t>- Днём езжу на машине по городу. Очень жарко. Завтра обещают до двадцати семи градусов.</w:t>
      </w:r>
    </w:p>
    <w:p>
      <w:pPr>
        <w:pStyle w:val="Normal"/>
        <w:spacing w:lineRule="atLeast" w:line="240"/>
        <w:ind w:left="-1134" w:right="-1134" w:firstLine="284"/>
        <w:jc w:val="both"/>
        <w:rPr/>
      </w:pPr>
      <w:r>
        <w:rPr>
          <w:sz w:val="20"/>
        </w:rPr>
        <w:t>- Наверное, ты завидуешь мне, когда звонишь мне, а я только что купалась. Но сегодня не очень хорошо плавать: большие волны.</w:t>
      </w:r>
    </w:p>
    <w:p>
      <w:pPr>
        <w:pStyle w:val="Normal"/>
        <w:spacing w:lineRule="atLeast" w:line="240"/>
        <w:ind w:left="-1134" w:right="-1134" w:firstLine="284"/>
        <w:jc w:val="both"/>
        <w:rPr>
          <w:sz w:val="20"/>
        </w:rPr>
      </w:pPr>
      <w:r>
        <w:rPr>
          <w:sz w:val="20"/>
        </w:rPr>
        <w:t>- Ты говоришь как будто бы про море. Волны только на море бывают.</w:t>
      </w:r>
    </w:p>
    <w:p>
      <w:pPr>
        <w:pStyle w:val="Normal"/>
        <w:spacing w:lineRule="atLeast" w:line="240"/>
        <w:ind w:left="-1134" w:right="-1134" w:firstLine="284"/>
        <w:jc w:val="both"/>
        <w:rPr>
          <w:sz w:val="20"/>
        </w:rPr>
      </w:pPr>
      <w:r>
        <w:rPr>
          <w:sz w:val="20"/>
        </w:rPr>
        <w:t>- Нет. Сегодня сильный ветер. На реке довольно-таки сильные волны. Поверь мне, это действительно так. А теперь я ухожу домой, потому что на вечер у меня назначены две встречи с двумя женщинами. Целую! Пока!</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Первой в гости ко мне пришла Наташа М. (100(63,67)). Мы познакомились с ней во время учёбы по Президентской программе. Наташа моложе меня. Девять лет назад она выглядела намного внушительнее, чем сегодня. Способ её омоложения очень прост. Он соответствует новым энергиям сегодняшнего дня, призывающим ломать стереотипы поведения, поэтому оказался долговременно действующим. Хотя и бесплатным. </w:t>
      </w:r>
    </w:p>
    <w:p>
      <w:pPr>
        <w:pStyle w:val="Normal"/>
        <w:spacing w:lineRule="atLeast" w:line="240"/>
        <w:ind w:left="-1134" w:right="-1134" w:firstLine="284"/>
        <w:jc w:val="both"/>
        <w:rPr>
          <w:sz w:val="20"/>
        </w:rPr>
      </w:pPr>
      <w:r>
        <w:rPr>
          <w:sz w:val="20"/>
        </w:rPr>
        <w:t>- В нашей семье, - объяснила мне Наташа М., - привыкли хорошо зарабатывать и никогда не отказывали себе в удовольствии вкусно поесть. Мой муж из другой семьи. Он был удивлён количеству поглощаемой мною пищи, когда мы начали жить вместе. Он ничего особенного не говорил, просто дал мне прозвище   «Хомка». Теперь я ем меньше. И рада своему внешнему виду.</w:t>
      </w:r>
    </w:p>
    <w:p>
      <w:pPr>
        <w:pStyle w:val="Normal"/>
        <w:spacing w:lineRule="atLeast" w:line="240"/>
        <w:ind w:left="-1134" w:right="-1134" w:firstLine="284"/>
        <w:jc w:val="both"/>
        <w:rPr/>
      </w:pPr>
      <w:r>
        <w:rPr>
          <w:sz w:val="20"/>
        </w:rPr>
        <w:t>Словно в зеркало смотрела я на вторую мою гостью – Наташу – (101). Такая же, как я в её годы, эмоциональная, энергичная, ищущая, решительная. И такая же, не нашедшая своего истинного предназначения и подстраивающаяся под интересы карьеры мужа и общие семейные. Я пыталась поделиться с ней  своим жизненным опытом. Напрасно. И сегодня уже чуточку поздно, потому что вчера Наташу зачислили студенткой заочного отделения экономического  факультета сельскохозяйственной Академии. Наше с ней «101», означающее родство душ, проявилось очень явно в том, что Наташе очень понравилась одна из последних моих картин – с изображением букета ромашек. Она долго смотрела на эту картину, брала ещё не высохший до конца холст в руки, бережно переносила из комнаты в комнату, радостно кружилась рядом с ним, приговаривая, что именно эту картину она бы хотела повесить в свою комнату, чтобы не расставаться с ней никогда. Наташа много знает про художников. Я видела возможный её будущий путь  как жизнь талантливой хозяйки галереи. Наташа станет экономистом. Жилищную ипотеку  молодая семья будет выплачивать одиннадцать лет. Пока не до картин. Таковы сегодняшние правила социума.</w:t>
      </w:r>
    </w:p>
    <w:p>
      <w:pPr>
        <w:pStyle w:val="Normal"/>
        <w:spacing w:lineRule="atLeast" w:line="240"/>
        <w:ind w:left="-1134" w:right="-1134" w:firstLine="284"/>
        <w:jc w:val="both"/>
        <w:rPr>
          <w:sz w:val="20"/>
        </w:rPr>
      </w:pPr>
      <w:r>
        <w:rPr>
          <w:sz w:val="20"/>
        </w:rPr>
        <w:t>Длинный насыщенный впечатлениями и предназначенный для отдыха день не закончился спокойным сном. Сильнейшее невыносимое сексуальное желание переполняло моё тело до пяти часов утра. Если моё тело имеет общие с Сергеем ощущения, то я, наверное, простила бы его за неверность в эту ночь. Потому что невыносимо как никогда. Потому что для него во всём есть проявление его жизни. Я почти ощущала себя его телом, так что уже не было большой разницы, где он, а где я. Отождествляя себя с ним, я уже почти оправдывала его. Мне удалось заснуть лишь в шесть часов утра. Проснувшись через четыре часа, я ясно ощущала себя в западне своего вчерашнего дня, как в фильме «День сурка». Поняла также то, что для того, чтобы из этой западни выбраться, должна использовать все средства:</w:t>
      </w:r>
    </w:p>
    <w:p>
      <w:pPr>
        <w:pStyle w:val="Normal"/>
        <w:spacing w:lineRule="atLeast" w:line="240"/>
        <w:ind w:left="-1134" w:right="-1134" w:firstLine="284"/>
        <w:jc w:val="both"/>
        <w:rPr>
          <w:sz w:val="20"/>
        </w:rPr>
      </w:pPr>
      <w:r>
        <w:rPr>
          <w:sz w:val="20"/>
        </w:rPr>
        <w:t>12.07.2008 г. 10 часов утра. СМС Сергею.</w:t>
      </w:r>
    </w:p>
    <w:p>
      <w:pPr>
        <w:pStyle w:val="Normal"/>
        <w:spacing w:lineRule="atLeast" w:line="240"/>
        <w:ind w:left="-1134" w:right="-1134" w:firstLine="284"/>
        <w:jc w:val="both"/>
        <w:rPr>
          <w:sz w:val="20"/>
        </w:rPr>
      </w:pPr>
      <w:r>
        <w:rPr>
          <w:sz w:val="20"/>
        </w:rPr>
        <w:t>Доброе утро! Удалось потрахаться? Поздравляю!</w:t>
      </w:r>
    </w:p>
    <w:p>
      <w:pPr>
        <w:pStyle w:val="Normal"/>
        <w:spacing w:lineRule="atLeast" w:line="240"/>
        <w:ind w:left="-1134" w:right="-1134" w:firstLine="284"/>
        <w:jc w:val="both"/>
        <w:rPr>
          <w:sz w:val="20"/>
        </w:rPr>
      </w:pPr>
      <w:r>
        <w:rPr>
          <w:sz w:val="20"/>
        </w:rPr>
        <w:t xml:space="preserve">12 июля - день Петра и Павла. Разгар лета. Почти пятьдесят лет я хожу одной и той же дорогой к Тверце. Сегодняшний день не становится исключением. Я всё ещё не сошла с наезженной колеи. Более и более понимаю, что так же, как я, не смогут сойти с наезженной колеи установленных в обществе отношений многие люди. Среди них и Сергей. Работающие по времени много, отдающие годы своей жизни монстру по имени «Деньги», они вправе требовать от этого монстра развлечений. И получают их по мере оплаты услуг. </w:t>
      </w:r>
    </w:p>
    <w:p>
      <w:pPr>
        <w:pStyle w:val="Normal"/>
        <w:spacing w:lineRule="atLeast" w:line="240"/>
        <w:ind w:left="-1134" w:right="-1134" w:firstLine="284"/>
        <w:jc w:val="both"/>
        <w:rPr/>
      </w:pPr>
      <w:r>
        <w:rPr>
          <w:sz w:val="20"/>
        </w:rPr>
        <w:t>Я обещала идти в неизведанное, преодолевая препятствия. Я продолжаю свой путь, неожиданно ощутив в себе проявление не только женских, но и просто человеческих качеств:</w:t>
      </w:r>
    </w:p>
    <w:p>
      <w:pPr>
        <w:pStyle w:val="Normal"/>
        <w:spacing w:lineRule="atLeast" w:line="240"/>
        <w:ind w:left="-1134" w:right="-1134" w:firstLine="284"/>
        <w:jc w:val="both"/>
        <w:rPr>
          <w:sz w:val="20"/>
        </w:rPr>
      </w:pPr>
      <w:r>
        <w:rPr>
          <w:sz w:val="20"/>
        </w:rPr>
        <w:t>12.07.08, 12 часов дня. СМС Сергею.</w:t>
      </w:r>
    </w:p>
    <w:p>
      <w:pPr>
        <w:pStyle w:val="Normal"/>
        <w:spacing w:lineRule="atLeast" w:line="240"/>
        <w:ind w:left="-1134" w:right="-1134" w:firstLine="284"/>
        <w:jc w:val="both"/>
        <w:rPr>
          <w:sz w:val="20"/>
        </w:rPr>
      </w:pPr>
      <w:r>
        <w:rPr>
          <w:sz w:val="20"/>
        </w:rPr>
        <w:t>Я не хочу злить тебя и что-то тебе доказывать. Как женщина я готова была принять твою власть надо мной. Как человек я вижу не больше – глубже, чем ты. Милостыней вредишь душе.</w:t>
      </w:r>
    </w:p>
    <w:p>
      <w:pPr>
        <w:pStyle w:val="Normal"/>
        <w:spacing w:lineRule="atLeast" w:line="240"/>
        <w:ind w:left="-1134" w:right="-1134" w:firstLine="284"/>
        <w:jc w:val="both"/>
        <w:rPr/>
      </w:pPr>
      <w:r>
        <w:rPr>
          <w:sz w:val="20"/>
        </w:rPr>
        <w:t xml:space="preserve">На берегу реки меня ждала встреча и новое знакомство. </w:t>
      </w:r>
    </w:p>
    <w:p>
      <w:pPr>
        <w:pStyle w:val="Normal"/>
        <w:spacing w:lineRule="atLeast" w:line="240"/>
        <w:ind w:left="-1134" w:right="-1134" w:firstLine="284"/>
        <w:jc w:val="both"/>
        <w:rPr/>
      </w:pPr>
      <w:r>
        <w:rPr>
          <w:sz w:val="20"/>
        </w:rPr>
        <w:t>- Татьяна – представилась женщина, выгуливающая большую собаку на нашем пятачке для загорания. - Говорят, теперь вредно загорать?</w:t>
      </w:r>
    </w:p>
    <w:p>
      <w:pPr>
        <w:pStyle w:val="Normal"/>
        <w:spacing w:lineRule="atLeast" w:line="240"/>
        <w:ind w:left="-1134" w:right="-1134" w:firstLine="284"/>
        <w:jc w:val="both"/>
        <w:rPr>
          <w:sz w:val="20"/>
        </w:rPr>
      </w:pPr>
      <w:r>
        <w:rPr>
          <w:sz w:val="20"/>
        </w:rPr>
        <w:t>- Это кому как, - ответила я. - Всё зависит от внутренних качеств человека. Ведь свет может осветить, может согреть, а может и испепелить. Все люди по-разному воспринимают свет. Одинаково ему все радуются только тогда, когда находятся в полной темноте, например, в новогоднюю ночь во время праздничного фейерверка. Одно из лучших средств, предназначенных для снижения холестерина в крови – рыбий жир. В рыбьем жире содержится витамин «Д». От солнечных лучей в человеческом организме вырабатываются подобные по действию витамина «Д» вещества. Так что многие рекомендации неоднозначны. Путь к здоровью для каждого свой и начинается он с повышения собственной чувствительности к собственным потребностям</w:t>
      </w:r>
    </w:p>
    <w:p>
      <w:pPr>
        <w:pStyle w:val="Normal"/>
        <w:spacing w:lineRule="atLeast" w:line="240"/>
        <w:ind w:left="-1134" w:right="-1134" w:firstLine="284"/>
        <w:jc w:val="both"/>
        <w:rPr>
          <w:sz w:val="20"/>
        </w:rPr>
      </w:pPr>
      <w:r>
        <w:rPr>
          <w:sz w:val="20"/>
        </w:rPr>
        <w:t>Когда я направилась к воде, решив искупаться, Татьяна произнесла:</w:t>
      </w:r>
    </w:p>
    <w:p>
      <w:pPr>
        <w:pStyle w:val="Normal"/>
        <w:spacing w:lineRule="atLeast" w:line="240"/>
        <w:ind w:left="-1134" w:right="-1134" w:firstLine="284"/>
        <w:jc w:val="both"/>
        <w:rPr>
          <w:sz w:val="20"/>
        </w:rPr>
      </w:pPr>
      <w:r>
        <w:rPr>
          <w:sz w:val="20"/>
        </w:rPr>
        <w:t>- А я вот не купаюсь: вредно для суставов.</w:t>
      </w:r>
    </w:p>
    <w:p>
      <w:pPr>
        <w:pStyle w:val="Normal"/>
        <w:spacing w:lineRule="atLeast" w:line="240"/>
        <w:ind w:left="-1134" w:right="-1134" w:firstLine="284"/>
        <w:jc w:val="both"/>
        <w:rPr/>
      </w:pPr>
      <w:r>
        <w:rPr>
          <w:sz w:val="20"/>
        </w:rPr>
        <w:t>Я окунулась в прохладную воду, обращаясь к воде со словами: «Я как ты, ты как я». Потому что верю словам (10), описывающим суть моей личности как «Изначальная Вода. Поток. Очищение». Я чувствую воду как родную среду обитания. Плаваю обычно часами вдоль по реке. Усталость начинаю ощущать только позже, уже на берегу.</w:t>
      </w:r>
    </w:p>
    <w:p>
      <w:pPr>
        <w:pStyle w:val="Normal"/>
        <w:spacing w:lineRule="atLeast" w:line="240"/>
        <w:ind w:left="-1134" w:right="-1134" w:firstLine="284"/>
        <w:jc w:val="both"/>
        <w:rPr/>
      </w:pPr>
      <w:r>
        <w:rPr>
          <w:sz w:val="20"/>
        </w:rPr>
        <w:t>13.07.08 г. 23-30. СМС от Сергея.</w:t>
      </w:r>
    </w:p>
    <w:p>
      <w:pPr>
        <w:pStyle w:val="Normal"/>
        <w:spacing w:lineRule="atLeast" w:line="240"/>
        <w:ind w:left="-1134" w:right="-1134" w:firstLine="284"/>
        <w:jc w:val="both"/>
        <w:rPr>
          <w:sz w:val="20"/>
        </w:rPr>
      </w:pPr>
      <w:r>
        <w:rPr>
          <w:sz w:val="20"/>
        </w:rPr>
        <w:t>После двенадцати приеду к тебе, …!</w:t>
      </w:r>
    </w:p>
    <w:p>
      <w:pPr>
        <w:pStyle w:val="Normal"/>
        <w:spacing w:lineRule="atLeast" w:line="240"/>
        <w:ind w:left="-1134" w:right="-1134" w:firstLine="284"/>
        <w:jc w:val="both"/>
        <w:rPr>
          <w:sz w:val="20"/>
        </w:rPr>
      </w:pPr>
      <w:r>
        <w:rPr>
          <w:sz w:val="20"/>
        </w:rPr>
        <w:t>У меня сегодня есть силы, но нет никакого желания отвечать на его смс. Становится понятным, почему за полчаса до его смс у меня, как говорят, «ходил желвак» по правой щеке. Смешно и очень правдиво – как у Сергея. Звонок мобильного телефона воспринимаю просто, буднично: всё идёт своим чередом. Сергей спокоен, чувствую его застывшую высокомерную, обращённую ещё не ко мне улыбку:</w:t>
      </w:r>
    </w:p>
    <w:p>
      <w:pPr>
        <w:pStyle w:val="Normal"/>
        <w:spacing w:lineRule="atLeast" w:line="240"/>
        <w:ind w:left="-1134" w:right="-1134" w:firstLine="284"/>
        <w:jc w:val="both"/>
        <w:rPr>
          <w:sz w:val="20"/>
        </w:rPr>
      </w:pPr>
      <w:r>
        <w:rPr>
          <w:sz w:val="20"/>
        </w:rPr>
        <w:t>- Люд, ты что такая весёлая, пьяная, что ли?</w:t>
      </w:r>
    </w:p>
    <w:p>
      <w:pPr>
        <w:pStyle w:val="Normal"/>
        <w:spacing w:lineRule="atLeast" w:line="240"/>
        <w:ind w:left="-1134" w:right="-1134" w:firstLine="284"/>
        <w:jc w:val="both"/>
        <w:rPr/>
      </w:pPr>
      <w:r>
        <w:rPr>
          <w:sz w:val="20"/>
        </w:rPr>
        <w:t>- Ты же знаешь, что я практически ничего не пью кроме своего вина из черноплодной рябины. А оно уже закончилось.</w:t>
      </w:r>
    </w:p>
    <w:p>
      <w:pPr>
        <w:pStyle w:val="Normal"/>
        <w:spacing w:lineRule="atLeast" w:line="240"/>
        <w:ind w:left="-1134" w:right="-1134" w:firstLine="284"/>
        <w:jc w:val="both"/>
        <w:rPr>
          <w:sz w:val="20"/>
        </w:rPr>
      </w:pPr>
      <w:r>
        <w:rPr>
          <w:sz w:val="20"/>
        </w:rPr>
        <w:t>- У тебя же целая бутыль была, литров пятьдесят?</w:t>
      </w:r>
    </w:p>
    <w:p>
      <w:pPr>
        <w:pStyle w:val="Normal"/>
        <w:spacing w:lineRule="atLeast" w:line="240"/>
        <w:ind w:left="-1134" w:right="-1134" w:firstLine="284"/>
        <w:jc w:val="both"/>
        <w:rPr/>
      </w:pPr>
      <w:r>
        <w:rPr>
          <w:sz w:val="20"/>
        </w:rPr>
        <w:t>- Я ведь  не одна пила.</w:t>
      </w:r>
    </w:p>
    <w:p>
      <w:pPr>
        <w:pStyle w:val="Normal"/>
        <w:spacing w:lineRule="atLeast" w:line="240"/>
        <w:ind w:left="-1134" w:right="-1134" w:firstLine="284"/>
        <w:jc w:val="both"/>
        <w:rPr/>
      </w:pPr>
      <w:r>
        <w:rPr>
          <w:sz w:val="20"/>
        </w:rPr>
        <w:t xml:space="preserve">Его контакт со мной уже установлен. И он это чувствует. Я в его власти, и дальнейшее моё сопротивление практически бесполезно. </w:t>
      </w:r>
    </w:p>
    <w:p>
      <w:pPr>
        <w:pStyle w:val="Normal"/>
        <w:spacing w:lineRule="atLeast" w:line="240"/>
        <w:ind w:left="-1134" w:right="-1134" w:firstLine="284"/>
        <w:jc w:val="both"/>
        <w:rPr>
          <w:sz w:val="20"/>
        </w:rPr>
      </w:pPr>
      <w:r>
        <w:rPr>
          <w:sz w:val="20"/>
        </w:rPr>
        <w:t xml:space="preserve">- Приезжай, - уже сдаюсь я, - сейчас заварю свежий чай. </w:t>
      </w:r>
    </w:p>
    <w:p>
      <w:pPr>
        <w:pStyle w:val="Normal"/>
        <w:spacing w:lineRule="atLeast" w:line="240"/>
        <w:ind w:left="-1134" w:right="-1134" w:firstLine="284"/>
        <w:jc w:val="both"/>
        <w:rPr/>
      </w:pPr>
      <w:r>
        <w:rPr>
          <w:sz w:val="20"/>
        </w:rPr>
        <w:t xml:space="preserve">Когда Сергей приехал, я учинила свой допрос: </w:t>
      </w:r>
    </w:p>
    <w:p>
      <w:pPr>
        <w:pStyle w:val="Normal"/>
        <w:spacing w:lineRule="atLeast" w:line="240"/>
        <w:ind w:left="-1134" w:right="-1134" w:firstLine="284"/>
        <w:jc w:val="both"/>
        <w:rPr>
          <w:sz w:val="20"/>
        </w:rPr>
      </w:pPr>
      <w:r>
        <w:rPr>
          <w:sz w:val="20"/>
        </w:rPr>
        <w:t>- Где ты был? Почему не отвечал на звонки и смс? Пока мы с тобой в связке я по-человечески за тебя переживаю. Сначала я хотела звонить твоим родителям, потому что волновалась за тебя. Но ты должен меня похвалить за то, что я нашла другое решение!</w:t>
      </w:r>
    </w:p>
    <w:p>
      <w:pPr>
        <w:pStyle w:val="Normal"/>
        <w:spacing w:lineRule="atLeast" w:line="240"/>
        <w:ind w:left="-1134" w:right="-1134" w:firstLine="284"/>
        <w:jc w:val="both"/>
        <w:rPr>
          <w:sz w:val="20"/>
        </w:rPr>
      </w:pPr>
      <w:r>
        <w:rPr>
          <w:sz w:val="20"/>
        </w:rPr>
        <w:t xml:space="preserve">Сергей заворожён моей ответственностью за его жизнь. Его глаза смотрят прямо. </w:t>
      </w:r>
    </w:p>
    <w:p>
      <w:pPr>
        <w:pStyle w:val="Normal"/>
        <w:spacing w:lineRule="atLeast" w:line="240"/>
        <w:ind w:left="-1134" w:right="-1134" w:firstLine="284"/>
        <w:jc w:val="both"/>
        <w:rPr>
          <w:sz w:val="20"/>
        </w:rPr>
      </w:pPr>
      <w:r>
        <w:rPr>
          <w:sz w:val="20"/>
        </w:rPr>
        <w:t>- Я ехал из Москвы, когда ты звонила. И так на работу опоздал из-за этих пробок. Ты должна меня понимать.</w:t>
      </w:r>
    </w:p>
    <w:p>
      <w:pPr>
        <w:pStyle w:val="Normal"/>
        <w:spacing w:lineRule="atLeast" w:line="240"/>
        <w:ind w:left="-1134" w:right="-1134" w:firstLine="284"/>
        <w:jc w:val="both"/>
        <w:rPr>
          <w:sz w:val="20"/>
        </w:rPr>
      </w:pPr>
      <w:r>
        <w:rPr>
          <w:sz w:val="20"/>
        </w:rPr>
        <w:t>- Знаешь, Серёж, ведь знак, под которым ты родился, – не «рыба», а «рыбы». Их две, и они направлены в разные стороны. Похоже, в тебе я знаю одну рыбку. Вторую совсем не знаю. Возможно, потому, что и не хочу её знать.</w:t>
      </w:r>
    </w:p>
    <w:p>
      <w:pPr>
        <w:pStyle w:val="Normal"/>
        <w:spacing w:lineRule="atLeast" w:line="240"/>
        <w:ind w:left="-1134" w:right="-1134" w:firstLine="284"/>
        <w:jc w:val="both"/>
        <w:rPr>
          <w:sz w:val="20"/>
        </w:rPr>
      </w:pPr>
      <w:r>
        <w:rPr>
          <w:sz w:val="20"/>
        </w:rPr>
        <w:t>Я рассматриваю его лицо:</w:t>
      </w:r>
    </w:p>
    <w:p>
      <w:pPr>
        <w:pStyle w:val="Normal"/>
        <w:spacing w:lineRule="atLeast" w:line="240"/>
        <w:ind w:left="-1134" w:right="-1134" w:firstLine="284"/>
        <w:jc w:val="both"/>
        <w:rPr>
          <w:sz w:val="20"/>
        </w:rPr>
      </w:pPr>
      <w:r>
        <w:rPr>
          <w:sz w:val="20"/>
        </w:rPr>
        <w:t>- Что это? У тебя синяк под глазом?</w:t>
      </w:r>
    </w:p>
    <w:p>
      <w:pPr>
        <w:pStyle w:val="Normal"/>
        <w:spacing w:lineRule="atLeast" w:line="240"/>
        <w:ind w:left="-1134" w:right="-1134" w:firstLine="284"/>
        <w:jc w:val="both"/>
        <w:rPr>
          <w:sz w:val="20"/>
        </w:rPr>
      </w:pPr>
      <w:r>
        <w:rPr>
          <w:sz w:val="20"/>
        </w:rPr>
        <w:t>- Нет никакого синяка!</w:t>
      </w:r>
    </w:p>
    <w:p>
      <w:pPr>
        <w:pStyle w:val="Normal"/>
        <w:spacing w:lineRule="atLeast" w:line="240"/>
        <w:ind w:left="-1134" w:right="-1134" w:firstLine="284"/>
        <w:jc w:val="both"/>
        <w:rPr>
          <w:sz w:val="20"/>
        </w:rPr>
      </w:pPr>
      <w:r>
        <w:rPr>
          <w:sz w:val="20"/>
        </w:rPr>
        <w:t xml:space="preserve">- Да. Теперь вижу. </w:t>
      </w:r>
    </w:p>
    <w:p>
      <w:pPr>
        <w:pStyle w:val="Normal"/>
        <w:spacing w:lineRule="atLeast" w:line="240"/>
        <w:ind w:left="-1134" w:right="-1134" w:firstLine="284"/>
        <w:jc w:val="both"/>
        <w:rPr/>
      </w:pPr>
      <w:r>
        <w:rPr>
          <w:sz w:val="20"/>
        </w:rPr>
        <w:t>Это просто маленькая царапинка. Такие остаются после женских ногтей – лучшее алиби для Сергея, как, впрочем, и его сегодняшний визит ко мне.  Подтверждение его верности мне. Вполне возможно другое - то, что Сергей просто обо мне думал в прошлую ночь. «Когда люди думают друг о друге возникает телепатическая взаимосвязь. Возникает единый организм – сверхорганизм. Много людей – сообщество – надорганизм. Вся Земля с природой и человечеством – надорганизм. И Вселенная. И Галактика. И Космос» (5).</w:t>
      </w:r>
    </w:p>
    <w:p>
      <w:pPr>
        <w:pStyle w:val="Normal"/>
        <w:spacing w:lineRule="atLeast" w:line="240"/>
        <w:ind w:left="-1134" w:right="-1134" w:firstLine="284"/>
        <w:jc w:val="both"/>
        <w:rPr>
          <w:sz w:val="20"/>
        </w:rPr>
      </w:pPr>
      <w:r>
        <w:rPr>
          <w:sz w:val="20"/>
        </w:rPr>
        <w:t>Мы сидим на кухне и молчим. Так проходят бесценные минуты нашего свидания. Сергей прерывает молчание:</w:t>
      </w:r>
    </w:p>
    <w:p>
      <w:pPr>
        <w:pStyle w:val="Normal"/>
        <w:spacing w:lineRule="atLeast" w:line="240"/>
        <w:ind w:left="-1134" w:right="-1134" w:firstLine="284"/>
        <w:jc w:val="both"/>
        <w:rPr>
          <w:sz w:val="20"/>
        </w:rPr>
      </w:pPr>
      <w:r>
        <w:rPr>
          <w:sz w:val="20"/>
        </w:rPr>
        <w:t xml:space="preserve">- Я больше не буду так делать. </w:t>
      </w:r>
    </w:p>
    <w:p>
      <w:pPr>
        <w:pStyle w:val="Normal"/>
        <w:spacing w:lineRule="atLeast" w:line="240"/>
        <w:ind w:left="-1134" w:right="-1134" w:firstLine="284"/>
        <w:jc w:val="both"/>
        <w:rPr>
          <w:sz w:val="20"/>
        </w:rPr>
      </w:pPr>
      <w:r>
        <w:rPr>
          <w:sz w:val="20"/>
        </w:rPr>
        <w:t>- Как? – встрепенувшись, спрашиваю я.</w:t>
      </w:r>
    </w:p>
    <w:p>
      <w:pPr>
        <w:pStyle w:val="Normal"/>
        <w:spacing w:lineRule="atLeast" w:line="240"/>
        <w:ind w:left="-1134" w:right="-1134" w:firstLine="284"/>
        <w:jc w:val="both"/>
        <w:rPr>
          <w:sz w:val="20"/>
        </w:rPr>
      </w:pPr>
      <w:r>
        <w:rPr>
          <w:sz w:val="20"/>
        </w:rPr>
        <w:t>- Я не буду больше молчать в ответ на твои звонки.</w:t>
      </w:r>
    </w:p>
    <w:p>
      <w:pPr>
        <w:pStyle w:val="Normal"/>
        <w:spacing w:lineRule="atLeast" w:line="240"/>
        <w:ind w:left="-1134" w:right="-1134" w:firstLine="284"/>
        <w:jc w:val="both"/>
        <w:rPr>
          <w:sz w:val="20"/>
        </w:rPr>
      </w:pPr>
      <w:r>
        <w:rPr>
          <w:sz w:val="20"/>
        </w:rPr>
        <w:t>Вольному – воля. Я убеждаю Сергея в том, что если он остаётся в моей жизни, то должен знать, что через него, через себя, через наши с ним отношения я вновь и вновь буду изучать этот мир.</w:t>
      </w:r>
    </w:p>
    <w:p>
      <w:pPr>
        <w:pStyle w:val="Normal"/>
        <w:spacing w:lineRule="atLeast" w:line="240"/>
        <w:ind w:left="-1134" w:right="-1134" w:firstLine="284"/>
        <w:jc w:val="both"/>
        <w:rPr/>
      </w:pPr>
      <w:r>
        <w:rPr>
          <w:sz w:val="20"/>
        </w:rPr>
        <w:t>- Ты хочешь узнать мир. А знаешь ли ты, что такое война? – говорит Сергей и смотрит мне прямо в лицо.</w:t>
      </w:r>
    </w:p>
    <w:p>
      <w:pPr>
        <w:pStyle w:val="Normal"/>
        <w:spacing w:lineRule="atLeast" w:line="240"/>
        <w:ind w:left="-1134" w:right="-1134" w:firstLine="284"/>
        <w:jc w:val="both"/>
        <w:rPr/>
      </w:pPr>
      <w:r>
        <w:rPr>
          <w:sz w:val="20"/>
        </w:rPr>
        <w:t>Я отвожу взгляд в сторону – не уверена ещё в своих знаниях. Не вошла в полную силу:</w:t>
      </w:r>
    </w:p>
    <w:p>
      <w:pPr>
        <w:pStyle w:val="Normal"/>
        <w:spacing w:lineRule="atLeast" w:line="240"/>
        <w:ind w:left="-1134" w:right="-1134" w:firstLine="284"/>
        <w:jc w:val="both"/>
        <w:rPr/>
      </w:pPr>
      <w:r>
        <w:rPr>
          <w:sz w:val="20"/>
        </w:rPr>
        <w:t>- Знаешь, нас приучили к тому, что в борьбе за добро можно использовать только силу. Но есть методы добра, способные побеждать зло. Именно они представляют для меня интерес.</w:t>
      </w:r>
    </w:p>
    <w:p>
      <w:pPr>
        <w:pStyle w:val="Normal"/>
        <w:spacing w:lineRule="atLeast" w:line="240"/>
        <w:ind w:left="-1134" w:right="-1134" w:firstLine="284"/>
        <w:jc w:val="both"/>
        <w:rPr>
          <w:sz w:val="20"/>
        </w:rPr>
      </w:pPr>
      <w:r>
        <w:rPr>
          <w:sz w:val="20"/>
        </w:rPr>
        <w:t xml:space="preserve">Сергей устремляет свой взгляд на стопки так и стоящих в моей прихожей книг. </w:t>
      </w:r>
    </w:p>
    <w:p>
      <w:pPr>
        <w:pStyle w:val="Normal"/>
        <w:spacing w:lineRule="atLeast" w:line="240"/>
        <w:ind w:left="-1134" w:right="-1134" w:firstLine="284"/>
        <w:jc w:val="both"/>
        <w:rPr>
          <w:sz w:val="20"/>
        </w:rPr>
      </w:pPr>
      <w:r>
        <w:rPr>
          <w:sz w:val="20"/>
        </w:rPr>
        <w:t>- Я обязательно прочитаю твои книги.</w:t>
      </w:r>
    </w:p>
    <w:p>
      <w:pPr>
        <w:pStyle w:val="Normal"/>
        <w:spacing w:lineRule="atLeast" w:line="240"/>
        <w:ind w:left="-1134" w:right="-1134" w:firstLine="284"/>
        <w:jc w:val="both"/>
        <w:rPr>
          <w:sz w:val="20"/>
        </w:rPr>
      </w:pPr>
      <w:r>
        <w:rPr>
          <w:sz w:val="20"/>
        </w:rPr>
        <w:t>- Пойми, я уже далеко не та, что представлена в них.</w:t>
      </w:r>
    </w:p>
    <w:p>
      <w:pPr>
        <w:pStyle w:val="Normal"/>
        <w:spacing w:lineRule="atLeast" w:line="240"/>
        <w:ind w:left="-1134" w:right="-1134" w:firstLine="284"/>
        <w:jc w:val="both"/>
        <w:rPr/>
      </w:pPr>
      <w:r>
        <w:rPr>
          <w:sz w:val="20"/>
        </w:rPr>
        <w:t>- Я понимаю это. Подари свои книжки на зону. Там тоже есть библиотеки.</w:t>
      </w:r>
    </w:p>
    <w:p>
      <w:pPr>
        <w:pStyle w:val="Normal"/>
        <w:spacing w:lineRule="atLeast" w:line="240"/>
        <w:ind w:left="-1134" w:right="-1134" w:firstLine="284"/>
        <w:jc w:val="both"/>
        <w:rPr/>
      </w:pPr>
      <w:r>
        <w:rPr>
          <w:sz w:val="20"/>
        </w:rPr>
        <w:t>- Хорошо. Я подарю столько книг, сколько ты сочтёшь нужным. Возможно, людям, находящимся за решёткой, мои книги будут больше нужны, чем некоторым, всем обеспеченным, на свободе.</w:t>
      </w:r>
    </w:p>
    <w:p>
      <w:pPr>
        <w:pStyle w:val="Normal"/>
        <w:spacing w:lineRule="atLeast" w:line="240"/>
        <w:ind w:left="-1134" w:right="-1134" w:firstLine="284"/>
        <w:jc w:val="both"/>
        <w:rPr>
          <w:sz w:val="20"/>
        </w:rPr>
      </w:pPr>
      <w:r>
        <w:rPr>
          <w:sz w:val="20"/>
        </w:rPr>
        <w:t>Молча понимаю его напряжённый взгляд:</w:t>
      </w:r>
    </w:p>
    <w:p>
      <w:pPr>
        <w:pStyle w:val="Normal"/>
        <w:spacing w:lineRule="atLeast" w:line="240"/>
        <w:ind w:left="-1134" w:right="-1134" w:firstLine="284"/>
        <w:jc w:val="both"/>
        <w:rPr/>
      </w:pPr>
      <w:r>
        <w:rPr>
          <w:sz w:val="20"/>
        </w:rPr>
        <w:t xml:space="preserve">- Когда выходит из тюрьмы твой брат? </w:t>
      </w:r>
    </w:p>
    <w:p>
      <w:pPr>
        <w:pStyle w:val="Normal"/>
        <w:spacing w:lineRule="atLeast" w:line="240"/>
        <w:ind w:left="-1134" w:right="-1134" w:firstLine="284"/>
        <w:jc w:val="both"/>
        <w:rPr>
          <w:sz w:val="20"/>
        </w:rPr>
      </w:pPr>
      <w:r>
        <w:rPr>
          <w:sz w:val="20"/>
        </w:rPr>
        <w:t>- В пятницу.</w:t>
      </w:r>
    </w:p>
    <w:p>
      <w:pPr>
        <w:pStyle w:val="Normal"/>
        <w:spacing w:lineRule="atLeast" w:line="240"/>
        <w:ind w:left="-1134" w:right="-1134" w:firstLine="284"/>
        <w:jc w:val="both"/>
        <w:rPr>
          <w:sz w:val="20"/>
        </w:rPr>
      </w:pPr>
      <w:r>
        <w:rPr>
          <w:sz w:val="20"/>
        </w:rPr>
        <w:t>- Напьётесь, наверное!</w:t>
      </w:r>
    </w:p>
    <w:p>
      <w:pPr>
        <w:pStyle w:val="Normal"/>
        <w:spacing w:lineRule="atLeast" w:line="240"/>
        <w:ind w:left="-1134" w:right="-1134" w:firstLine="284"/>
        <w:jc w:val="both"/>
        <w:rPr>
          <w:sz w:val="20"/>
        </w:rPr>
      </w:pPr>
      <w:r>
        <w:rPr>
          <w:sz w:val="20"/>
        </w:rPr>
        <w:t>- Мне нельзя: я за рулём.</w:t>
      </w:r>
    </w:p>
    <w:p>
      <w:pPr>
        <w:pStyle w:val="Normal"/>
        <w:spacing w:lineRule="atLeast" w:line="240"/>
        <w:ind w:left="-1134" w:right="-1134" w:firstLine="284"/>
        <w:jc w:val="both"/>
        <w:rPr>
          <w:sz w:val="20"/>
        </w:rPr>
      </w:pPr>
      <w:r>
        <w:rPr>
          <w:sz w:val="20"/>
        </w:rPr>
        <w:t xml:space="preserve">Сергей уходит. </w:t>
      </w:r>
    </w:p>
    <w:p>
      <w:pPr>
        <w:pStyle w:val="Normal"/>
        <w:spacing w:lineRule="atLeast" w:line="240"/>
        <w:ind w:left="-1134" w:right="-1134" w:firstLine="284"/>
        <w:jc w:val="both"/>
        <w:rPr>
          <w:sz w:val="20"/>
        </w:rPr>
      </w:pPr>
      <w:r>
        <w:rPr>
          <w:sz w:val="20"/>
        </w:rPr>
        <w:t>Его машина медленно и плавно совершает Т-образный разворот, когда я с балкона за ней наблюдаю. Тихая и грациозная машина очень похожа на акулу, уносящую в сердце своём моего любимого мужчину – исполнителя моих самых невероятных желаний – мою золотую рыбку.</w:t>
      </w:r>
    </w:p>
    <w:p>
      <w:pPr>
        <w:pStyle w:val="Normal"/>
        <w:spacing w:lineRule="atLeast" w:line="240"/>
        <w:ind w:left="-1134" w:right="-1134" w:firstLine="360"/>
        <w:jc w:val="both"/>
        <w:rPr/>
      </w:pPr>
      <w:r>
        <w:rPr>
          <w:sz w:val="20"/>
        </w:rPr>
        <w:t>Машина как акула. Акула идёт на запах крови – разрушения. И пожирает уже не целое. Нежизнеспособное. Она красива в своей несозидательной цельности. За рулём акулы мой любимый мужчина. И я верю, что его сердце вовремя разберётся, как праведно. Ведь именно через его сердце проходит линия фронта в борьбе золотой рыбки с акулой. И фронт открыт. Борьба продолжается. И чем меньше будет нецельных, тем слабее станет акула, тем ближе ко мне будет мой любимый мужчина.</w:t>
      </w:r>
    </w:p>
    <w:p>
      <w:pPr>
        <w:pStyle w:val="Normal"/>
        <w:spacing w:lineRule="atLeast" w:line="240"/>
        <w:ind w:left="-1134" w:right="-1134" w:firstLine="284"/>
        <w:jc w:val="both"/>
        <w:rPr>
          <w:sz w:val="20"/>
        </w:rPr>
      </w:pPr>
      <w:r>
        <w:rPr>
          <w:sz w:val="20"/>
        </w:rPr>
        <w:t xml:space="preserve">Свет может испепелить. Это процесс.  Неминуемость испепеления с одной стороны. Неминуемость разрушения непросветлённости -  с другой стороны. Выход один: цельность и просветление. Это проверка нашей жизни на соответствие Мирозданию, его ритму. Кто не успел – тот опоздал. </w:t>
      </w:r>
    </w:p>
    <w:p>
      <w:pPr>
        <w:pStyle w:val="Normal"/>
        <w:spacing w:lineRule="atLeast" w:line="240"/>
        <w:ind w:left="-1134" w:right="-1134" w:firstLine="360"/>
        <w:jc w:val="both"/>
        <w:rPr/>
      </w:pPr>
      <w:r>
        <w:rPr>
          <w:sz w:val="20"/>
        </w:rPr>
        <w:t>Ощущение такое, будто бы эта акула готовит для меня какой-то подарочек. Чтобы отвлечь меня, она пойдёт даже на то, чтобы ещё больше обессилить Сергея. Я должна выставить защиту – и меня как будто становится несколько: одна выполняет свою генеральную линию, другая – в молитве за своё окружение защищает любимого от агрессии акулы. Осознаю, что второе – это искушение собственной значимостью: наши встречи были – когда были необходимы. Нас сводили обстоятельства. Как бы случайно. Может быть, теперь Высшие силы разводят нас в разные стороны или проверяют? Или выводят на другой уровень? Ответ будет соответствовать чувственности. Чувственность – чистоте. Чистота – смелости по достижению взятой на себя задачи. Задача – силе личности. Сила личности – от способности к самопознанию и следованию Закону Мироздания. Многогранный и многоступенчатый процесс постижения себя и Мира. То, что более не нужно, со временем отфильтруется. Так видится перспектива, когда не ограничиваешь пространство своей мечты.</w:t>
      </w:r>
    </w:p>
    <w:p>
      <w:pPr>
        <w:pStyle w:val="Normal"/>
        <w:spacing w:lineRule="atLeast" w:line="240"/>
        <w:ind w:left="-1134" w:right="-1134" w:firstLine="284"/>
        <w:jc w:val="both"/>
        <w:rPr/>
      </w:pPr>
      <w:r>
        <w:rPr>
          <w:sz w:val="20"/>
        </w:rPr>
        <w:t xml:space="preserve">Я вновь остаюсь одна, и постепенно ко мне приходит осознание того, что в </w:t>
        <w:tab/>
        <w:t xml:space="preserve"> отношениях с Сергеем я всё больше ощущаю себя «в плену у молодости» (=89). Мне по-прежнему  нравится чувствовать себя бодро, часами плавать вдоль по реке вместе с рыбами, которые по утрам выпрыгивают из воды в нескольких метрах от меня. Я с удовольствием летала бы над водой, как птица – нет у меня ещё крыльев. Однако, плавание – уже не хождение, и, если быть немножко фантазёркой, то плавание можно назвать полётом в воде. Для меня это даже легче, чем просто лежать на одеяле на травке на берегу реки. Скорее, именно с процесса плавания можно получить ощущение процесса парения. Некоторые люди не умеют плавать. Возможно, скоро так же запросто будут говорить о том, что некоторые люди не умеют летать. </w:t>
      </w:r>
    </w:p>
    <w:p>
      <w:pPr>
        <w:pStyle w:val="Normal"/>
        <w:spacing w:lineRule="atLeast" w:line="240"/>
        <w:ind w:left="-1134" w:right="-1134" w:firstLine="284"/>
        <w:jc w:val="both"/>
        <w:rPr>
          <w:sz w:val="20"/>
        </w:rPr>
      </w:pPr>
      <w:r>
        <w:rPr>
          <w:sz w:val="20"/>
        </w:rPr>
        <w:t xml:space="preserve">Плен молодости заманчив, притягателен. Модно быть здоровым и моложавым. И всё же это плен. Почему? Как из него выбраться? Путь один. Стать самим собой, в соответствии со своим возрастом определив свои жизненные приоритеты. Выдвинув требования к жизни и к окружающим тебя в этой жизни со своей позиции. Это сложно. Для меня – неизведанно. Но обострённое чувство интуиции подсказывает мне, что только так можно познать настоящую правду, войти в синергию со своей собственной жизнью, а, значит, стать намного сильнее. В очередной раз войти в вираж, приводящий к познанию следующего слоя многомерной истины. </w:t>
      </w:r>
    </w:p>
    <w:p>
      <w:pPr>
        <w:pStyle w:val="Normal"/>
        <w:spacing w:lineRule="atLeast" w:line="240"/>
        <w:ind w:left="-1134" w:right="-1134" w:firstLine="284"/>
        <w:jc w:val="both"/>
        <w:rPr>
          <w:sz w:val="20"/>
        </w:rPr>
      </w:pPr>
      <w:r>
        <w:rPr>
          <w:sz w:val="20"/>
        </w:rPr>
        <w:t>Так течёт вода в реке. Стоят тёплые дни и тёплые ночи. Вода прогревается, и, плавая, я ощущаю её мягкую влекущую привлекательность. Многое в жизни познаётся при изменении угла зрения. Так и здесь. Стоит только остановиться и опустить тело вертикально, как сразу ноги охватывает ледяная свежесть струящейся из многих, находящихся в дне реки родников, воды.</w:t>
      </w:r>
    </w:p>
    <w:p>
      <w:pPr>
        <w:pStyle w:val="Normal"/>
        <w:spacing w:lineRule="atLeast" w:line="240"/>
        <w:ind w:left="-1134" w:right="-1134" w:firstLine="284"/>
        <w:jc w:val="both"/>
        <w:rPr/>
      </w:pPr>
      <w:r>
        <w:rPr>
          <w:sz w:val="20"/>
        </w:rPr>
        <w:t xml:space="preserve">Представление о речной воде становится другим. Эту картину не постичь и не принять разумом уткам, скользящим вместе с птенцами по поверхности воды. Я не знаю, насколько глубоко они погружаются, ныряя, в поисках пищи. Моё представление о них было тоже односторонним – наблюдателя с берега.  Я прикоснулась к их проблемам случайно. </w:t>
      </w:r>
    </w:p>
    <w:p>
      <w:pPr>
        <w:pStyle w:val="Normal"/>
        <w:spacing w:lineRule="atLeast" w:line="240"/>
        <w:ind w:left="-1134" w:right="-1134" w:firstLine="284"/>
        <w:jc w:val="both"/>
        <w:rPr/>
      </w:pPr>
      <w:r>
        <w:rPr>
          <w:sz w:val="20"/>
        </w:rPr>
        <w:t xml:space="preserve">В один из летних вечеров необычайно много было желающих отдохнуть на воде. Байдарки, моторные лодки, пловцы,  и я в их числе. Когда я плавала посередине реки, то заметила маленькую стайку из утки и пяти желтогрудых утят, которые переплывали Тверцу.  Они оказались в метре от меня, и, мне показалось, что я поняла их проблемы. Берег, бывший жизненной территорией утки с утятами, на несколько вечеров стал обетованным берегом для отдыхающих людей. Утка решила переправить своё семейство на другой берег. Чувство самосохранения и материнства подсказали ей правильное направление маршрута.  </w:t>
      </w:r>
    </w:p>
    <w:p>
      <w:pPr>
        <w:pStyle w:val="Normal"/>
        <w:spacing w:lineRule="atLeast" w:line="240"/>
        <w:ind w:left="-1134" w:right="-1134" w:firstLine="284"/>
        <w:jc w:val="both"/>
        <w:rPr>
          <w:sz w:val="20"/>
        </w:rPr>
      </w:pPr>
      <w:r>
        <w:rPr>
          <w:sz w:val="20"/>
        </w:rPr>
        <w:t xml:space="preserve">Когда я рассказывала об этом Сергею, он проявил необычайный интерес: «Ну и как, добралась утка до другого берега?» Мне нечего было ответить, я не стала свидетельницей дальнейшего. Видела только, что похожая утка тем же путём одна плыла к нашему берегу. Возможно, для того, чтобы рассказать другим уткам о том, что есть безопасное укрытие, где можно теперь спокойно жить. Тогда она напомнила мне меня саму, когда я, оставляя многие повседневные заботы, решаюсь вновь и вновь познавать мир в надежде на самое упоительное – найти и поделиться со всеми чем-то новым. Информацией о новой территории или о новом взгляде на что-то. Смысл есть тогда, когда в этом проявляется любовь. Пяти утятам будет скучно на новом берегу. Гораздо веселее будет тогда, когда к новому берегу прибьётся много утят, преодолевших трудности опасного путешествия через широкую реку. Прелесть ситуации ещё и в том, что это будут другие утята. Смелые и имеющие опыт преодоления препятствий. </w:t>
      </w:r>
    </w:p>
    <w:p>
      <w:pPr>
        <w:pStyle w:val="Normal"/>
        <w:spacing w:lineRule="atLeast" w:line="240"/>
        <w:ind w:left="-1134" w:right="-1134" w:firstLine="284"/>
        <w:jc w:val="both"/>
        <w:rPr/>
      </w:pPr>
      <w:r>
        <w:rPr>
          <w:sz w:val="20"/>
        </w:rPr>
        <w:t>Мир, в наше время очень похож на описанную ситуацию. Кто-то сможет познать новый берег. Ведомый бесстрашием опыта учителя либо собственным внутренним дискомфортом. Кто-то останется на прежнем месте. И, возможно, тоже будет прав. Потому что некомфортные обстоятельства – всегда временные. Нужно уметь переждать это время, и всё образуется. Так или иначе, у каждого своя правда, соответствующая его внутренней сути. Только следованием своему собственному пути можно прославить гармоничную первозданность этого мира.</w:t>
      </w:r>
    </w:p>
    <w:p>
      <w:pPr>
        <w:pStyle w:val="Normal"/>
        <w:spacing w:lineRule="atLeast" w:line="240"/>
        <w:ind w:left="-1134" w:right="-1134" w:firstLine="284"/>
        <w:jc w:val="both"/>
        <w:rPr>
          <w:sz w:val="20"/>
        </w:rPr>
      </w:pPr>
      <w:r>
        <w:rPr>
          <w:sz w:val="20"/>
        </w:rPr>
        <w:t xml:space="preserve">В случае моей жизни молодость – это берег познанного. Чтобы далее на нём выживать, нужно исполнять требования числа «89» – неустанно каждый день подстраиваться под провозглашаемые кем-то, сильным (в частности, своей молодостью), обстоятельства. На этом берегу такие правила. </w:t>
      </w:r>
    </w:p>
    <w:p>
      <w:pPr>
        <w:pStyle w:val="Normal"/>
        <w:spacing w:lineRule="atLeast" w:line="240"/>
        <w:ind w:left="-1134" w:right="-1134" w:firstLine="284"/>
        <w:jc w:val="both"/>
        <w:rPr>
          <w:sz w:val="20"/>
        </w:rPr>
      </w:pPr>
      <w:r>
        <w:rPr>
          <w:sz w:val="20"/>
        </w:rPr>
        <w:t xml:space="preserve">Осознавая это, я ставлю перед собой задачу исследования другого берега – женской зрелости. Немногое  о нём я уже знаю: это мудрость Исиды. Похоже, что именно она может сделать целесообразной жизнь своего окружения, если сможет придать многим потенциал к развитию. </w:t>
      </w:r>
    </w:p>
    <w:p>
      <w:pPr>
        <w:pStyle w:val="Normal"/>
        <w:spacing w:lineRule="atLeast" w:line="240"/>
        <w:ind w:left="-1134" w:right="-1134" w:firstLine="284"/>
        <w:jc w:val="both"/>
        <w:rPr/>
      </w:pPr>
      <w:r>
        <w:rPr>
          <w:sz w:val="20"/>
        </w:rPr>
        <w:t>Всегда нужны факторы некоторой оппозиции, чтобы не складывалась абсолютная монополия чего-то. Как в данном случае – молодости. «В поединке с молодостью» (=81). Эти слова обозначают участие и единение в одном процессе двух сторон,  каждая из которых получает при этом нечто новое к собственному движению, к изменению самой себя. Нет противопоставления. Есть перспектива к открытию и сиянию новой грани. В этом суть числа «81». Так неожиданно открывается – путь по сотворению атмосферы счастья многих людей. «8 – плод преображения, 1 – инструмент, Закон…» (7). Задача! Привилегия! Бесстрашие! Сделать всё возможное на этом берегу, потому что ждёт тот берег. Старости. Смерти. Другой жизни. Это - миг озарения героев, видящих перспективу будущей жизни и, вследствие этого, закрывающих своим телом амбразуру врага.</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Из  речи, подготовленной мною к репортажу по ТВ «Пилот» 15.07.08 г.</w:t>
      </w:r>
    </w:p>
    <w:p>
      <w:pPr>
        <w:pStyle w:val="Normal"/>
        <w:spacing w:lineRule="atLeast" w:line="240"/>
        <w:ind w:left="-1134" w:right="-1134" w:firstLine="284"/>
        <w:jc w:val="both"/>
        <w:rPr/>
      </w:pPr>
      <w:r>
        <w:rPr>
          <w:sz w:val="20"/>
        </w:rPr>
        <w:t>«Моя выставка называется «Синергия счастья». Синергия – это явление резонанса в душах, когда 1+1&gt;2. Фёдор Михайлович  Достоевский (112(62,72)) говорил, что там, где 2+2=4, начинается смерть. Значит, жизнь проявляется только тогда, когда 2+2&gt;4, и  есть место чуду. Однако это не чудо, а лишь проявление нашей связи с Мирозданием.</w:t>
      </w:r>
    </w:p>
    <w:p>
      <w:pPr>
        <w:pStyle w:val="Normal"/>
        <w:spacing w:lineRule="atLeast" w:line="240"/>
        <w:ind w:left="-1134" w:right="-1134" w:firstLine="284"/>
        <w:jc w:val="both"/>
        <w:rPr/>
      </w:pPr>
      <w:r>
        <w:rPr>
          <w:sz w:val="20"/>
        </w:rPr>
        <w:t>Как найти эту связь? Зачем её искать? Что изменится при этом?</w:t>
      </w:r>
    </w:p>
    <w:p>
      <w:pPr>
        <w:pStyle w:val="Normal"/>
        <w:spacing w:lineRule="atLeast" w:line="240"/>
        <w:ind w:left="-1134" w:right="-1134" w:firstLine="284"/>
        <w:jc w:val="both"/>
        <w:rPr>
          <w:sz w:val="20"/>
        </w:rPr>
      </w:pPr>
      <w:r>
        <w:rPr>
          <w:sz w:val="20"/>
        </w:rPr>
        <w:t xml:space="preserve">Ответы на эти вопросы дают моя выставка и книга «Синергия счастья». </w:t>
      </w:r>
    </w:p>
    <w:p>
      <w:pPr>
        <w:pStyle w:val="Normal"/>
        <w:spacing w:lineRule="atLeast" w:line="240"/>
        <w:ind w:left="-1134" w:right="-1134" w:firstLine="284"/>
        <w:jc w:val="both"/>
        <w:rPr/>
      </w:pPr>
      <w:r>
        <w:rPr>
          <w:sz w:val="20"/>
        </w:rPr>
        <w:t xml:space="preserve">Что может быть критерием истинности знаний? Только художник может наглядно, быстро и ощутимо продемонстрировать результат их действия в своих новых картинах. После открытия этой выставки я с удовольствием  рисовала прекрасный букет, составленный из цветов, подаренных мне друзьями к презентации. Сама была удивлена, когда через несколько дней обнаружила у себя новую выставку картин. Букет один. Картин много. Все разные. Но во всех – восторг от жизни и её проявленности в цвете, в цветах. Вывод напрашивается сам. Новая вошедшая в мою жизнь истина меняет меня и мои картины как частичку нового чудесного мира».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15.07.08 г. 23.30. СМС Сергею.</w:t>
      </w:r>
    </w:p>
    <w:p>
      <w:pPr>
        <w:pStyle w:val="Normal"/>
        <w:spacing w:lineRule="atLeast" w:line="240"/>
        <w:ind w:left="-1134" w:right="-1134" w:firstLine="284"/>
        <w:jc w:val="both"/>
        <w:rPr>
          <w:sz w:val="20"/>
        </w:rPr>
      </w:pPr>
      <w:r>
        <w:rPr>
          <w:sz w:val="20"/>
        </w:rPr>
        <w:t xml:space="preserve">Спокойной ночи, мой любимый мужчина! Я улыбаюсь и верю моей родной золотой рыбке! </w:t>
      </w:r>
    </w:p>
    <w:p>
      <w:pPr>
        <w:pStyle w:val="Normal"/>
        <w:spacing w:lineRule="atLeast" w:line="240"/>
        <w:ind w:left="-1134" w:right="-1134" w:firstLine="284"/>
        <w:jc w:val="both"/>
        <w:rPr>
          <w:sz w:val="20"/>
        </w:rPr>
      </w:pPr>
      <w:r>
        <w:rPr>
          <w:sz w:val="20"/>
        </w:rPr>
      </w:r>
    </w:p>
    <w:p>
      <w:pPr>
        <w:pStyle w:val="Normal"/>
        <w:spacing w:lineRule="atLeast" w:line="240"/>
        <w:ind w:left="-414" w:right="-1134" w:firstLine="1854"/>
        <w:jc w:val="both"/>
        <w:rPr>
          <w:sz w:val="20"/>
        </w:rPr>
      </w:pPr>
      <w:r>
        <w:rPr>
          <w:sz w:val="20"/>
        </w:rPr>
        <w:t>Глава 5. День вне времени.</w:t>
      </w:r>
    </w:p>
    <w:p>
      <w:pPr>
        <w:pStyle w:val="Normal"/>
        <w:spacing w:lineRule="atLeast" w:line="240"/>
        <w:ind w:left="-1134" w:right="-1134" w:firstLine="720"/>
        <w:jc w:val="both"/>
        <w:rPr>
          <w:sz w:val="20"/>
        </w:rPr>
      </w:pPr>
      <w:r>
        <w:rPr>
          <w:sz w:val="20"/>
        </w:rPr>
      </w:r>
    </w:p>
    <w:p>
      <w:pPr>
        <w:pStyle w:val="Normal"/>
        <w:spacing w:lineRule="atLeast" w:line="240"/>
        <w:ind w:left="-1134" w:right="-1134" w:firstLine="284"/>
        <w:jc w:val="both"/>
        <w:rPr/>
      </w:pPr>
      <w:r>
        <w:rPr>
          <w:sz w:val="20"/>
        </w:rPr>
        <w:t>«Последний день года – 365-й – особый. Он не относится ни к какой Луне, а является самостоятельным днём синхронизации и называется Днём Вне Времени…. Начало года по Новому Календарю соответствует дате 26 июля и … связано с гелиактическим восходом Сириуса… День Вне Времени – это день, когда творчество может выйти за пределы истории, за границы государств и явить новый путь в Новом Времени, благодаря осознанию того, что Время – это творчество и искусство, а Земля – наш Единый Дом». (10)</w:t>
      </w:r>
    </w:p>
    <w:p>
      <w:pPr>
        <w:pStyle w:val="Normal"/>
        <w:spacing w:lineRule="atLeast" w:line="240"/>
        <w:ind w:left="-1134" w:right="-1134" w:firstLine="284"/>
        <w:jc w:val="both"/>
        <w:rPr>
          <w:sz w:val="20"/>
        </w:rPr>
      </w:pPr>
      <w:r>
        <w:rPr>
          <w:sz w:val="20"/>
        </w:rPr>
        <w:t xml:space="preserve">19.07.08 журналисты ТВ «Новости» в предпоследний день работы моей выставки «Синергия счастья» сделали очередной репортаж о ней. Грустный вывод получился у меня по результатам всех репортажей. У нас нет цензуры как таковой. Есть корысть работы всех за заработную плату. Эта корысть ограничивает любого журналиста в его нравственном поиске планкой существующей в обществе морали. Цензура не нужна, когда сам общественный строй создаёт мощный фильтр. На телевидении и в газетах невозможно сказать то, чего журналисты не понимают. Человечеству реально необходим центр координации новой информации (из людей, вышедших за рамки программы выживания собственного «эго») если оно заинтересовано в том, чтобы не зацикливаться на достигнутом уровне развития (или деградации).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20.07.08 – день памяти моего отчима. Моя мама испекла пирогов. Дочь Лена приехала из Москвы. Мы вчетвером (с нами Яша) поехали на деревенское кладбище в Чуприяновку. В нескольких метрах друг от друга находятся две могилы: В одной из них похоронен Зыков Юлен Алексеевич (76(40,53)) – второй муж моей мамы. В другой похоронен Ефимов Михаил Викторович (101(55,73)) – мужчина, любивший меня безответно почти тридцать лет. Мы прожили с ним в гражданском браке десять месяцев. </w:t>
      </w:r>
    </w:p>
    <w:p>
      <w:pPr>
        <w:pStyle w:val="Normal"/>
        <w:spacing w:lineRule="atLeast" w:line="240"/>
        <w:ind w:left="-1134" w:right="-1134" w:firstLine="284"/>
        <w:jc w:val="both"/>
        <w:rPr>
          <w:sz w:val="20"/>
        </w:rPr>
      </w:pPr>
      <w:r>
        <w:rPr>
          <w:sz w:val="20"/>
        </w:rPr>
        <w:t xml:space="preserve">Моя мама обижалась, что рядом с могилой её мужа не оставили места для неё. У меня ситуация другая. Друг Михаила Стас поставил ограду таким образом, чтобы и мне хватило места рядом с могилой Михаила, когда я умру. Не шла тогда, семь лет назад, речь о том, что я буду жить долго и счастливо, найду другую свою любовь. Молча сформулированная программа была действенной: не пускала меня даже в мечтах моих далеко от этой могилы. Эта истина открылась случайно. </w:t>
      </w:r>
    </w:p>
    <w:p>
      <w:pPr>
        <w:pStyle w:val="Normal"/>
        <w:spacing w:lineRule="atLeast" w:line="240"/>
        <w:ind w:left="-1134" w:right="-1134" w:firstLine="284"/>
        <w:jc w:val="both"/>
        <w:rPr>
          <w:sz w:val="20"/>
        </w:rPr>
      </w:pPr>
      <w:r>
        <w:rPr>
          <w:sz w:val="20"/>
        </w:rPr>
        <w:t>Я  ухаживаю за могилой Михаила и недавно приезжала, наводила на ней порядок. Сегодня воспользовалась случаем, чтобы вырвать несколько вновь появившихся травинок и несколько минут побыть в одиночестве.</w:t>
      </w:r>
    </w:p>
    <w:p>
      <w:pPr>
        <w:pStyle w:val="Normal"/>
        <w:spacing w:lineRule="atLeast" w:line="240"/>
        <w:ind w:left="-1134" w:right="-1134" w:firstLine="284"/>
        <w:jc w:val="both"/>
        <w:rPr/>
      </w:pPr>
      <w:r>
        <w:rPr>
          <w:sz w:val="20"/>
        </w:rPr>
        <w:t>Вспомнился день похорон Михаила. Июнь. Солнечно. Ветрено. Я стою рядом со свеже выкопанной могилой  и держу в руке горящую свечку. Я говорю речь и наблюдаю за свечкой. Её пламя то будто бы совсем гаснет под порывом ветра, то будто бы само по себе вспыхивает вновь. И в эти моменты я понимаю, что, возможно, Михаил жив. И что это просто такая шутка. Такое освобождение мне от него он сам придумал. Я продолжаю говорить и невольно оглядываюсь по сторонам. И ощущение его нового внезапного появления в моей жизни становится уже ожидаемым, потому что на память приходят слова, большими буквами татуировки проходившие через всю его спину: «А вот и я, а вы не ждали ни …!!!»</w:t>
      </w:r>
    </w:p>
    <w:p>
      <w:pPr>
        <w:pStyle w:val="Normal"/>
        <w:spacing w:lineRule="atLeast" w:line="240"/>
        <w:ind w:left="-1134" w:right="-1134" w:firstLine="284"/>
        <w:jc w:val="both"/>
        <w:rPr>
          <w:sz w:val="20"/>
        </w:rPr>
      </w:pPr>
      <w:r>
        <w:rPr>
          <w:sz w:val="20"/>
        </w:rPr>
        <w:t xml:space="preserve"> </w:t>
      </w:r>
      <w:r>
        <w:rPr>
          <w:sz w:val="20"/>
        </w:rPr>
        <w:t>Звонок мобильного телефона и голос незнакомой женщины прервали моё уединение.</w:t>
      </w:r>
    </w:p>
    <w:p>
      <w:pPr>
        <w:pStyle w:val="Normal"/>
        <w:spacing w:lineRule="atLeast" w:line="240"/>
        <w:ind w:left="-1134" w:right="-1134" w:firstLine="284"/>
        <w:jc w:val="both"/>
        <w:rPr>
          <w:sz w:val="20"/>
        </w:rPr>
      </w:pPr>
      <w:r>
        <w:rPr>
          <w:sz w:val="20"/>
        </w:rPr>
        <w:t>- Людмила, Ваши книжки я прочитала с большим удовольствием. Мне дали их почитать мои друзья. Я очень хотела бы встретиться с Вами и поговорить. У нас много общего. Всё как в резонансе!</w:t>
      </w:r>
    </w:p>
    <w:p>
      <w:pPr>
        <w:pStyle w:val="Normal"/>
        <w:spacing w:lineRule="atLeast" w:line="240"/>
        <w:ind w:left="-1134" w:right="-1134" w:firstLine="284"/>
        <w:jc w:val="both"/>
        <w:rPr/>
      </w:pPr>
      <w:r>
        <w:rPr>
          <w:sz w:val="20"/>
        </w:rPr>
        <w:t xml:space="preserve">Я назначаю время нашей встречи. Жизнь. Новая жизнь, рождённая благодаря моим книгам, зовёт меня к себе от этой призрачной вечности. </w:t>
      </w:r>
    </w:p>
    <w:p>
      <w:pPr>
        <w:pStyle w:val="Normal"/>
        <w:spacing w:lineRule="atLeast" w:line="240"/>
        <w:ind w:left="-1134" w:right="-1134" w:firstLine="284"/>
        <w:jc w:val="both"/>
        <w:rPr/>
      </w:pPr>
      <w:r>
        <w:rPr>
          <w:sz w:val="20"/>
        </w:rPr>
        <w:t>И уже кажется неслучайной та информация, которую я получаю по дороге с кладбища  от новой родственницы:</w:t>
      </w:r>
    </w:p>
    <w:p>
      <w:pPr>
        <w:pStyle w:val="Normal"/>
        <w:spacing w:lineRule="atLeast" w:line="240"/>
        <w:ind w:left="-1134" w:right="-1134" w:firstLine="284"/>
        <w:jc w:val="both"/>
        <w:rPr>
          <w:sz w:val="20"/>
        </w:rPr>
      </w:pPr>
      <w:r>
        <w:rPr>
          <w:sz w:val="20"/>
        </w:rPr>
        <w:t xml:space="preserve">- Один за другим почти в один и тот же день с разницей в месяц умерли четверо наших родственников – сказала она, показывая на большое, оформленное чёрным мрамором сооружение. - В деревнях знают, что лучше не оставлять свободное место рядом с могилой умершего родственника. Иначе эта предусмотрительность сама по себе может спровоцировать преждевременную смерть кого-то из близких, как в нашем случае. </w:t>
      </w:r>
    </w:p>
    <w:p>
      <w:pPr>
        <w:pStyle w:val="Normal"/>
        <w:spacing w:lineRule="atLeast" w:line="240"/>
        <w:ind w:left="-1134" w:right="-1134" w:firstLine="284"/>
        <w:jc w:val="both"/>
        <w:rPr/>
      </w:pPr>
      <w:r>
        <w:rPr>
          <w:sz w:val="20"/>
        </w:rPr>
        <w:t>Всё стало понятным мне. Вот почему меня в последнее время тянет к себе деревня Прислон – родина моего отца. Вижу церковь того деревенского кладбища, где похоронены мои кровные родственники и бабушка Паша – мама моего отца. Нет там и сантиметра свободного места, а значит, открыта для меня дорога в жизнь. И я вновь и вновь в неё рождаюсь и набираю силы благодаря родной отцовской земле. Больше не действует моя программа на самоуничтожение в связи с могилой Михаила. Больше нет обиды у моей мамы за то, что не оставили для неё места рядом с могилой мужа.</w:t>
      </w:r>
    </w:p>
    <w:p>
      <w:pPr>
        <w:pStyle w:val="Normal"/>
        <w:spacing w:lineRule="atLeast" w:line="240"/>
        <w:ind w:left="-1134" w:right="-1134" w:firstLine="360"/>
        <w:jc w:val="both"/>
        <w:rPr>
          <w:sz w:val="20"/>
        </w:rPr>
      </w:pPr>
      <w:r>
        <w:rPr>
          <w:sz w:val="20"/>
        </w:rPr>
        <w:t xml:space="preserve">Чуприяновский дом Ирины и её сыновей гостеприимен, как всегда,  полон любви и семейного счастья. Мелкие междоусобные войны с соседями забирают некоторые  силы, видимо, для того, чтобы всё же недостижимым стало счастье абсолютное. Тихое небогатое обывательство. Почему посещение этого дома  привело меня сегодня на несколько минут к депрессии? Потому что я другая? Как инопланетянка? </w:t>
      </w:r>
    </w:p>
    <w:p>
      <w:pPr>
        <w:pStyle w:val="Normal"/>
        <w:spacing w:lineRule="atLeast" w:line="240"/>
        <w:ind w:left="-1134" w:right="-1134" w:firstLine="284"/>
        <w:jc w:val="both"/>
        <w:rPr/>
      </w:pPr>
      <w:r>
        <w:rPr>
          <w:sz w:val="20"/>
        </w:rPr>
        <w:t xml:space="preserve">Реальное знакомство с новым человеком -  Мальцевой Еленой Николаевной (81(45,54)) осветило меня новым светом счастья взаимопонимания между двумя устремлёнными к новому и более совершенному людьми. Лена проявила себя как свет (81) по отношению ко мне, уверив меня в том, что таких людей, какой по моим книгам знает меня она, становится всё больше и больше. Лена, как и я, понимает  насущную необходимость формирования новых норм морали и нравственности, позволяющих людям жить согласно Высшему Закону Бытия (5). </w:t>
      </w:r>
    </w:p>
    <w:p>
      <w:pPr>
        <w:pStyle w:val="Normal"/>
        <w:spacing w:lineRule="atLeast" w:line="240"/>
        <w:ind w:left="-1134" w:right="-1134" w:firstLine="284"/>
        <w:jc w:val="both"/>
        <w:rPr>
          <w:sz w:val="20"/>
        </w:rPr>
      </w:pPr>
      <w:r>
        <w:rPr>
          <w:sz w:val="20"/>
        </w:rPr>
        <w:t>- Мышление и поведение людей на основе новых современных знаний позволят всем стать более счастливыми, здоровыми, благополучными. Стремление к Радости, Свету, к развитию своей души и содействие гармоничному развитию окружающих людей – вот суть жизни и творчества многих людей – поспешила заверить меня Лена.</w:t>
      </w:r>
    </w:p>
    <w:p>
      <w:pPr>
        <w:pStyle w:val="Normal"/>
        <w:spacing w:lineRule="atLeast" w:line="240"/>
        <w:ind w:left="-1134" w:right="-1134" w:firstLine="284"/>
        <w:jc w:val="both"/>
        <w:rPr>
          <w:sz w:val="20"/>
        </w:rPr>
      </w:pPr>
      <w:r>
        <w:rPr>
          <w:sz w:val="20"/>
        </w:rPr>
        <w:t>Каждое новое знакомство, каждый человек, находящий искреннее понимание в твоей сегодняшней жизни – неслучаен. По тому, какие числа ты приобретаешь, принимая его в своё окружение, и как изменяются его числа, можно судить о том, к реализации какой программы вы приступаете. Кто будет лидером? Возможно, тот, чья программа прогрессивнее. Рядом с Леной я становлюсь (90(59,63)). Она рядом со мной приобретает (92(56,54)). Число «92» - может стать определяющим в нашем дальнейшем взаимодействии, направленном на удержание основного фронта современности: «пока … мы живы, всё в наших руках» (7). Лене очень понравилась на моей выставке картина «Два Солнца». Символично. Два Солнца на картине. Под ними огромная объединяющая волна. Её гребни – те новые знания других людей, которые посылаются нам в помощь в нужную минуту.</w:t>
      </w:r>
    </w:p>
    <w:p>
      <w:pPr>
        <w:pStyle w:val="Normal"/>
        <w:spacing w:lineRule="atLeast" w:line="240"/>
        <w:ind w:left="-1134" w:right="-1134" w:firstLine="284"/>
        <w:jc w:val="both"/>
        <w:rPr/>
      </w:pPr>
      <w:r>
        <w:rPr>
          <w:sz w:val="20"/>
        </w:rPr>
        <w:t>22.07.08 г. 20.00 СМС Сергею.</w:t>
      </w:r>
    </w:p>
    <w:p>
      <w:pPr>
        <w:pStyle w:val="Normal"/>
        <w:spacing w:lineRule="atLeast" w:line="240"/>
        <w:ind w:left="-1134" w:right="-1134" w:firstLine="284"/>
        <w:jc w:val="both"/>
        <w:rPr/>
      </w:pPr>
      <w:r>
        <w:rPr>
          <w:sz w:val="20"/>
        </w:rPr>
        <w:t>Привет, мой хороший! Как ты? Высыпаешься? Я привезла картины с выставки и вновь почувствовала сильную усталость. Нет сил ни на что. Прости, если я опять не вовремя. Сил тебе и всего доброго!</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 xml:space="preserve">23.07.08 г. Проливные дожди последних дней сделали Тверцу поистине полноводной рекой. Дожди идут, в основном, во второй половине дня. Каждое летнее утро по-прежнему радует своей первозданностью, запахом цветущей травы, обильной росой.  Сегодня я пришла на реку одной из первых и постелила своё полотенце подальше от входа для купания. Дети придут, будут брызгаться, пусть им будет свободнее. Однако свой дискомфорт я почувствовала раньше. Пришёл мужчина, на груди у которого несколько дней назад я увидела стрекозу, и завёл  разговор с двумя мужчинами-шахматистами, расположившимися рядом со мной. Нервозность разговора была обусловлена непониманием сложившейся ситуации мужчиной и вследствие этого кажущейся бесцельностью его жизни. Всю свою беспомощность он провозгласил в следующих словах: </w:t>
      </w:r>
    </w:p>
    <w:p>
      <w:pPr>
        <w:pStyle w:val="Normal"/>
        <w:spacing w:lineRule="atLeast" w:line="240"/>
        <w:ind w:left="-1134" w:right="-1134" w:firstLine="284"/>
        <w:jc w:val="both"/>
        <w:rPr>
          <w:sz w:val="20"/>
        </w:rPr>
      </w:pPr>
      <w:r>
        <w:rPr>
          <w:sz w:val="20"/>
        </w:rPr>
        <w:t>- Лучше бы всё оставалось как при Сталине. Всё равно нужно работать.</w:t>
      </w:r>
    </w:p>
    <w:p>
      <w:pPr>
        <w:pStyle w:val="Normal"/>
        <w:spacing w:lineRule="atLeast" w:line="240"/>
        <w:ind w:left="-1134" w:right="-1134" w:firstLine="360"/>
        <w:jc w:val="both"/>
        <w:rPr>
          <w:sz w:val="20"/>
        </w:rPr>
      </w:pPr>
      <w:r>
        <w:rPr>
          <w:sz w:val="20"/>
        </w:rPr>
        <w:t xml:space="preserve">Шахматисты поддержали его настроение недовольством новыми назначениями в экологический комитет правительства.  </w:t>
      </w:r>
    </w:p>
    <w:p>
      <w:pPr>
        <w:pStyle w:val="Normal"/>
        <w:spacing w:lineRule="atLeast" w:line="240"/>
        <w:ind w:left="-1134" w:right="-1134" w:firstLine="360"/>
        <w:jc w:val="both"/>
        <w:rPr>
          <w:sz w:val="20"/>
        </w:rPr>
      </w:pPr>
      <w:r>
        <w:rPr>
          <w:sz w:val="20"/>
        </w:rPr>
        <w:t xml:space="preserve">Неожиданно для себя я вдруг почувствовала присутствие запаха пластикового дыма, травы и горячего  собачьего дерьма. Так общее раздражение на этой территории передалось и мне. Спокойно загорать стало невозможно. Я стала наблюдать игру шахматистов. Один из них взял фигуру, почесал ею за ухом и поставил на место. Я, наверное, вспомнив свой опыт участия в соревнованиях по шахматам, неожиданно для себя произнесла: </w:t>
      </w:r>
    </w:p>
    <w:p>
      <w:pPr>
        <w:pStyle w:val="Normal"/>
        <w:spacing w:lineRule="atLeast" w:line="240"/>
        <w:ind w:left="-1134" w:right="-1134" w:firstLine="284"/>
        <w:jc w:val="both"/>
        <w:rPr/>
      </w:pPr>
      <w:r>
        <w:rPr>
          <w:sz w:val="20"/>
        </w:rPr>
        <w:t xml:space="preserve"> </w:t>
      </w:r>
      <w:r>
        <w:rPr>
          <w:sz w:val="20"/>
        </w:rPr>
        <w:t>- По правилам, если взялись за фигуру, то с неё нужно ходить.</w:t>
      </w:r>
    </w:p>
    <w:p>
      <w:pPr>
        <w:pStyle w:val="Normal"/>
        <w:spacing w:lineRule="atLeast" w:line="240"/>
        <w:ind w:left="-1134" w:right="-1134" w:firstLine="360"/>
        <w:jc w:val="both"/>
        <w:rPr>
          <w:sz w:val="20"/>
        </w:rPr>
      </w:pPr>
      <w:r>
        <w:rPr>
          <w:sz w:val="20"/>
        </w:rPr>
        <w:t xml:space="preserve">- У нас свои правила, парировал тот из шахматистов, который чесал за ухом в то время, когда второй шахматист молчал, - как договоримся. </w:t>
      </w:r>
    </w:p>
    <w:p>
      <w:pPr>
        <w:pStyle w:val="Normal"/>
        <w:spacing w:lineRule="atLeast" w:line="240"/>
        <w:ind w:left="-1134" w:right="-1134" w:firstLine="360"/>
        <w:jc w:val="both"/>
        <w:rPr>
          <w:sz w:val="20"/>
        </w:rPr>
      </w:pPr>
      <w:r>
        <w:rPr>
          <w:sz w:val="20"/>
        </w:rPr>
        <w:t xml:space="preserve">Нечёткость правил.  Истеричность. Следование своим малюсеньким целям. Мельчают мужчины. Скучно рядом с такими. Я направилась к воде и поняла, что такой эту реку я ещё не знала. </w:t>
      </w:r>
    </w:p>
    <w:p>
      <w:pPr>
        <w:pStyle w:val="Normal"/>
        <w:spacing w:lineRule="atLeast" w:line="240"/>
        <w:ind w:left="-1134" w:right="-1134" w:firstLine="360"/>
        <w:jc w:val="both"/>
        <w:rPr>
          <w:sz w:val="20"/>
        </w:rPr>
      </w:pPr>
      <w:r>
        <w:rPr>
          <w:sz w:val="20"/>
        </w:rPr>
        <w:t>Сильное течение делало опасным плавание в нескольких метрах от берега. Я как ребёнок плескалась там, где ещё не было глубины. Чтобы компенсировать действие течения, я сначала проходила немного ему навстречу, лишь потом удерживала своё местоположение, плавая по поверхности воды. Чувство той же беспомощности, что и на берегу, захватывало, начинало раздражать вновь и вновь…</w:t>
      </w:r>
    </w:p>
    <w:p>
      <w:pPr>
        <w:pStyle w:val="Normal"/>
        <w:spacing w:lineRule="atLeast" w:line="240"/>
        <w:ind w:left="-1134" w:right="-1134" w:firstLine="360"/>
        <w:jc w:val="both"/>
        <w:rPr>
          <w:sz w:val="20"/>
        </w:rPr>
      </w:pPr>
      <w:r>
        <w:rPr>
          <w:sz w:val="20"/>
        </w:rPr>
        <w:t>Ясное утро следующего дня принесло новые знания. Хотелось купаться, но раздражение могло помешать этому. Поэтому, как к  потоку, полному мудрости, отнеслась я к высокой воде реки. Поняла, что именно так, как капельками идущего из туч дождя сформирован этот поток, против которого немыслимо плыть, точно так же, капельками знаний, идущих к нам отовсюду и с неба и из книг, и из ситуаций формируется очень мощный поток истины, обуславливающей наше настоящее время. Когда я  почувствовала себя частичкой этого глобального мощного процесса, мне стало уютно и весело.</w:t>
      </w:r>
    </w:p>
    <w:p>
      <w:pPr>
        <w:pStyle w:val="Normal"/>
        <w:spacing w:lineRule="atLeast" w:line="240"/>
        <w:ind w:left="-1134" w:right="-1134" w:firstLine="284"/>
        <w:jc w:val="both"/>
        <w:rPr>
          <w:sz w:val="20"/>
        </w:rPr>
      </w:pPr>
      <w:r>
        <w:rPr>
          <w:sz w:val="20"/>
        </w:rPr>
        <w:t>Один из шахматистов – тот, который молчал, уже купался, когда я заходила в воду.</w:t>
      </w:r>
    </w:p>
    <w:p>
      <w:pPr>
        <w:pStyle w:val="Normal"/>
        <w:spacing w:lineRule="atLeast" w:line="240"/>
        <w:ind w:left="-1134" w:right="-1134" w:firstLine="284"/>
        <w:jc w:val="both"/>
        <w:rPr>
          <w:sz w:val="20"/>
        </w:rPr>
      </w:pPr>
      <w:r>
        <w:rPr>
          <w:sz w:val="20"/>
        </w:rPr>
        <w:t>- Странно, сказал он. Такое необычайно сильное течение в безветренную погоду.</w:t>
      </w:r>
    </w:p>
    <w:p>
      <w:pPr>
        <w:pStyle w:val="Normal"/>
        <w:spacing w:lineRule="atLeast" w:line="240"/>
        <w:ind w:left="-1134" w:right="-1134" w:firstLine="284"/>
        <w:jc w:val="both"/>
        <w:rPr>
          <w:sz w:val="20"/>
        </w:rPr>
      </w:pPr>
      <w:r>
        <w:rPr>
          <w:sz w:val="20"/>
        </w:rPr>
        <w:t xml:space="preserve">- Это из-за дождей. Перемещаются огромные массы воды. Создают мощный поток – сказала я, потому что  уже знала ответ на этот вопрос. Раздражение ушло под лучами понимания, вновь уступив позиции в моём сердце атмосфере благодатной безграничной любви к окружающему миру. </w:t>
      </w:r>
    </w:p>
    <w:p>
      <w:pPr>
        <w:pStyle w:val="Normal"/>
        <w:spacing w:lineRule="atLeast" w:line="240"/>
        <w:ind w:left="-1134" w:right="-1134" w:firstLine="284"/>
        <w:jc w:val="both"/>
        <w:rPr/>
      </w:pPr>
      <w:r>
        <w:rPr>
          <w:sz w:val="20"/>
        </w:rPr>
        <w:t>24.07.2008 г. 23.00. СМС Сергею.</w:t>
      </w:r>
    </w:p>
    <w:p>
      <w:pPr>
        <w:pStyle w:val="Normal"/>
        <w:spacing w:lineRule="atLeast" w:line="240"/>
        <w:ind w:left="-1134" w:right="-1134" w:firstLine="284"/>
        <w:jc w:val="both"/>
        <w:rPr>
          <w:sz w:val="20"/>
        </w:rPr>
      </w:pPr>
      <w:r>
        <w:rPr>
          <w:sz w:val="20"/>
        </w:rPr>
        <w:t>Я люблю тебя. Завтра день вне времени.</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25.07.2008 года, по дороге на Тверцу я мечтала о том, как мне стать просто женщиной, вести хозяйство, уют. Удерживать свою капельку знаний. Но мой мозг в то же время предлагал в ответ на молчание Сергея  сочинить ситуацию, при которой я буду где-то далеко и долго. </w:t>
      </w:r>
    </w:p>
    <w:p>
      <w:pPr>
        <w:pStyle w:val="Normal"/>
        <w:spacing w:lineRule="atLeast" w:line="240"/>
        <w:ind w:left="-1134" w:right="-1134" w:firstLine="284"/>
        <w:jc w:val="both"/>
        <w:rPr>
          <w:sz w:val="20"/>
        </w:rPr>
      </w:pPr>
      <w:r>
        <w:rPr>
          <w:sz w:val="20"/>
        </w:rPr>
        <w:t>В момент, когда я только успела расстелить полотенце, гудки мобильного телефона оповестили меня о  полученной смс.</w:t>
      </w:r>
    </w:p>
    <w:p>
      <w:pPr>
        <w:pStyle w:val="Normal"/>
        <w:spacing w:lineRule="atLeast" w:line="240"/>
        <w:ind w:left="-1134" w:right="-1134" w:firstLine="284"/>
        <w:jc w:val="both"/>
        <w:rPr/>
      </w:pPr>
      <w:r>
        <w:rPr>
          <w:sz w:val="20"/>
        </w:rPr>
        <w:t>25.07.2008 г. 11.00. СМС от Сергея.</w:t>
      </w:r>
    </w:p>
    <w:p>
      <w:pPr>
        <w:pStyle w:val="Normal"/>
        <w:spacing w:lineRule="atLeast" w:line="240"/>
        <w:ind w:left="-1134" w:right="-1134" w:firstLine="284"/>
        <w:jc w:val="both"/>
        <w:rPr/>
      </w:pPr>
      <w:r>
        <w:rPr>
          <w:sz w:val="20"/>
        </w:rPr>
        <w:t>Я на Каспийском море. Всё нормально.</w:t>
      </w:r>
    </w:p>
    <w:p>
      <w:pPr>
        <w:pStyle w:val="Normal"/>
        <w:spacing w:lineRule="atLeast" w:line="240"/>
        <w:ind w:left="-1134" w:right="-1134" w:firstLine="284"/>
        <w:jc w:val="both"/>
        <w:rPr/>
      </w:pPr>
      <w:r>
        <w:rPr>
          <w:sz w:val="20"/>
        </w:rPr>
        <w:t xml:space="preserve">Сергей сдержал своё слово «не молчать», пусть не сразу, но ответил. Какой молодец! Я тоже в долгу не остаюсь, уже иду в наступление: </w:t>
      </w:r>
    </w:p>
    <w:p>
      <w:pPr>
        <w:pStyle w:val="Normal"/>
        <w:spacing w:lineRule="atLeast" w:line="240"/>
        <w:ind w:left="-1134" w:right="-1134" w:firstLine="284"/>
        <w:jc w:val="both"/>
        <w:rPr/>
      </w:pPr>
      <w:r>
        <w:rPr>
          <w:sz w:val="20"/>
        </w:rPr>
        <w:t xml:space="preserve">25.07.2008 г. 11.05. СМС Сергею. </w:t>
      </w:r>
    </w:p>
    <w:p>
      <w:pPr>
        <w:pStyle w:val="Normal"/>
        <w:spacing w:lineRule="atLeast" w:line="240"/>
        <w:ind w:left="-1134" w:right="-1134" w:firstLine="284"/>
        <w:jc w:val="both"/>
        <w:rPr>
          <w:sz w:val="20"/>
        </w:rPr>
      </w:pPr>
      <w:r>
        <w:rPr>
          <w:sz w:val="20"/>
        </w:rPr>
        <w:t>Спасибо, что без меня. Я год ждала. Более нет сил верить твоим обещаниям.</w:t>
      </w:r>
    </w:p>
    <w:p>
      <w:pPr>
        <w:pStyle w:val="Normal"/>
        <w:spacing w:lineRule="atLeast" w:line="240"/>
        <w:ind w:left="-1134" w:right="-1134" w:firstLine="284"/>
        <w:jc w:val="both"/>
        <w:rPr>
          <w:sz w:val="20"/>
        </w:rPr>
      </w:pPr>
      <w:r>
        <w:rPr>
          <w:sz w:val="20"/>
        </w:rPr>
        <w:t>Вода успокаивает. Как будто рождённая вновь выхожу я на берег после длительного купания. Вспоминаю про бренность всего и про главную суть сегодняшнего дня – Дня Вне Времени. В Библии (1) описан один из таких дней. Шёл бесконечный бой. И Солнце не заходило, казалось, вечность. Бой кончился. Только тогда зашло Солнце.</w:t>
      </w:r>
    </w:p>
    <w:p>
      <w:pPr>
        <w:pStyle w:val="Normal"/>
        <w:spacing w:lineRule="atLeast" w:line="240"/>
        <w:ind w:left="-1134" w:right="-1134" w:firstLine="284"/>
        <w:jc w:val="both"/>
        <w:rPr>
          <w:sz w:val="20"/>
        </w:rPr>
      </w:pPr>
      <w:r>
        <w:rPr>
          <w:sz w:val="20"/>
        </w:rPr>
        <w:t xml:space="preserve">Время в День Вне Времени может не подчиняться никаким установленным законам. Потому что главным в этот день становится принцип синхронизации. Должно быть понято, принято, осознано нечто, для чего пришло время. Пока это нечто не понято, не принято, не осознано должным образом – время не движется. Так приоткрывается на один день в году возможность каждого для творчества будущего времени. Человек определением своих личных целей и приоритетов в этот день формирует свою программу будущего года, вливающуюся вместе с программами других людей в реальный поток, несущий нас уже всех вместе в будущее время. </w:t>
      </w:r>
    </w:p>
    <w:p>
      <w:pPr>
        <w:pStyle w:val="Normal"/>
        <w:spacing w:lineRule="atLeast" w:line="240"/>
        <w:ind w:left="-1134" w:right="-1134" w:firstLine="284"/>
        <w:jc w:val="both"/>
        <w:rPr>
          <w:sz w:val="20"/>
        </w:rPr>
      </w:pPr>
      <w:r>
        <w:rPr>
          <w:sz w:val="20"/>
        </w:rPr>
        <w:t>И вот уже смешной, мелкой, незначимой кажется мне отправленная несколько минут назад смс Сергею, и я, наполненная уже общечеловеческими качествами, принимая и эту ситуацию как «любимую подушечку», как данность,  хочу стереть память обо мне – как твари-собственницы женского рода, поэтому  пишу вновь:</w:t>
      </w:r>
    </w:p>
    <w:p>
      <w:pPr>
        <w:pStyle w:val="Normal"/>
        <w:spacing w:lineRule="atLeast" w:line="240"/>
        <w:ind w:left="-1134" w:right="-1134" w:firstLine="284"/>
        <w:jc w:val="both"/>
        <w:rPr/>
      </w:pPr>
      <w:r>
        <w:rPr>
          <w:sz w:val="20"/>
        </w:rPr>
        <w:t>25.07.2008 г. 12.00. СМС Сергею.</w:t>
      </w:r>
    </w:p>
    <w:p>
      <w:pPr>
        <w:pStyle w:val="Normal"/>
        <w:spacing w:lineRule="atLeast" w:line="240"/>
        <w:ind w:left="-1134" w:right="-1134" w:firstLine="284"/>
        <w:jc w:val="both"/>
        <w:rPr>
          <w:sz w:val="20"/>
        </w:rPr>
      </w:pPr>
      <w:r>
        <w:rPr>
          <w:sz w:val="20"/>
        </w:rPr>
        <w:t>День Вне Времени определяет личные ощущения и цели на будущий год. Будь внимателен к этому сегодня и на рассвете завтра. Там, где ты, начало нового года цивилизации майя. Завидую тебе. Ситуацию принимаю.</w:t>
      </w:r>
    </w:p>
    <w:p>
      <w:pPr>
        <w:pStyle w:val="Normal"/>
        <w:spacing w:lineRule="atLeast" w:line="240"/>
        <w:ind w:left="-1134" w:right="-1134" w:firstLine="284"/>
        <w:jc w:val="both"/>
        <w:rPr>
          <w:sz w:val="20"/>
        </w:rPr>
      </w:pPr>
      <w:r>
        <w:rPr>
          <w:sz w:val="20"/>
        </w:rPr>
      </w:r>
    </w:p>
    <w:p>
      <w:pPr>
        <w:pStyle w:val="Normal"/>
        <w:spacing w:lineRule="atLeast" w:line="240"/>
        <w:ind w:left="-1134" w:right="-1134" w:firstLine="360"/>
        <w:jc w:val="both"/>
        <w:rPr>
          <w:sz w:val="20"/>
        </w:rPr>
      </w:pPr>
      <w:r>
        <w:rPr>
          <w:sz w:val="20"/>
        </w:rPr>
        <w:t>Вечерний разговор с новой приятельницей Татьяной вёл знакомой колеёй повторения всего, что было оставлено мною в прежней жизни без необходимого к тому внимания.  Возможно, новая, я должна была бы принять многое из своего прошлого, собрать себя воедино, забрать себя из прежних ситуаций. Или разрешить сразу все их,  вознамерившись взойти на другой уровень понимания бытия, при котором осознание глобальности происходящего нивелирует детали, и всё частное видится как проявление единого - общего. Похоже, что именно это кратчайший и эффективнейший путь. Нужно идти в атаку в настоящем, в глобальном. Чтобы меня не тормозило, атакуя напоминанием о нерешённых мною проблемах, моё прошлое. Так устроен мир, что любая претензия к чему-то или к кому-то, сохраняя  прежнюю связь, действует, забирая силы из настоящего в пользу уже ушедшего прошлого.</w:t>
      </w:r>
    </w:p>
    <w:p>
      <w:pPr>
        <w:pStyle w:val="Normal"/>
        <w:spacing w:lineRule="atLeast" w:line="240"/>
        <w:ind w:left="-1134" w:right="-1134" w:firstLine="360"/>
        <w:jc w:val="both"/>
        <w:rPr/>
      </w:pPr>
      <w:r>
        <w:rPr>
          <w:sz w:val="20"/>
        </w:rPr>
        <w:t>Так День Вне Времени показал мне путь перехода в новую реальность, где скорость движения самого времени зависит от скорости моих изменений вследствие понимания его требований.</w:t>
      </w:r>
    </w:p>
    <w:p>
      <w:pPr>
        <w:pStyle w:val="Normal"/>
        <w:spacing w:lineRule="atLeast" w:line="240"/>
        <w:ind w:left="-1134" w:right="-1134" w:firstLine="360"/>
        <w:jc w:val="both"/>
        <w:rPr>
          <w:sz w:val="20"/>
        </w:rPr>
      </w:pPr>
      <w:r>
        <w:rPr>
          <w:sz w:val="20"/>
        </w:rPr>
      </w:r>
    </w:p>
    <w:p>
      <w:pPr>
        <w:pStyle w:val="Normal"/>
        <w:spacing w:lineRule="atLeast" w:line="240"/>
        <w:ind w:left="-1134" w:right="-1134" w:firstLine="284"/>
        <w:jc w:val="both"/>
        <w:rPr>
          <w:sz w:val="20"/>
        </w:rPr>
      </w:pPr>
      <w:r>
        <w:rPr>
          <w:sz w:val="20"/>
        </w:rPr>
        <w:tab/>
        <w:tab/>
        <w:tab/>
        <w:t>Глава 6. Следующее измерение (=66).</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26.07.2008 г. – Новый год по календарю майя. Новые цели. Новое окружение. Я понимаю своё новое возрастающее с каждым новым днём желание проникновения в новый мир и описание увиденных чудес. Сегодня я позволяю себе сесть к компьютеру. Потому что сегодня – начало. </w:t>
      </w:r>
    </w:p>
    <w:p>
      <w:pPr>
        <w:pStyle w:val="Normal"/>
        <w:spacing w:lineRule="atLeast" w:line="240"/>
        <w:ind w:left="-1134" w:right="-1134" w:firstLine="284"/>
        <w:jc w:val="both"/>
        <w:rPr/>
      </w:pPr>
      <w:r>
        <w:rPr>
          <w:sz w:val="20"/>
        </w:rPr>
        <w:t>Немного удалось написать, когда пришла очередная смс.</w:t>
      </w:r>
    </w:p>
    <w:p>
      <w:pPr>
        <w:pStyle w:val="Normal"/>
        <w:spacing w:lineRule="atLeast" w:line="240"/>
        <w:ind w:left="-1134" w:right="-1134" w:firstLine="284"/>
        <w:jc w:val="both"/>
        <w:rPr>
          <w:sz w:val="20"/>
        </w:rPr>
      </w:pPr>
      <w:r>
        <w:rPr>
          <w:sz w:val="20"/>
        </w:rPr>
        <w:t>26.07.2008 г. СМС от Сергея:</w:t>
      </w:r>
    </w:p>
    <w:p>
      <w:pPr>
        <w:pStyle w:val="Normal"/>
        <w:spacing w:lineRule="atLeast" w:line="240"/>
        <w:ind w:left="-1134" w:right="-1134" w:firstLine="284"/>
        <w:jc w:val="both"/>
        <w:rPr>
          <w:sz w:val="20"/>
        </w:rPr>
      </w:pPr>
      <w:r>
        <w:rPr>
          <w:sz w:val="20"/>
        </w:rPr>
        <w:t>На юг мы поедем вместе на джипе, разве ты забыла?</w:t>
      </w:r>
    </w:p>
    <w:p>
      <w:pPr>
        <w:pStyle w:val="Normal"/>
        <w:spacing w:lineRule="atLeast" w:line="240"/>
        <w:ind w:left="-1134" w:right="-1134" w:firstLine="284"/>
        <w:jc w:val="both"/>
        <w:rPr/>
      </w:pPr>
      <w:r>
        <w:rPr>
          <w:sz w:val="20"/>
        </w:rPr>
        <w:t>Мои слёзы очищающими потоками полились на экран, на клавиатуру компьютера.  Узнаю и одновременно не узнаю себя. Отвечать на смс почему-то не хочу. Да и не знаю, что могу ответить в данном случае. Не пришёл ещё ответ. Поэтому молчу, вновь позволяю себе прислушаться к собственным ощущениям.</w:t>
      </w:r>
    </w:p>
    <w:p>
      <w:pPr>
        <w:pStyle w:val="Normal"/>
        <w:spacing w:lineRule="atLeast" w:line="240"/>
        <w:ind w:left="-1134" w:right="-1134" w:firstLine="284"/>
        <w:jc w:val="both"/>
        <w:rPr/>
      </w:pPr>
      <w:r>
        <w:rPr>
          <w:sz w:val="20"/>
        </w:rPr>
        <w:t xml:space="preserve"> </w:t>
      </w:r>
      <w:r>
        <w:rPr>
          <w:sz w:val="20"/>
        </w:rPr>
        <w:t xml:space="preserve">Через несколько минут звонок дочери, и я, уже совершенно спокойная, сижу рядом со своими близкими людьми в её «Пежо». Прекрасный выходной день, можно загорать и купаться. Вот только где – ещё не решили. </w:t>
      </w:r>
    </w:p>
    <w:p>
      <w:pPr>
        <w:pStyle w:val="Normal"/>
        <w:spacing w:lineRule="atLeast" w:line="240"/>
        <w:ind w:left="-1134" w:right="-1134" w:firstLine="284"/>
        <w:jc w:val="both"/>
        <w:rPr>
          <w:sz w:val="20"/>
        </w:rPr>
      </w:pPr>
      <w:r>
        <w:rPr>
          <w:sz w:val="20"/>
        </w:rPr>
        <w:t xml:space="preserve">Сначала мы едем смотреть дачу, безвозмездно предложенную нам для отдыха дружественно настроенной к нам семьёй. Стаи оводов. Опасность змей в нескошенной траве. Близость леса. Красивый дом. В этом доме было бы неплохо жить, имея какую-то поддержку из вне. И перспективу будущего. Без этого все прелести этого дома становятся достоинствами  дня вчерашнего. Для нас во всяком случае. Мы выбираем для отдыха место рядом с городом, на берегу Тверцы. Видна река с одной стороны. С другой стороны – увенчанные крестами купола новой небольшой православной церкви. Надвигающиеся тучи не страшны. </w:t>
      </w:r>
    </w:p>
    <w:p>
      <w:pPr>
        <w:pStyle w:val="Normal"/>
        <w:spacing w:lineRule="atLeast" w:line="240"/>
        <w:ind w:left="-1134" w:right="-1134" w:firstLine="284"/>
        <w:jc w:val="both"/>
        <w:rPr/>
      </w:pPr>
      <w:r>
        <w:rPr>
          <w:sz w:val="20"/>
        </w:rPr>
        <w:t xml:space="preserve">В своём небольшом на колёсах доме сладко спит моя доченька, когда моя мама, расположившись под деревом, читает книгу, а внук Яша теребит меня одновременно поцелуями и палкой: требует идти вместе с ним купаться. </w:t>
      </w:r>
    </w:p>
    <w:p>
      <w:pPr>
        <w:pStyle w:val="Normal"/>
        <w:spacing w:lineRule="atLeast" w:line="240"/>
        <w:ind w:left="-1134" w:right="-1134" w:firstLine="284"/>
        <w:jc w:val="both"/>
        <w:rPr/>
      </w:pPr>
      <w:r>
        <w:rPr>
          <w:sz w:val="20"/>
        </w:rPr>
        <w:t>Начался дождь, и дочь подвезла меня к моему дому. В момент, когда я вошла в свою квартиру, острое чувство недосказанности,  недоразгаданности чего-то главного охватило всё моё существо. Я позвонила дочери: «Я уже по вам соскучилась». Лена не удивилась: «Приходи, мам, мы тебя подождём к ужину».</w:t>
      </w:r>
    </w:p>
    <w:p>
      <w:pPr>
        <w:pStyle w:val="Normal"/>
        <w:spacing w:lineRule="atLeast" w:line="240"/>
        <w:ind w:left="-1134" w:right="-1134" w:firstLine="284"/>
        <w:jc w:val="both"/>
        <w:rPr/>
      </w:pPr>
      <w:r>
        <w:rPr>
          <w:sz w:val="20"/>
        </w:rPr>
        <w:t>Вечером того же дня мы с Яшей посетили центральный городской пляж. Я ощутила смешанное чувство. Праздности – музыка в кафе, запах еды.  Заботы о малышах – детская площадка. Заботы о здоровье – теннисный корт, столы, волейбольная площадка. Ритм этой жизни был, несомненно, для меня ближе того, который я ощутила на престижных дачах. На маленьком участке городской территории позаботились о всевозможных интересах людей. Только здесь я поняла, что за причина заставила меня реветь утром. Джип и обещания Сергея были позитивны для меня в прошлом году. Теперь это ощущается мною как нечто, имеющее место в жизни, но тянущее назад, иначе – в небытиё, то есть, туда, где меня уже нет и быть не может. Почему?</w:t>
      </w:r>
    </w:p>
    <w:p>
      <w:pPr>
        <w:pStyle w:val="Normal"/>
        <w:spacing w:lineRule="atLeast" w:line="240"/>
        <w:ind w:left="-1134" w:right="-1134" w:firstLine="284"/>
        <w:jc w:val="both"/>
        <w:rPr/>
      </w:pPr>
      <w:r>
        <w:rPr>
          <w:sz w:val="20"/>
        </w:rPr>
        <w:t>Потому что это всего лишь проявление амбиций и требований мира закостеневшего, не имеющего собственного источника движения и развития, живущего за счёт втягивания в сферу своей власти живых энергий живых людей. Лишь для того, чтобы показать  своё всемогущество над всем и всеми, нужны этому миру джипы и прочие атрибуты. Джипы часто превращаются в могилы на колёсах. Потому что их суть – удержание, поглощение - мертва.</w:t>
      </w:r>
    </w:p>
    <w:p>
      <w:pPr>
        <w:pStyle w:val="Normal"/>
        <w:spacing w:lineRule="atLeast" w:line="240"/>
        <w:ind w:left="-1134" w:right="-1134" w:firstLine="284"/>
        <w:jc w:val="both"/>
        <w:rPr/>
      </w:pPr>
      <w:r>
        <w:rPr>
          <w:sz w:val="20"/>
        </w:rPr>
        <w:t>Живое должно жить. Любовь будет всегда. Она пробьётся сквозь асфальт косности и непонимания тоненьким живым устремлённым к Солнцу и свету ростком. Кто-то заметит его и объедет на своём джипе, и сам станет человечнее. Я последовала своему искреннему желанию, написала и отослала смс Сергею:</w:t>
      </w:r>
    </w:p>
    <w:p>
      <w:pPr>
        <w:pStyle w:val="Normal"/>
        <w:spacing w:lineRule="atLeast" w:line="240"/>
        <w:ind w:left="-1134" w:right="-1134" w:firstLine="284"/>
        <w:jc w:val="both"/>
        <w:rPr>
          <w:sz w:val="20"/>
        </w:rPr>
      </w:pPr>
      <w:r>
        <w:rPr>
          <w:sz w:val="20"/>
        </w:rPr>
        <w:t>26.07.2008 г. СМС Сергею:</w:t>
      </w:r>
    </w:p>
    <w:p>
      <w:pPr>
        <w:pStyle w:val="Normal"/>
        <w:spacing w:lineRule="atLeast" w:line="240"/>
        <w:ind w:left="-1134" w:right="-1134" w:firstLine="284"/>
        <w:jc w:val="both"/>
        <w:rPr>
          <w:sz w:val="20"/>
        </w:rPr>
      </w:pPr>
      <w:r>
        <w:rPr>
          <w:sz w:val="20"/>
        </w:rPr>
        <w:t>«Милая моя золотая рыбка! А что, если просто – рука в руке, глаза в глаза и единое любящее и верное сердце? И общая достойная цель?»</w:t>
      </w:r>
    </w:p>
    <w:p>
      <w:pPr>
        <w:pStyle w:val="Normal"/>
        <w:spacing w:lineRule="atLeast" w:line="240"/>
        <w:ind w:left="-1134" w:right="-1134" w:firstLine="360"/>
        <w:jc w:val="both"/>
        <w:rPr/>
      </w:pPr>
      <w:r>
        <w:rPr>
          <w:sz w:val="20"/>
        </w:rPr>
        <w:t>С помощью этих нескольких слов я смогла  без разрушения уже устоявшегося в отношениях, без противостояния мощнейшим и действенным  силам уйти за тоненькую шторку, проникнув в следующее, четвёртое измерение, где нет традиционных укрытий, и суть человека тождественна его цели. Его мечте. Силой топора туда не пробьёшься. И на джипе не проедешь. Необходим достойный понятийный аппарат. Либо тождественность задаче времени.</w:t>
      </w:r>
    </w:p>
    <w:p>
      <w:pPr>
        <w:pStyle w:val="Normal"/>
        <w:spacing w:lineRule="atLeast" w:line="240"/>
        <w:ind w:left="-1134" w:right="-1134" w:firstLine="284"/>
        <w:jc w:val="both"/>
        <w:rPr/>
      </w:pPr>
      <w:r>
        <w:rPr>
          <w:sz w:val="20"/>
        </w:rPr>
        <w:t>Не сразу смс достигла абонента. Вновь ситуация создала шанс для проверки моей чувственности. За несколько мгновений до получения отчёта о доставлении смс я ощутила  вновь присутствие живого Сергея в моей жизни, в моём теле. Его молчание не означало моё полное одиночество. Мы оба становились участниками увлекательного  процесса, имя которому – живая жизнь. Время – судья на ринге. Рассоединит слишком буйных. Заставит внимательно отнестись к правилам игры. Технично и смело достигать своей цели. Если цель праведная, если душа чистая, то именно в этом движении к цели найдёт она искреннее общение с Богом и обретёт от него вновь и вновь великий дар – безусловную любовь.</w:t>
      </w:r>
    </w:p>
    <w:p>
      <w:pPr>
        <w:pStyle w:val="Normal"/>
        <w:spacing w:lineRule="atLeast" w:line="240"/>
        <w:ind w:left="-1134" w:right="-1134" w:firstLine="360"/>
        <w:jc w:val="both"/>
        <w:rPr/>
      </w:pPr>
      <w:r>
        <w:rPr>
          <w:sz w:val="20"/>
        </w:rPr>
        <w:t xml:space="preserve">Когда-то много лет назад, впервые познакомившись с этим понятием: «безусловная любовь» (=85), я пыталась объяснить её  сыну словами: «Это когда сам любишь и не требуешь ничего взамен, счастлив своим ощущением счастья от безвозмездности всего, что отдаёшь». Илья долго внимательно слушал, а потом произнёс: «Сейчас не дадут - это понятно. Наверное, дадут потом». Новый потаённый смысл знакомых слов открылся мне теперь со словами Акафиста Божией Матери в честь иконы её «Взыскание погибших»: «Всякое существо человеческое, любовию Божественною согретое, к Богу в Троице славимому возносится, виновнику жизни и бессмертия. Познавши же, яко любовь есть блаженство общения…» Да-да. Именно так. Впервые в блаженстве общения через различные  жизненные ситуации чувствую я проявление Высшей любви ко мне. И кажется, что я сама не делаю ничего в этом бесконечном процессе общения. Я всего лишь пытаюсь стать равной определённой истине. Когда я обретаю тождественность с ней, она открывается мне сама. И тайное становится явным. </w:t>
      </w:r>
    </w:p>
    <w:p>
      <w:pPr>
        <w:pStyle w:val="Normal"/>
        <w:spacing w:lineRule="atLeast" w:line="240"/>
        <w:ind w:left="-1134" w:right="-1134" w:firstLine="284"/>
        <w:jc w:val="both"/>
        <w:rPr>
          <w:sz w:val="20"/>
        </w:rPr>
      </w:pPr>
      <w:r>
        <w:rPr>
          <w:sz w:val="20"/>
        </w:rPr>
        <w:t>Новые общие цели только мне кажутся новыми, потому что только теперь личность моя доросла до понимания их, до осознания их своими личными целями. Этот новый уровень постижения истины заведомо предполагает единомышленников по духу, и поиск их осуществляется естественным путём среди ближайшего окружения. Мои слова, обращённые к Сергею в смс не случайны. В них материализовалась суть следующих строк акафиста: «Весь мир лежит во зле и брани кровопролитные от разжения злобы раждаются. Мати Мира, человеки с Богом примирившая, водвори мир и тишину во Вселенней!»… «Радуйся, ненависть силою любве истребляющая».</w:t>
      </w:r>
    </w:p>
    <w:p>
      <w:pPr>
        <w:pStyle w:val="Normal"/>
        <w:spacing w:lineRule="atLeast" w:line="240"/>
        <w:ind w:left="-1134" w:right="-1134" w:firstLine="284"/>
        <w:jc w:val="both"/>
        <w:rPr/>
      </w:pPr>
      <w:r>
        <w:rPr>
          <w:sz w:val="20"/>
        </w:rPr>
        <w:t xml:space="preserve">Сколько раз я читала эти строки акафиста! Мне был приятен сам процесс чтения и произнесения этих слов. Только теперь я осознаю в полной мере эти слова как программу к моему безотлагательному действию в этой жизни. Как программу самой своей жизни. И фронт борьбы проходит через моё сердце. Только ежеминутная способность к любви – критерий праведности пути и правильности выбора. В простых моих словах к Сергею уже провозглашён смысл достойной цели. Занавес в мой мир откроется лишь в том случае, если Сергей поймёт, сам почувствует эту общую цель. По-другому нам уже невозможно иметь отношения мужчина-женщина. Потому что по-другому в данных обстоятельствах может случиться крен в пользу отношений ученик-учитель. Я верю в его сердце, но он принадлежит социуму более, чем я. Трудным, а, возможно и очень долгим будет его путь к осознанию этой цели. Но Сергей знает, что вся живая жизнь вокруг нас – это одна большая подсказка. Ничто не случайно. Истина в каждой точке. Истина открывается, когда сам становишься равным ей. Увлекательный и бесконечный процесс. Требующий огромной смелости.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ab/>
        <w:tab/>
        <w:tab/>
        <w:tab/>
        <w:t>Глава 7. Проникновение (=51).</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 xml:space="preserve">Ночь 29-30 июля. Мой сон: Я лечу вместе с незнакомой женщиной в летательном аппарате, похожем  на лодку, высоко над морем. Стараюсь не смотреть вниз. Аппарат постепенно снижается, летит в нескольких метрах от земли, тормозит, задевая своим железным корпусом  о стены домов, потому что переулок узкий и извилистый. Я не верю словам попутчиц - когда мы приземлились, оказалось, что их много: мы в Индии. Драгоценной тафтой устелен пол театра под открытым небом. Вместо колонн – пальмы. Я смотрю необычный эротический спектакль. И ощущаю себя иностранкой. </w:t>
      </w:r>
    </w:p>
    <w:p>
      <w:pPr>
        <w:pStyle w:val="Normal"/>
        <w:spacing w:lineRule="atLeast" w:line="240"/>
        <w:ind w:left="-1134" w:right="-1134" w:firstLine="284"/>
        <w:jc w:val="both"/>
        <w:rPr/>
      </w:pPr>
      <w:r>
        <w:rPr>
          <w:sz w:val="20"/>
        </w:rPr>
        <w:t>«2007-2008 год. Совершенство значения тьмы и сновидения. Осознание тела сновидения как основы высшей магии (10).</w:t>
      </w:r>
    </w:p>
    <w:p>
      <w:pPr>
        <w:pStyle w:val="Normal"/>
        <w:spacing w:lineRule="atLeast" w:line="240"/>
        <w:ind w:left="-1134" w:right="-1134" w:firstLine="284"/>
        <w:jc w:val="both"/>
        <w:rPr/>
      </w:pPr>
      <w:r>
        <w:rPr>
          <w:sz w:val="20"/>
        </w:rPr>
        <w:t>Я верю снам, и думаю, что сны – это проявленность мечты и механизм выявления согласия-несогласия с нею нашего земного  человеческого существа как совокупности уживающихся в нём сущностей.</w:t>
      </w:r>
    </w:p>
    <w:p>
      <w:pPr>
        <w:pStyle w:val="Normal"/>
        <w:spacing w:lineRule="atLeast" w:line="240"/>
        <w:ind w:left="-1134" w:right="-1134" w:firstLine="284"/>
        <w:jc w:val="both"/>
        <w:rPr>
          <w:sz w:val="20"/>
        </w:rPr>
      </w:pPr>
      <w:r>
        <w:rPr>
          <w:sz w:val="20"/>
        </w:rPr>
        <w:t>Структура та же: человечество состоит из человеков. Человек – совокупность сущностей. (Когда сущности плохо уживаются в одном теле, имеет место диагноз: болезнь множественности персональностей). Поэтому иногда очень трудно определить, с кем  на самом деле имеешь дело, общаясь с тем или иным человеком. Чтобы не причинять себе лишнюю боль, лучше сразу определить, узнать, кто сейчас находится рядом, какая именно из человеческих сущностей вступает в контакт. Либо через числа: какая программа реализуется?</w:t>
      </w:r>
    </w:p>
    <w:p>
      <w:pPr>
        <w:pStyle w:val="Normal"/>
        <w:spacing w:lineRule="atLeast" w:line="240"/>
        <w:ind w:left="-1134" w:right="-1134" w:firstLine="284"/>
        <w:jc w:val="both"/>
        <w:rPr>
          <w:sz w:val="20"/>
        </w:rPr>
      </w:pPr>
      <w:r>
        <w:rPr>
          <w:sz w:val="20"/>
        </w:rPr>
        <w:t xml:space="preserve">В это лето я много времени провожу с внуком Яшей. Он живёт у моей мамы, она умеет и любит готовить вкусную еду, поэтому находит в процессе кормления правнука большое удовольствие. Яше скоро исполнится шесть лет. Иногда он противится каким-то нашим указаниям. Как-то в качестве аргумента я сказала ему: «Знаешь, в тебе ведь есть Яша-1 – тот, что упрямый и глупый, и есть Яша-2 – умный. Мне бы больше хотелось общаться с Яшей номер два». Прошло несколько дней. Яша с друзьями гулял во дворе дома,  и мне с трудом удалось уговорить его идти обедать. Когда он с большим удовольствием покушал и в хорошем настроении собирался вновь идти гулять, я сказала: «Вот видишь, ты напрасно сопротивлялся моим уговорам пообедать». Внук взглянул на меня своими огромными чёрными глазами и спокойно сказал: «Но ведь это был не Яша номер два»! </w:t>
      </w:r>
    </w:p>
    <w:p>
      <w:pPr>
        <w:pStyle w:val="Normal"/>
        <w:spacing w:lineRule="atLeast" w:line="240"/>
        <w:ind w:left="-1134" w:right="-1134" w:firstLine="284"/>
        <w:jc w:val="both"/>
        <w:rPr>
          <w:sz w:val="20"/>
        </w:rPr>
      </w:pPr>
      <w:r>
        <w:rPr>
          <w:sz w:val="20"/>
        </w:rPr>
        <w:t>Доверие к человеку будет больше, если он может  объяснить мотивацию того или иного своего поступка, открыть свои цели и мечты. Именно они определяют уровень духовного развития и многомерность личности. Сегодня мне интересны те люди, для кого «самопознание человечества с целью его самоусовершенствования» не просто слова. А смысл жизни и деятельности. Согласно Библии (1) человеческая тварь изначально была одухотворена Высшими силами. Похоже, что наступило время, и мы должны отдать долги, если считаем себя способными кого-то одухотворять. Именно этим желанием, своей внутренней потребностью и этой способностью мы отличаемся от других существ, ставящих своей целью только физическое выживание.</w:t>
      </w:r>
    </w:p>
    <w:p>
      <w:pPr>
        <w:pStyle w:val="Normal"/>
        <w:spacing w:lineRule="atLeast" w:line="240"/>
        <w:ind w:left="-1134" w:right="-1134" w:firstLine="284"/>
        <w:jc w:val="both"/>
        <w:rPr/>
      </w:pPr>
      <w:r>
        <w:rPr>
          <w:sz w:val="20"/>
        </w:rPr>
        <w:t xml:space="preserve">«Если женщине снится, что она перелетает из одного города в другой, … то ей предстоит многое сделать, чтобы защитить свою любовь. Видеть себя в театре – означает скорое приобретение новых хороших друзей и успех в делах» (9). </w:t>
      </w:r>
    </w:p>
    <w:p>
      <w:pPr>
        <w:pStyle w:val="Normal"/>
        <w:spacing w:lineRule="atLeast" w:line="240"/>
        <w:ind w:left="-1134" w:right="-1134" w:firstLine="284"/>
        <w:jc w:val="both"/>
        <w:rPr/>
      </w:pPr>
      <w:r>
        <w:rPr>
          <w:sz w:val="20"/>
        </w:rPr>
        <w:t>Мой новый друг обнаружил себя книжкой «Империя ангелов». Эту книгу мне дала почитать моя дочь Лена.  Более всего после прочтения этой книги я была рада тому, что её автор Бернард Вербер провозгласил через эволюцию душ живущих на Земле людей необходимость эволюционирования человечества в целом. Механизм ещё не был разработан в 2000 году, когда писалась эта книга. Как вариант предлагалось не расширять понятие человечества снисхождением  до низших особей, так как в этом случае общая сумма, соответствующая духовному потенциалу человечества, снижается.  Поставлен вопрос. Провозглашён неизменным доверием читателей к автору интерес к данной теме. Это уже очень много. Сформирован поток. Есть куда вливаться моей капельке новых мыслей и знаний. Время пришло подниматься на уровень этого потока. Радостное чувство сопричастности к всемирному действию впервые ощущаю я и понимаю, что, возможно, именно таким образом материализуется моё желание быть радужным поясом Земли. Но только «быть» - это дань старым энергиям. Мне придётся приобретать многомерность таким образом, что одна моя часть будет радужным поясом, а вторая моя часть каждый миг моей жизни вновь и вновь будет становиться радужным мостом, чтобы подпитывать радужный пояс Земли новой информацией о жизни людей. Похоже, я впервые нахожу своё место в выстраивающейся мозаике жизни на Земле.</w:t>
      </w:r>
    </w:p>
    <w:p>
      <w:pPr>
        <w:pStyle w:val="Normal"/>
        <w:spacing w:lineRule="atLeast" w:line="240"/>
        <w:ind w:left="-1134" w:right="-1134" w:firstLine="284"/>
        <w:jc w:val="both"/>
        <w:rPr>
          <w:sz w:val="20"/>
        </w:rPr>
      </w:pPr>
      <w:r>
        <w:rPr>
          <w:sz w:val="20"/>
        </w:rPr>
        <w:t>31.07.2008 г.</w:t>
      </w:r>
    </w:p>
    <w:p>
      <w:pPr>
        <w:pStyle w:val="Normal"/>
        <w:spacing w:lineRule="atLeast" w:line="240"/>
        <w:ind w:left="-1134" w:right="-1134" w:firstLine="284"/>
        <w:jc w:val="both"/>
        <w:rPr/>
      </w:pPr>
      <w:r>
        <w:rPr>
          <w:sz w:val="20"/>
        </w:rPr>
        <w:t>Телефонный звонок прервал мой утренний безмятежный сон. Телефонная трубка подсела. Прошло время, пока я поняла это и подошла к стационарному аппарату. Звонки прекратились. Сон более не вернулся. Явное недосыпание сегодняшней ночи не давало ощущения работоспособности. Торможение в мыслях, в движениях делало меня похожей на ненужную вещь. Следующий звонок на городской номер застал меня, когда я хотела заварить себе кофе к завтраку. Звонила Оля (76(61,37)).</w:t>
      </w:r>
    </w:p>
    <w:p>
      <w:pPr>
        <w:pStyle w:val="Normal"/>
        <w:spacing w:lineRule="atLeast" w:line="240"/>
        <w:ind w:left="-1134" w:right="-1134" w:firstLine="284"/>
        <w:jc w:val="both"/>
        <w:rPr/>
      </w:pPr>
      <w:r>
        <w:rPr>
          <w:sz w:val="20"/>
        </w:rPr>
        <w:t>- Это Вы мне звонили утром? – Сразу спросила я. Документы на проданный мною ей деревенский дом ещё не оформлены в Регистрационной палате, наше общение имеет предмет общей цели.</w:t>
      </w:r>
    </w:p>
    <w:p>
      <w:pPr>
        <w:pStyle w:val="Normal"/>
        <w:spacing w:lineRule="atLeast" w:line="240"/>
        <w:ind w:left="-1134" w:right="-1134" w:firstLine="284"/>
        <w:jc w:val="both"/>
        <w:rPr>
          <w:sz w:val="20"/>
        </w:rPr>
      </w:pPr>
      <w:r>
        <w:rPr>
          <w:sz w:val="20"/>
        </w:rPr>
        <w:t xml:space="preserve">- Да. Это я звонила. Наверное, разбудила? Я так и поняла, поэтому положила трубку после четырёх гудков. </w:t>
      </w:r>
    </w:p>
    <w:p>
      <w:pPr>
        <w:pStyle w:val="Normal"/>
        <w:spacing w:lineRule="atLeast" w:line="240"/>
        <w:ind w:left="-1134" w:right="-1134" w:firstLine="284"/>
        <w:jc w:val="both"/>
        <w:rPr>
          <w:sz w:val="20"/>
        </w:rPr>
      </w:pPr>
      <w:r>
        <w:rPr>
          <w:sz w:val="20"/>
        </w:rPr>
        <w:t xml:space="preserve">Я подумала: «Спасибо, Оля». Оля продолжала: </w:t>
      </w:r>
    </w:p>
    <w:p>
      <w:pPr>
        <w:pStyle w:val="Normal"/>
        <w:spacing w:lineRule="atLeast" w:line="240"/>
        <w:ind w:left="-1134" w:right="-1134" w:firstLine="284"/>
        <w:jc w:val="both"/>
        <w:rPr/>
      </w:pPr>
      <w:r>
        <w:rPr>
          <w:sz w:val="20"/>
        </w:rPr>
        <w:t>- Я ведь встаю рано: почти в шесть. Знаете, Люда, ведь на нас хотят жаловаться из-за пруда, который мы вырыли рядом с домом!</w:t>
      </w:r>
    </w:p>
    <w:p>
      <w:pPr>
        <w:pStyle w:val="Normal"/>
        <w:spacing w:lineRule="atLeast" w:line="240"/>
        <w:ind w:left="-1134" w:right="-1134" w:firstLine="284"/>
        <w:jc w:val="both"/>
        <w:rPr/>
      </w:pPr>
      <w:r>
        <w:rPr>
          <w:sz w:val="20"/>
        </w:rPr>
        <w:t>- Кто хочет жаловаться? – спрашиваю я.</w:t>
      </w:r>
    </w:p>
    <w:p>
      <w:pPr>
        <w:pStyle w:val="Normal"/>
        <w:spacing w:lineRule="atLeast" w:line="240"/>
        <w:ind w:left="-1134" w:right="-1134" w:firstLine="284"/>
        <w:jc w:val="both"/>
        <w:rPr>
          <w:sz w:val="20"/>
        </w:rPr>
      </w:pPr>
      <w:r>
        <w:rPr>
          <w:sz w:val="20"/>
        </w:rPr>
        <w:t>- Вся деревня.</w:t>
      </w:r>
    </w:p>
    <w:p>
      <w:pPr>
        <w:pStyle w:val="Normal"/>
        <w:spacing w:lineRule="atLeast" w:line="240"/>
        <w:ind w:left="-1134" w:right="-1134" w:firstLine="284"/>
        <w:jc w:val="both"/>
        <w:rPr/>
      </w:pPr>
      <w:r>
        <w:rPr>
          <w:sz w:val="20"/>
        </w:rPr>
        <w:t>- Это не ответ. Кто конкретно хочет жаловаться или через кого вы получили эту информацию?</w:t>
      </w:r>
    </w:p>
    <w:p>
      <w:pPr>
        <w:pStyle w:val="Normal"/>
        <w:spacing w:lineRule="atLeast" w:line="240"/>
        <w:ind w:left="-1134" w:right="-1134" w:firstLine="284"/>
        <w:jc w:val="both"/>
        <w:rPr/>
      </w:pPr>
      <w:r>
        <w:rPr>
          <w:sz w:val="20"/>
        </w:rPr>
        <w:t xml:space="preserve">- Нам об этом сказала соседка Л.И. (100(77,56)). </w:t>
      </w:r>
    </w:p>
    <w:p>
      <w:pPr>
        <w:pStyle w:val="Normal"/>
        <w:spacing w:lineRule="atLeast" w:line="240"/>
        <w:ind w:left="-1134" w:right="-1134" w:firstLine="284"/>
        <w:jc w:val="both"/>
        <w:rPr>
          <w:sz w:val="20"/>
        </w:rPr>
      </w:pPr>
      <w:r>
        <w:rPr>
          <w:sz w:val="20"/>
        </w:rPr>
        <w:t>- Какая у неё цель вам об этом говорить?</w:t>
      </w:r>
    </w:p>
    <w:p>
      <w:pPr>
        <w:pStyle w:val="Normal"/>
        <w:spacing w:lineRule="atLeast" w:line="240"/>
        <w:ind w:left="-1134" w:right="-1134" w:firstLine="284"/>
        <w:jc w:val="both"/>
        <w:rPr>
          <w:sz w:val="20"/>
        </w:rPr>
      </w:pPr>
      <w:r>
        <w:rPr>
          <w:sz w:val="20"/>
        </w:rPr>
        <w:t>- Не знаю.</w:t>
      </w:r>
    </w:p>
    <w:p>
      <w:pPr>
        <w:pStyle w:val="Normal"/>
        <w:spacing w:lineRule="atLeast" w:line="240"/>
        <w:ind w:left="-1134" w:right="-1134" w:firstLine="284"/>
        <w:jc w:val="both"/>
        <w:rPr/>
      </w:pPr>
      <w:r>
        <w:rPr>
          <w:sz w:val="20"/>
        </w:rPr>
        <w:t>- Я знаю Л.И. более двадцати лет. Личность сильная. Ей скучно. Она так развлекается. Ведь она насладилась своей значимостью, когда вы копали пруд. Почти что командовала работами. Теперь возглавила недовольных,  среди которых есть завидующие или ущемлённые в собственной значимости. Отстранитесь от них мысленно. Не давайте затягивать себя в воронку.</w:t>
      </w:r>
    </w:p>
    <w:p>
      <w:pPr>
        <w:pStyle w:val="Normal"/>
        <w:spacing w:lineRule="atLeast" w:line="240"/>
        <w:ind w:left="-1134" w:right="-1134" w:firstLine="284"/>
        <w:jc w:val="both"/>
        <w:rPr>
          <w:sz w:val="20"/>
        </w:rPr>
      </w:pPr>
      <w:r>
        <w:rPr>
          <w:sz w:val="20"/>
        </w:rPr>
        <w:t>- Да что Вы, я выдержу! Я покажу Вам фотографии пруда и пожара,  - говорит Оля.</w:t>
      </w:r>
    </w:p>
    <w:p>
      <w:pPr>
        <w:pStyle w:val="Normal"/>
        <w:spacing w:lineRule="atLeast" w:line="240"/>
        <w:ind w:left="-1134" w:right="-1134" w:firstLine="284"/>
        <w:jc w:val="both"/>
        <w:rPr>
          <w:sz w:val="20"/>
        </w:rPr>
      </w:pPr>
      <w:r>
        <w:rPr>
          <w:sz w:val="20"/>
        </w:rPr>
        <w:t>Очередной пожар в деревне Михеево случился в этом году в ночь с 26 на 27 июля. Третий год подряд линия огня останавливается у границ территории Л.И..</w:t>
      </w:r>
    </w:p>
    <w:p>
      <w:pPr>
        <w:pStyle w:val="Normal"/>
        <w:spacing w:lineRule="atLeast" w:line="240"/>
        <w:ind w:left="-1134" w:right="-1134" w:firstLine="284"/>
        <w:jc w:val="both"/>
        <w:rPr>
          <w:sz w:val="20"/>
        </w:rPr>
      </w:pPr>
      <w:r>
        <w:rPr>
          <w:sz w:val="20"/>
        </w:rPr>
        <w:t>- Не хочу смотреть фотографии пожара. Уберите их с фотоаппарата, не держите, не возвращайтесь мысленно к этому моменту!</w:t>
      </w:r>
    </w:p>
    <w:p>
      <w:pPr>
        <w:pStyle w:val="Normal"/>
        <w:spacing w:lineRule="atLeast" w:line="240"/>
        <w:ind w:left="-1134" w:right="-1134" w:firstLine="284"/>
        <w:jc w:val="both"/>
        <w:rPr>
          <w:sz w:val="20"/>
        </w:rPr>
      </w:pPr>
      <w:r>
        <w:rPr>
          <w:sz w:val="20"/>
        </w:rPr>
        <w:t>- Что Вы! Я ничего не чувствовала и не чувствую!</w:t>
      </w:r>
    </w:p>
    <w:p>
      <w:pPr>
        <w:pStyle w:val="Normal"/>
        <w:spacing w:lineRule="atLeast" w:line="240"/>
        <w:ind w:left="-1134" w:right="-1134" w:firstLine="284"/>
        <w:jc w:val="both"/>
        <w:rPr>
          <w:sz w:val="20"/>
        </w:rPr>
      </w:pPr>
      <w:r>
        <w:rPr>
          <w:sz w:val="20"/>
        </w:rPr>
        <w:t>- А у меня начинают дрожать кончики пальцев рук! Сейчас пойду и помою их холодной водой.</w:t>
      </w:r>
    </w:p>
    <w:p>
      <w:pPr>
        <w:pStyle w:val="Normal"/>
        <w:spacing w:lineRule="atLeast" w:line="240"/>
        <w:ind w:left="-1134" w:right="-1134" w:firstLine="284"/>
        <w:jc w:val="both"/>
        <w:rPr>
          <w:sz w:val="20"/>
        </w:rPr>
      </w:pPr>
      <w:r>
        <w:rPr>
          <w:sz w:val="20"/>
        </w:rPr>
        <w:t>- Что Вы! Неужели такая чувствительная?</w:t>
      </w:r>
    </w:p>
    <w:p>
      <w:pPr>
        <w:pStyle w:val="Normal"/>
        <w:spacing w:lineRule="atLeast" w:line="240"/>
        <w:ind w:left="-1134" w:right="-1134" w:firstLine="284"/>
        <w:jc w:val="both"/>
        <w:rPr/>
      </w:pPr>
      <w:r>
        <w:rPr>
          <w:sz w:val="20"/>
        </w:rPr>
        <w:t>- Да. Сверхчувственное восприятие действительности – это плата за видение цвета художником. К тому же, в моей ауре – по утверждению экстрасенса - уже нет семи изначальных оболочек. Осталось только четыре. Так что можете считать, что часть меня уже живёт в другом мире.</w:t>
      </w:r>
    </w:p>
    <w:p>
      <w:pPr>
        <w:pStyle w:val="Normal"/>
        <w:spacing w:lineRule="atLeast" w:line="240"/>
        <w:ind w:left="-1134" w:right="-1134" w:firstLine="284"/>
        <w:jc w:val="both"/>
        <w:rPr>
          <w:sz w:val="20"/>
        </w:rPr>
      </w:pPr>
      <w:r>
        <w:rPr>
          <w:sz w:val="20"/>
        </w:rPr>
        <w:t xml:space="preserve">- А я какая? </w:t>
      </w:r>
    </w:p>
    <w:p>
      <w:pPr>
        <w:pStyle w:val="Normal"/>
        <w:spacing w:lineRule="atLeast" w:line="240"/>
        <w:ind w:left="-1134" w:right="-1134" w:firstLine="284"/>
        <w:jc w:val="both"/>
        <w:rPr/>
      </w:pPr>
      <w:r>
        <w:rPr>
          <w:sz w:val="20"/>
        </w:rPr>
        <w:t>- Вы хороши своей цельностью. Вы хотите преобразить территорию. Следуете этой цели и в этом процессе приобретаете вследствие синергии со своей целью сверх силы, сверх энергию. Это является предметом зависти тех, кто утратил свою цельность, так сказать, рассеял её, угождая не своим целям и чужим намерениям. Таких людей много в России. О «рассеянных» говорится в Евангелии от Иоанна (1).</w:t>
      </w:r>
    </w:p>
    <w:p>
      <w:pPr>
        <w:pStyle w:val="Normal"/>
        <w:spacing w:lineRule="atLeast" w:line="240"/>
        <w:ind w:left="-1134" w:right="-1134" w:firstLine="284"/>
        <w:jc w:val="both"/>
        <w:rPr/>
      </w:pPr>
      <w:r>
        <w:rPr>
          <w:sz w:val="20"/>
        </w:rPr>
        <w:t xml:space="preserve">- Так что же мне теперь делать? </w:t>
      </w:r>
    </w:p>
    <w:p>
      <w:pPr>
        <w:pStyle w:val="Normal"/>
        <w:spacing w:lineRule="atLeast" w:line="240"/>
        <w:ind w:left="-1134" w:right="-1134" w:firstLine="284"/>
        <w:jc w:val="both"/>
        <w:rPr/>
      </w:pPr>
      <w:r>
        <w:rPr>
          <w:sz w:val="20"/>
        </w:rPr>
        <w:t>- Эта или другая ситуация складываются потому, что видимо, время пришло Вам узнать мир глубже. Не только по тем проявлениям, что лежат на поверхности и очевидны для всех. Мой совет не нов. Есть простая формула. И если вы хотите отдыхать спокойно, воспользуйтесь ею. Чтобы выйти из ловушки взаимоотношений, втягивающих вашу энергию  в невидимую воронку, грозящую ломке ваших целеустремлений, и, как возможное следствие наносящих вред Вашему здоровью,  сделайте следующее. Прежде, чем будете здороваться с соседями, произнесите мысленно несколько слов: «Своего не отдам. Чужого не возьму». Не из боязни или нежелания общаться. Из любви к душе той суммарной сущности, которая возникает перед вами в образе того или иного человека. В любом есть и хорошее и плохое. Почти в каждом есть душа. Но душа часто находится в плену негативного своего, переданного по наследству как проблемы рода, или приобретённого в процессе жизни,  наносного вследствие воздействия окружения или влияния «зеркала социума».</w:t>
      </w:r>
    </w:p>
    <w:p>
      <w:pPr>
        <w:pStyle w:val="Normal"/>
        <w:spacing w:lineRule="atLeast" w:line="240"/>
        <w:ind w:left="-1134" w:right="-1134" w:firstLine="284"/>
        <w:jc w:val="both"/>
        <w:rPr/>
      </w:pPr>
      <w:r>
        <w:rPr>
          <w:sz w:val="20"/>
        </w:rPr>
        <w:t xml:space="preserve">Как Вы думаете, с какой из составляющих человека резонируют многие транслируемые в настоящее время по ТВ фильмы?  Да-да. Именно с низшей. Изощрённо загоняется в тупик желающая и обязанная эволюционировать во время земной жизни живая человеческая душа. Обстоятельства диктуют Вам сделать хоть что-либо в пользу процесса освобождения душ Ваших новых соседей по деревне. Не давайте милостыню низшим сущностям, не подпитывайте их за счёт пространства Вашей жизни. Не искушайте. Надейтесь на то, что личность человека, не найдя развлечений в окружающем пространстве, хотя бы на миг обернётся к своему внутреннему содержанию. Только в такой момент душа человека имеет шанс к преображению. Альтернативой могут стать потери, болезни, прочие большие и маленькие неприятности, нарастающие как снежный ком и грозящие стать неуправляемыми. Три пожара за три года. Пока без жертв. Это ли не предупреждение? Огонь останавливаются у границы территории Л.И. – это чудо? Нет. Ответ прост. Л.И. праведна в своих действиях. Сильна жизнью на своей земле, где родилась и выросла. Сильна следованию своей жизненной программе. Её число «100» – «наполняет смыслом пространство мира» (7). Её число «77» – достижения ею в области самопознания человечества. Л.И. знает внутренний мотив действий каждого из людей, живущих в деревне. Знает без слов. По внутренним ощущениям. Поэтому и смеет утверждать «вся деревня». </w:t>
      </w:r>
    </w:p>
    <w:p>
      <w:pPr>
        <w:pStyle w:val="Normal"/>
        <w:spacing w:lineRule="atLeast" w:line="240"/>
        <w:ind w:left="-1134" w:right="-1134" w:firstLine="284"/>
        <w:jc w:val="both"/>
        <w:rPr>
          <w:sz w:val="20"/>
        </w:rPr>
      </w:pPr>
      <w:r>
        <w:rPr>
          <w:sz w:val="20"/>
        </w:rPr>
        <w:t>- Она что же, чувствует всё, как экстрасенс? – спрашивает Оля.</w:t>
      </w:r>
    </w:p>
    <w:p>
      <w:pPr>
        <w:pStyle w:val="Normal"/>
        <w:spacing w:lineRule="atLeast" w:line="240"/>
        <w:ind w:left="-1134" w:right="-1134" w:firstLine="284"/>
        <w:jc w:val="both"/>
        <w:rPr>
          <w:sz w:val="20"/>
        </w:rPr>
      </w:pPr>
      <w:r>
        <w:rPr>
          <w:sz w:val="20"/>
        </w:rPr>
        <w:t>- Похоже, именно так. И если вы оказались рядом с нею, то должны сделать для себя какие-то выводы.</w:t>
      </w:r>
    </w:p>
    <w:p>
      <w:pPr>
        <w:pStyle w:val="Normal"/>
        <w:spacing w:lineRule="atLeast" w:line="240"/>
        <w:ind w:left="-1134" w:right="-1134" w:firstLine="284"/>
        <w:jc w:val="both"/>
        <w:rPr>
          <w:sz w:val="20"/>
        </w:rPr>
      </w:pPr>
      <w:r>
        <w:rPr>
          <w:sz w:val="20"/>
        </w:rPr>
        <w:t>- Что-то мне это начинает всё меньше нравиться.</w:t>
      </w:r>
    </w:p>
    <w:p>
      <w:pPr>
        <w:pStyle w:val="Normal"/>
        <w:spacing w:lineRule="atLeast" w:line="240"/>
        <w:ind w:left="-1134" w:right="-1134" w:firstLine="284"/>
        <w:jc w:val="both"/>
        <w:rPr>
          <w:sz w:val="20"/>
        </w:rPr>
      </w:pPr>
      <w:r>
        <w:rPr>
          <w:sz w:val="20"/>
        </w:rPr>
        <w:t xml:space="preserve">- По Вашим словам, Оля, все, с кем Вам приходилось общаться в деревне, отзывались обо мне хорошо. Знаете, почему? Каждому приятно быть причастным к жизни художницы, а теперь уже и писательницы. Это слова. На самом деле, души всех людей, как ростки, тянутся к свету. Любое творчество – лишь повод к проявленности требований души каждого человека. Именно эта земля, окружающая деревню Михеево, её природа придали мне потенциал к эволюции моей души и стали основой моего творчества. Божественность здешней природы стала проявленной для широкого круга других людей через мои картины. </w:t>
      </w:r>
    </w:p>
    <w:p>
      <w:pPr>
        <w:pStyle w:val="Normal"/>
        <w:spacing w:lineRule="atLeast" w:line="240"/>
        <w:ind w:left="-1134" w:right="-1134" w:firstLine="284"/>
        <w:jc w:val="both"/>
        <w:rPr/>
      </w:pPr>
      <w:r>
        <w:rPr>
          <w:sz w:val="20"/>
        </w:rPr>
        <w:t>Есть два пути, два стереотипа поведения сущностей внутри  каждого человека: пожирание, поглощение энергий всего в темноте неведения и рождение, созидательность чего-то нового, позитивного благодаря проявленности на свету. Причастность каждого человека  к моему творчеству делает для него возможным второй путь.</w:t>
      </w:r>
    </w:p>
    <w:p>
      <w:pPr>
        <w:pStyle w:val="Normal"/>
        <w:spacing w:lineRule="atLeast" w:line="240"/>
        <w:ind w:left="-1134" w:right="-1134" w:firstLine="360"/>
        <w:jc w:val="both"/>
        <w:rPr/>
      </w:pPr>
      <w:r>
        <w:rPr>
          <w:sz w:val="20"/>
        </w:rPr>
        <w:t xml:space="preserve">Книги как свет. Подобное к подобному. Их поймут только те, кто уже на стороне света. Но пытаться говорить нужно со всеми, если ставишь перед собой грандиозную задачу повышения самосознания человека и человечества.  Поэтому самый простой – язык символов  и цвета – картины. Он проникает прямо в души. Предварительные знания не нужны. Живые души отзовутся. Мёртвые останутся мёртвыми. Такие тоже есть. Ими уже завладели, их полностью «поглотили»  силы, имеющие на вооружении в нашем обществе идеологию, мораль, нравственность, созданные для решения задач прошлого времени. Собственно, именно этим и было заплачено за решение тех задач.  Имея базис капитализма немыслимо оставлять принципы социализма в настройке. Цивилизация вышла в космос. Требуется новая нравственность, подчинённая Вселенскому Закону. Но кого-то очень устраивает старое. Этот герой уже понятен? </w:t>
      </w:r>
    </w:p>
    <w:p>
      <w:pPr>
        <w:pStyle w:val="Normal"/>
        <w:spacing w:lineRule="atLeast" w:line="240"/>
        <w:ind w:left="-1134" w:right="-1134" w:firstLine="360"/>
        <w:jc w:val="both"/>
        <w:rPr/>
      </w:pPr>
      <w:r>
        <w:rPr>
          <w:sz w:val="20"/>
        </w:rPr>
        <w:t>Меняется стиль жизни. Жизненный уклад. Чем скорее получится принять принципы нового в свою жизнь, тем большего количества междоусобиц можно избежать, больше здоровья и энергии сохранить на созидание и творчество. Только так возможно будет выйти на новую более высокую орбиту собственного развития и уже с её высоты смотреть и решать,  что же конкретно нужно делать дальше. Да и новый момент времени подскажет тоже.</w:t>
      </w:r>
    </w:p>
    <w:p>
      <w:pPr>
        <w:pStyle w:val="Normal"/>
        <w:spacing w:lineRule="atLeast" w:line="240"/>
        <w:ind w:left="-1134" w:right="-1134" w:firstLine="284"/>
        <w:jc w:val="both"/>
        <w:rPr>
          <w:sz w:val="20"/>
        </w:rPr>
      </w:pPr>
      <w:r>
        <w:rPr>
          <w:sz w:val="20"/>
        </w:rPr>
        <w:t xml:space="preserve"> </w:t>
      </w:r>
      <w:r>
        <w:rPr>
          <w:sz w:val="20"/>
        </w:rPr>
        <w:t xml:space="preserve">- У каждого свой фронт борьбы. И я хочу пожелать Вам, Оля, много сил и праведных знаний для того, чтобы  самостоятельно держать свой. </w:t>
      </w:r>
    </w:p>
    <w:p>
      <w:pPr>
        <w:pStyle w:val="Normal"/>
        <w:spacing w:lineRule="atLeast" w:line="240"/>
        <w:ind w:left="-1134" w:right="-1134" w:firstLine="284"/>
        <w:jc w:val="both"/>
        <w:rPr/>
      </w:pPr>
      <w:r>
        <w:rPr>
          <w:sz w:val="20"/>
        </w:rPr>
        <w:t xml:space="preserve">Я положила трубку и поняла, что сама сегодня не следовала знакомой формуле. Состояние тела подсказало необходимость зажечь свечу и произнести молитву. Треск зажженной свечи (я две недели его не слышала и уже стала сомневаться в том, действен ли мой подсвечник, изготовленный вручную Николаем Васильевичем)  подсказал, что я побыла в измерении низших вибраций, подпитавшимся моим временем более высоких вибраций в размере четырёх часов. Так что же в подобных ситуациях далее делать мне? </w:t>
      </w:r>
    </w:p>
    <w:p>
      <w:pPr>
        <w:pStyle w:val="Normal"/>
        <w:spacing w:lineRule="atLeast" w:line="240"/>
        <w:ind w:left="-1134" w:right="-1134" w:firstLine="360"/>
        <w:jc w:val="both"/>
        <w:rPr>
          <w:sz w:val="20"/>
        </w:rPr>
      </w:pPr>
      <w:r>
        <w:rPr>
          <w:sz w:val="20"/>
        </w:rPr>
        <w:t>Над нами имеет силу всё, чему мы придаём значение. Что более нравственно для меня: забыть и не вспоминать – но тогда для кого я пишу? Позволять ПРОНИКНОВЕНИЕ «=51» в тот и другой мир, будучи готовой принести в жертву часть себя и своей жизненной энергии процессам поглощения? Ответ не нов. Во-первых, нужно суметь не дать свою энергию на поглощение. «Не давайте того, что свято, собакам, чтобы они не бросили это в навоз. Не бросайте жемчуга свиньям, чтобы они не сделали это…» (7). Во-вторых, чтобы ничего не бояться и не сожалеть о возможных потерях, нужно искать неиссякаемый источник восполнения их. Праведность становится критерием чистоты, если сопровождается чувством радости и неиссякаемости жизненной энергии. И вот уже не я и не люди, а два процесса: поглощения (пожирания) и безусловной любви, как отдачи, не требующей обмена чем-то, вступают в поединок. Безусловная любовь безгранична, и она, конечно, победит.</w:t>
      </w:r>
    </w:p>
    <w:p>
      <w:pPr>
        <w:pStyle w:val="Normal"/>
        <w:spacing w:lineRule="atLeast" w:line="240"/>
        <w:ind w:left="-1134" w:right="-1134" w:firstLine="284"/>
        <w:jc w:val="both"/>
        <w:rPr>
          <w:sz w:val="20"/>
        </w:rPr>
      </w:pPr>
      <w:r>
        <w:rPr>
          <w:sz w:val="20"/>
        </w:rPr>
        <w:t>Я рада сегодняшнему осознаю мной механизма проникновения. Я понимаю, что любовь к людям Иисуса Христа, пришедшая к нам вновь вместе с его нумерологией в 1947 году, когда был найден текст апокрифа «Евангелие от Фомы» - тоже проникновение к нам, потому что именно сейчас  появилась возможность понимания  нами, современным человечеством, чисел от 1 до 118 как вибраций определённой частоты. Николай Васильевич Коротаев (7) стал тем человеком, который своей сутью поднялся до необходимой для понимания этих знаний частоты восприимчивости. Двенадцать лет он писал свою книгу. Я в это время  пряталась в вымышленных мирах своих картин.</w:t>
      </w:r>
    </w:p>
    <w:p>
      <w:pPr>
        <w:pStyle w:val="Normal"/>
        <w:spacing w:lineRule="atLeast" w:line="240"/>
        <w:ind w:left="-1134" w:right="-1134" w:firstLine="284"/>
        <w:jc w:val="both"/>
        <w:rPr/>
      </w:pPr>
      <w:r>
        <w:rPr>
          <w:sz w:val="20"/>
        </w:rPr>
        <w:t xml:space="preserve">Роль творчества для меня только сейчас становится огромной, потому что живопись – когда искусство – это опыт проникновения, прежде всего. </w:t>
      </w:r>
    </w:p>
    <w:p>
      <w:pPr>
        <w:pStyle w:val="Normal"/>
        <w:spacing w:lineRule="atLeast" w:line="240"/>
        <w:ind w:left="-1134" w:right="-1134" w:firstLine="360"/>
        <w:jc w:val="both"/>
        <w:rPr/>
      </w:pPr>
      <w:r>
        <w:rPr>
          <w:sz w:val="20"/>
        </w:rPr>
        <w:t>Проникновение - главная миссия любого творчества.  Истина мира находится в каждой его точке. Подобно этому картина может претендовать стать произведением искусства тогда, когда в каждой её точке будут оттенки всех применяемых при написании её красок.  Лаконизм графики. Многоцветие живописи. Актуальность и гениальность художника заключаются в выявлении тех основных цветов, которые, как основной Закон, отображают в каждый момент жизни всю многомерность и многоплановость мира.  Настоящий мастер каждым мазком творит это маленькое чудо и знает, как один слой краски проникает через другой.</w:t>
      </w:r>
    </w:p>
    <w:p>
      <w:pPr>
        <w:pStyle w:val="Normal"/>
        <w:spacing w:lineRule="atLeast" w:line="240"/>
        <w:ind w:left="-1134" w:right="-1134" w:firstLine="360"/>
        <w:jc w:val="both"/>
        <w:rPr/>
      </w:pPr>
      <w:r>
        <w:rPr>
          <w:sz w:val="20"/>
        </w:rPr>
        <w:t>Чтобы  увидеть и научиться использовать в своих картинах новый цвет, мне нужно было изменить себя и свой характер, с тем, чтобы иметь хорошее настроение (настрой), способствующее лучшей восприимчивости. Чтобы все люди могли увидеть свой новый путь в жизни, нужно сделать немногое: просто создать повсеместно атмосферу счастья.</w:t>
      </w:r>
    </w:p>
    <w:p>
      <w:pPr>
        <w:pStyle w:val="Normal"/>
        <w:spacing w:lineRule="atLeast" w:line="240"/>
        <w:ind w:left="-1134" w:right="-1134" w:firstLine="284"/>
        <w:jc w:val="both"/>
        <w:rPr/>
      </w:pPr>
      <w:r>
        <w:rPr>
          <w:sz w:val="20"/>
        </w:rPr>
        <w:t>Моё принятие сегодняшней ситуации заключалось в том, что я её полюбила, просто приняв всё как есть – это, во-первых. Во-вторых, я получила радость, попытавшись извлечь из этой ситуации пользу, рассказав многим людям об опыте, данном ею мне, в этой книге. Результат превзошёл все мои ожидания, потому что выработался праведный механизм будущих действий, преумножающий любовь. Реализовалась одна из конструкций вечного двигателя, преобразующая чёрную дыру в новый пульсар. Истина в каждой точке этого мира. Новая сегодня – безмерный подарок сегодняшнего дня. Похоже, я была готова к тому, чтобы увидеть его, по-достоинству оценить и с благодарностью принять. ПРОНИКНОВЕНИЕ=51 -  новая праведная энергия сегодняшнего дня. Дающая ВТОРОЕ РОЖДЕНИЕ=51 всему, что должно жить. Правилами проникновения в  высший мир будет пропитана нравственность нового дня всего нового мира. Россияне, собранные велением момента времени воедино со своим предназначением,  будут обладать огромным потенциалом для проникновения в новый неведанный до сих пор мир. Имеющие изначально стереотип поведения души делиться всем со всеми, на новом уровне бытия и мышления, они вновь рассеют всё приобретённое по всему миру, вкушая саму по себе непревзойдённую прелесть необъятной и неиссякаемой безусловной любви.</w:t>
      </w:r>
    </w:p>
    <w:p>
      <w:pPr>
        <w:pStyle w:val="Normal"/>
        <w:spacing w:lineRule="atLeast" w:line="240"/>
        <w:ind w:left="-1134" w:right="-1134" w:firstLine="360"/>
        <w:jc w:val="both"/>
        <w:rPr>
          <w:sz w:val="20"/>
        </w:rPr>
      </w:pPr>
      <w:r>
        <w:rPr>
          <w:sz w:val="20"/>
        </w:rPr>
        <w:t>Условие одно: полюбить тех, кто выше нас. Не требуя любви от тех, кто, безусловно, пока ниже, потому что на том духовном уровне, где многие люди находятся сегодня по своему духовному развитию, на проявление любви просто может не быть энергии. Потому что мы вместе взятые тоже ниже. И поэтому в полной мере любить пока тоже не можем – не умеем. В этом простой смысл процесса роста, эволюции души – преображения.</w:t>
      </w:r>
    </w:p>
    <w:p>
      <w:pPr>
        <w:pStyle w:val="Normal"/>
        <w:spacing w:lineRule="atLeast" w:line="240"/>
        <w:ind w:left="-1134" w:right="-1134" w:firstLine="360"/>
        <w:jc w:val="both"/>
        <w:rPr>
          <w:sz w:val="20"/>
        </w:rPr>
      </w:pPr>
      <w:r>
        <w:rPr>
          <w:sz w:val="20"/>
        </w:rPr>
        <w:t>Мы с Сергеем прорастаем какими-то сущностями друг в друга. Во мне нарастает целеустремлённость мужчины. Тогда как в нём начинает проявляться гибкость женщины. Для новой цели проникновения появилось новое средство. Раньше это были только картины. Теперь есть книги. И числа.</w:t>
      </w:r>
    </w:p>
    <w:p>
      <w:pPr>
        <w:pStyle w:val="Normal"/>
        <w:spacing w:lineRule="atLeast" w:line="240"/>
        <w:ind w:left="-1134" w:right="-1134" w:firstLine="360"/>
        <w:jc w:val="both"/>
        <w:rPr>
          <w:sz w:val="20"/>
        </w:rPr>
      </w:pPr>
      <w:r>
        <w:rPr>
          <w:sz w:val="20"/>
        </w:rPr>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ab/>
        <w:tab/>
        <w:tab/>
        <w:tab/>
        <w:tab/>
        <w:t>Глава 8. Присутствие =54.</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Прекрасное влажное от утреннего дождя солнечное утро звало выйти из дома и отправиться куда-нибудь поближе к природе и её цветению. Неожиданно раздался телефонный звонок от Сергея. Его голос был сильным, немного по-мальчишески взъерошенным, наполненным Солнцем:</w:t>
      </w:r>
    </w:p>
    <w:p>
      <w:pPr>
        <w:pStyle w:val="Normal"/>
        <w:spacing w:lineRule="atLeast" w:line="240"/>
        <w:ind w:left="-1134" w:right="-1134" w:firstLine="284"/>
        <w:jc w:val="both"/>
        <w:rPr>
          <w:sz w:val="20"/>
        </w:rPr>
      </w:pPr>
      <w:r>
        <w:rPr>
          <w:sz w:val="20"/>
        </w:rPr>
        <w:t>- Люд, привет! Как ты?</w:t>
      </w:r>
    </w:p>
    <w:p>
      <w:pPr>
        <w:pStyle w:val="Normal"/>
        <w:spacing w:lineRule="atLeast" w:line="240"/>
        <w:ind w:left="-1134" w:right="-1134" w:firstLine="284"/>
        <w:jc w:val="both"/>
        <w:rPr/>
      </w:pPr>
      <w:r>
        <w:rPr>
          <w:sz w:val="20"/>
        </w:rPr>
        <w:t>- Я нормально. Жива, здорова.  Как ты, отдохнул?</w:t>
      </w:r>
    </w:p>
    <w:p>
      <w:pPr>
        <w:pStyle w:val="Normal"/>
        <w:spacing w:lineRule="atLeast" w:line="240"/>
        <w:ind w:left="-1134" w:right="-1134" w:firstLine="284"/>
        <w:jc w:val="both"/>
        <w:rPr>
          <w:sz w:val="20"/>
        </w:rPr>
      </w:pPr>
      <w:r>
        <w:rPr>
          <w:sz w:val="20"/>
        </w:rPr>
        <w:t>- Да. Что делаешь?</w:t>
      </w:r>
    </w:p>
    <w:p>
      <w:pPr>
        <w:pStyle w:val="Normal"/>
        <w:spacing w:lineRule="atLeast" w:line="240"/>
        <w:ind w:left="-1134" w:right="-1134" w:firstLine="284"/>
        <w:jc w:val="both"/>
        <w:rPr/>
      </w:pPr>
      <w:r>
        <w:rPr>
          <w:sz w:val="20"/>
        </w:rPr>
        <w:t>- Еду с дочей в её машине. Что ты хочешь?</w:t>
      </w:r>
    </w:p>
    <w:p>
      <w:pPr>
        <w:pStyle w:val="Normal"/>
        <w:spacing w:lineRule="atLeast" w:line="240"/>
        <w:ind w:left="-1134" w:right="-1134" w:firstLine="284"/>
        <w:jc w:val="both"/>
        <w:rPr>
          <w:sz w:val="20"/>
        </w:rPr>
      </w:pPr>
      <w:r>
        <w:rPr>
          <w:sz w:val="20"/>
        </w:rPr>
        <w:t>- Хотел бы увидеться.</w:t>
      </w:r>
    </w:p>
    <w:p>
      <w:pPr>
        <w:pStyle w:val="Normal"/>
        <w:spacing w:lineRule="atLeast" w:line="240"/>
        <w:ind w:left="-1134" w:right="-1134" w:firstLine="284"/>
        <w:jc w:val="both"/>
        <w:rPr>
          <w:sz w:val="20"/>
        </w:rPr>
      </w:pPr>
      <w:r>
        <w:rPr>
          <w:sz w:val="20"/>
        </w:rPr>
        <w:t>- Через полчаса я буду дома.</w:t>
      </w:r>
    </w:p>
    <w:p>
      <w:pPr>
        <w:pStyle w:val="Normal"/>
        <w:spacing w:lineRule="atLeast" w:line="240"/>
        <w:ind w:left="-1134" w:right="-1134" w:firstLine="284"/>
        <w:jc w:val="both"/>
        <w:rPr>
          <w:sz w:val="20"/>
        </w:rPr>
      </w:pPr>
      <w:r>
        <w:rPr>
          <w:sz w:val="20"/>
        </w:rPr>
        <w:t>- Я позвоню.</w:t>
      </w:r>
    </w:p>
    <w:p>
      <w:pPr>
        <w:pStyle w:val="Normal"/>
        <w:spacing w:lineRule="atLeast" w:line="240"/>
        <w:ind w:left="-1134" w:right="-1134" w:firstLine="284"/>
        <w:jc w:val="both"/>
        <w:rPr>
          <w:sz w:val="20"/>
        </w:rPr>
      </w:pPr>
      <w:r>
        <w:rPr>
          <w:sz w:val="20"/>
        </w:rPr>
        <w:t xml:space="preserve">Гроза и проливной дождь сменили ясную погоду сегодняшнего утра. Я перешагнула водяную завесу из машины в подъезд. Дождь успел захватить меня в свои объятья. Я переоделась в сухую домашнюю одежду и позвонила Сергею. </w:t>
      </w:r>
    </w:p>
    <w:p>
      <w:pPr>
        <w:pStyle w:val="Normal"/>
        <w:spacing w:lineRule="atLeast" w:line="240"/>
        <w:ind w:left="-1134" w:right="-1134" w:firstLine="284"/>
        <w:jc w:val="both"/>
        <w:rPr/>
      </w:pPr>
      <w:r>
        <w:rPr>
          <w:sz w:val="20"/>
        </w:rPr>
        <w:t>- Привет! Я дома. Дочь поехала на дачу к отцу. Приезжай.</w:t>
      </w:r>
    </w:p>
    <w:p>
      <w:pPr>
        <w:pStyle w:val="Normal"/>
        <w:spacing w:lineRule="atLeast" w:line="240"/>
        <w:ind w:left="-1134" w:right="-1134" w:firstLine="284"/>
        <w:jc w:val="both"/>
        <w:rPr/>
      </w:pPr>
      <w:r>
        <w:rPr>
          <w:sz w:val="20"/>
        </w:rPr>
        <w:t>Его голос показался мне  слабым и без эмоциональным:</w:t>
      </w:r>
    </w:p>
    <w:p>
      <w:pPr>
        <w:pStyle w:val="Normal"/>
        <w:spacing w:lineRule="atLeast" w:line="240"/>
        <w:ind w:left="-1134" w:right="-1134" w:firstLine="284"/>
        <w:jc w:val="both"/>
        <w:rPr>
          <w:sz w:val="20"/>
        </w:rPr>
      </w:pPr>
      <w:r>
        <w:rPr>
          <w:sz w:val="20"/>
        </w:rPr>
        <w:t>- Я позвоню, Люд.</w:t>
      </w:r>
    </w:p>
    <w:p>
      <w:pPr>
        <w:pStyle w:val="Normal"/>
        <w:spacing w:lineRule="atLeast" w:line="240"/>
        <w:ind w:left="-1134" w:right="-1134" w:firstLine="284"/>
        <w:jc w:val="both"/>
        <w:rPr/>
      </w:pPr>
      <w:r>
        <w:rPr>
          <w:sz w:val="20"/>
        </w:rPr>
        <w:t xml:space="preserve">Прошло полчаса. Сергей позвонил вновь. Его голос был тихим, немного растерянным: </w:t>
      </w:r>
    </w:p>
    <w:p>
      <w:pPr>
        <w:pStyle w:val="Normal"/>
        <w:spacing w:lineRule="atLeast" w:line="240"/>
        <w:ind w:left="-1134" w:right="-1134" w:firstLine="284"/>
        <w:jc w:val="both"/>
        <w:rPr/>
      </w:pPr>
      <w:r>
        <w:rPr>
          <w:sz w:val="20"/>
        </w:rPr>
        <w:t>- Сегодня ничего не получится, Люд. Слишком много проблем накопилось. На днях позвоню, приеду.</w:t>
      </w:r>
    </w:p>
    <w:p>
      <w:pPr>
        <w:pStyle w:val="Normal"/>
        <w:spacing w:lineRule="atLeast" w:line="240"/>
        <w:ind w:left="-1134" w:right="-1134" w:firstLine="284"/>
        <w:jc w:val="both"/>
        <w:rPr>
          <w:sz w:val="20"/>
        </w:rPr>
      </w:pPr>
      <w:r>
        <w:rPr>
          <w:sz w:val="20"/>
        </w:rPr>
        <w:t>- Не называй проблемами то, что можно назвать делами – скорее решишь их. Я поняла тебя, моё солнышко! Целую тебя! – Мой голос был очень мягким, моя цель становилась всё более ясной. Моё намерение оставалось твёрдым. Моё знание, став моим убеждением, давало мне силы ждать.</w:t>
      </w:r>
    </w:p>
    <w:p>
      <w:pPr>
        <w:pStyle w:val="Normal"/>
        <w:spacing w:lineRule="atLeast" w:line="240"/>
        <w:ind w:left="-1134" w:right="-1134" w:firstLine="284"/>
        <w:jc w:val="both"/>
        <w:rPr>
          <w:sz w:val="20"/>
        </w:rPr>
      </w:pPr>
      <w:r>
        <w:rPr>
          <w:sz w:val="20"/>
        </w:rPr>
        <w:t xml:space="preserve">Так просто в считанные минуты панцирь существующего социума затянул Сергея в свою воронку, обобрал приобретённые во время отдыха силы, обесточил. Ситуация стала поводом к моему размышлению. А ответ раздвинул рамки существующей в обществе реальной морали отношений мужчина- женщина. </w:t>
      </w:r>
    </w:p>
    <w:p>
      <w:pPr>
        <w:pStyle w:val="Normal"/>
        <w:spacing w:lineRule="atLeast" w:line="240"/>
        <w:ind w:left="-1134" w:right="-1134" w:firstLine="360"/>
        <w:jc w:val="both"/>
        <w:rPr/>
      </w:pPr>
      <w:r>
        <w:rPr>
          <w:sz w:val="20"/>
        </w:rPr>
        <w:t>Не выдумывать самодельный крест любви, следовать своим чувствам в данный момент времени, будь это стремление к встрече или к ожиданию. Доминирует только этот миг жизни. Этот миг, если он искренний и истинный и есть сама жизнь. Нужно смело принять этот миг и коротким, и длинным. Принять задачи и вопросы. Не бояться ответов на них. В этом суть всего живого. Иначе закостенелость очень рано превратит нас в памятники самим себе, нашей молодости, юности. И не позволит снять вкуснейший плод с дерева нашей зрелости.</w:t>
      </w:r>
    </w:p>
    <w:p>
      <w:pPr>
        <w:pStyle w:val="Normal"/>
        <w:spacing w:lineRule="atLeast" w:line="240"/>
        <w:ind w:left="-1134" w:right="-1134" w:firstLine="360"/>
        <w:jc w:val="both"/>
        <w:rPr/>
      </w:pPr>
      <w:r>
        <w:rPr>
          <w:sz w:val="20"/>
        </w:rPr>
        <w:t>Наверное, для решения этой непростой задачи дали мне Свыше многие мои таланты. Теперь мне понятно,  почему таланты нельзя «зарывать в землю», даже если и без них, как кажется, хорошо живётся. Талант  одного человека - есть достояние и механизм соответствия задачам настоящего времени многих людей. Иначе может представиться возможность пройти  дорогой не к развитию, а к деградации. Об этом свидетельствуют новые открытия учёных об эволюции наоборот. Быть разумным в шкуре зверя гораздо труднее, чем в человеческом облике. Поэтому пребывание каждого из нас в теле человека определяет линию фронта: любовь к миру как сотворение его и себя как его частичку с одной стороны и установка к самодостаточности и простое выживание твари с другой стороны.</w:t>
      </w:r>
    </w:p>
    <w:p>
      <w:pPr>
        <w:pStyle w:val="Normal"/>
        <w:spacing w:lineRule="atLeast" w:line="240"/>
        <w:ind w:left="-1134" w:right="-1134" w:firstLine="360"/>
        <w:jc w:val="both"/>
        <w:rPr>
          <w:sz w:val="20"/>
        </w:rPr>
      </w:pPr>
      <w:r>
        <w:rPr>
          <w:sz w:val="20"/>
        </w:rPr>
      </w:r>
    </w:p>
    <w:p>
      <w:pPr>
        <w:pStyle w:val="Normal"/>
        <w:spacing w:lineRule="atLeast" w:line="240"/>
        <w:ind w:left="-1134" w:right="-1134" w:firstLine="284"/>
        <w:jc w:val="both"/>
        <w:rPr/>
      </w:pPr>
      <w:r>
        <w:rPr>
          <w:sz w:val="20"/>
        </w:rPr>
        <w:t>Становится понятной целесообразность наших отношений с Сергеем. Чтобы  через механизм проникновения донести Высший Закон глубже и глубже во все слои общества. Так  будет множиться моя безусловная любовь к этому миру. И у меня будут для этого силы, потому что настал сегодняшний день как час понимания. И новый свет «55» в коде Сергея благодаря его отношениям со мной прольётся дальше и дальше, превращая структуру нашего общества в Солнце с его цепной реакцией проникновения из глубины во вне.</w:t>
      </w:r>
    </w:p>
    <w:p>
      <w:pPr>
        <w:pStyle w:val="Normal"/>
        <w:spacing w:lineRule="atLeast" w:line="240"/>
        <w:ind w:left="-1134" w:right="-1134" w:firstLine="284"/>
        <w:jc w:val="both"/>
        <w:rPr/>
      </w:pPr>
      <w:r>
        <w:rPr>
          <w:sz w:val="20"/>
        </w:rPr>
        <w:t xml:space="preserve">Я понимаю, наконец, подсказку: множество перегоревших лампочек в моей квартире за последнюю неделю: это же предупреждение! Усталостная нагрузка металла в выключателе провоцирует нестабильное напряжение переходного процесса и приводит к перегоранию лампочек. </w:t>
      </w:r>
    </w:p>
    <w:p>
      <w:pPr>
        <w:pStyle w:val="Normal"/>
        <w:spacing w:lineRule="atLeast" w:line="240"/>
        <w:ind w:left="-1134" w:right="-1134" w:firstLine="284"/>
        <w:jc w:val="both"/>
        <w:rPr/>
      </w:pPr>
      <w:r>
        <w:rPr>
          <w:sz w:val="20"/>
        </w:rPr>
        <w:t>Необходимы срочные действия. Из вне. Чтобы сохранить свет. Чтобы не наползала тьма. Каждый человек, ушедший с сути зверя, истинной любовью своей рядом с собой рождает маленькое Солнышко. Это возможно на каждом уровне бытия. Осознание всей  полноты своей жизненной программы и отторжение той её части, которая устарела, за ненужностью. Построение себя нового не на каком-то определённом уровне пирамиды социума, а в новой, каждый миг выстраивающейся заново  «Структуре-Солнце». Провозглашая разрыв при этом процессе связи со многими старыми понятиями: страх, захват, удержание, поглощение, накопление.</w:t>
      </w:r>
    </w:p>
    <w:p>
      <w:pPr>
        <w:pStyle w:val="Normal"/>
        <w:spacing w:lineRule="atLeast" w:line="240"/>
        <w:ind w:left="-1134" w:right="-1134" w:firstLine="360"/>
        <w:jc w:val="both"/>
        <w:rPr/>
      </w:pPr>
      <w:r>
        <w:rPr>
          <w:sz w:val="20"/>
        </w:rPr>
        <w:t xml:space="preserve">Я полна терпения. Оно не в тягость тогда, когда каждая минута жизни и есть жизнь во всём её проявлении. Даже если за окном дождь и зловещие розовые ночные облака напоминают о том, что в воздухе города властвует отравляющий, идущий со стороны химкомбината газ. Я счастлива ощущением любви. Надо мною властвует моё огромное желание пронести это чувство до самого момента моей смерти и в тот миг произнести: «Я люблю». Состояние ожидания любви дарит мне новый момент озарения. Перед моим мысленным взором предстаёт следующая картинка. </w:t>
      </w:r>
    </w:p>
    <w:p>
      <w:pPr>
        <w:pStyle w:val="Normal"/>
        <w:spacing w:lineRule="atLeast" w:line="240"/>
        <w:ind w:left="-1134" w:right="-1134" w:firstLine="360"/>
        <w:jc w:val="both"/>
        <w:rPr>
          <w:sz w:val="20"/>
        </w:rPr>
      </w:pPr>
      <w:r>
        <w:rPr>
          <w:sz w:val="20"/>
        </w:rPr>
        <w:t xml:space="preserve">На огромной зелёной поляне в детской коляске сидит светловолосый ребёнок с большими голубыми глазами. Скорее всего, это девочка. Она счастливыми глазами смотрит на мир, окутывающий её свежестью летнего утра, восходящего Солнца и голубого земного воздуха. Недалеко от коляски в тени цветущих кустов стоит темноволосая стройная женщина – мать девочки. У меня возникает вопрос. Если это родилась вновь я, то где же тогда мой отец? Пытаюсь вглядеться в картинку – не вижу. Понимание приходит потом. Отец этой девочки – я. И это я смотрю на неё любящими глазами мужчины-отца, прошедшего через многое для того, чтобы одухотворить старый мир, сотворить новый, и теперь я с полным правом наслаждаться содеянным. </w:t>
      </w:r>
    </w:p>
    <w:p>
      <w:pPr>
        <w:pStyle w:val="Normal"/>
        <w:spacing w:lineRule="atLeast" w:line="240"/>
        <w:ind w:left="-1134" w:right="-1134" w:firstLine="360"/>
        <w:jc w:val="both"/>
        <w:rPr/>
      </w:pPr>
      <w:r>
        <w:rPr>
          <w:sz w:val="20"/>
        </w:rPr>
        <w:t>Как подарок за несбывшуюся в реальности этой моей жизни ко мне, девочке, любовь моего отца с радостью принимаю я эту картинку вместе с новым ощущением присутствия отца в моей жизни.</w:t>
      </w:r>
    </w:p>
    <w:p>
      <w:pPr>
        <w:pStyle w:val="Normal"/>
        <w:spacing w:lineRule="atLeast" w:line="240"/>
        <w:ind w:left="-1134" w:right="-1134" w:firstLine="360"/>
        <w:jc w:val="both"/>
        <w:rPr>
          <w:sz w:val="20"/>
        </w:rPr>
      </w:pPr>
      <w:r>
        <w:rPr>
          <w:sz w:val="20"/>
        </w:rPr>
        <w:t>Рождение в духовную жизнь вновь и вновь. Раньше не было таких общечеловеческих задач, как сейчас, как и не было технической оснащённости их реализации, например, самолётов или Интернета. Жить прежней нравственностью теперь всё равно, что  разжигать костёр, выбивая искру, разбивая камень о камень. Всему своё время.</w:t>
      </w:r>
    </w:p>
    <w:p>
      <w:pPr>
        <w:pStyle w:val="Normal"/>
        <w:spacing w:lineRule="atLeast" w:line="240"/>
        <w:ind w:left="-1134" w:right="-1134" w:firstLine="360"/>
        <w:jc w:val="both"/>
        <w:rPr>
          <w:sz w:val="20"/>
        </w:rPr>
      </w:pPr>
      <w:r>
        <w:rPr>
          <w:sz w:val="20"/>
        </w:rPr>
        <w:t>Недавно я проходила по улице и заметила странную ёлку. Её макушка из-за того, что свет ей закрывало высокое здание, была наклонена к земле. Осознание новой задачи сегодняшнего дня приносит мне новую радость. Предстоит создать такие условия , чтобы жизни людей, их устремления не загибались к земле, подобно верхушке этой ёлки.</w:t>
      </w:r>
    </w:p>
    <w:p>
      <w:pPr>
        <w:pStyle w:val="Normal"/>
        <w:spacing w:lineRule="atLeast" w:line="240"/>
        <w:ind w:left="-1134" w:right="-1134" w:firstLine="360"/>
        <w:jc w:val="both"/>
        <w:rPr/>
      </w:pPr>
      <w:r>
        <w:rPr>
          <w:sz w:val="20"/>
        </w:rPr>
        <w:t xml:space="preserve">Патриархат, матриархат – понятия вымышленные – это скорлупа, из которой должно вылупиться настоящее человечество. Энергии любого противостояния должны уйти в прошлое. Не в захвате или противодействии, а в проникновении друг в друга с целью возникновения ПРИСУТСТВИЯ – в этом суть сегодняшних отношений мужчина-женщина. Каждый одухотворённый любовью человек несёт в себе частичку Божественной энергии, и не нужно открывать ему глаза на действительность. Он видит всё по-своему, и в этом  огромное преимущество любящего человека перед многими нелюбящими. </w:t>
      </w:r>
    </w:p>
    <w:p>
      <w:pPr>
        <w:pStyle w:val="Normal"/>
        <w:spacing w:lineRule="atLeast" w:line="240"/>
        <w:ind w:left="-1134" w:right="-1134" w:firstLine="360"/>
        <w:jc w:val="both"/>
        <w:rPr/>
      </w:pPr>
      <w:r>
        <w:rPr>
          <w:sz w:val="20"/>
        </w:rPr>
        <w:t xml:space="preserve"> </w:t>
      </w:r>
      <w:r>
        <w:rPr>
          <w:sz w:val="20"/>
        </w:rPr>
        <w:t xml:space="preserve">Однако, созданная на Земле атмосфера непринятия любви, делает понятным желание таких людей, как мой отец и отец моих детей («111»-тых), уйти из этой жизни, из семьи, с этой планеты, либо согнуться подобно кривой ёлке. </w:t>
      </w:r>
    </w:p>
    <w:p>
      <w:pPr>
        <w:pStyle w:val="Normal"/>
        <w:spacing w:lineRule="atLeast" w:line="240"/>
        <w:ind w:left="-1134" w:right="-1134" w:firstLine="360"/>
        <w:jc w:val="both"/>
        <w:rPr>
          <w:sz w:val="20"/>
        </w:rPr>
      </w:pPr>
      <w:r>
        <w:rPr>
          <w:sz w:val="20"/>
        </w:rPr>
        <w:t xml:space="preserve">Сегодня я по-новому понимаю слова моего бывшего мужа, отца моих детей, профессора, доктора наук Болотова Александра Николаевича (111(66,67)): «В науке я сделал всё».  Современная наука становится тормозом к получению истинных знаний сегодняшнего дня: нравственность общества не доросла до уровня принятия достойного нового знания, и «111»-тый это понял более десяти лет назад. Все продолжают говорить, в основном, о том, что уже знают, что не противоречит уже познанному, что уже на чём-то основано. Такая позиция поддерживается в социуме, и многие люди имеют за подобный труд стабильную заработную плату и выживают физически благодаря ей. Так принято в существующем обществе. Но может быть создано другое общество.  То, в котором изначально будет признана одна истина: всё познаётся через Закон Мироздания по мере нравственного преображения общества и личности. </w:t>
      </w:r>
    </w:p>
    <w:p>
      <w:pPr>
        <w:pStyle w:val="Normal"/>
        <w:spacing w:lineRule="atLeast" w:line="240"/>
        <w:ind w:left="-1134" w:right="-1134" w:firstLine="360"/>
        <w:jc w:val="both"/>
        <w:rPr/>
      </w:pPr>
      <w:r>
        <w:rPr>
          <w:sz w:val="20"/>
        </w:rPr>
        <w:t>Только в новом обществе не будет увеличиваться разрыв по времени между новым знанием и достойным его применением. Только тогда новые технологии могут стать своевременными и вовремя вытеснят старые, отравляющие окружающую среду. Только в новом обществе человечество сможет выжить как вид и не быть уничтоженным кому-то выгодным распространением старых технологий. Болотов А.Н. был вынужден отделить себя от многого, чтобы сохранить самого себя. Я не поглотила его, как поступили бы многие женщины, стараясь удерживать выгодный брак. Я позволила ему быть свободным в своём выборе. Возможно, мне не хватило бы сил спорить со сложившимися объективными обстоятельствами. Эти самые обстоятельства были созданы Свыше для того, чтобы поставить меня на путь преображения.</w:t>
      </w:r>
    </w:p>
    <w:p>
      <w:pPr>
        <w:pStyle w:val="Normal"/>
        <w:spacing w:lineRule="atLeast" w:line="240"/>
        <w:ind w:left="-1134" w:right="-1134" w:firstLine="360"/>
        <w:jc w:val="both"/>
        <w:rPr>
          <w:sz w:val="20"/>
        </w:rPr>
      </w:pPr>
      <w:r>
        <w:rPr>
          <w:sz w:val="20"/>
        </w:rPr>
        <w:t>Но зато теперь я сама имею некоторый опыт первооткрывательницы. И этот опыт мне очень нравится. И он подсказывает мне следующее.</w:t>
      </w:r>
    </w:p>
    <w:p>
      <w:pPr>
        <w:pStyle w:val="Normal"/>
        <w:spacing w:lineRule="atLeast" w:line="240"/>
        <w:ind w:left="-1134" w:right="-1134" w:firstLine="360"/>
        <w:jc w:val="both"/>
        <w:rPr>
          <w:sz w:val="20"/>
        </w:rPr>
      </w:pPr>
      <w:r>
        <w:rPr>
          <w:sz w:val="20"/>
        </w:rPr>
        <w:t xml:space="preserve">Сказка моего бывшего мужа, в которую я верила более двадцати лет, называлась просто: «левитация» (=42). По ТВ 9.08.2008 года в передаче «Очевидное-невероятное» было дано такое определение: «Левитация – способность сохранять положение равновесия в воздухе вопреки закону земного притяжения». Из комментария следовало, что такого в жизни не бывает, это может иметь место только в фокусах. Конструкции реальных левитирующих магнитных подшипников разработаны А.Н. Болотовым около тридцати лет назад! </w:t>
      </w:r>
    </w:p>
    <w:p>
      <w:pPr>
        <w:pStyle w:val="Normal"/>
        <w:spacing w:lineRule="atLeast" w:line="240"/>
        <w:ind w:left="-1134" w:right="-1134" w:firstLine="360"/>
        <w:jc w:val="both"/>
        <w:rPr/>
      </w:pPr>
      <w:r>
        <w:rPr>
          <w:sz w:val="20"/>
        </w:rPr>
        <w:t>Невостребованность! Так личная моя боль показывает нашу общую беду. И когда от дыма, извергаемого трубами, мы начинаем задыхаться, давайте вспомним о том, что лично мы сделали для того, чтобы этого не было.  Число  «42» подсказывает нам, что «надо стать самими собой, то есть снять мирские одежды, встать над ними, подняться над бытовым миром» (7). Так провозглашается цель воссоединения с Мирозданием, с его Законом.  «111 – е» – это люди, несущие эту цель как формулирование и постановку наисложнейших насущных жизненных задач.</w:t>
      </w:r>
    </w:p>
    <w:p>
      <w:pPr>
        <w:pStyle w:val="Normal"/>
        <w:spacing w:lineRule="atLeast" w:line="240"/>
        <w:ind w:left="-1134" w:right="-1134" w:firstLine="360"/>
        <w:jc w:val="both"/>
        <w:rPr/>
      </w:pPr>
      <w:r>
        <w:rPr>
          <w:sz w:val="20"/>
        </w:rPr>
        <w:t xml:space="preserve"> </w:t>
      </w:r>
      <w:r>
        <w:rPr>
          <w:sz w:val="20"/>
        </w:rPr>
        <w:t xml:space="preserve">Один за одним «111-е» растворяются в намерениях других людей, как бы захватываются ими в плен, поэтому кажется, что они не справляются со своими основными задачами. Так получается потому, что у сегодняшних землян почти нет опыта к принятию нового. Огромный панцирь корысти оказывается непробиваемым во всех сферах нашего бытия. Существующее «зеркало  социума» становится не просто отображением действительности, не только диктатом. Это уже большая воронка. Чёрная дыра. Система пожирания, которой  отдаётся дань душами и жизнями многих людей, душами детей рождённых и нерождённых. Так существует «мир, где каждый устанавливает свой закон. Зло существует благодаря отсутствию системы» (5). </w:t>
      </w:r>
    </w:p>
    <w:p>
      <w:pPr>
        <w:pStyle w:val="Normal"/>
        <w:spacing w:lineRule="atLeast" w:line="240"/>
        <w:ind w:left="-1134" w:right="-1134" w:firstLine="360"/>
        <w:jc w:val="both"/>
        <w:rPr>
          <w:sz w:val="20"/>
        </w:rPr>
      </w:pPr>
      <w:r>
        <w:rPr>
          <w:sz w:val="20"/>
        </w:rPr>
        <w:t>Повсюду идёт неудержимая трата жизненной энергии на обладание кем-то или чем-то. Наблюдается отторжение элементарной человеческой любви как требующей затрат из остатков последней жизненной энергии. Исключение составляют лишь «111»-тые – «любимые», «заблудшие».  Обстоятельства сложатся так, что их будут любить. Целесообразность этой любви проста и понятна: человечеству нужно «одухотвориться поднебесным».</w:t>
      </w:r>
    </w:p>
    <w:p>
      <w:pPr>
        <w:pStyle w:val="Normal"/>
        <w:spacing w:lineRule="atLeast" w:line="240"/>
        <w:ind w:left="-1134" w:right="-1134" w:firstLine="360"/>
        <w:jc w:val="both"/>
        <w:rPr/>
      </w:pPr>
      <w:r>
        <w:rPr>
          <w:sz w:val="20"/>
        </w:rPr>
        <w:t>Так я пытаюсь с любовью принять ситуацию развода и всех моих метаний последних десяти лет моей жизни и приближаюсь к постановке тех духовных задач, которые стоят перед моими детьми.  Но, может быть, нужно пройти до конца только свой путь? И верить в новое творчество детей и внуков, как когда-то твёрдо верила в то, что мои дети готовы взять на себя ответственность за свою реальную материальную жизнь?</w:t>
      </w:r>
    </w:p>
    <w:p>
      <w:pPr>
        <w:pStyle w:val="Normal"/>
        <w:spacing w:lineRule="atLeast" w:line="240"/>
        <w:ind w:left="-1134" w:right="-1134" w:firstLine="360"/>
        <w:jc w:val="both"/>
        <w:rPr>
          <w:sz w:val="20"/>
        </w:rPr>
      </w:pPr>
      <w:r>
        <w:rPr>
          <w:sz w:val="20"/>
        </w:rPr>
        <w:t>Потому что в настоящий момент есть огромное поле деятельности для  таких, как я – для «101-х». «Человечество в целом отстало и должно развиваться. Поэтому посылаются превосходные души издалека» (4). Многие годы моей жизни на Земле мне было трудно, непонятно. Но, похоже, я не имею больше права далее приспосабливаться к существующей жизни, не могу предать Большую Любовь, частичка которой во Вселенной и есть я: «101».</w:t>
      </w:r>
    </w:p>
    <w:p>
      <w:pPr>
        <w:pStyle w:val="Normal"/>
        <w:spacing w:lineRule="atLeast" w:line="240"/>
        <w:ind w:left="-1134" w:right="-1134" w:firstLine="360"/>
        <w:jc w:val="both"/>
        <w:rPr/>
      </w:pPr>
      <w:r>
        <w:rPr>
          <w:sz w:val="20"/>
        </w:rPr>
        <w:t>Уроком для меня из истории его жизни моего отца («111») служит то, что мы все будем страдать, пока не найдём истинное предназначение каждого. Стоящие сегодня задачи физического выживания социума не решить героям-одиночкам. Общество должно научиться проявить себя как единение, главное свойство которого – единство.  Это и есть духовная задача, поставленная передо мной жизнью моего отца. Это и есть моя месть за  преждевременную его смерть. Не может быть так, чтобы один человек погибал, а остальные в этот момент жили бы счастливо, искренне считая себя хорошими.</w:t>
      </w:r>
    </w:p>
    <w:p>
      <w:pPr>
        <w:pStyle w:val="Normal"/>
        <w:spacing w:lineRule="atLeast" w:line="240"/>
        <w:ind w:left="-1134" w:right="-1134" w:firstLine="360"/>
        <w:jc w:val="both"/>
        <w:rPr/>
      </w:pPr>
      <w:r>
        <w:rPr>
          <w:sz w:val="20"/>
        </w:rPr>
        <w:t>Я задавала себе вопрос о том, почему, только ожидая Сергея, только думая о нём, открыв своё сердце любви, могла я рисовать свои лучшие картины. Ответ пришёл сам: это вновь действие числа света: «55». Михаил (101(55,73)) подарил мне этот свет, Сергей продолжил. Парадокс непредсказуемости отношений таких разных людей, как я и они описан в (4). («Яйцеклетка выбирает самого дальнего по коду сперматозоида для продолжения эволюции»). Наверное,  именно это нужно сейчас для духовного эволюционирования всех. Ведь переход на следующий уровень бытия – это всего лишь возможность видеть проблемы другого уровня. Вы уже достигли этого нового уровня бытия в момент осознания и принятия этих проблем как своих собственных. А для начала нужно увидеть свою мечту, свои устремления в данный момент времени, определив тем самым вектор своего движения.</w:t>
      </w:r>
    </w:p>
    <w:p>
      <w:pPr>
        <w:pStyle w:val="Normal"/>
        <w:spacing w:lineRule="atLeast" w:line="240"/>
        <w:ind w:left="-1134" w:right="-1134" w:firstLine="284"/>
        <w:jc w:val="both"/>
        <w:rPr/>
      </w:pPr>
      <w:r>
        <w:rPr>
          <w:sz w:val="20"/>
        </w:rPr>
        <w:t>Высшая суть Сергея – его свойство портальности – открытости Мирозданию, выработала  в его твёрдом характере мягкость безусловного подчинения требованиям момента времени через ощущения его собственного сердца. Принятие диктата, идущего свыше, показывает ему путь, даёт ему силы и право на то, чтобы быть подобным. Он сам в определённые моменты времени диктат. Именно этой своей правдой он победил черноту моей женской твари. Так родилась искра света, которая будет жить в нём всегда. Теперь он понесёт людям не просто диктат. Это будет диктат  света. Наше общее воплощение. Наше продолжение.</w:t>
      </w:r>
    </w:p>
    <w:p>
      <w:pPr>
        <w:pStyle w:val="Normal"/>
        <w:spacing w:lineRule="atLeast" w:line="240"/>
        <w:ind w:left="-1134" w:right="-1134" w:firstLine="284"/>
        <w:jc w:val="both"/>
        <w:rPr/>
      </w:pPr>
      <w:r>
        <w:rPr>
          <w:sz w:val="20"/>
        </w:rPr>
        <w:t>Я имею полученную от Сергея его изначальную чистоту, являясь  всего лишь капелькой в потоке воды, в которой отражается Солнце. Я хочу растекаться по миру картинами и книгами. И это тоже наше с Сергеем продолжение. Это уже сама наша общая с ним жизнь. Новая жизнь.</w:t>
      </w:r>
    </w:p>
    <w:p>
      <w:pPr>
        <w:pStyle w:val="Normal"/>
        <w:spacing w:lineRule="atLeast" w:line="240"/>
        <w:ind w:left="-1134" w:right="-1134" w:firstLine="284"/>
        <w:jc w:val="both"/>
        <w:rPr/>
      </w:pPr>
      <w:r>
        <w:rPr>
          <w:sz w:val="20"/>
        </w:rPr>
        <w:t xml:space="preserve">Обозначилась необозримая перспектива следующего моего поиска. Что я должна захотеть решить сейчас в своей жизни для того, чтобы стать тем, кто способен будет это нечто   реализовать? Стоит самой позаботиться об уровне завтрашней моей жизни, определив его  уровнем моей сегодняшней мечты. </w:t>
      </w:r>
    </w:p>
    <w:p>
      <w:pPr>
        <w:pStyle w:val="Normal"/>
        <w:spacing w:lineRule="atLeast" w:line="240"/>
        <w:ind w:left="-1134" w:right="-1134" w:hanging="0"/>
        <w:jc w:val="both"/>
        <w:rPr>
          <w:sz w:val="20"/>
        </w:rPr>
      </w:pPr>
      <w:r>
        <w:rPr>
          <w:sz w:val="20"/>
        </w:rPr>
        <w:tab/>
        <w:tab/>
      </w:r>
    </w:p>
    <w:p>
      <w:pPr>
        <w:pStyle w:val="Normal"/>
        <w:spacing w:lineRule="atLeast" w:line="240"/>
        <w:ind w:left="-1134" w:right="-1134" w:hanging="0"/>
        <w:jc w:val="both"/>
        <w:rPr/>
      </w:pPr>
      <w:r>
        <w:rPr>
          <w:sz w:val="20"/>
        </w:rPr>
        <w:tab/>
        <w:tab/>
        <w:t>Глава 9. «Структура – Солнце» =65.</w:t>
      </w:r>
    </w:p>
    <w:p>
      <w:pPr>
        <w:pStyle w:val="Normal"/>
        <w:spacing w:lineRule="atLeast" w:line="240"/>
        <w:ind w:left="-1134" w:right="-1134" w:hanging="0"/>
        <w:jc w:val="both"/>
        <w:rPr>
          <w:sz w:val="20"/>
        </w:rPr>
      </w:pPr>
      <w:r>
        <w:rPr>
          <w:sz w:val="20"/>
        </w:rPr>
      </w:r>
    </w:p>
    <w:p>
      <w:pPr>
        <w:pStyle w:val="Normal"/>
        <w:spacing w:lineRule="atLeast" w:line="240"/>
        <w:ind w:left="-1134" w:right="-1134" w:firstLine="284"/>
        <w:jc w:val="both"/>
        <w:rPr>
          <w:sz w:val="20"/>
        </w:rPr>
      </w:pPr>
      <w:r>
        <w:rPr>
          <w:sz w:val="20"/>
        </w:rPr>
        <w:t xml:space="preserve">Прекрасное августовское утро нового летнего дня. </w:t>
      </w:r>
    </w:p>
    <w:p>
      <w:pPr>
        <w:pStyle w:val="Normal"/>
        <w:spacing w:lineRule="atLeast" w:line="240"/>
        <w:ind w:left="-1134" w:right="-1134" w:firstLine="284"/>
        <w:jc w:val="both"/>
        <w:rPr/>
      </w:pPr>
      <w:r>
        <w:rPr>
          <w:sz w:val="20"/>
        </w:rPr>
        <w:t>Вчерашний дождливый грустный вечер закончился прелестью страстной ночи. Сергей позвонил на домашний телефон и полушёпотом спросил:</w:t>
      </w:r>
    </w:p>
    <w:p>
      <w:pPr>
        <w:pStyle w:val="Normal"/>
        <w:spacing w:lineRule="atLeast" w:line="240"/>
        <w:ind w:left="-1134" w:right="-1134" w:firstLine="284"/>
        <w:jc w:val="both"/>
        <w:rPr/>
      </w:pPr>
      <w:r>
        <w:rPr>
          <w:sz w:val="20"/>
        </w:rPr>
        <w:t>- Привет, Люд! Не спишь ещё?</w:t>
      </w:r>
    </w:p>
    <w:p>
      <w:pPr>
        <w:pStyle w:val="Normal"/>
        <w:spacing w:lineRule="atLeast" w:line="240"/>
        <w:ind w:left="-1134" w:right="-1134" w:firstLine="284"/>
        <w:jc w:val="both"/>
        <w:rPr>
          <w:sz w:val="20"/>
        </w:rPr>
      </w:pPr>
      <w:r>
        <w:rPr>
          <w:sz w:val="20"/>
        </w:rPr>
        <w:t>- Я ещё не сплю, - также полушёпотом медленно протянула я.</w:t>
      </w:r>
    </w:p>
    <w:p>
      <w:pPr>
        <w:pStyle w:val="Normal"/>
        <w:spacing w:lineRule="atLeast" w:line="240"/>
        <w:ind w:left="-1134" w:right="-1134" w:firstLine="284"/>
        <w:jc w:val="both"/>
        <w:rPr>
          <w:sz w:val="20"/>
        </w:rPr>
      </w:pPr>
      <w:r>
        <w:rPr>
          <w:sz w:val="20"/>
        </w:rPr>
        <w:t>- А что ты делала, Люд? – продолжал свой вкрадчивый допрос Сергей.</w:t>
      </w:r>
    </w:p>
    <w:p>
      <w:pPr>
        <w:pStyle w:val="Normal"/>
        <w:spacing w:lineRule="atLeast" w:line="240"/>
        <w:ind w:left="-1134" w:right="-1134" w:firstLine="284"/>
        <w:jc w:val="both"/>
        <w:rPr>
          <w:sz w:val="20"/>
        </w:rPr>
      </w:pPr>
      <w:r>
        <w:rPr>
          <w:sz w:val="20"/>
        </w:rPr>
        <w:t xml:space="preserve">- Я лежала в кровати и мечтала, - прошептала я и ещё тише добавила: - я мечтала, чтобы ты позвонил и приехал, и вот одна моя мечта сбылась. </w:t>
      </w:r>
    </w:p>
    <w:p>
      <w:pPr>
        <w:pStyle w:val="Normal"/>
        <w:spacing w:lineRule="atLeast" w:line="240"/>
        <w:ind w:left="-1134" w:right="-1134" w:firstLine="284"/>
        <w:jc w:val="both"/>
        <w:rPr>
          <w:sz w:val="20"/>
        </w:rPr>
      </w:pPr>
      <w:r>
        <w:rPr>
          <w:sz w:val="20"/>
        </w:rPr>
        <w:t>Последних моих слов Сергей, похоже, не расслышал, он продолжал словесную разведку:</w:t>
      </w:r>
    </w:p>
    <w:p>
      <w:pPr>
        <w:pStyle w:val="Normal"/>
        <w:spacing w:lineRule="atLeast" w:line="240"/>
        <w:ind w:left="-1134" w:right="-1134" w:firstLine="284"/>
        <w:jc w:val="both"/>
        <w:rPr>
          <w:sz w:val="20"/>
        </w:rPr>
      </w:pPr>
      <w:r>
        <w:rPr>
          <w:sz w:val="20"/>
        </w:rPr>
        <w:t>- Как твои дела, Люд?</w:t>
      </w:r>
    </w:p>
    <w:p>
      <w:pPr>
        <w:pStyle w:val="Normal"/>
        <w:spacing w:lineRule="atLeast" w:line="240"/>
        <w:ind w:left="-1134" w:right="-1134" w:firstLine="284"/>
        <w:jc w:val="both"/>
        <w:rPr>
          <w:sz w:val="20"/>
        </w:rPr>
      </w:pPr>
      <w:r>
        <w:rPr>
          <w:sz w:val="20"/>
        </w:rPr>
        <w:t xml:space="preserve">- Мои нормально. Как тебе нравится здешняя погода? </w:t>
      </w:r>
    </w:p>
    <w:p>
      <w:pPr>
        <w:pStyle w:val="Normal"/>
        <w:spacing w:lineRule="atLeast" w:line="240"/>
        <w:ind w:left="-1134" w:right="-1134" w:firstLine="284"/>
        <w:jc w:val="both"/>
        <w:rPr>
          <w:sz w:val="20"/>
        </w:rPr>
      </w:pPr>
      <w:r>
        <w:rPr>
          <w:sz w:val="20"/>
        </w:rPr>
        <w:t>- Дожди-то? Хотелось бы, чтобы ещё лето постояло.</w:t>
      </w:r>
    </w:p>
    <w:p>
      <w:pPr>
        <w:pStyle w:val="Normal"/>
        <w:spacing w:lineRule="atLeast" w:line="240"/>
        <w:ind w:left="-1134" w:right="-1134" w:firstLine="284"/>
        <w:jc w:val="both"/>
        <w:rPr>
          <w:sz w:val="20"/>
        </w:rPr>
      </w:pPr>
      <w:r>
        <w:rPr>
          <w:sz w:val="20"/>
        </w:rPr>
        <w:t>- Ты уже успел соскучиться по мне? Ты приедешь?</w:t>
      </w:r>
    </w:p>
    <w:p>
      <w:pPr>
        <w:pStyle w:val="Normal"/>
        <w:spacing w:lineRule="atLeast" w:line="240"/>
        <w:ind w:left="-1134" w:right="-1134" w:firstLine="284"/>
        <w:jc w:val="both"/>
        <w:rPr>
          <w:sz w:val="20"/>
        </w:rPr>
      </w:pPr>
      <w:r>
        <w:rPr>
          <w:sz w:val="20"/>
        </w:rPr>
        <w:t>- Я думаю об этом. Как смогу договориться. Позвоню.</w:t>
      </w:r>
    </w:p>
    <w:p>
      <w:pPr>
        <w:pStyle w:val="Normal"/>
        <w:spacing w:lineRule="atLeast" w:line="240"/>
        <w:ind w:left="-1134" w:right="-1134" w:firstLine="284"/>
        <w:jc w:val="both"/>
        <w:rPr>
          <w:sz w:val="20"/>
        </w:rPr>
      </w:pPr>
      <w:r>
        <w:rPr>
          <w:sz w:val="20"/>
        </w:rPr>
        <w:t>Этот разговор отличался от всех прежних за почти пять лет общения каким-то нашим единением среди свежести тёмной непроглядности ночи. Каким-то возникшим как бы ниоткуда сердечным доверием. Бесстрастностью и принятием любой ситуации-продолжения тоже.</w:t>
      </w:r>
    </w:p>
    <w:p>
      <w:pPr>
        <w:pStyle w:val="Normal"/>
        <w:spacing w:lineRule="atLeast" w:line="240"/>
        <w:ind w:left="-1134" w:right="-1134" w:firstLine="284"/>
        <w:jc w:val="both"/>
        <w:rPr>
          <w:sz w:val="20"/>
        </w:rPr>
      </w:pPr>
      <w:r>
        <w:rPr>
          <w:sz w:val="20"/>
        </w:rPr>
        <w:t>Сергей приехал на всю ночь. Оставил машину под балконом.</w:t>
      </w:r>
    </w:p>
    <w:p>
      <w:pPr>
        <w:pStyle w:val="Normal"/>
        <w:spacing w:lineRule="atLeast" w:line="240"/>
        <w:ind w:left="-1134" w:right="-1134" w:firstLine="284"/>
        <w:jc w:val="both"/>
        <w:rPr>
          <w:sz w:val="20"/>
        </w:rPr>
      </w:pPr>
      <w:r>
        <w:rPr>
          <w:sz w:val="20"/>
        </w:rPr>
        <w:t>Впервые за долгое время мы никуда не торопились, допускали промахи – каждый свои,  - смеялись, много разговаривали.</w:t>
      </w:r>
    </w:p>
    <w:p>
      <w:pPr>
        <w:pStyle w:val="Normal"/>
        <w:spacing w:lineRule="atLeast" w:line="240"/>
        <w:ind w:left="-1134" w:right="-1134" w:firstLine="284"/>
        <w:jc w:val="both"/>
        <w:rPr/>
      </w:pPr>
      <w:r>
        <w:rPr>
          <w:sz w:val="20"/>
        </w:rPr>
        <w:t>- Знаешь, я теперь о многом думаю по-другому, тихонечко начала наш разговор я.</w:t>
      </w:r>
    </w:p>
    <w:p>
      <w:pPr>
        <w:pStyle w:val="Normal"/>
        <w:spacing w:lineRule="atLeast" w:line="240"/>
        <w:ind w:left="-1134" w:right="-1134" w:firstLine="284"/>
        <w:jc w:val="both"/>
        <w:rPr>
          <w:sz w:val="20"/>
        </w:rPr>
      </w:pPr>
      <w:r>
        <w:rPr>
          <w:sz w:val="20"/>
        </w:rPr>
        <w:t>- Как телевидение? – полушёпотом спросил он.</w:t>
      </w:r>
    </w:p>
    <w:p>
      <w:pPr>
        <w:pStyle w:val="Normal"/>
        <w:spacing w:lineRule="atLeast" w:line="240"/>
        <w:ind w:left="-1134" w:right="-1134" w:firstLine="284"/>
        <w:jc w:val="both"/>
        <w:rPr>
          <w:sz w:val="20"/>
        </w:rPr>
      </w:pPr>
      <w:r>
        <w:rPr>
          <w:sz w:val="20"/>
        </w:rPr>
        <w:t xml:space="preserve">- Мне дали возможность выступить, показали мои картины по всем каналам ТВ и сами своими  всем понятными словами всё прокомментировали. Похоже, что именно так пресса и телевидение навязывают людям свои привычные примитивные шаблоны. </w:t>
      </w:r>
    </w:p>
    <w:p>
      <w:pPr>
        <w:pStyle w:val="Normal"/>
        <w:spacing w:lineRule="atLeast" w:line="240"/>
        <w:ind w:left="-1134" w:right="-1134" w:firstLine="284"/>
        <w:jc w:val="both"/>
        <w:rPr>
          <w:sz w:val="20"/>
        </w:rPr>
      </w:pPr>
      <w:r>
        <w:rPr>
          <w:sz w:val="20"/>
        </w:rPr>
        <w:t xml:space="preserve">Ты уже заметил, что нам уже очень бойко показывают другие миры? Таким образом затягивают в их воронку нашу жизненную энергию. Обессиливая нас в нашем мире. Обесточивая нас лишением стремления к самоусовершенствованию. </w:t>
      </w:r>
    </w:p>
    <w:p>
      <w:pPr>
        <w:pStyle w:val="Normal"/>
        <w:spacing w:lineRule="atLeast" w:line="240"/>
        <w:ind w:left="-1134" w:right="-1134" w:firstLine="284"/>
        <w:jc w:val="both"/>
        <w:rPr/>
      </w:pPr>
      <w:r>
        <w:rPr>
          <w:sz w:val="20"/>
        </w:rPr>
        <w:t>Нас вдоволь потчуют  предсказаниями. Как для отдельного человека, так и для общества предсказания могут быть разными. Человек может избежать плохого предсказания через собственное изменение – преображение, если нравственное состояние души меняется, то происходит перепрограммирование всей будущей судьбы. Именно так человек сам творит свою судьбу.</w:t>
      </w:r>
    </w:p>
    <w:p>
      <w:pPr>
        <w:pStyle w:val="Normal"/>
        <w:spacing w:lineRule="atLeast" w:line="240"/>
        <w:ind w:left="-1134" w:right="-1134" w:firstLine="284"/>
        <w:jc w:val="both"/>
        <w:rPr/>
      </w:pPr>
      <w:r>
        <w:rPr>
          <w:sz w:val="20"/>
        </w:rPr>
        <w:t xml:space="preserve"> </w:t>
      </w:r>
      <w:r>
        <w:rPr>
          <w:sz w:val="20"/>
        </w:rPr>
        <w:t>Но как жить обществу, если ему грозят неминуемыми катаклизмами, предсказанными великими прорицателями, идущими к нам из прошлых дней? Мне кажется, нужно учесть то, что великие предсказатели могли доносить до нас различную информацию. Её можно оценить по пятибалльной системе как 1, 2, 3, 4, 5. Общий уровень духовного развития человечества, например, определяется числом 2. Лучшие его представители, допущенные к расшифровке информации, вследствие своего личного развития в этом обществе характеризуются числом 3 и могут воспринимать только информацию, соответствующую числам 1, 2 и 3. Так ограниченно формируется мыслеформа будущего времени. Чтобы противостоять прогнозам, нужно повысить общий уровень нравственности всех людей хотя бы до числа 3 и понять необходимость и значимость проникновения некоторых людей на уровень, характеризующийся числом 5. Некоторые из новых детей-индиго имеют сегодня начальный уровень развития, равный пяти. Но они ещё дети. Зная истину этого уровня, они не могут взять на себя ответственность за её значимость и воплощение в жизнь. Необходимо помочь этим детям (среди которых мой внук Яша) и новым людям формированием морально-нравственного климата к принятию необходимой нам информации. В настоящее время именно в этом заключается наш общий экзамен по разумности. Для человечества в целом. Иначе несвобода познания, творчества и созидания неизбежно повлечёт упадок во всём.</w:t>
      </w:r>
    </w:p>
    <w:p>
      <w:pPr>
        <w:pStyle w:val="Normal"/>
        <w:spacing w:lineRule="atLeast" w:line="240"/>
        <w:ind w:left="-1134" w:right="-1134" w:firstLine="284"/>
        <w:jc w:val="both"/>
        <w:rPr>
          <w:sz w:val="20"/>
        </w:rPr>
      </w:pPr>
      <w:r>
        <w:rPr>
          <w:sz w:val="20"/>
        </w:rPr>
        <w:t xml:space="preserve">Пример России показателен. Социалистическая система создала ложные стереотипы общественного сознания, которые влияют по сей день на весь уклад жизни потому, что большинство людей уверены в том, что совершенствование системы общественных отношений будет происходит на базе уже известных главных истин бытия. Однако это не так. И настоящее время – уникальное. Летящая комета, входя в плотные слои атмосферы, может сгореть. И даже если много комет будет лететь, ситуация не изменится. Всё зависит от уровня плотности атмосферы. Плотность – от загрязнённости. Большая задача сегодняшнего дня – очистить атмосферу общественного сознания от старых общественных стереотипов и прочих атрибутов вчерашнего дня.  Критерий чистоты и праведности – способность к воспроизводству и сохранению любви. Ощущение радости. </w:t>
      </w:r>
    </w:p>
    <w:p>
      <w:pPr>
        <w:pStyle w:val="Normal"/>
        <w:spacing w:lineRule="atLeast" w:line="240"/>
        <w:ind w:left="-1134" w:right="-1134" w:firstLine="284"/>
        <w:jc w:val="both"/>
        <w:rPr>
          <w:sz w:val="20"/>
        </w:rPr>
      </w:pPr>
      <w:r>
        <w:rPr>
          <w:sz w:val="20"/>
        </w:rPr>
        <w:t>Моя речь, наконец, закончилась, и мы  улеглись спать каждый под своё одеяло. Я спросила разрешения и положила ладонь на накачанный бицепс Сергея диаметром с моё лицо. Конечно же, я поняла, что ему это не слишком нравится, и мой любимый мужчина просто терпит моё проникновение. Сергей заснул. Я укрыла его пледом, как родственника. Какое чудо должно случиться, чтобы вновь почувствовать прежнюю сильную, всепоглощающую увлечённость им? Сколько времени должно пройти? Или поглощение как проявление старых энергий уже вовсе не нужно?</w:t>
      </w:r>
    </w:p>
    <w:p>
      <w:pPr>
        <w:pStyle w:val="Normal"/>
        <w:spacing w:lineRule="atLeast" w:line="240"/>
        <w:ind w:left="-1134" w:right="-1134" w:firstLine="284"/>
        <w:jc w:val="both"/>
        <w:rPr>
          <w:sz w:val="20"/>
        </w:rPr>
      </w:pPr>
      <w:r>
        <w:rPr>
          <w:sz w:val="20"/>
        </w:rPr>
        <w:t>Я взяла своё одеяло и ушла в другую комнату, ту, где по всем стенам от пола до потолка развешены мои картины, а диван стоит рядом с окном так, что можно дышать свежим воздухом, веющим сквозь открытую балконную дверь. В этом своём привычном убежище я крепко проспала до солнечного рассвета.</w:t>
      </w:r>
    </w:p>
    <w:p>
      <w:pPr>
        <w:pStyle w:val="Normal"/>
        <w:spacing w:lineRule="atLeast" w:line="240"/>
        <w:ind w:left="-1134" w:right="-1134" w:firstLine="360"/>
        <w:jc w:val="both"/>
        <w:rPr/>
      </w:pPr>
      <w:r>
        <w:rPr>
          <w:sz w:val="20"/>
        </w:rPr>
        <w:t>С человеком можно увидеться всего несколько раз в жизни и всегда чувствовать его присутствие и значимость. Это была наша третья с Сергеем ночь. В первую ночь не спала я, переполненная близостью энергии его молодого тела. Во вторую ночь почти не спал он, потому что замёрз из-за открытого мною окна. Очень жаль, что этой ночью моему любимому мужчине помешали спать комары. Но в этом есть своя прелесть, ведь только на Земле мы имеем опыт любви и познания всего в материальности – через пять органов чувств.</w:t>
      </w:r>
    </w:p>
    <w:p>
      <w:pPr>
        <w:pStyle w:val="Normal"/>
        <w:spacing w:lineRule="atLeast" w:line="240"/>
        <w:ind w:left="-1134" w:right="-1134" w:firstLine="360"/>
        <w:jc w:val="both"/>
        <w:rPr>
          <w:sz w:val="20"/>
        </w:rPr>
      </w:pPr>
      <w:r>
        <w:rPr>
          <w:sz w:val="20"/>
        </w:rPr>
        <w:t>Мы завтракали. За окном начинался новый солнечный день. Сергей был в хорошем настроении и, взглянув на стоящий у окна мой этюдник, с улыбкой спросил:</w:t>
      </w:r>
    </w:p>
    <w:p>
      <w:pPr>
        <w:pStyle w:val="Normal"/>
        <w:spacing w:lineRule="atLeast" w:line="240"/>
        <w:ind w:left="-1134" w:right="-1134" w:firstLine="360"/>
        <w:jc w:val="both"/>
        <w:rPr/>
      </w:pPr>
      <w:r>
        <w:rPr>
          <w:sz w:val="20"/>
        </w:rPr>
        <w:t>- Опять цветочки рисовать будешь?</w:t>
      </w:r>
    </w:p>
    <w:p>
      <w:pPr>
        <w:pStyle w:val="Normal"/>
        <w:spacing w:lineRule="atLeast" w:line="240"/>
        <w:ind w:left="-1134" w:right="-1134" w:firstLine="360"/>
        <w:jc w:val="both"/>
        <w:rPr/>
      </w:pPr>
      <w:r>
        <w:rPr>
          <w:sz w:val="20"/>
        </w:rPr>
        <w:t>Я промолчала. Боль, доставленную мне этими его словами как проявлением непонимания всей сути происходящего, я ощутила через несколько дней. Я больше не плакала. Что-то изменилось. Я! И у меня хватило сил противостоять его немногословной агрессии!  Может быть, самое прекрасное в жизни – это постичь вкус собственных изменений и реальное поощрение Богом за них.</w:t>
      </w:r>
    </w:p>
    <w:p>
      <w:pPr>
        <w:pStyle w:val="Normal"/>
        <w:spacing w:lineRule="atLeast" w:line="240"/>
        <w:ind w:left="-1134" w:right="-1134" w:firstLine="360"/>
        <w:jc w:val="both"/>
        <w:rPr>
          <w:sz w:val="20"/>
        </w:rPr>
      </w:pPr>
      <w:r>
        <w:rPr>
          <w:sz w:val="20"/>
        </w:rPr>
        <w:t>11.08.2008 г. 22.00. СМС Сергею.</w:t>
      </w:r>
    </w:p>
    <w:p>
      <w:pPr>
        <w:pStyle w:val="Normal"/>
        <w:spacing w:lineRule="atLeast" w:line="240"/>
        <w:ind w:left="-1134" w:right="-1134" w:firstLine="360"/>
        <w:jc w:val="both"/>
        <w:rPr>
          <w:sz w:val="20"/>
        </w:rPr>
      </w:pPr>
      <w:r>
        <w:rPr>
          <w:sz w:val="20"/>
        </w:rPr>
        <w:t>Привет, мой любимый мужчина! Я уже очень по тебе соскучилась и очень мечтаю, о нашей следующей встрече. Я сделаю всё, что тебе обещала. Я уже тихонечко целую тебя!</w:t>
      </w:r>
    </w:p>
    <w:p>
      <w:pPr>
        <w:pStyle w:val="Normal"/>
        <w:spacing w:lineRule="atLeast" w:line="240"/>
        <w:ind w:left="-1134" w:right="-1134" w:firstLine="360"/>
        <w:jc w:val="both"/>
        <w:rPr>
          <w:sz w:val="20"/>
        </w:rPr>
      </w:pPr>
      <w:r>
        <w:rPr>
          <w:sz w:val="20"/>
        </w:rPr>
      </w:r>
    </w:p>
    <w:p>
      <w:pPr>
        <w:pStyle w:val="Normal"/>
        <w:spacing w:lineRule="atLeast" w:line="240"/>
        <w:ind w:left="-1134" w:right="-1134" w:firstLine="360"/>
        <w:jc w:val="both"/>
        <w:rPr/>
      </w:pPr>
      <w:r>
        <w:rPr>
          <w:sz w:val="20"/>
        </w:rPr>
        <w:t xml:space="preserve">12.08.2008 г. Вновь утро. Солнце. Я одна посреди двухсотметровой реки. Атмосфера доверия и принятия. Для того  чтобы это случилось, сегодня есть две предпосылки: моё свободное время и соответствующая температура окружающей среды. </w:t>
      </w:r>
    </w:p>
    <w:p>
      <w:pPr>
        <w:pStyle w:val="Normal"/>
        <w:spacing w:lineRule="atLeast" w:line="240"/>
        <w:ind w:left="-1134" w:right="-1134" w:firstLine="360"/>
        <w:jc w:val="both"/>
        <w:rPr>
          <w:sz w:val="20"/>
        </w:rPr>
      </w:pPr>
      <w:r>
        <w:rPr>
          <w:sz w:val="20"/>
        </w:rPr>
        <w:t>15.08.2008 г. Река всё та же, зелёные берега. Лишь редкие жёлтые листья, плывущие по воде (как цифры возраста), напоминают о том, что скоро осень.</w:t>
      </w:r>
    </w:p>
    <w:p>
      <w:pPr>
        <w:pStyle w:val="Normal"/>
        <w:spacing w:lineRule="atLeast" w:line="240"/>
        <w:ind w:left="-1134" w:right="-1134" w:firstLine="360"/>
        <w:jc w:val="both"/>
        <w:rPr>
          <w:sz w:val="20"/>
        </w:rPr>
      </w:pPr>
      <w:r>
        <w:rPr>
          <w:sz w:val="20"/>
        </w:rPr>
        <w:t>15.08.2008 г. 23.30. СМС Сергею.</w:t>
      </w:r>
    </w:p>
    <w:p>
      <w:pPr>
        <w:pStyle w:val="Normal"/>
        <w:spacing w:lineRule="atLeast" w:line="240"/>
        <w:ind w:left="-1134" w:right="-1134" w:firstLine="360"/>
        <w:jc w:val="both"/>
        <w:rPr>
          <w:sz w:val="20"/>
        </w:rPr>
      </w:pPr>
      <w:r>
        <w:rPr>
          <w:sz w:val="20"/>
        </w:rPr>
        <w:t>Привет, Сергей! Как ты? Как будто что-то изменилось между нами. Рухнула моя надежда на то, что ты захочешь понять меня, и я более не абсолютизирую тебя.</w:t>
      </w:r>
    </w:p>
    <w:p>
      <w:pPr>
        <w:pStyle w:val="Normal"/>
        <w:spacing w:lineRule="atLeast" w:line="240"/>
        <w:ind w:left="-1134" w:right="-1134" w:firstLine="360"/>
        <w:jc w:val="both"/>
        <w:rPr>
          <w:sz w:val="20"/>
        </w:rPr>
      </w:pPr>
      <w:r>
        <w:rPr>
          <w:sz w:val="20"/>
        </w:rPr>
        <w:t>15.08.2008г.23.35 СМС от Сергея.</w:t>
      </w:r>
    </w:p>
    <w:p>
      <w:pPr>
        <w:pStyle w:val="Normal"/>
        <w:spacing w:lineRule="atLeast" w:line="240"/>
        <w:ind w:left="-1134" w:right="-1134" w:firstLine="360"/>
        <w:jc w:val="both"/>
        <w:rPr>
          <w:sz w:val="20"/>
        </w:rPr>
      </w:pPr>
      <w:r>
        <w:rPr>
          <w:sz w:val="20"/>
        </w:rPr>
        <w:t xml:space="preserve">Всё хорошо, я пойму тебя, не переживай! </w:t>
      </w:r>
    </w:p>
    <w:p>
      <w:pPr>
        <w:pStyle w:val="Normal"/>
        <w:spacing w:lineRule="atLeast" w:line="240"/>
        <w:ind w:left="-1134" w:right="-1134" w:firstLine="360"/>
        <w:jc w:val="both"/>
        <w:rPr/>
      </w:pPr>
      <w:r>
        <w:rPr>
          <w:sz w:val="20"/>
        </w:rPr>
        <w:t xml:space="preserve">Мягко, чётко, оптимистично в нескольких словах этой смс выразилось главное –  готовность Сергея понять меня. Мы знакомы почти пять лет. Он всё поймёт, возможно, даже не по моим словам. По своим ощущениям. Своими методами. Через мою новую суть. Потому что она равна какой-то его изначальной сути: цифры наших дней  рождений в сумме составляют  число 31 – «в процессе осознания причины приходит понимание Истины» (7). Возможно, мы должны понять одну общую для нас двоих истину, поэтому и находимся в этом общем для нас процессе эти несколько лет. </w:t>
      </w:r>
    </w:p>
    <w:p>
      <w:pPr>
        <w:pStyle w:val="Normal"/>
        <w:spacing w:lineRule="atLeast" w:line="240"/>
        <w:ind w:left="-1134" w:right="-1134" w:firstLine="284"/>
        <w:jc w:val="both"/>
        <w:rPr/>
      </w:pPr>
      <w:r>
        <w:rPr>
          <w:sz w:val="20"/>
        </w:rPr>
        <w:t>Мы очень разные. Есть одно общее для нас с Сергеем. Мы любили каждый по-своему, каждый своего – людей, которые были осуждены и многие свои годы провели в тюрьме. Недоумение во мне вызывали числа Ефимова Михаила Викторовича (101(55,73)) (где  «55» и «73» - числа света). Двойную загадку задала мне жизнь тогда, когда я спросила у Сергея имя его брата и посчитала его код (87(43,66)) («87» – тоже число света). Что это? Совпадение? Или за решётками тюрем в настоящее время сидят  в силу тех или иных обстоятельств также те люди, которые обречены нести в Мир свет?   Если так, то почему такое происходит?</w:t>
      </w:r>
    </w:p>
    <w:p>
      <w:pPr>
        <w:pStyle w:val="Normal"/>
        <w:spacing w:lineRule="atLeast" w:line="240"/>
        <w:ind w:left="-1134" w:right="-1134" w:firstLine="284"/>
        <w:jc w:val="both"/>
        <w:rPr/>
      </w:pPr>
      <w:r>
        <w:rPr>
          <w:sz w:val="20"/>
        </w:rPr>
        <w:t>Ответ на этот вопрос я прочитала в книге (5). «Власть над хорошими людьми – их излишняя доверчивость. Доверчивость и необъективность делают человека орудием зла... Иногда… хорошие люди оказываются дойными коровами для недостойных людей…. Они обычно дезориентированы ложными системами мировоззрения…. Несовершенны законы социума…. Глубина человеческой личности определяется тем, за сколько человек он берёт на себя ответственность. Какой сложности задачу решает. Чем сложнее задача, тем более понятие счастье отличается от того, что навязывается «зеркалом социума»».</w:t>
      </w:r>
    </w:p>
    <w:p>
      <w:pPr>
        <w:pStyle w:val="Normal"/>
        <w:spacing w:lineRule="atLeast" w:line="240"/>
        <w:ind w:left="-1134" w:right="-1134" w:firstLine="284"/>
        <w:jc w:val="both"/>
        <w:rPr>
          <w:sz w:val="20"/>
        </w:rPr>
      </w:pPr>
      <w:r>
        <w:rPr>
          <w:sz w:val="20"/>
        </w:rPr>
        <w:t xml:space="preserve">Я счастлива в процессе познания и творчества. Сергей находит своё счастье в общении, дружбе, взаимопомощи. Мы вместе – в любви к своим близким людям и в желании установления справедливости. </w:t>
      </w:r>
    </w:p>
    <w:p>
      <w:pPr>
        <w:pStyle w:val="Normal"/>
        <w:spacing w:lineRule="atLeast" w:line="240"/>
        <w:ind w:left="-1134" w:right="-1134" w:firstLine="284"/>
        <w:jc w:val="both"/>
        <w:rPr/>
      </w:pPr>
      <w:r>
        <w:rPr>
          <w:sz w:val="20"/>
        </w:rPr>
        <w:t>«Человек в порядке служения обществу может поставить целью  существенно оптимизировать государственное управление» (5). Теперь я по-новому вижу пирамиды и мою картину «Искусственное Солнце пирамид». Готова понять то, что ранее оставалось как бы за кадром, не подпускало к себе. Время на циферблате часов. Оно должно восстановить свой нормальный ход, должно выйти из петли небытия. В картинке из моего гипноза есть вся информация. Необходимо её понять.</w:t>
      </w:r>
    </w:p>
    <w:p>
      <w:pPr>
        <w:pStyle w:val="Normal"/>
        <w:spacing w:lineRule="atLeast" w:line="240"/>
        <w:ind w:left="-1134" w:right="-1134" w:firstLine="284"/>
        <w:jc w:val="both"/>
        <w:rPr>
          <w:sz w:val="20"/>
        </w:rPr>
      </w:pPr>
      <w:r>
        <w:rPr>
          <w:sz w:val="20"/>
        </w:rPr>
        <w:t>Пирамиды - гробницы фараонов –  стали олицетворением иерархии государственности современной цивилизации. (СТРУКТУРА-ПИРАМИДА(=68), где 68 – это путь к Богу, «душе и вечности» (7)). Новая эра характеризуется вхождением в мир души. «Душа состоит из множества иерархически организованных структурных уровней. Чем выше структурный уровень, тем сложнее информация, в обработке которой она участвует» (5). Сложная задача, глубокое познание… Проникновение во все слои. Может быть, именно так  формируется структура общества новой цивилизации, как СТРУКТУРА-СОЛНЦЕ (=65)? Ведь код 65 – созвучен задаче сегодняшнего дня  многих людей и цивилизации в целом – борьбе «за выживание гармонично устроенной и развивающейся системы» (7). Эта задача настоящего противостояния в масштабах Мироздания (не только познания) должна быть по силам Новому Человечеству. Иначе – вихри времени ещё и ещё раз заставят подумать о верном решении, и День Вне Времени продлится ещё очень долго, изнуряя, отравляя, выматывая силы, забирая ресурсы?  Возможно, принятие именно этого нового знания позволит решить технологически очень сложную задачу – построение структуры нового совершенного государства и послужит цели обретения полноценной радости бытия всеми его гражданами через свободу к чувственности и любви?</w:t>
      </w:r>
    </w:p>
    <w:p>
      <w:pPr>
        <w:pStyle w:val="Normal"/>
        <w:spacing w:lineRule="atLeast" w:line="240"/>
        <w:ind w:left="-1134" w:right="-1134" w:firstLine="360"/>
        <w:jc w:val="both"/>
        <w:rPr/>
      </w:pPr>
      <w:r>
        <w:rPr>
          <w:sz w:val="20"/>
        </w:rPr>
        <w:t>Я уже по-новому отношусь к Сергею. Не как к повелителю, а  как к человеку, через которого происходит воплощение моей миссии в жизнь.</w:t>
      </w:r>
    </w:p>
    <w:p>
      <w:pPr>
        <w:pStyle w:val="Normal"/>
        <w:spacing w:lineRule="atLeast" w:line="240"/>
        <w:ind w:left="-1134" w:right="-1134" w:firstLine="360"/>
        <w:jc w:val="both"/>
        <w:rPr/>
      </w:pPr>
      <w:r>
        <w:rPr>
          <w:sz w:val="20"/>
        </w:rPr>
        <w:t>15-16.08.2008 г., ночь. СМС Сергею.</w:t>
      </w:r>
    </w:p>
    <w:p>
      <w:pPr>
        <w:pStyle w:val="Normal"/>
        <w:spacing w:lineRule="atLeast" w:line="240"/>
        <w:ind w:left="-1134" w:right="-1134" w:firstLine="360"/>
        <w:jc w:val="both"/>
        <w:rPr>
          <w:sz w:val="20"/>
        </w:rPr>
      </w:pPr>
      <w:r>
        <w:rPr>
          <w:sz w:val="20"/>
        </w:rPr>
        <w:t>Прекрасная ночь, не правда ли? Моё настроение соответствует моему желанию уйти из страны «страсть и молодость» в страну «мудрость и целесообразность», и мудрость – это любовь к миру.</w:t>
      </w:r>
    </w:p>
    <w:p>
      <w:pPr>
        <w:pStyle w:val="Normal"/>
        <w:spacing w:lineRule="atLeast" w:line="240"/>
        <w:ind w:left="-1134" w:right="-1134" w:firstLine="360"/>
        <w:jc w:val="both"/>
        <w:rPr>
          <w:sz w:val="20"/>
        </w:rPr>
      </w:pPr>
      <w:r>
        <w:rPr>
          <w:sz w:val="20"/>
        </w:rPr>
      </w:r>
    </w:p>
    <w:p>
      <w:pPr>
        <w:pStyle w:val="Normal"/>
        <w:spacing w:lineRule="atLeast" w:line="240"/>
        <w:ind w:left="-1134" w:right="-1134" w:firstLine="360"/>
        <w:jc w:val="both"/>
        <w:rPr>
          <w:sz w:val="20"/>
        </w:rPr>
      </w:pPr>
      <w:r>
        <w:rPr>
          <w:sz w:val="20"/>
        </w:rPr>
        <w:t>Утки умеют летать.</w:t>
      </w:r>
    </w:p>
    <w:p>
      <w:pPr>
        <w:pStyle w:val="Normal"/>
        <w:spacing w:lineRule="atLeast" w:line="240"/>
        <w:ind w:left="-1134" w:right="-1134" w:firstLine="360"/>
        <w:jc w:val="both"/>
        <w:rPr>
          <w:sz w:val="20"/>
        </w:rPr>
      </w:pPr>
      <w:r>
        <w:rPr>
          <w:sz w:val="20"/>
        </w:rPr>
        <w:t>У реки можно учиться целеустремлённости. Она все воды свои безоглядно несёт к своему устью. Что мы несём чередой своей жизни? Грязь, мусор? Очищенную, а ещё лучше, родниковую воду?</w:t>
      </w:r>
    </w:p>
    <w:p>
      <w:pPr>
        <w:pStyle w:val="Normal"/>
        <w:spacing w:lineRule="atLeast" w:line="240"/>
        <w:ind w:left="-1134" w:right="-1134" w:firstLine="360"/>
        <w:jc w:val="both"/>
        <w:rPr>
          <w:sz w:val="20"/>
        </w:rPr>
      </w:pPr>
      <w:r>
        <w:rPr>
          <w:sz w:val="20"/>
        </w:rPr>
        <w:t>Я учусь у реки состоянию стремительного одиночества.</w:t>
      </w:r>
    </w:p>
    <w:p>
      <w:pPr>
        <w:pStyle w:val="Normal"/>
        <w:spacing w:lineRule="atLeast" w:line="240"/>
        <w:ind w:left="-1134" w:right="-1134" w:firstLine="360"/>
        <w:jc w:val="both"/>
        <w:rPr>
          <w:sz w:val="20"/>
        </w:rPr>
      </w:pPr>
      <w:r>
        <w:rPr>
          <w:sz w:val="20"/>
        </w:rPr>
        <w:t>16.08.2008 г. СМС Сергею.</w:t>
      </w:r>
    </w:p>
    <w:p>
      <w:pPr>
        <w:pStyle w:val="Normal"/>
        <w:spacing w:lineRule="atLeast" w:line="240"/>
        <w:ind w:left="-1134" w:right="-1134" w:firstLine="360"/>
        <w:jc w:val="both"/>
        <w:rPr>
          <w:sz w:val="20"/>
        </w:rPr>
      </w:pPr>
      <w:r>
        <w:rPr>
          <w:sz w:val="20"/>
        </w:rPr>
        <w:t>Привет, мой хороший! Вот видишь, я была не права – погода чудесная и радует. Я иду купаться! Целую тебя, мой любимый мужчина! Очень жду!</w:t>
      </w:r>
    </w:p>
    <w:p>
      <w:pPr>
        <w:pStyle w:val="Normal"/>
        <w:spacing w:lineRule="atLeast" w:line="240"/>
        <w:ind w:left="-1134" w:right="-1134" w:firstLine="284"/>
        <w:jc w:val="both"/>
        <w:rPr/>
      </w:pPr>
      <w:r>
        <w:rPr>
          <w:sz w:val="20"/>
        </w:rPr>
        <w:t>18.08.2008 г. Тёплая августовская ночь чем-то напоминает южную ночь, скорее всего каким-то необычайным спокойствием и ласковым едва заметным дуновением ветра в балконную дверь. Сергей стоит в проёме двери моей квартиры сам как вольный ветер, огромный, прозрачный в белой рубашке на свету, неуловимый.</w:t>
      </w:r>
    </w:p>
    <w:p>
      <w:pPr>
        <w:pStyle w:val="Normal"/>
        <w:spacing w:lineRule="atLeast" w:line="240"/>
        <w:ind w:left="-1134" w:right="-1134" w:firstLine="284"/>
        <w:jc w:val="both"/>
        <w:rPr>
          <w:sz w:val="20"/>
        </w:rPr>
      </w:pPr>
      <w:r>
        <w:rPr>
          <w:sz w:val="20"/>
        </w:rPr>
        <w:t xml:space="preserve">Я необычайно нежна, потому что впервые в жизни понимаю глубинную суть и цель наших отношений. Нет необходимости слышать какие-либо уверения. Мы просто рады вновь видеть и чувствовать друг друга. </w:t>
      </w:r>
    </w:p>
    <w:p>
      <w:pPr>
        <w:pStyle w:val="Normal"/>
        <w:spacing w:lineRule="atLeast" w:line="240"/>
        <w:ind w:left="-1134" w:right="-1134" w:firstLine="284"/>
        <w:jc w:val="both"/>
        <w:rPr>
          <w:sz w:val="20"/>
        </w:rPr>
      </w:pPr>
      <w:r>
        <w:rPr>
          <w:sz w:val="20"/>
        </w:rPr>
        <w:t>Мы не противостоим друг другу. Мы едины. В этот момент я позволяю себе проникновение в его жизнь:</w:t>
      </w:r>
    </w:p>
    <w:p>
      <w:pPr>
        <w:pStyle w:val="Normal"/>
        <w:spacing w:lineRule="atLeast" w:line="240"/>
        <w:ind w:left="-1134" w:right="-1134" w:firstLine="360"/>
        <w:jc w:val="both"/>
        <w:rPr/>
      </w:pPr>
      <w:r>
        <w:rPr>
          <w:sz w:val="20"/>
        </w:rPr>
        <w:t xml:space="preserve">- Знаешь, я посчитала числа твоего брата. Твой брат – (87(43,66)). «87» – свет. Таким людям скучно. Им трудно по-настоящему состояться при существующей в обществе системе ценностей и взаимоотношений, зачастую рядом с числами света в кодах таких людей высвечиваются числа, обозначающие и призывающие решать общечеловеческие проблемы сегодняшнего дня. </w:t>
      </w:r>
    </w:p>
    <w:p>
      <w:pPr>
        <w:pStyle w:val="Normal"/>
        <w:spacing w:lineRule="atLeast" w:line="240"/>
        <w:ind w:left="-1134" w:right="-1134" w:firstLine="284"/>
        <w:jc w:val="both"/>
        <w:rPr>
          <w:sz w:val="20"/>
        </w:rPr>
      </w:pPr>
      <w:r>
        <w:rPr>
          <w:sz w:val="20"/>
        </w:rPr>
        <w:t>- А я кто? – Доверительно спросил Сергей.</w:t>
      </w:r>
    </w:p>
    <w:p>
      <w:pPr>
        <w:pStyle w:val="Normal"/>
        <w:spacing w:lineRule="atLeast" w:line="240"/>
        <w:ind w:left="-1134" w:right="-1134" w:firstLine="284"/>
        <w:jc w:val="both"/>
        <w:rPr>
          <w:sz w:val="20"/>
        </w:rPr>
      </w:pPr>
      <w:r>
        <w:rPr>
          <w:sz w:val="20"/>
        </w:rPr>
        <w:t>- Ты – «83», - ответила я.</w:t>
      </w:r>
    </w:p>
    <w:p>
      <w:pPr>
        <w:pStyle w:val="Normal"/>
        <w:spacing w:lineRule="atLeast" w:line="240"/>
        <w:ind w:left="-1134" w:right="-1134" w:firstLine="284"/>
        <w:jc w:val="both"/>
        <w:rPr>
          <w:sz w:val="20"/>
        </w:rPr>
      </w:pPr>
      <w:r>
        <w:rPr>
          <w:sz w:val="20"/>
        </w:rPr>
        <w:t xml:space="preserve">- А ты кто? </w:t>
      </w:r>
    </w:p>
    <w:p>
      <w:pPr>
        <w:pStyle w:val="Normal"/>
        <w:spacing w:lineRule="atLeast" w:line="240"/>
        <w:ind w:left="-1134" w:right="-1134" w:firstLine="284"/>
        <w:jc w:val="both"/>
        <w:rPr>
          <w:sz w:val="20"/>
        </w:rPr>
      </w:pPr>
      <w:r>
        <w:rPr>
          <w:sz w:val="20"/>
        </w:rPr>
        <w:t>- Я – «101» - интерфейс между Небом и Землёй.</w:t>
      </w:r>
    </w:p>
    <w:p>
      <w:pPr>
        <w:pStyle w:val="Normal"/>
        <w:spacing w:lineRule="atLeast" w:line="240"/>
        <w:ind w:left="-1134" w:right="-1134" w:firstLine="284"/>
        <w:jc w:val="both"/>
        <w:rPr>
          <w:sz w:val="20"/>
        </w:rPr>
      </w:pPr>
      <w:r>
        <w:rPr>
          <w:sz w:val="20"/>
        </w:rPr>
        <w:t>- Ну, ты сейчас меня загрузишь! – сказал Сергей и метнулся к выходу.</w:t>
      </w:r>
    </w:p>
    <w:p>
      <w:pPr>
        <w:pStyle w:val="Normal"/>
        <w:spacing w:lineRule="atLeast" w:line="240"/>
        <w:ind w:left="-1134" w:right="-1134" w:firstLine="284"/>
        <w:jc w:val="both"/>
        <w:rPr>
          <w:sz w:val="20"/>
        </w:rPr>
      </w:pPr>
      <w:r>
        <w:rPr>
          <w:sz w:val="20"/>
        </w:rPr>
        <w:t xml:space="preserve">- Время пришло немного мозгами пошевелить!  Впрочем, ты – не исключение! Умственная лень сегодня – это слабость большинства людей. Общая духовная лень порождает общую безнравственность. Говорят (5), что именно сочетание невежества и безнравственности становится основой преступного сознания и что всё зло в современном мире от невежества. Люди боятся самоутверждаться (не имеют опыта, либо такой опыт не вписывается в современные законы социума) - поэтому ничего не делают для изменения существующих порядков, ведут себя так, как будто бы  не замечают истинных масштабов своей несвободы. Многие люди стабильное угнетение предпочитают рискованной борьбе за свои права, но есть и другие, как грех ощущающие такое смиренное терпение и собственное бездействие. </w:t>
      </w:r>
    </w:p>
    <w:p>
      <w:pPr>
        <w:pStyle w:val="Normal"/>
        <w:spacing w:lineRule="atLeast" w:line="240"/>
        <w:ind w:left="-1134" w:right="-1134" w:firstLine="284"/>
        <w:jc w:val="both"/>
        <w:rPr/>
      </w:pPr>
      <w:r>
        <w:rPr>
          <w:sz w:val="20"/>
        </w:rPr>
        <w:t>Одно из противоречий настоящего времени заключается в том, что праведность перед Богом зачастую выглядит и оценивается как преступление перед социумом. И многие люди через выражение своего внутреннего протеста против обустройства современного общества спасают главное - свою душу. Число твоего брата «43»  говорит именно об этом: «…движение … идёт в обратном направлении: от внешнего Вселенского Закона к материи, быту, выгоде, деньгам, удобствам… происходит утрата Закона, саморазрушение» (7). Ты должен это понять.</w:t>
      </w:r>
    </w:p>
    <w:p>
      <w:pPr>
        <w:pStyle w:val="Normal"/>
        <w:spacing w:lineRule="atLeast" w:line="240"/>
        <w:ind w:left="-1134" w:right="-1134" w:firstLine="284"/>
        <w:jc w:val="both"/>
        <w:rPr>
          <w:sz w:val="20"/>
        </w:rPr>
      </w:pPr>
      <w:r>
        <w:rPr>
          <w:sz w:val="20"/>
        </w:rPr>
        <w:t>Сергей выслушал мою длинную речь внимательно, а потом спокойно сказал:</w:t>
      </w:r>
    </w:p>
    <w:p>
      <w:pPr>
        <w:pStyle w:val="Normal"/>
        <w:spacing w:lineRule="atLeast" w:line="240"/>
        <w:ind w:left="-1134" w:right="-1134" w:firstLine="284"/>
        <w:jc w:val="both"/>
        <w:rPr>
          <w:sz w:val="20"/>
        </w:rPr>
      </w:pPr>
      <w:r>
        <w:rPr>
          <w:sz w:val="20"/>
        </w:rPr>
        <w:t>- Ребята ждут твои книги с нетерпением. Я на машине. Сложи их в коробку.</w:t>
      </w:r>
    </w:p>
    <w:p>
      <w:pPr>
        <w:pStyle w:val="Normal"/>
        <w:spacing w:lineRule="atLeast" w:line="240"/>
        <w:ind w:left="-1134" w:right="-1134" w:firstLine="284"/>
        <w:jc w:val="both"/>
        <w:rPr/>
      </w:pPr>
      <w:r>
        <w:rPr>
          <w:sz w:val="20"/>
        </w:rPr>
        <w:t>Я понимаю несовершенство системы исполнения наказания. Пусть мои книги принесут в тот мир немного тепла моей души. Сергей помогает мне складывать книги в коробку, потом в пакет. Он готов к тому, чтобы отправиться в свой дальнейший путь. В этот момент я, возможно, очень некстати произношу:</w:t>
      </w:r>
    </w:p>
    <w:p>
      <w:pPr>
        <w:pStyle w:val="Normal"/>
        <w:spacing w:lineRule="atLeast" w:line="240"/>
        <w:ind w:left="-1134" w:right="-1134" w:firstLine="284"/>
        <w:jc w:val="both"/>
        <w:rPr>
          <w:sz w:val="20"/>
        </w:rPr>
      </w:pPr>
      <w:r>
        <w:rPr>
          <w:sz w:val="20"/>
        </w:rPr>
        <w:t>- Знаешь, я прошла в Интернете психологический тест.  Оказывается, я могу любить лишь того человека, который редко появляется в моей жизни.</w:t>
      </w:r>
    </w:p>
    <w:p>
      <w:pPr>
        <w:pStyle w:val="Normal"/>
        <w:spacing w:lineRule="atLeast" w:line="240"/>
        <w:ind w:left="-1134" w:right="-1134" w:firstLine="284"/>
        <w:jc w:val="both"/>
        <w:rPr>
          <w:sz w:val="20"/>
        </w:rPr>
      </w:pPr>
      <w:r>
        <w:rPr>
          <w:sz w:val="20"/>
        </w:rPr>
        <w:t>Сергей целует меня в щёку. Я закрываю дверь и задумываюсь над собственными словами. Почему я это сказала?</w:t>
      </w:r>
    </w:p>
    <w:p>
      <w:pPr>
        <w:pStyle w:val="Normal"/>
        <w:spacing w:lineRule="atLeast" w:line="240"/>
        <w:ind w:left="-1134" w:right="-1134" w:firstLine="284"/>
        <w:jc w:val="both"/>
        <w:rPr>
          <w:sz w:val="20"/>
        </w:rPr>
      </w:pPr>
      <w:r>
        <w:rPr>
          <w:sz w:val="20"/>
        </w:rPr>
        <w:t xml:space="preserve">Ответ приходит сам – как очередное озарение. Я очень ценю такие моменты. Одиночество необходимо мне, чтобы вновь и вновь постичь их, ощутить великую радость бытия, когда моя душа воспринимает себя единым целым с Мирозданием и ей открывается безбрежный океан высшей мудрости, высших эмоций и высшего видения.  </w:t>
      </w:r>
    </w:p>
    <w:p>
      <w:pPr>
        <w:pStyle w:val="Normal"/>
        <w:spacing w:lineRule="atLeast" w:line="240"/>
        <w:ind w:left="-1134" w:right="-1134" w:firstLine="284"/>
        <w:jc w:val="both"/>
        <w:rPr/>
      </w:pPr>
      <w:r>
        <w:rPr>
          <w:sz w:val="20"/>
        </w:rPr>
        <w:t>Я, конечно же,  – самостоятельная частичка реального мира, понявшая и принявшая свою миссию – преувеличение земной Любви. Но одновременно с этим я – частичка Мирового Разума, и  моя деятельность есть выполнение  моего задания от Мироздания. Поэтому мне нужно иметь время и возможность, чтобы подчинять всё своё существо Ему, таким образом способствовать Его проникновению в этот мир. Познание не самостоятельное. Все новые знания соответствуют нравственному уровню человечества. Любовь от Мироздания помогает каждому человеку стать лучше. Так, частичка за частичкой уже сотворяется Новый Мир. Земной рай. И я рисую не просто цветы. Через эти цветы я очень старательно создаю мыслеобраз этого Нового Мира на Земле.</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26.08.2008 г 23-30. Сильный ветер за окном. Романтическое настроение. Я звоню Сергею.</w:t>
      </w:r>
    </w:p>
    <w:p>
      <w:pPr>
        <w:pStyle w:val="Normal"/>
        <w:spacing w:lineRule="atLeast" w:line="240"/>
        <w:ind w:left="-1134" w:right="-1134" w:firstLine="284"/>
        <w:jc w:val="both"/>
        <w:rPr>
          <w:sz w:val="20"/>
        </w:rPr>
      </w:pPr>
      <w:r>
        <w:rPr>
          <w:sz w:val="20"/>
        </w:rPr>
        <w:t>- Привет, как ты?</w:t>
      </w:r>
    </w:p>
    <w:p>
      <w:pPr>
        <w:pStyle w:val="Normal"/>
        <w:spacing w:lineRule="atLeast" w:line="240"/>
        <w:ind w:left="-1134" w:right="-1134" w:firstLine="284"/>
        <w:jc w:val="both"/>
        <w:rPr/>
      </w:pPr>
      <w:r>
        <w:rPr>
          <w:sz w:val="20"/>
        </w:rPr>
        <w:t xml:space="preserve">- Нормально, – отвечает он, - работаю, - и спрашивает: -  Как твоя третья книга? В ней будет про меня? </w:t>
      </w:r>
    </w:p>
    <w:p>
      <w:pPr>
        <w:pStyle w:val="Normal"/>
        <w:spacing w:lineRule="atLeast" w:line="240"/>
        <w:ind w:left="-1134" w:right="-1134" w:firstLine="284"/>
        <w:jc w:val="both"/>
        <w:rPr>
          <w:sz w:val="20"/>
        </w:rPr>
      </w:pPr>
      <w:r>
        <w:rPr>
          <w:sz w:val="20"/>
        </w:rPr>
        <w:t>- Стараюсь. Будет. И очень серьёзно.</w:t>
      </w:r>
    </w:p>
    <w:p>
      <w:pPr>
        <w:pStyle w:val="Normal"/>
        <w:spacing w:lineRule="atLeast" w:line="240"/>
        <w:ind w:left="-1134" w:right="-1134" w:firstLine="284"/>
        <w:jc w:val="both"/>
        <w:rPr>
          <w:sz w:val="20"/>
        </w:rPr>
      </w:pPr>
      <w:r>
        <w:rPr>
          <w:sz w:val="20"/>
        </w:rPr>
        <w:t>- А в четвёртой, наверное, уже не будет?</w:t>
      </w:r>
    </w:p>
    <w:p>
      <w:pPr>
        <w:pStyle w:val="Normal"/>
        <w:spacing w:lineRule="atLeast" w:line="240"/>
        <w:ind w:left="-1134" w:right="-1134" w:firstLine="284"/>
        <w:jc w:val="both"/>
        <w:rPr/>
      </w:pPr>
      <w:r>
        <w:rPr>
          <w:sz w:val="20"/>
        </w:rPr>
        <w:t>- Не знаю. Жизнь покажет. Ты – мой литературный герой, но Бог определяет дистанцию отношений.</w:t>
      </w:r>
    </w:p>
    <w:p>
      <w:pPr>
        <w:pStyle w:val="Normal"/>
        <w:spacing w:lineRule="atLeast" w:line="240"/>
        <w:ind w:left="-1134" w:right="-1134" w:firstLine="284"/>
        <w:jc w:val="both"/>
        <w:rPr>
          <w:sz w:val="20"/>
        </w:rPr>
      </w:pPr>
      <w:r>
        <w:rPr>
          <w:sz w:val="20"/>
        </w:rPr>
        <w:t>- Ты уж придумай что-нибудь про меня! Что звонишь-то?</w:t>
      </w:r>
    </w:p>
    <w:p>
      <w:pPr>
        <w:pStyle w:val="Normal"/>
        <w:spacing w:lineRule="atLeast" w:line="240"/>
        <w:ind w:left="-1134" w:right="-1134" w:firstLine="284"/>
        <w:jc w:val="both"/>
        <w:rPr>
          <w:sz w:val="20"/>
        </w:rPr>
      </w:pPr>
      <w:r>
        <w:rPr>
          <w:sz w:val="20"/>
        </w:rPr>
        <w:t>- Соскучилась. А ты?</w:t>
      </w:r>
    </w:p>
    <w:p>
      <w:pPr>
        <w:pStyle w:val="Normal"/>
        <w:spacing w:lineRule="atLeast" w:line="240"/>
        <w:ind w:left="-1134" w:right="-1134" w:firstLine="284"/>
        <w:jc w:val="both"/>
        <w:rPr>
          <w:sz w:val="20"/>
        </w:rPr>
      </w:pPr>
      <w:r>
        <w:rPr>
          <w:sz w:val="20"/>
        </w:rPr>
        <w:t>- Тоже соскучился. Скоро увидимся!</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r>
    </w:p>
    <w:p>
      <w:pPr>
        <w:pStyle w:val="Normal"/>
        <w:spacing w:lineRule="atLeast" w:line="240"/>
        <w:ind w:left="-1134" w:right="-1134" w:firstLine="360"/>
        <w:jc w:val="both"/>
        <w:rPr/>
      </w:pPr>
      <w:r>
        <w:rPr>
          <w:sz w:val="20"/>
        </w:rPr>
        <w:tab/>
        <w:tab/>
        <w:tab/>
        <w:tab/>
        <w:t>Глава 10. Книжная выставка.</w:t>
      </w:r>
    </w:p>
    <w:p>
      <w:pPr>
        <w:pStyle w:val="Normal"/>
        <w:spacing w:lineRule="atLeast" w:line="240"/>
        <w:ind w:left="-1134" w:right="-1134" w:hanging="0"/>
        <w:jc w:val="both"/>
        <w:rPr>
          <w:sz w:val="20"/>
        </w:rPr>
      </w:pPr>
      <w:r>
        <w:rPr>
          <w:sz w:val="20"/>
        </w:rPr>
        <w:tab/>
        <w:tab/>
        <w:tab/>
        <w:tab/>
      </w:r>
    </w:p>
    <w:p>
      <w:pPr>
        <w:pStyle w:val="Normal"/>
        <w:spacing w:lineRule="atLeast" w:line="240"/>
        <w:ind w:left="-1134" w:right="-1134" w:firstLine="284"/>
        <w:jc w:val="both"/>
        <w:rPr>
          <w:sz w:val="20"/>
        </w:rPr>
      </w:pPr>
      <w:r>
        <w:rPr>
          <w:sz w:val="20"/>
        </w:rPr>
        <w:t xml:space="preserve">Книжная выставка проходила в Москве на ВВЦ с 3-го по 6-е сентября 2008 года, и я присутствовала на ней, как покупатель, как зритель, как автор. Перед моим отъездом из Твери состоялась моя встреча с Коротаевым Николаем Васильевичем (100(60,73)). Он дал мне пять экземпляров своей книги «Тайное становится явным или о чём молчал древний апокриф «Евангелие от Фомы»» для того, чтобы я взяла эти книги с собой на выставку, и сказал: «Подари их от моего имени тем, кто будет их читать». </w:t>
      </w:r>
    </w:p>
    <w:p>
      <w:pPr>
        <w:pStyle w:val="Normal"/>
        <w:spacing w:lineRule="atLeast" w:line="240"/>
        <w:ind w:left="-1134" w:right="-1134" w:firstLine="284"/>
        <w:jc w:val="both"/>
        <w:rPr>
          <w:sz w:val="20"/>
        </w:rPr>
      </w:pPr>
      <w:r>
        <w:rPr>
          <w:sz w:val="20"/>
        </w:rPr>
        <w:t xml:space="preserve">Первую книгу Николая Васильевича я подарила Владимиру из команды Владимира Вестника. </w:t>
      </w:r>
    </w:p>
    <w:p>
      <w:pPr>
        <w:pStyle w:val="Normal"/>
        <w:spacing w:lineRule="atLeast" w:line="240"/>
        <w:ind w:left="-1134" w:right="-1134" w:firstLine="284"/>
        <w:jc w:val="both"/>
        <w:rPr/>
      </w:pPr>
      <w:r>
        <w:rPr>
          <w:sz w:val="20"/>
        </w:rPr>
        <w:t>Вторую книгу Николая Васильевича и две своих книги я подарила новому своему знакомому Яну (Ян Янович Кэмпбелл (98(57,40))) - доктору, философу. Ян – врач-нейрофизиолог. Долгие его наблюдения за больными привели его к выводу о том,  что для выздоровления людей просто лечения зачастую бывает мало. Необходимо создание другой социальной среды, в которой не было бы оснований, порождающих разрушающие организм человека стрессы. Ян мог бы стать моим лечащим врачом тогда, когда смертельная болезнь пыталась сделать меня нетрудоспособной. Я отторгла из этой жизни Михаила, жизнь отвечала мне подобным, отторгая меня из себя. Для меня в тот момент был открыт один выход (вход) в жизнь, и через поиск истинной земной любви я брала на себя тяжёлый груз ответственности за всё человечество. Мой организм тогда таких перегрузок  не выдержал. Зато теперь я пришла к таким же выводам о сути современной жизни и стоящими перед ней задачами, что и Ян.</w:t>
      </w:r>
    </w:p>
    <w:p>
      <w:pPr>
        <w:pStyle w:val="Normal"/>
        <w:spacing w:lineRule="atLeast" w:line="240"/>
        <w:ind w:left="-1134" w:right="-1134" w:firstLine="284"/>
        <w:jc w:val="both"/>
        <w:rPr/>
      </w:pPr>
      <w:r>
        <w:rPr>
          <w:sz w:val="20"/>
        </w:rPr>
        <w:t xml:space="preserve">Третью книгу Коротаева Н.В., я надеюсь, прочтут учёные, определяющие темы журнала «Человек без границ». </w:t>
      </w:r>
    </w:p>
    <w:p>
      <w:pPr>
        <w:pStyle w:val="Normal"/>
        <w:spacing w:lineRule="atLeast" w:line="240"/>
        <w:ind w:left="-1134" w:right="-1134" w:firstLine="284"/>
        <w:jc w:val="both"/>
        <w:rPr/>
      </w:pPr>
      <w:r>
        <w:rPr>
          <w:sz w:val="20"/>
        </w:rPr>
        <w:t>4.09.2008 г. на стенде издательства «Эксмо» была организована встреча с Павлом Глоба. Великий астролог задерживался, и я чудесным образом успела к началу его выступления. Поэтому подарила ему четвёртую книгу Николая Васильевича и свои книги «Синергия счастья» и «Жизнь в числах». С искренней улыбкой принял известный человек мой скромный подарок. Во время ответов на вопросы читателей  Павел Глоба чисто по-человечески с болью в душе произнёс: «Третья Мировая война уже идёт. Это финансовая и идеологическая война. Через четыре года всё будет хорошо. Нужно суметь прожить эти четыре года. Так сделайте для этого что-нибудь сейчас!» Благодаря этим словам астролога по-новому открылся масштаб моей теперешней деятельности.</w:t>
      </w:r>
    </w:p>
    <w:p>
      <w:pPr>
        <w:pStyle w:val="Normal"/>
        <w:spacing w:lineRule="atLeast" w:line="240"/>
        <w:ind w:left="-1134" w:right="-1134" w:firstLine="284"/>
        <w:jc w:val="both"/>
        <w:rPr/>
      </w:pPr>
      <w:r>
        <w:rPr>
          <w:sz w:val="20"/>
        </w:rPr>
        <w:t>День 5-е сентября 2008 года в Москве выдался по-летнему жарким. Вместе с Яшей мы прибыли на выставку. Фонтаны ВВЦ произвели на моего внука хорошее впечатление. Цветы восторга не вызвали: «Как в Турции» - сказал он. Мы посетили «Выставку акул», и Яша разочарованно произнёс: «В Египте рыбок было больше». Для того, чтобы посмотреть выставку бабочек у нас уже не оставалось времени, потому что нам предстояла встреча с Бернардом Вербером.</w:t>
      </w:r>
    </w:p>
    <w:p>
      <w:pPr>
        <w:pStyle w:val="Normal"/>
        <w:spacing w:lineRule="atLeast" w:line="240"/>
        <w:ind w:left="-1134" w:right="-1134" w:firstLine="284"/>
        <w:jc w:val="both"/>
        <w:rPr/>
      </w:pPr>
      <w:r>
        <w:rPr>
          <w:sz w:val="20"/>
        </w:rPr>
        <w:t xml:space="preserve">Яша понимал моё настроение, поэтому героически вёл себя в ответственный момент. Встреча началась вовремя, и огромное количество молодых людей направили свои взгляды на выдающегося писателя современности в надежде задать ему вопрос и получить долгожданный автограф. Кто-то произнёс: «Неужели сам Вербер приехал?» Организаторам встречи не удавалось выстроить людей в очередь. Мы с Яшей и не пытались проникнуть ближе к писателю. Случилось  чудо. </w:t>
      </w:r>
    </w:p>
    <w:p>
      <w:pPr>
        <w:pStyle w:val="Normal"/>
        <w:spacing w:lineRule="atLeast" w:line="240"/>
        <w:ind w:left="-1134" w:right="-1134" w:firstLine="284"/>
        <w:jc w:val="both"/>
        <w:rPr/>
      </w:pPr>
      <w:r>
        <w:rPr>
          <w:sz w:val="20"/>
        </w:rPr>
        <w:t xml:space="preserve">Жара одолевала всех и делала немыслимой работу писателя в разгорячённой толпе. Под угрозами ухода автора бестселлеров организаторам встречи, наконец, удалось выстроить людей в очередь. Толпа расступилась, и получилось так, что слева от писателя оказался одиноко стоящим, прижимающим к груди книгу «Звёздная бабочка», мой Яша. Трудно было не заметить этого пятилетнего ребёнка с грустными тёмными глазами. Выделялся он своим невозмутимым спокойствием из общей обстановки алчущего ажиотажа. Кто-то из организаторов  произнёс: «Давайте подпишем ребёнку книгу! Как тебя зовут? У Яши одна книга?» </w:t>
      </w:r>
    </w:p>
    <w:p>
      <w:pPr>
        <w:pStyle w:val="Normal"/>
        <w:spacing w:lineRule="atLeast" w:line="240"/>
        <w:ind w:left="-1134" w:right="-1134" w:firstLine="284"/>
        <w:jc w:val="both"/>
        <w:rPr/>
      </w:pPr>
      <w:r>
        <w:rPr>
          <w:sz w:val="20"/>
        </w:rPr>
        <w:t>Писатель обратил в сторону Яши загорелое лицо с тонкими чертами и большими тёмными глазами внимательно посмотрел на моего внука. Потом, не спеша, стал рисовать в переданной ему Яшей книге маленького дельфина. Когда рисунок был закончен, он сделал надпись «Яше» и подпись «Б. Вербер» и  протянул книгу ребёнку. В этот момент я сделала свой традиционный подарок. Автор бестселлеров не спеша развернул полученный пакет и показал всем его содержимое – три книги. Я произнесла: «Это Вам подарок от Яши». Писатель не понимает по-русски, хотя и пишет, что имеет русские корни. Ему перевели мои слова. Надеюсь, он запомнит Яшу и поймёт, о чём написано в подаренных Яшей книгах.</w:t>
      </w:r>
    </w:p>
    <w:p>
      <w:pPr>
        <w:pStyle w:val="Normal"/>
        <w:spacing w:lineRule="atLeast" w:line="240"/>
        <w:ind w:left="-1134" w:right="-1134" w:firstLine="284"/>
        <w:jc w:val="both"/>
        <w:rPr/>
      </w:pPr>
      <w:r>
        <w:rPr>
          <w:sz w:val="20"/>
        </w:rPr>
        <w:t xml:space="preserve">После этого мой внук повёл себя безудержно. Он больше ни минуты не намерен был оставаться в огромном выставочном павильоне, где человек теряет свою личностную сущность, превращаясь в часть большой структуры, функционально напоминающей муравейник, где каждый выполняет свою ранее определённую программу. И жив благодаря этой структуре и только в ней. </w:t>
      </w:r>
    </w:p>
    <w:p>
      <w:pPr>
        <w:pStyle w:val="Normal"/>
        <w:spacing w:lineRule="atLeast" w:line="240"/>
        <w:ind w:left="-1134" w:right="-1134" w:firstLine="284"/>
        <w:jc w:val="both"/>
        <w:rPr>
          <w:sz w:val="20"/>
        </w:rPr>
      </w:pPr>
      <w:r>
        <w:rPr>
          <w:sz w:val="20"/>
        </w:rPr>
        <w:t>Яша очень устал и заснул в метро, когда для него освободилось место, недоумённо перед тем повторяя: «Почему по радио вместе с объявлением остановок говорят: «Уступайте места пассажирам с детьми и беременным женщинам», а нам с тобой никто места не уступает?» В некоторые моменты бывает трудно объяснить этот мир малышу. Ещё труднее сделать так, чтобы подобных вопросов из-за крупных и мелких противоречий этого мира у него не возникало.</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ab/>
        <w:tab/>
        <w:tab/>
        <w:t>Глава 11. Бой с Тварью.</w:t>
      </w:r>
    </w:p>
    <w:p>
      <w:pPr>
        <w:pStyle w:val="Normal"/>
        <w:spacing w:lineRule="atLeast" w:line="240"/>
        <w:ind w:left="-1134" w:right="-1134" w:firstLine="284"/>
        <w:jc w:val="both"/>
        <w:rPr>
          <w:sz w:val="20"/>
        </w:rPr>
      </w:pPr>
      <w:r>
        <w:rPr>
          <w:sz w:val="20"/>
        </w:rPr>
      </w:r>
    </w:p>
    <w:p>
      <w:pPr>
        <w:pStyle w:val="Normal"/>
        <w:spacing w:lineRule="atLeast" w:line="240"/>
        <w:ind w:left="-1134" w:right="-1134" w:firstLine="360"/>
        <w:jc w:val="both"/>
        <w:rPr>
          <w:sz w:val="20"/>
        </w:rPr>
      </w:pPr>
      <w:r>
        <w:rPr>
          <w:sz w:val="20"/>
        </w:rPr>
        <w:t>В одну из летних ночей мне приснился сон. Я на отдыхе. В моей гостиничной комнате на кроватях расположились нереспектабельные женщины. Я прошу их освободить помещение. Двое с пониманием уходят. Третья медленно подходит ко мне. Молчит. Смотрит мне прямо в лицо и наносит мне удар большим ножом в верхнюю часть позвоночника. Мне удаётся вынуть нож из себя. Из последних сил я наношу ей ответный смертельный удар. Сумерки сна уплотняются. Погружённая в темноту, я молю о помощи. Мой подросший внук Яков нацеливает игрушечное ружьё в поражённую мною Тварь. Он не видит и не слышит меня. Я понимаю, что так я в очередной раз умираю. Рядом со мной чёрная штора. Часть её отодвигается, и я вижу чистую широкую реку, по спокойной поверхности которой на множестве лодок плывут дети. Яркое солнце светит на голубом небе. Я почти счастлива, потому что моя мечта сбылась. Такая прекрасная жизнь в Земном Раю будет долго.  Всего лишь в ней не будет меня. Зато Твари тоже не будет. Потому что я убила её.</w:t>
      </w:r>
    </w:p>
    <w:p>
      <w:pPr>
        <w:pStyle w:val="Normal"/>
        <w:spacing w:lineRule="atLeast" w:line="240"/>
        <w:ind w:left="-1134" w:right="-1134" w:firstLine="360"/>
        <w:jc w:val="both"/>
        <w:rPr>
          <w:sz w:val="20"/>
        </w:rPr>
      </w:pPr>
      <w:r>
        <w:rPr>
          <w:sz w:val="20"/>
        </w:rPr>
        <w:t xml:space="preserve">Двойственное ощущение от сна. Больнее всего – предупреждение о возможном предательстве, об ударе в спину. Об этом рассказываю Сергею при очередной нашей встрече 8 сентября 2008 года. </w:t>
      </w:r>
    </w:p>
    <w:p>
      <w:pPr>
        <w:pStyle w:val="Normal"/>
        <w:spacing w:lineRule="atLeast" w:line="240"/>
        <w:ind w:left="-1134" w:right="-1134" w:firstLine="360"/>
        <w:jc w:val="both"/>
        <w:rPr>
          <w:sz w:val="20"/>
        </w:rPr>
      </w:pPr>
      <w:r>
        <w:rPr>
          <w:sz w:val="20"/>
        </w:rPr>
        <w:t xml:space="preserve">Он расстроил меня, сказав, что  мои книги на зону не приняли. Сам немало был удивлён этому факту. </w:t>
      </w:r>
    </w:p>
    <w:p>
      <w:pPr>
        <w:pStyle w:val="Normal"/>
        <w:spacing w:lineRule="atLeast" w:line="240"/>
        <w:ind w:left="-1134" w:right="-1134" w:firstLine="360"/>
        <w:jc w:val="both"/>
        <w:rPr>
          <w:sz w:val="20"/>
        </w:rPr>
      </w:pPr>
      <w:r>
        <w:rPr>
          <w:sz w:val="20"/>
        </w:rPr>
        <w:t>- Всё можно. Книги нельзя. Всё просматривают и решают психологи.</w:t>
      </w:r>
    </w:p>
    <w:p>
      <w:pPr>
        <w:pStyle w:val="Normal"/>
        <w:spacing w:lineRule="atLeast" w:line="240"/>
        <w:ind w:left="-1134" w:right="-1134" w:firstLine="360"/>
        <w:jc w:val="both"/>
        <w:rPr>
          <w:sz w:val="20"/>
        </w:rPr>
      </w:pPr>
      <w:r>
        <w:rPr>
          <w:sz w:val="20"/>
        </w:rPr>
        <w:t>- Так у меня же про любовь!</w:t>
      </w:r>
    </w:p>
    <w:p>
      <w:pPr>
        <w:pStyle w:val="Normal"/>
        <w:spacing w:lineRule="atLeast" w:line="240"/>
        <w:ind w:left="-1134" w:right="-1134" w:firstLine="360"/>
        <w:jc w:val="both"/>
        <w:rPr>
          <w:sz w:val="20"/>
        </w:rPr>
      </w:pPr>
      <w:r>
        <w:rPr>
          <w:sz w:val="20"/>
        </w:rPr>
        <w:t>- Тем более нельзя. А то вдруг ещё чего доброго – мужики слишком возбудятся - захотят убежать! Что тогда делать?</w:t>
      </w:r>
    </w:p>
    <w:p>
      <w:pPr>
        <w:pStyle w:val="Normal"/>
        <w:spacing w:lineRule="atLeast" w:line="240"/>
        <w:ind w:left="-1134" w:right="-1134" w:firstLine="360"/>
        <w:jc w:val="both"/>
        <w:rPr/>
      </w:pPr>
      <w:r>
        <w:rPr>
          <w:sz w:val="20"/>
        </w:rPr>
        <w:t xml:space="preserve">Мы сидели на кухне. Сергей пил чай с конфетами, привезёнными моей дочерью из Мадрида. Я ела вкуснейшее мороженое, которое  принёс для меня Сергей. </w:t>
      </w:r>
    </w:p>
    <w:p>
      <w:pPr>
        <w:pStyle w:val="Normal"/>
        <w:spacing w:lineRule="atLeast" w:line="240"/>
        <w:ind w:left="-1134" w:right="-1134" w:firstLine="360"/>
        <w:jc w:val="both"/>
        <w:rPr/>
      </w:pPr>
      <w:r>
        <w:rPr>
          <w:sz w:val="20"/>
        </w:rPr>
        <w:t>- Почему ты заставляешь всех думать так, как думаешь ты? – глядя мне прямо в глаза, спросил Сергей. В его сияющем взгляде я заметила оживление.</w:t>
      </w:r>
    </w:p>
    <w:p>
      <w:pPr>
        <w:pStyle w:val="Normal"/>
        <w:spacing w:lineRule="atLeast" w:line="240"/>
        <w:ind w:left="-1134" w:right="-1134" w:firstLine="360"/>
        <w:jc w:val="both"/>
        <w:rPr>
          <w:sz w:val="20"/>
        </w:rPr>
      </w:pPr>
      <w:r>
        <w:rPr>
          <w:sz w:val="20"/>
        </w:rPr>
        <w:t>- Я не заставляю. Я пишу только о себе. Каждый решает за себя сам. Верить мне, следовать за мной или не верить, не думать, не изменяться.</w:t>
      </w:r>
    </w:p>
    <w:p>
      <w:pPr>
        <w:pStyle w:val="Normal"/>
        <w:spacing w:lineRule="atLeast" w:line="240"/>
        <w:ind w:left="-1134" w:right="-1134" w:firstLine="360"/>
        <w:jc w:val="both"/>
        <w:rPr>
          <w:sz w:val="20"/>
        </w:rPr>
      </w:pPr>
      <w:r>
        <w:rPr>
          <w:sz w:val="20"/>
        </w:rPr>
        <w:t>- А почему ты считаешь, что ты права, когда говоришь, например, что число пять – хорошее?</w:t>
      </w:r>
    </w:p>
    <w:p>
      <w:pPr>
        <w:pStyle w:val="Normal"/>
        <w:spacing w:lineRule="atLeast" w:line="240"/>
        <w:ind w:left="-1134" w:right="-1134" w:firstLine="360"/>
        <w:jc w:val="both"/>
        <w:rPr/>
      </w:pPr>
      <w:r>
        <w:rPr>
          <w:sz w:val="20"/>
        </w:rPr>
        <w:t>- Ты заметил, что я не даю оценок? Я говорю только о том, что уже понимаю, сути чего стала равной сама. О той истине, которую познала сейчас. Возможно и другое понимание. Ведь абсолютная истина недостижима. На высшем уровне истина - это  чёткая сплошная линия. Мы в силу ограниченности собственного сознания видим её как пунктир. На низшем уровне она проявляется, как множество едва заметных точек. Истина в том или ином виде  определяется нашей внутренней готовностью к познанию. Прав тот, чьё мнение подтверждается реальностью. Фактами реальной земной жизни.  Ты обещал, что поймёшь меня.</w:t>
      </w:r>
    </w:p>
    <w:p>
      <w:pPr>
        <w:pStyle w:val="Normal"/>
        <w:spacing w:lineRule="atLeast" w:line="240"/>
        <w:ind w:left="-1134" w:right="-1134" w:firstLine="360"/>
        <w:jc w:val="both"/>
        <w:rPr>
          <w:sz w:val="20"/>
        </w:rPr>
      </w:pPr>
      <w:r>
        <w:rPr>
          <w:sz w:val="20"/>
        </w:rPr>
        <w:t>- Возможно. Только теперь не хочу об этом думать. Ты обещала, что не будешь писать мою фамилию!</w:t>
      </w:r>
    </w:p>
    <w:p>
      <w:pPr>
        <w:pStyle w:val="Normal"/>
        <w:spacing w:lineRule="atLeast" w:line="240"/>
        <w:ind w:left="-1134" w:right="-1134" w:firstLine="360"/>
        <w:jc w:val="both"/>
        <w:rPr>
          <w:sz w:val="20"/>
        </w:rPr>
      </w:pPr>
      <w:r>
        <w:rPr>
          <w:sz w:val="20"/>
        </w:rPr>
        <w:t>- Без неё мне было бы трудно что-то доказать.</w:t>
      </w:r>
    </w:p>
    <w:p>
      <w:pPr>
        <w:pStyle w:val="Normal"/>
        <w:spacing w:lineRule="atLeast" w:line="240"/>
        <w:ind w:left="-1134" w:right="-1134" w:firstLine="360"/>
        <w:jc w:val="both"/>
        <w:rPr>
          <w:sz w:val="20"/>
        </w:rPr>
      </w:pPr>
      <w:r>
        <w:rPr>
          <w:sz w:val="20"/>
        </w:rPr>
        <w:t>- Могла бы изменить букву!</w:t>
      </w:r>
    </w:p>
    <w:p>
      <w:pPr>
        <w:pStyle w:val="Normal"/>
        <w:spacing w:lineRule="atLeast" w:line="240"/>
        <w:ind w:left="-1134" w:right="-1134" w:firstLine="360"/>
        <w:jc w:val="both"/>
        <w:rPr>
          <w:sz w:val="20"/>
        </w:rPr>
      </w:pPr>
      <w:r>
        <w:rPr>
          <w:sz w:val="20"/>
        </w:rPr>
        <w:t xml:space="preserve">- Не сообразила. Но ведь я давала тебе читать рукопись. Мог бы вовремя подсказать. Впрочем, почти все книги у меня дома. Можешь все их забрать себе и делать с ними всё, что угодно. Реши главное. Мы вместе или нет? Если нет – то, считай, что между нами с тобой ничего и не было! Мало кто знает о наших встречах. А «Егоров Сергей Александрович», согласись, не уникальное имя! Таких много! Вымышленный персонаж и только. </w:t>
      </w:r>
    </w:p>
    <w:p>
      <w:pPr>
        <w:pStyle w:val="Normal"/>
        <w:spacing w:lineRule="atLeast" w:line="240"/>
        <w:ind w:left="-1134" w:right="-1134" w:firstLine="360"/>
        <w:jc w:val="both"/>
        <w:rPr>
          <w:sz w:val="20"/>
        </w:rPr>
      </w:pPr>
      <w:r>
        <w:rPr>
          <w:sz w:val="20"/>
        </w:rPr>
        <w:t>- Нет, мы вместе! – с этими словами Сергей крепко прижал меня к себе.</w:t>
      </w:r>
    </w:p>
    <w:p>
      <w:pPr>
        <w:pStyle w:val="Normal"/>
        <w:spacing w:lineRule="atLeast" w:line="240"/>
        <w:ind w:left="-1134" w:right="-1134" w:firstLine="360"/>
        <w:jc w:val="both"/>
        <w:rPr/>
      </w:pPr>
      <w:r>
        <w:rPr>
          <w:sz w:val="20"/>
        </w:rPr>
        <w:t>Его большое мускулистое тело в эту ночь было лёгким. Вновь мы были одним целым. Мы просто парили где-то в необъятном небе. Когда Сергей уходил, я всё ещё оставалась там, в том простом мире, где достижимо лёгкое счастье эльфов.</w:t>
      </w:r>
    </w:p>
    <w:p>
      <w:pPr>
        <w:pStyle w:val="Normal"/>
        <w:spacing w:lineRule="atLeast" w:line="240"/>
        <w:ind w:left="-1134" w:right="-1134" w:firstLine="360"/>
        <w:jc w:val="both"/>
        <w:rPr>
          <w:sz w:val="20"/>
        </w:rPr>
      </w:pPr>
      <w:r>
        <w:rPr>
          <w:sz w:val="20"/>
        </w:rPr>
        <w:t>Вернувшись в этот мир, я поняла, что здесь моё представление о счастье всё более походит на недавно увиденный сон. Ощущение победы в смертельном бою постепенно становилось одновременно и завораживающим, и одухотворяющим.</w:t>
      </w:r>
    </w:p>
    <w:p>
      <w:pPr>
        <w:pStyle w:val="Normal"/>
        <w:spacing w:lineRule="atLeast" w:line="240"/>
        <w:ind w:left="-1134" w:right="-1134" w:firstLine="360"/>
        <w:jc w:val="both"/>
        <w:rPr/>
      </w:pPr>
      <w:r>
        <w:rPr>
          <w:sz w:val="20"/>
        </w:rPr>
        <w:t>В новой книге Бернара Вербера «Тайна богов» вскоре нашла объяснение этому чувству. «В северной мифологии существует такое понятие, как Валгалла, рай для героев. Туда не попадают умершие от болезней и старости, но только те, кто погиб в бою.  Если воины Валгаллы будут побеждены, тогда мир погибнет».</w:t>
      </w:r>
    </w:p>
    <w:p>
      <w:pPr>
        <w:pStyle w:val="Normal"/>
        <w:spacing w:lineRule="atLeast" w:line="240"/>
        <w:ind w:left="-1134" w:right="-1134" w:firstLine="360"/>
        <w:jc w:val="both"/>
        <w:rPr>
          <w:sz w:val="20"/>
        </w:rPr>
      </w:pPr>
      <w:r>
        <w:rPr>
          <w:sz w:val="20"/>
        </w:rPr>
        <w:t xml:space="preserve">Понятной стала значимость моего боя. Не за частнособственнические интересы, даже не за пядь родной земли. За весь мир. Подтверждается моя мечта, навеянная словами молитвы: «Водворить мир и тишину во Вселенной». Становится проявленным масштаб моей личности. Определяется поле моего правого боя и мои союзники – те люди, которые  рядом со мной принимают число «92» с его девизом - «пока мы живы, всё в наших руках». </w:t>
      </w:r>
    </w:p>
    <w:p>
      <w:pPr>
        <w:pStyle w:val="Normal"/>
        <w:spacing w:lineRule="atLeast" w:line="240"/>
        <w:ind w:left="-1134" w:right="-1134" w:firstLine="360"/>
        <w:jc w:val="both"/>
        <w:rPr>
          <w:sz w:val="20"/>
        </w:rPr>
      </w:pPr>
      <w:r>
        <w:rPr>
          <w:sz w:val="20"/>
        </w:rPr>
        <w:t>Доминирующей в моих чувствах становится абсолютная радость предвкушения победы и обретение всё новых и новых сил для неё. В подтверждение – новый сон в ночь с 10 на 11 сентября 2008 года:</w:t>
      </w:r>
    </w:p>
    <w:p>
      <w:pPr>
        <w:pStyle w:val="Normal"/>
        <w:spacing w:lineRule="atLeast" w:line="240"/>
        <w:ind w:left="-1134" w:right="-1134" w:firstLine="360"/>
        <w:jc w:val="both"/>
        <w:rPr>
          <w:sz w:val="20"/>
        </w:rPr>
      </w:pPr>
      <w:r>
        <w:rPr>
          <w:sz w:val="20"/>
        </w:rPr>
        <w:t xml:space="preserve">Я стою в каком-то огромном спортивном зале на высоте примерно трёх метров. Держу стеклянные наполненные заготовками банки. В левой руке – пол-литровая банка. В правой – трёхлитровая.  Внизу справа – нечто, похожее на кровать. Мне надо вниз, но я в замешательстве. Маленькую банку отпускаю – она падает на светло-синий ковёр, не разбивается. В момент, когда я хочу сбросить большую банку на кровать, конструкция, на которой я стою, начинает подниматься, кто-то будто бы легонечко толкает меня в спину. Я уже не стою, ещё не лечу. Но и не падаю. С тем и просыпаюсь. Похоже, состояние парения в воздухе становится для меня привычным. </w:t>
      </w:r>
    </w:p>
    <w:p>
      <w:pPr>
        <w:pStyle w:val="Normal"/>
        <w:spacing w:lineRule="atLeast" w:line="240"/>
        <w:ind w:left="-1134" w:right="-1134" w:firstLine="284"/>
        <w:jc w:val="both"/>
        <w:rPr>
          <w:sz w:val="20"/>
        </w:rPr>
      </w:pPr>
      <w:r>
        <w:rPr>
          <w:sz w:val="20"/>
        </w:rPr>
        <w:t>12.09.2008 г. СМС Сергею.</w:t>
      </w:r>
    </w:p>
    <w:p>
      <w:pPr>
        <w:pStyle w:val="Normal"/>
        <w:spacing w:lineRule="atLeast" w:line="240"/>
        <w:ind w:left="-1134" w:right="-1134" w:firstLine="284"/>
        <w:jc w:val="both"/>
        <w:rPr>
          <w:sz w:val="20"/>
        </w:rPr>
      </w:pPr>
      <w:r>
        <w:rPr>
          <w:sz w:val="20"/>
        </w:rPr>
        <w:t>Привет! Как ты? Я живу в ожидании счастья. Потому что скоро и ты соскучишься по мне, и мы увидимся. Целую тебя!</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Мне не очень хотелось это писать. Скорее всего, так я отдала дань существующим отношениям и будущей встрече. Я не была искренней, за это пришлось расплачиваться очень плохим настроением  в следующие дни. Дух предательства витал вовне и внутри меня. Потому что я оставалась на прежней колее. Предавала само стремление к изменению, к саморазвитию. </w:t>
      </w:r>
    </w:p>
    <w:p>
      <w:pPr>
        <w:pStyle w:val="Normal"/>
        <w:spacing w:lineRule="atLeast" w:line="240"/>
        <w:ind w:left="-1134" w:right="-1134" w:firstLine="284"/>
        <w:jc w:val="both"/>
        <w:rPr/>
      </w:pPr>
      <w:r>
        <w:rPr>
          <w:sz w:val="20"/>
        </w:rPr>
        <w:t>Обстоятельства жизни подсказывали, что нужно приступать к решению следующей задачи. Новые числа входящих в мою жизнь новых людей призывали как можно быстрее понять их сущность для того, чтобы точнее понять этот мир и сегодняшние мои действия в нём.</w:t>
      </w:r>
    </w:p>
    <w:p>
      <w:pPr>
        <w:pStyle w:val="Normal"/>
        <w:spacing w:lineRule="atLeast" w:line="240"/>
        <w:ind w:left="-1134" w:right="-1134" w:firstLine="360"/>
        <w:jc w:val="both"/>
        <w:rPr/>
      </w:pPr>
      <w:r>
        <w:rPr>
          <w:sz w:val="20"/>
        </w:rPr>
        <w:t xml:space="preserve">14.09.2008 г. Исполнилось тридцать четыре года с момента первой моей свадьбы с Александром Логвиновым (Логвинов Александр Михайлович (112(61,73))). Я ещё не вспомнила суть этого дня, когда почему-то из всех видов винограда, продававшихся в ларьке, захотела купить чёрный - «изабеллу». Небольшие веточки, которые клала в пакет продавщица, напомнили мне те, которые висели гроздьями на виноградной лозе во дворе небольшого частного дома в Пятигорске в день этой моей свадьбы 14 сентября 1974 года. Почему я тогда выходила замуж за почти не знакомого мне, не проникшегося любовью ко мне человека? Ответ очень прост. Я выходила замуж за первого, кто мне это предложил сделать, не раздумывая ни о чём: ни о его целях, ни о перспективах жизни с ним. Я сбегала от истинной, сложной, корёжащей всё нецелостное в мире вокруг и меня, и себя любви Ефимова Михаила Викторовича (101(55,73)). </w:t>
      </w:r>
    </w:p>
    <w:p>
      <w:pPr>
        <w:pStyle w:val="Normal"/>
        <w:spacing w:lineRule="atLeast" w:line="240"/>
        <w:ind w:left="-1134" w:right="-1134" w:firstLine="360"/>
        <w:jc w:val="both"/>
        <w:rPr>
          <w:sz w:val="20"/>
        </w:rPr>
      </w:pPr>
      <w:r>
        <w:rPr>
          <w:sz w:val="20"/>
        </w:rPr>
        <w:t xml:space="preserve">Что-то общее есть в сегодняшнем дне с ситуацией того далёкого тёплого дня. Резкое похолодание сменило невыносимую жару прежних дней. Сумеречное светлое время суток. Перспектива долгой осени и холодной зимы. Одиночество ожидания очередного свидания с Сергеем. Свидания сведены к минимуму из-за страха возможной проявленности чего-то более существенного, чем наши затянувшиеся отношения. Вновь, как тогда, от Михаила, хочется сбежать в другую реальность, где тепло и уютно. </w:t>
      </w:r>
    </w:p>
    <w:p>
      <w:pPr>
        <w:pStyle w:val="Normal"/>
        <w:spacing w:lineRule="atLeast" w:line="240"/>
        <w:ind w:left="-1134" w:right="-1134" w:firstLine="360"/>
        <w:jc w:val="both"/>
        <w:rPr>
          <w:sz w:val="20"/>
        </w:rPr>
      </w:pPr>
      <w:r>
        <w:rPr>
          <w:sz w:val="20"/>
        </w:rPr>
        <w:t>Я ещё не понимала ясности того, что, возможно, предстоит большой бой в близких каждодневных отношениях за гармонию внутреннюю и внешнюю. За достижение  резонанса, дающего большую, позитивную пробивную силу. Поэтому как привычную радость восприняла я своё желание написать смс Сергею. Немного другую смс, в которой я ничего не решала. Я осмелилась только поставить вопросы.</w:t>
      </w:r>
    </w:p>
    <w:p>
      <w:pPr>
        <w:pStyle w:val="Normal"/>
        <w:spacing w:lineRule="atLeast" w:line="240"/>
        <w:ind w:left="-1134" w:right="-1134" w:firstLine="360"/>
        <w:jc w:val="both"/>
        <w:rPr>
          <w:sz w:val="20"/>
        </w:rPr>
      </w:pPr>
      <w:r>
        <w:rPr>
          <w:sz w:val="20"/>
        </w:rPr>
        <w:t>14.09.2008 г. СМС Сергею. 23 часа 45 минут.</w:t>
      </w:r>
    </w:p>
    <w:p>
      <w:pPr>
        <w:pStyle w:val="Normal"/>
        <w:spacing w:lineRule="atLeast" w:line="240"/>
        <w:ind w:left="-1134" w:right="-1134" w:firstLine="360"/>
        <w:jc w:val="both"/>
        <w:rPr>
          <w:sz w:val="20"/>
        </w:rPr>
      </w:pPr>
      <w:r>
        <w:rPr>
          <w:sz w:val="20"/>
        </w:rPr>
        <w:t>Привет, Сергей! В эти холодные осенние дни и ночи очень хочется, чтобы рядом был родной человек. Может быть, ты сможешь им стать? Иначе, зачем я всё это пишу? Если будет всё то, что уже было. Зачем?</w:t>
      </w:r>
    </w:p>
    <w:p>
      <w:pPr>
        <w:pStyle w:val="Normal"/>
        <w:spacing w:lineRule="atLeast" w:line="240"/>
        <w:ind w:left="-1134" w:right="-1134" w:firstLine="360"/>
        <w:jc w:val="both"/>
        <w:rPr/>
      </w:pPr>
      <w:r>
        <w:rPr>
          <w:sz w:val="20"/>
        </w:rPr>
        <w:t xml:space="preserve">Подтверждения о получении моей смс не поступило, и я уже решила, что этой ночью Сергей отсыпается, и, пожелав ему мысленно «Спокойной ночи», тоже решила спать. Обогреватель сделал своё дело, в комнате стало тепло и уютно. Хозяйка-ночь вступала в свои права. Однако сон не успел придти, потому что тишину нарушил сигнал мобильного телефона. Сергей написал ответ. Его раздражали мои вопросы. Он не знал ответы на мои «Зачем?». Он  не пытался   нагружать свою голову в поисках ответов на них. Его грубость напомнила мне беспомощность зверька, попавшего в капкан. Знакомое от общения с Михаилом последних дней его жизни ощущение. Другая я. Моя нежность безгранична. Перспектива исполнения моих желаний становится всё более отчётливой. </w:t>
      </w:r>
    </w:p>
    <w:p>
      <w:pPr>
        <w:pStyle w:val="Normal"/>
        <w:spacing w:lineRule="atLeast" w:line="240"/>
        <w:ind w:left="-1134" w:right="-1134" w:firstLine="360"/>
        <w:jc w:val="both"/>
        <w:rPr>
          <w:sz w:val="20"/>
        </w:rPr>
      </w:pPr>
      <w:r>
        <w:rPr>
          <w:sz w:val="20"/>
        </w:rPr>
        <w:t>14.09.2008 г. 23 часа 55 минут СМС Сергею.</w:t>
      </w:r>
    </w:p>
    <w:p>
      <w:pPr>
        <w:pStyle w:val="Normal"/>
        <w:spacing w:lineRule="atLeast" w:line="240"/>
        <w:ind w:left="-1134" w:right="-1134" w:firstLine="360"/>
        <w:jc w:val="both"/>
        <w:rPr>
          <w:sz w:val="20"/>
        </w:rPr>
      </w:pPr>
      <w:r>
        <w:rPr>
          <w:sz w:val="20"/>
        </w:rPr>
        <w:t>Что же тебя так рассердило, Серёженька? Я же не требую от тебя немедленного ответа-решения. Я подожду две недельки. Потом не звони, не пиши, не скучай!</w:t>
      </w:r>
    </w:p>
    <w:p>
      <w:pPr>
        <w:pStyle w:val="Normal"/>
        <w:spacing w:lineRule="atLeast" w:line="240"/>
        <w:ind w:left="-1134" w:right="-1134" w:firstLine="360"/>
        <w:jc w:val="both"/>
        <w:rPr/>
      </w:pPr>
      <w:r>
        <w:rPr>
          <w:sz w:val="20"/>
        </w:rPr>
        <w:t>Моё тело содрогалось от направленной на меня издалека его агрессивной сексуальной  энергии. Телефон отказывался принимать негативную информацию. Я видела, что пришло очередное сообщение от Сергея, но для того, чтобы прочитать начальную часть его, пришлось почти полностью освободить память телефона. Я оставила лишь одну смс со словами Сергея: «Всё хорошо. Я пойму тебя, не переживай!». После того, как я  выключила и вновь включила телефон, мне удалось прочитать:</w:t>
      </w:r>
    </w:p>
    <w:p>
      <w:pPr>
        <w:pStyle w:val="Normal"/>
        <w:spacing w:lineRule="atLeast" w:line="240"/>
        <w:ind w:left="-1134" w:right="-1134" w:firstLine="360"/>
        <w:jc w:val="both"/>
        <w:rPr>
          <w:sz w:val="20"/>
        </w:rPr>
      </w:pPr>
      <w:r>
        <w:rPr>
          <w:sz w:val="20"/>
        </w:rPr>
        <w:t>15.09.2008 г. Полночь. СМС от Сергея.</w:t>
      </w:r>
    </w:p>
    <w:p>
      <w:pPr>
        <w:pStyle w:val="Normal"/>
        <w:spacing w:lineRule="atLeast" w:line="240"/>
        <w:ind w:left="-1134" w:right="-1134" w:firstLine="360"/>
        <w:jc w:val="both"/>
        <w:rPr>
          <w:sz w:val="20"/>
        </w:rPr>
      </w:pPr>
      <w:r>
        <w:rPr>
          <w:sz w:val="20"/>
        </w:rPr>
        <w:t>Почему только две недельки, а не две с половиной? Ты характер свой показываешь, что ли? (Далее текст отсутствовал).</w:t>
      </w:r>
    </w:p>
    <w:p>
      <w:pPr>
        <w:pStyle w:val="Normal"/>
        <w:spacing w:lineRule="atLeast" w:line="240"/>
        <w:ind w:left="-1134" w:right="-1134" w:firstLine="360"/>
        <w:jc w:val="both"/>
        <w:rPr>
          <w:sz w:val="20"/>
        </w:rPr>
      </w:pPr>
      <w:r>
        <w:rPr>
          <w:sz w:val="20"/>
        </w:rPr>
        <w:t>15.09.2008 г. Полночь. СМС Сергею.</w:t>
      </w:r>
    </w:p>
    <w:p>
      <w:pPr>
        <w:pStyle w:val="Normal"/>
        <w:spacing w:lineRule="atLeast" w:line="240"/>
        <w:ind w:left="-1134" w:right="-1134" w:firstLine="360"/>
        <w:jc w:val="both"/>
        <w:rPr>
          <w:sz w:val="20"/>
        </w:rPr>
      </w:pPr>
      <w:r>
        <w:rPr>
          <w:sz w:val="20"/>
        </w:rPr>
        <w:t>Через две недели будет пять лет, как мы познакомились. Я больше не хочу трусить перед жизнью. Вдвоём можно стать вдвое смелее. Твою смс не смогла прочесть до конца. Ты нужен мне. Ты знаешь это.</w:t>
      </w:r>
    </w:p>
    <w:p>
      <w:pPr>
        <w:pStyle w:val="Normal"/>
        <w:spacing w:lineRule="atLeast" w:line="240"/>
        <w:ind w:left="-1134" w:right="-1134" w:firstLine="360"/>
        <w:jc w:val="both"/>
        <w:rPr>
          <w:sz w:val="20"/>
        </w:rPr>
      </w:pPr>
      <w:r>
        <w:rPr>
          <w:sz w:val="20"/>
        </w:rPr>
        <w:t>Ещё одна смс от Сергея билась в стекло мобильного телефона, как бабочка в закрытое окно. Спустя некоторое время я прочла уже известное мне: «Текст отсутствует».</w:t>
      </w:r>
    </w:p>
    <w:p>
      <w:pPr>
        <w:pStyle w:val="Normal"/>
        <w:spacing w:lineRule="atLeast" w:line="240"/>
        <w:ind w:left="-1134" w:right="-1134" w:firstLine="360"/>
        <w:jc w:val="both"/>
        <w:rPr/>
      </w:pPr>
      <w:r>
        <w:rPr>
          <w:sz w:val="20"/>
        </w:rPr>
        <w:t xml:space="preserve">На грани между бодрствованием и сном я сильно вздрогнула. Похоже на то, что какая-то из не очень хороших сущностей отделилась от меня, словно поняла, что больше ей во мне делать нечего. Так как  я знаю теперь многие её слабости. Прежде всего –  уязвимость вследствие её собственной нецельности.  Нет у этой частички, ранее живущей во мне и резонировавшей с какой-то сущностью Сергея, прежней силы надо мной. Искусственность и жёсткость установок сегодня уже по сути мертва, потому что не соответствует новым энергиям изменения. Эта частичка  поняла то, что я более не дам ей подпитываться своей энергией. Агонизируя, она, конечно, будет искать очередную подпитку из вне. Возможно, найдёт. Если воцарится другое мировоззрение в обществе, ей, конечно же, сложнее будет это сделать. Поэтому нужно, чтобы повсеместно провозглашённым стал лозунг нового времени: «Всё, что нежизнеспособно – саморазрушайся! Не втягивай в себя подобно чёрной дыре живые энергии! Живому – жить и развиваться! Да здравствует источник развития всего живого!» </w:t>
      </w:r>
    </w:p>
    <w:p>
      <w:pPr>
        <w:pStyle w:val="Normal"/>
        <w:spacing w:lineRule="atLeast" w:line="240"/>
        <w:ind w:left="-1134" w:right="-1134" w:firstLine="360"/>
        <w:jc w:val="both"/>
        <w:rPr>
          <w:sz w:val="20"/>
        </w:rPr>
      </w:pPr>
      <w:r>
        <w:rPr>
          <w:sz w:val="20"/>
        </w:rPr>
        <w:t>Похоже, именно таким образом я только что впервые вкусила первый созревший плод с  диковинного дерева нового познания реальности!</w:t>
      </w:r>
    </w:p>
    <w:p>
      <w:pPr>
        <w:pStyle w:val="Normal"/>
        <w:spacing w:lineRule="atLeast" w:line="240"/>
        <w:ind w:left="-1134" w:right="-1134" w:firstLine="360"/>
        <w:jc w:val="both"/>
        <w:rPr/>
      </w:pPr>
      <w:r>
        <w:rPr>
          <w:sz w:val="20"/>
        </w:rPr>
        <w:t xml:space="preserve"> </w:t>
      </w:r>
      <w:r>
        <w:rPr>
          <w:sz w:val="20"/>
        </w:rPr>
        <w:t>Повторяющаяся боль внизу живота обратила на себя моё внимание. Я  отпустила её, как отпускают очень слабого, уже подавленного в завершившемся бою противника. «Уползай!» -  мысленно отправила я вслед боли. Крепко заснула и хорошо спала в эту ночь. Будет новый бой. За мою большую любовь.</w:t>
      </w:r>
    </w:p>
    <w:p>
      <w:pPr>
        <w:pStyle w:val="Normal"/>
        <w:spacing w:lineRule="atLeast" w:line="240"/>
        <w:ind w:left="-1134" w:right="-1134" w:firstLine="360"/>
        <w:jc w:val="both"/>
        <w:rPr>
          <w:sz w:val="20"/>
        </w:rPr>
      </w:pPr>
      <w:r>
        <w:rPr>
          <w:sz w:val="20"/>
        </w:rPr>
      </w:r>
    </w:p>
    <w:p>
      <w:pPr>
        <w:pStyle w:val="Normal"/>
        <w:spacing w:lineRule="atLeast" w:line="240"/>
        <w:ind w:left="-1134" w:right="-1134" w:firstLine="360"/>
        <w:jc w:val="both"/>
        <w:rPr/>
      </w:pPr>
      <w:r>
        <w:rPr>
          <w:sz w:val="20"/>
        </w:rPr>
        <w:tab/>
        <w:tab/>
        <w:tab/>
        <w:tab/>
        <w:t>Глава 12. Рождение пульсара.</w:t>
      </w:r>
    </w:p>
    <w:p>
      <w:pPr>
        <w:pStyle w:val="Normal"/>
        <w:spacing w:lineRule="atLeast" w:line="240"/>
        <w:ind w:left="-1134" w:right="-1134" w:firstLine="360"/>
        <w:jc w:val="both"/>
        <w:rPr>
          <w:sz w:val="20"/>
        </w:rPr>
      </w:pPr>
      <w:r>
        <w:rPr>
          <w:sz w:val="20"/>
        </w:rPr>
      </w:r>
    </w:p>
    <w:p>
      <w:pPr>
        <w:pStyle w:val="Normal"/>
        <w:spacing w:lineRule="atLeast" w:line="240"/>
        <w:ind w:left="-1134" w:right="-1134" w:firstLine="284"/>
        <w:jc w:val="both"/>
        <w:rPr/>
      </w:pPr>
      <w:r>
        <w:rPr>
          <w:sz w:val="20"/>
        </w:rPr>
        <w:t>Современный мир сложнее всех действовавших ранее систем предсказаний о нём. (Календарь майя не отображает все стороны реальных взаимоотношений). Чтобы стало возможным сохранить и преобразить этот мир, нужно сохранить и преобразить себя, пройти через многие межличностные взаимоотношения. Такая возможность предоставляется нам, нашим детям и внукам в данный момент для того, чтобы мы могли исправить ошибки отцов, решить их духовные задачи. Спасти их души. Так через коды в именах отцов и матерей наше прошлое сливается с настоящим и определяет наше будущее.</w:t>
      </w:r>
    </w:p>
    <w:p>
      <w:pPr>
        <w:pStyle w:val="Normal"/>
        <w:spacing w:lineRule="atLeast" w:line="240"/>
        <w:ind w:left="-1134" w:right="-1134" w:firstLine="284"/>
        <w:jc w:val="both"/>
        <w:rPr>
          <w:sz w:val="20"/>
        </w:rPr>
      </w:pPr>
      <w:r>
        <w:rPr>
          <w:sz w:val="20"/>
        </w:rPr>
        <w:t>16.09.2008 г. СМС Сергею.</w:t>
      </w:r>
    </w:p>
    <w:p>
      <w:pPr>
        <w:pStyle w:val="Normal"/>
        <w:spacing w:lineRule="atLeast" w:line="240"/>
        <w:ind w:left="-1134" w:right="-1134" w:firstLine="284"/>
        <w:jc w:val="both"/>
        <w:rPr/>
      </w:pPr>
      <w:r>
        <w:rPr>
          <w:sz w:val="20"/>
        </w:rPr>
        <w:t>Привет, Сергей! Я поняла одну из причин этой своей депрессии и прошу тебя помочь мне её устранить. Могу изменить твою фамилию. Подумай. Сообщи – встретимся!</w:t>
      </w:r>
    </w:p>
    <w:p>
      <w:pPr>
        <w:pStyle w:val="Normal"/>
        <w:spacing w:lineRule="atLeast" w:line="240"/>
        <w:ind w:left="-1134" w:right="-1134" w:firstLine="284"/>
        <w:jc w:val="both"/>
        <w:rPr>
          <w:sz w:val="20"/>
        </w:rPr>
      </w:pPr>
      <w:r>
        <w:rPr>
          <w:sz w:val="20"/>
        </w:rPr>
        <w:t>16.09.2008 г. СМС от Сергея.</w:t>
      </w:r>
    </w:p>
    <w:p>
      <w:pPr>
        <w:pStyle w:val="Normal"/>
        <w:spacing w:lineRule="atLeast" w:line="240"/>
        <w:ind w:left="-1134" w:right="-1134" w:firstLine="284"/>
        <w:jc w:val="both"/>
        <w:rPr/>
      </w:pPr>
      <w:r>
        <w:rPr>
          <w:sz w:val="20"/>
        </w:rPr>
        <w:t>Оставь, буду известным, потом сделаешь богатым! Скоро увидимся. Поговорим.</w:t>
      </w:r>
    </w:p>
    <w:p>
      <w:pPr>
        <w:pStyle w:val="Normal"/>
        <w:spacing w:lineRule="atLeast" w:line="240"/>
        <w:ind w:left="-1134" w:right="-1134" w:firstLine="284"/>
        <w:jc w:val="both"/>
        <w:rPr/>
      </w:pPr>
      <w:r>
        <w:rPr>
          <w:sz w:val="20"/>
        </w:rPr>
        <w:t xml:space="preserve">Благодатные тёплые мои слёзы  вновь оповещали меня о том, что очередная пелена неведения, вставшая на моём пути к постижению истины, преодолена мною. Не слишком большая радость от будущей встречи, если словами смс Сергея высказан весь мотив его дальнейших отношений со мной. И всё же благодаря или вопреки этому по-новому зазвучало для меня слово «любовь» – как команда единомышленников в процессе достижения общей, двумя людьми  провозглашённой цели. </w:t>
      </w:r>
    </w:p>
    <w:p>
      <w:pPr>
        <w:pStyle w:val="Normal"/>
        <w:spacing w:lineRule="atLeast" w:line="240"/>
        <w:ind w:left="-1134" w:right="-1134" w:firstLine="284"/>
        <w:jc w:val="both"/>
        <w:rPr/>
      </w:pPr>
      <w:r>
        <w:rPr>
          <w:sz w:val="20"/>
        </w:rPr>
        <w:t xml:space="preserve">Второе Солнце Земли зажжётся, потому что через любовь двоих людей цепная реакция света будет запущена. Через мысли и поступки каждого человека решаются все задачи современности. Только идущий одолеет дорогу. Всё свершается по Божьей воле. Не нужно страха и собственного всемогущества. Нужны только чуткость, чистота помыслов, поступков и чувствительность к тому, чтобы вовремя понять и принять Его Волю. Я вновь принимаю за благо ситуацию собственного дискомфорта как повод подумать и узнать нечто, доселе неведанное.  Я уже не жду обстоятельств. Я, воссоединяясь со своей первозданной многомерной сущностью, начинаю сама осознанно инициировать процессы.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ab/>
        <w:tab/>
        <w:tab/>
        <w:tab/>
        <w:tab/>
        <w:t>Глава 13. Задачи отцов.</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Получается так, что всё в природе повторяется, и незаменимых людей нет. Всё как минимум вдвойне. Всё подчинено главной цели сегодняшнего времени</w:t>
      </w:r>
    </w:p>
    <w:p>
      <w:pPr>
        <w:pStyle w:val="Normal"/>
        <w:spacing w:lineRule="atLeast" w:line="240"/>
        <w:ind w:left="-1134" w:right="-1134" w:firstLine="284"/>
        <w:jc w:val="both"/>
        <w:rPr/>
      </w:pPr>
      <w:r>
        <w:rPr>
          <w:sz w:val="20"/>
        </w:rPr>
        <w:t>Когда я читаю книги Вербера (Вербер =18), то вместе с ним (Людмила =32) становлюсь созвучной числу «50». Как Яша (Янишевский Яков Андреевич (78(50,43))). Где «50» –  это «злой и добрый – каждый из них создаёт (строит) свой мир, свою реальность. Эти миры противоположны и противопоставлены друг другу» (7). И всё ближе встаёт вопрос: «Чего заслуживает наш мир? Поощрения? Разрушения?» И всё громче звучит самый первый вставший передо мой Большой вопрос: «А может ли сегодняшний наш земной мир излучать абсолютную созидательную любовь? В каком случае?»</w:t>
      </w:r>
    </w:p>
    <w:p>
      <w:pPr>
        <w:pStyle w:val="Normal"/>
        <w:spacing w:lineRule="atLeast" w:line="240"/>
        <w:ind w:left="-1134" w:right="-1134" w:firstLine="284"/>
        <w:jc w:val="both"/>
        <w:rPr/>
      </w:pPr>
      <w:r>
        <w:rPr>
          <w:sz w:val="20"/>
        </w:rPr>
        <w:t xml:space="preserve">Яша очень любит свою маму. Яша очень любит и жалеет своего отца  (Янишевский Андрей Александрович (95(51,60))). Как каждый сын, он будет продолжать решать духовную задачу отца. Но задача, стоящая перед Яшей, сложнее. Посильной ли она для него будет? Смогу ли  я помочь ему найти правильное решение, тогда как в своё время не  поняла возложенную на меня первой моей любовью задачу? </w:t>
      </w:r>
    </w:p>
    <w:p>
      <w:pPr>
        <w:pStyle w:val="Normal"/>
        <w:spacing w:lineRule="atLeast" w:line="240"/>
        <w:ind w:left="-1134" w:right="-1134" w:firstLine="284"/>
        <w:jc w:val="both"/>
        <w:rPr/>
      </w:pPr>
      <w:r>
        <w:rPr>
          <w:sz w:val="20"/>
        </w:rPr>
        <w:t>По календарю майя (10) Яша (родился 12.11.2002 года) – «Зеркало» и имеет точно такой же кин судьбы (= 158), как  и Ефимов Михаил Викторович (родился 7.11.1955 года). Мой день рождения 18.11.1955 года. Яша родился в 15 часов 55 минут – очень точно по дате и времени своего рождения он находится между мной и Михаилом.</w:t>
      </w:r>
    </w:p>
    <w:p>
      <w:pPr>
        <w:pStyle w:val="Normal"/>
        <w:spacing w:lineRule="atLeast" w:line="240"/>
        <w:ind w:left="-1134" w:right="-1134" w:firstLine="284"/>
        <w:jc w:val="both"/>
        <w:rPr/>
      </w:pPr>
      <w:r>
        <w:rPr>
          <w:sz w:val="20"/>
        </w:rPr>
        <w:t>Второй мой внук Максим (Болотов Максим Ильич) родился 1.11.2005 года (через 50 лет) в 0 часов 10 минут. Среднее арифметическое между датами рождений моих внуков (с учётом часов) – 7 ноября.   Михаил никогда в жизни не отмечал свой день рождения, всегда улыбался, если тема касалась этого момента его жизни, и говорил: «Я родился, когда все собирались идти на демонстрацию».</w:t>
      </w:r>
    </w:p>
    <w:p>
      <w:pPr>
        <w:pStyle w:val="Normal"/>
        <w:spacing w:lineRule="atLeast" w:line="240"/>
        <w:ind w:left="-1134" w:right="-1134" w:firstLine="284"/>
        <w:jc w:val="both"/>
        <w:rPr>
          <w:sz w:val="20"/>
        </w:rPr>
      </w:pPr>
      <w:r>
        <w:rPr>
          <w:sz w:val="20"/>
        </w:rPr>
        <w:t xml:space="preserve">Сейчас мною осознана необходимость решения задачи – программы числа «92», обусловленной первой любовью Михаила ко мне. Простая арифметика показывает, что нужно бережнее относиться к своему первому чувству, не слушать слова тех, кто не понял всепроникающую силу первой любви. Наши чувства, искренняя любовь к нам – вот тот маячок, который всегда надёжно светит в нашей жизни, являясь маленьким вторым солнышком. </w:t>
      </w:r>
    </w:p>
    <w:p>
      <w:pPr>
        <w:pStyle w:val="Normal"/>
        <w:spacing w:lineRule="atLeast" w:line="240"/>
        <w:ind w:left="-1134" w:right="-1134" w:firstLine="284"/>
        <w:jc w:val="both"/>
        <w:rPr/>
      </w:pPr>
      <w:r>
        <w:rPr>
          <w:sz w:val="20"/>
        </w:rPr>
        <w:t>Требования моей жизни в настоящем времени через любовь к старшему внуку (а его – к отцу) уплотняются до числа «95». Число «50» вновь и вновь  ставит передо мной свой вопрос: «Кому, какому миру ты служишь?» и постепенно формируется ответ: «Не служу. Балансирую, как будто бы иду по лезвию бритвы».</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Этот вопрос «Каким силам ты хочешь служить?»  задал мне и Николай Васильевич при очередной нашей встрече 18.09.2008 года. Я согласилась с его ранее высказанным предположением, что я не из тех людей, кто будет сидеть и ждать кого-то с поля боя, взяв в руки спицы для вязания носков. Последние познания себя самой всё более меня убеждают в том, что я – воин, мой бойцовский дух приносит мне подлинную радость. Показывает цель жизни. Всё более разнообразными становятся методы её достижения. И всё более явными делаются для меня слова Николая Васильевича о том, что мы (сегодняшнее человечество), возможно, своим теперешним существованием просто вредны Миру.</w:t>
      </w:r>
    </w:p>
    <w:p>
      <w:pPr>
        <w:pStyle w:val="Normal"/>
        <w:spacing w:lineRule="atLeast" w:line="240"/>
        <w:ind w:left="-1134" w:right="-1134" w:firstLine="284"/>
        <w:jc w:val="both"/>
        <w:rPr/>
      </w:pPr>
      <w:r>
        <w:rPr>
          <w:sz w:val="20"/>
        </w:rPr>
        <w:t>Когда я ехала на эту встречу по радио в маршрутном такси обсуждалась тема обременения работы судебных приставов-исполнителей такими полномочиями, благодаря которым из должников-неплательщиков могли бы быть взысканы деньги вследствие принудительного трудоустройства таких людей на работу не слишком лёгкую, не слишком чистую. Чтобы исключить прогулы такой работы вышеупомянутыми должниками судебным приставам вменялось бы в должностные обязанности сопровождать неплательщиков до места работы. «Это очень напоминает рабство» - возмущался ведущий передачи. Но «Должники должны платить» - такую истину внушили абсолютному большинству людей сегодня.</w:t>
      </w:r>
    </w:p>
    <w:p>
      <w:pPr>
        <w:pStyle w:val="Normal"/>
        <w:spacing w:lineRule="atLeast" w:line="240"/>
        <w:ind w:left="-1134" w:right="-1134" w:firstLine="360"/>
        <w:jc w:val="both"/>
        <w:rPr>
          <w:sz w:val="20"/>
        </w:rPr>
      </w:pPr>
      <w:r>
        <w:rPr>
          <w:sz w:val="20"/>
        </w:rPr>
        <w:t xml:space="preserve">Тема долга в этот момент моей жизни актуальна. Потому что 22.09.2008 года я вызвана в Арбитражный суд г. Твери за неуплату штрафа 123 рубля в Пенсионный Фонд. На составление аргументированного отзыва на заявление ПФ  я потратила один из своих предназначенных для творчества дней. То, что получилось в итоге, напомнило мне вновь хождение рабочей лошади по кругу с завязанными глазами. Всю жизнь. До изнеможения. Как бесконечный День Вне Времени. Это объяснение очень наглядно и красочно продемонстрировало мне суть происходящего сегодня в нашей жизни. Самую плохую суть. </w:t>
      </w:r>
    </w:p>
    <w:p>
      <w:pPr>
        <w:pStyle w:val="Normal"/>
        <w:spacing w:lineRule="atLeast" w:line="240"/>
        <w:ind w:left="-1134" w:right="-1134" w:firstLine="360"/>
        <w:jc w:val="both"/>
        <w:rPr/>
      </w:pPr>
      <w:r>
        <w:rPr>
          <w:sz w:val="20"/>
        </w:rPr>
        <w:t>Мой путь в Суд был проложен через ошибки чиновников. Но это  не просто ошибки людей. Таким образом, через невнимание, через неработоспособность людей вследствие потери ими жизненной энергии проявляет себя огромная нематериализованная (не проявленная на физическом плане) система, направленная не на созидание.</w:t>
      </w:r>
    </w:p>
    <w:p>
      <w:pPr>
        <w:pStyle w:val="Normal"/>
        <w:spacing w:lineRule="atLeast" w:line="240"/>
        <w:ind w:left="-1134" w:right="-1134" w:firstLine="284"/>
        <w:jc w:val="both"/>
        <w:rPr>
          <w:sz w:val="20"/>
        </w:rPr>
      </w:pPr>
      <w:r>
        <w:rPr>
          <w:sz w:val="20"/>
        </w:rPr>
        <w:t>При завершении нашей встречи 18.09.2008 года Николай Васильевич сказал: «Сегодня весь мир балансирует на лезвии бритвы». Но мы с тобой хотя бы пытаемся что-то сделать, чтобы он смог сейчас удержаться.</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ab/>
        <w:tab/>
        <w:tab/>
        <w:t>Глава 14. Большая любовь.</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 xml:space="preserve">Вечерний звонок Сергея застал меня очень уставшей: я уже приготовилась ко сну. Обогреватель нагрел воздух комнаты. </w:t>
      </w:r>
    </w:p>
    <w:p>
      <w:pPr>
        <w:pStyle w:val="Normal"/>
        <w:spacing w:lineRule="atLeast" w:line="240"/>
        <w:ind w:left="-1134" w:right="-1134" w:firstLine="284"/>
        <w:jc w:val="both"/>
        <w:rPr>
          <w:sz w:val="20"/>
        </w:rPr>
      </w:pPr>
      <w:r>
        <w:rPr>
          <w:sz w:val="20"/>
        </w:rPr>
        <w:t xml:space="preserve">- Я уже всё прочитал до конца, - сказал Сергей. Я не представляю, о чём можно ещё писать в следующей книге. </w:t>
      </w:r>
    </w:p>
    <w:p>
      <w:pPr>
        <w:pStyle w:val="Normal"/>
        <w:spacing w:lineRule="atLeast" w:line="240"/>
        <w:ind w:left="-1134" w:right="-1134" w:firstLine="284"/>
        <w:jc w:val="both"/>
        <w:rPr/>
      </w:pPr>
      <w:r>
        <w:rPr>
          <w:sz w:val="20"/>
        </w:rPr>
        <w:t>- Она уже почти написана,  – сказала я. - Только любовью в ней будет провозглашена не романтика, не секс, не прочее тому подобное. Любовь в этой моей книге становится командой, состоящей из мужчины и женщины, объединённых стремлением к достижению общей цели. Чем грандиознее цель, тем дольше отношения. Всё не так, как принято сейчас. Поженились и, если нет детей, то попали в зоопарк. Где одному заплатят. А другого накормят. Твои слова «буду известным» и «сделаешь богатым» понятны, потому что лежат на поверхности. Ты, твоя истинная суть, много глубже. В тебе есть очень сильная неуправляемая сущность. Я делаю ей последнее предупреждение. Иначе она может сломать мне телефон, да и мало ли что ещё.</w:t>
      </w:r>
    </w:p>
    <w:p>
      <w:pPr>
        <w:pStyle w:val="Normal"/>
        <w:spacing w:lineRule="atLeast" w:line="240"/>
        <w:ind w:left="-1134" w:right="-1134" w:firstLine="284"/>
        <w:jc w:val="both"/>
        <w:rPr>
          <w:sz w:val="20"/>
        </w:rPr>
      </w:pPr>
      <w:r>
        <w:rPr>
          <w:sz w:val="20"/>
        </w:rPr>
        <w:t>- А черновик новой книги у тебя есть? – спросил Сергей.</w:t>
      </w:r>
    </w:p>
    <w:p>
      <w:pPr>
        <w:pStyle w:val="Normal"/>
        <w:spacing w:lineRule="atLeast" w:line="240"/>
        <w:ind w:left="-1134" w:right="-1134" w:firstLine="284"/>
        <w:jc w:val="both"/>
        <w:rPr/>
      </w:pPr>
      <w:r>
        <w:rPr>
          <w:sz w:val="20"/>
        </w:rPr>
        <w:t>- Есть. Можешь прочитать.  Понимаешь, - далее объясняла я, - человек должен выполнить все условия и правила одного уровня мира, прежде чем ему будет дозволено перейти на следующую ступеньку, как бы в другой мир. Ты меня тормозишь, удерживая все наши отношения на прежнем уровне. Останавливаешь меня и события вокруг меня тогда, когда мне нужно спешить. Что бы ни случилось, ощущение собственной свободы выбора просто необходимо мне, - я очень тихо произносила это.</w:t>
      </w:r>
    </w:p>
    <w:p>
      <w:pPr>
        <w:pStyle w:val="Normal"/>
        <w:spacing w:lineRule="atLeast" w:line="240"/>
        <w:ind w:left="-1134" w:right="-1134" w:firstLine="284"/>
        <w:jc w:val="both"/>
        <w:rPr>
          <w:sz w:val="20"/>
        </w:rPr>
      </w:pPr>
      <w:r>
        <w:rPr>
          <w:sz w:val="20"/>
        </w:rPr>
        <w:t>Мы ещё долго разговаривали, и наши слова потеряли свою прежнюю рубящую весомость. Они распространялись вокруг нас лёгкие и неуловимые как пёрышки, вылетевшие из мягкой подушки. Наконец, я спросила Сергея:</w:t>
      </w:r>
    </w:p>
    <w:p>
      <w:pPr>
        <w:pStyle w:val="Normal"/>
        <w:spacing w:lineRule="atLeast" w:line="240"/>
        <w:ind w:left="-1134" w:right="-1134" w:firstLine="284"/>
        <w:jc w:val="both"/>
        <w:rPr>
          <w:sz w:val="20"/>
        </w:rPr>
      </w:pPr>
      <w:r>
        <w:rPr>
          <w:sz w:val="20"/>
        </w:rPr>
        <w:t xml:space="preserve">- Ты что-то хотел предложить? </w:t>
      </w:r>
    </w:p>
    <w:p>
      <w:pPr>
        <w:pStyle w:val="Normal"/>
        <w:spacing w:lineRule="atLeast" w:line="240"/>
        <w:ind w:left="-1134" w:right="-1134" w:firstLine="284"/>
        <w:jc w:val="both"/>
        <w:rPr>
          <w:sz w:val="20"/>
        </w:rPr>
      </w:pPr>
      <w:r>
        <w:rPr>
          <w:sz w:val="20"/>
        </w:rPr>
        <w:t>- Нет, – ответил Сергей.</w:t>
      </w:r>
    </w:p>
    <w:p>
      <w:pPr>
        <w:pStyle w:val="Normal"/>
        <w:spacing w:lineRule="atLeast" w:line="240"/>
        <w:ind w:left="-1134" w:right="-1134" w:firstLine="284"/>
        <w:jc w:val="both"/>
        <w:rPr>
          <w:sz w:val="20"/>
        </w:rPr>
      </w:pPr>
      <w:r>
        <w:rPr>
          <w:sz w:val="20"/>
        </w:rPr>
        <w:t>- Тогда спокойной ночи, - сказала я.</w:t>
      </w:r>
    </w:p>
    <w:p>
      <w:pPr>
        <w:pStyle w:val="Normal"/>
        <w:spacing w:lineRule="atLeast" w:line="240"/>
        <w:ind w:left="-1134" w:right="-1134" w:firstLine="284"/>
        <w:jc w:val="both"/>
        <w:rPr>
          <w:sz w:val="20"/>
        </w:rPr>
      </w:pPr>
      <w:r>
        <w:rPr>
          <w:sz w:val="20"/>
        </w:rPr>
        <w:t>- Спокойной ночи, - вторил он.</w:t>
      </w:r>
    </w:p>
    <w:p>
      <w:pPr>
        <w:pStyle w:val="Normal"/>
        <w:spacing w:lineRule="atLeast" w:line="240"/>
        <w:ind w:left="-1134" w:right="-1134" w:firstLine="284"/>
        <w:jc w:val="both"/>
        <w:rPr/>
      </w:pPr>
      <w:r>
        <w:rPr>
          <w:sz w:val="20"/>
        </w:rPr>
        <w:t xml:space="preserve">Этот его звонок был мостиком, соединяющим вчерашний и завтрашний день. </w:t>
      </w:r>
    </w:p>
    <w:p>
      <w:pPr>
        <w:pStyle w:val="Normal"/>
        <w:spacing w:lineRule="atLeast" w:line="240"/>
        <w:ind w:left="-1134" w:right="-1134" w:firstLine="284"/>
        <w:jc w:val="both"/>
        <w:rPr/>
      </w:pPr>
      <w:r>
        <w:rPr>
          <w:sz w:val="20"/>
        </w:rPr>
        <w:t xml:space="preserve">На этот раз звонок Сергея на мой мобильный телефон прозвучал  ранним вечером. Я вставляла картины в рамы и ещё не очень устала. Самую красивую раму я купила недавно для картины, нарисованной мною в январе 2007 года. В те дни некие невидимые силы, как будто  старались завладеть моей душой. Они втягивали меня в свою воронку, отличающуюся от нашей системы измерения времени  (как было сказано о подобном в передаче по ТВ). </w:t>
      </w:r>
    </w:p>
    <w:p>
      <w:pPr>
        <w:pStyle w:val="Normal"/>
        <w:spacing w:lineRule="atLeast" w:line="240"/>
        <w:ind w:left="-1134" w:right="-1134" w:firstLine="284"/>
        <w:jc w:val="both"/>
        <w:rPr/>
      </w:pPr>
      <w:r>
        <w:rPr>
          <w:sz w:val="20"/>
        </w:rPr>
        <w:t xml:space="preserve">Последствия моего пребывания в другой системе координат, вероятно, отразились в этой моей картине. После того, как эта картина была написана мною, разгорелся пожар в нашем доме. Естественно, я испугалась видимых совпадений, поэтому спрятала странную картину подальше и более года не смотрела на неё. Ничто не напоминало о ней, потому что женщина, делавшая с неё фото для моего сайта, погибла во время похода на байдарках в Карелии. </w:t>
      </w:r>
    </w:p>
    <w:p>
      <w:pPr>
        <w:pStyle w:val="Normal"/>
        <w:spacing w:lineRule="atLeast" w:line="240"/>
        <w:ind w:left="-1134" w:right="-1134" w:firstLine="284"/>
        <w:jc w:val="both"/>
        <w:rPr>
          <w:sz w:val="20"/>
        </w:rPr>
      </w:pPr>
      <w:r>
        <w:rPr>
          <w:sz w:val="20"/>
        </w:rPr>
        <w:t xml:space="preserve">Новые фото с картин того времени я не делала, на сайте их нет. И, наверное, это правильно. Вспомнила об этой картине я только тогда, когда доктор Ян выразил своё  желание иметь у себя в доме какую-либо из моих картин. На мой выбор. Подумалось: он – мужчина и человек очень мужественный, ставящий перед своей работой большие цели. Он не испугается огненных красок картины. Возможно, он сможет увидеть в них нерешённую проблему общечеловеческого значения. Во всяком случае, очень многое при его реакции на эту картину станет понятным для меня в решении вопроса числа «40» – общего для нас с ним: «Не дать грабить энергию своей жизни». Если мы сможем правильно – хотя бы одинаково (наши «57» – способность каждого из нас обо всём судить самостоятельно) и аргументировано сделать выводы из ситуации, следствием которой стала эта картина, то я, возможно, достигну в своём развитии числа «111» – «Свет Вселенной». Ведь Ян – Ян Янович Кэмпбелл (=48),(98(57,40)). И я рядом с ним, с задачами его жизни становлюсь  48+63=111!!!  </w:t>
      </w:r>
    </w:p>
    <w:p>
      <w:pPr>
        <w:pStyle w:val="Normal"/>
        <w:spacing w:lineRule="atLeast" w:line="240"/>
        <w:ind w:left="-1134" w:right="-1134" w:firstLine="284"/>
        <w:jc w:val="both"/>
        <w:rPr/>
      </w:pPr>
      <w:r>
        <w:rPr>
          <w:sz w:val="20"/>
        </w:rPr>
        <w:t>Конечно, эта картина могла стать поводом к моей недавней депрессии, выразившейся как возобновление желания присутствия рядом со мной согревающего тепла. Во всяком случае, так я могу объяснить столь сильное волнение Сергея в недавней ночной смс-переписке. Возможно, какая-то непознанная сущность всеми своими силами шла в тот момент в бой за мою душу...</w:t>
      </w:r>
    </w:p>
    <w:p>
      <w:pPr>
        <w:pStyle w:val="Normal"/>
        <w:spacing w:lineRule="atLeast" w:line="240"/>
        <w:ind w:left="-1134" w:right="-1134" w:firstLine="284"/>
        <w:jc w:val="both"/>
        <w:rPr/>
      </w:pPr>
      <w:r>
        <w:rPr>
          <w:sz w:val="20"/>
        </w:rPr>
        <w:t>Я поставила картину в ряд ко всем остальным и поняла, что более не боюсь её. Новая рама очень подошла к картине, появилась какая-то необычно-притягательная гармония.</w:t>
      </w:r>
    </w:p>
    <w:p>
      <w:pPr>
        <w:pStyle w:val="Normal"/>
        <w:spacing w:lineRule="atLeast" w:line="240"/>
        <w:ind w:left="-1134" w:right="-1134" w:firstLine="284"/>
        <w:jc w:val="both"/>
        <w:rPr>
          <w:sz w:val="20"/>
        </w:rPr>
      </w:pPr>
      <w:r>
        <w:rPr>
          <w:sz w:val="20"/>
        </w:rPr>
        <w:t xml:space="preserve">  </w:t>
      </w:r>
      <w:r>
        <w:rPr>
          <w:sz w:val="20"/>
        </w:rPr>
        <w:t>Услышав по телефону родной голос Сергея, я сразу произнесла:</w:t>
      </w:r>
    </w:p>
    <w:p>
      <w:pPr>
        <w:pStyle w:val="Normal"/>
        <w:spacing w:lineRule="atLeast" w:line="240"/>
        <w:ind w:left="-1134" w:right="-1134" w:firstLine="284"/>
        <w:jc w:val="both"/>
        <w:rPr/>
      </w:pPr>
      <w:r>
        <w:rPr>
          <w:sz w:val="20"/>
        </w:rPr>
        <w:t>- У меня очень холодно и горячей воды нет.</w:t>
      </w:r>
    </w:p>
    <w:p>
      <w:pPr>
        <w:pStyle w:val="Normal"/>
        <w:spacing w:lineRule="atLeast" w:line="240"/>
        <w:ind w:left="-1134" w:right="-1134" w:firstLine="284"/>
        <w:jc w:val="both"/>
        <w:rPr/>
      </w:pPr>
      <w:r>
        <w:rPr>
          <w:sz w:val="20"/>
        </w:rPr>
        <w:t>- Мне приехать? – спросил Сергей и сам ответил. – Скоро буду.</w:t>
      </w:r>
    </w:p>
    <w:p>
      <w:pPr>
        <w:pStyle w:val="Normal"/>
        <w:spacing w:lineRule="atLeast" w:line="240"/>
        <w:ind w:left="-1134" w:right="-1134" w:firstLine="284"/>
        <w:jc w:val="both"/>
        <w:rPr>
          <w:sz w:val="20"/>
        </w:rPr>
      </w:pPr>
      <w:r>
        <w:rPr>
          <w:sz w:val="20"/>
        </w:rPr>
        <w:t xml:space="preserve">Всё было привычно. Я ждала своего дорогого мужчину. Мой мозг, лихорадочно отсчитывая мгновения до его прихода. Какая-то новая моя  сущность начала подавать свой предательский внутренний голос: «Что, так и будет всё как всегда? Вроде бы перемены намечались. С переменами интереснее»… </w:t>
      </w:r>
    </w:p>
    <w:p>
      <w:pPr>
        <w:pStyle w:val="Normal"/>
        <w:spacing w:lineRule="atLeast" w:line="240"/>
        <w:ind w:left="-1134" w:right="-1134" w:firstLine="284"/>
        <w:jc w:val="both"/>
        <w:rPr/>
      </w:pPr>
      <w:r>
        <w:rPr>
          <w:sz w:val="20"/>
        </w:rPr>
        <w:t>Сергей сам принёс одеяло и подушку в комнату с моими картинами. Неожиданно у меня начал прорезывался командный голос, и я громко и внятно произнесла: «Согревай кровать!», а, вернувшись из ванной комнаты, протянула ему полотенце: «Вытирай! Старайся, давай! Сам виноват. Вот так всегда: ты звонишь за пятнадцать минут, и я не знаю, то ли одеваться, то ли раздеваться».</w:t>
      </w:r>
    </w:p>
    <w:p>
      <w:pPr>
        <w:pStyle w:val="Normal"/>
        <w:spacing w:lineRule="atLeast" w:line="240"/>
        <w:ind w:left="-1134" w:right="-1134" w:firstLine="284"/>
        <w:jc w:val="both"/>
        <w:rPr>
          <w:sz w:val="20"/>
        </w:rPr>
      </w:pPr>
      <w:r>
        <w:rPr>
          <w:sz w:val="20"/>
        </w:rPr>
        <w:t>- Люд, ты похудела вроде, - сказал Сергей.</w:t>
      </w:r>
    </w:p>
    <w:p>
      <w:pPr>
        <w:pStyle w:val="Normal"/>
        <w:spacing w:lineRule="atLeast" w:line="240"/>
        <w:ind w:left="-1134" w:right="-1134" w:firstLine="284"/>
        <w:jc w:val="both"/>
        <w:rPr/>
      </w:pPr>
      <w:r>
        <w:rPr>
          <w:sz w:val="20"/>
        </w:rPr>
        <w:t>- Не похудела, не пугайся! Тело просто уплотняется, как, впрочем, и моя жизнь. Это известный способ гармонизации своего внутреннего пространства – начать диктовать миру свою личную волю. Ту, согласованную Свыше, ради претворения  которой мы и рождёны в эту жизнь, - ответила я.</w:t>
      </w:r>
    </w:p>
    <w:p>
      <w:pPr>
        <w:pStyle w:val="Normal"/>
        <w:spacing w:lineRule="atLeast" w:line="240"/>
        <w:ind w:left="-1134" w:right="-1134" w:firstLine="284"/>
        <w:jc w:val="both"/>
        <w:rPr/>
      </w:pPr>
      <w:r>
        <w:rPr>
          <w:sz w:val="20"/>
        </w:rPr>
        <w:t>Далее мы продолжали разговаривать между прочим, так, как чирикают птички, сидящие на одной и той же ветке. Потом Сергей вышел из комнаты, а я услышала звук тяжёлых машин, въезжающих в наш двор.</w:t>
      </w:r>
    </w:p>
    <w:p>
      <w:pPr>
        <w:pStyle w:val="Normal"/>
        <w:spacing w:lineRule="atLeast" w:line="240"/>
        <w:ind w:left="-1134" w:right="-1134" w:firstLine="284"/>
        <w:jc w:val="both"/>
        <w:rPr>
          <w:sz w:val="20"/>
        </w:rPr>
      </w:pPr>
      <w:r>
        <w:rPr>
          <w:sz w:val="20"/>
        </w:rPr>
        <w:t xml:space="preserve">- Серёж, посмотри, что там за машины такие! – попросила я громко. </w:t>
      </w:r>
    </w:p>
    <w:p>
      <w:pPr>
        <w:pStyle w:val="Normal"/>
        <w:spacing w:lineRule="atLeast" w:line="240"/>
        <w:ind w:left="-1134" w:right="-1134" w:firstLine="284"/>
        <w:jc w:val="both"/>
        <w:rPr/>
      </w:pPr>
      <w:r>
        <w:rPr>
          <w:sz w:val="20"/>
        </w:rPr>
        <w:t xml:space="preserve">- Пожарные машины. Пожарники в соседний подъезд пошли. Пойдём, посмотрим, что там! – бодро позвал меня за собой Сергей. Я быстро промолвила: </w:t>
      </w:r>
    </w:p>
    <w:p>
      <w:pPr>
        <w:pStyle w:val="Normal"/>
        <w:spacing w:lineRule="atLeast" w:line="240"/>
        <w:ind w:left="-1134" w:right="-1134" w:firstLine="284"/>
        <w:jc w:val="both"/>
        <w:rPr>
          <w:sz w:val="20"/>
        </w:rPr>
      </w:pPr>
      <w:r>
        <w:rPr>
          <w:sz w:val="20"/>
        </w:rPr>
        <w:t>- Конечно, пошли, посмотрим, ведь опасно – пожар! Газ же ведь! Только мне одеться нужно.</w:t>
      </w:r>
    </w:p>
    <w:p>
      <w:pPr>
        <w:pStyle w:val="Normal"/>
        <w:spacing w:lineRule="atLeast" w:line="240"/>
        <w:ind w:left="-1134" w:right="-1134" w:firstLine="284"/>
        <w:jc w:val="both"/>
        <w:rPr/>
      </w:pPr>
      <w:r>
        <w:rPr>
          <w:sz w:val="20"/>
        </w:rPr>
        <w:t xml:space="preserve">- Да. Ты, как всегда, – голая, когда у вас в доме пожар! – спокойно и с юмором сказал Сергей так, что всякие беспокойство и страх покинули меня. </w:t>
      </w:r>
    </w:p>
    <w:p>
      <w:pPr>
        <w:pStyle w:val="Normal"/>
        <w:spacing w:lineRule="atLeast" w:line="240"/>
        <w:ind w:left="-1134" w:right="-1134" w:firstLine="284"/>
        <w:jc w:val="both"/>
        <w:rPr>
          <w:sz w:val="20"/>
        </w:rPr>
      </w:pPr>
      <w:r>
        <w:rPr>
          <w:sz w:val="20"/>
        </w:rPr>
        <w:t xml:space="preserve">Я надела брюки и зимнюю куртку. Молча подошла к нему, наблюдающему ситуацию через окно комнаты. Моя немаленькая грудь коснулась задних карманов на его джинсах. </w:t>
      </w:r>
    </w:p>
    <w:p>
      <w:pPr>
        <w:pStyle w:val="Normal"/>
        <w:spacing w:lineRule="atLeast" w:line="240"/>
        <w:ind w:left="-1134" w:right="-1134" w:firstLine="284"/>
        <w:jc w:val="both"/>
        <w:rPr>
          <w:sz w:val="20"/>
        </w:rPr>
      </w:pPr>
      <w:r>
        <w:rPr>
          <w:sz w:val="20"/>
        </w:rPr>
        <w:t xml:space="preserve">- Уже уезжают, - несколько огорчённо сказал Сергей, - видимо, потушили своими силами. </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t>Бесконечным открытым счастьем сияли его глаза, когда мы стояли в прихожей, прощались, потому что пришло время ему ехать на работу:</w:t>
      </w:r>
    </w:p>
    <w:p>
      <w:pPr>
        <w:pStyle w:val="Normal"/>
        <w:spacing w:lineRule="atLeast" w:line="240"/>
        <w:ind w:left="-1134" w:right="-1134" w:firstLine="284"/>
        <w:jc w:val="both"/>
        <w:rPr>
          <w:sz w:val="20"/>
        </w:rPr>
      </w:pPr>
      <w:r>
        <w:rPr>
          <w:sz w:val="20"/>
        </w:rPr>
        <w:t xml:space="preserve">- Ты пиши обо мне только хорошее. Мне это надо. Можешь даже выдумать что-нибудь, если не о чем будет писать. Я тебе разрешаю. </w:t>
      </w:r>
    </w:p>
    <w:p>
      <w:pPr>
        <w:pStyle w:val="Normal"/>
        <w:spacing w:lineRule="atLeast" w:line="240"/>
        <w:ind w:left="-1134" w:right="-1134" w:firstLine="284"/>
        <w:jc w:val="both"/>
        <w:rPr/>
      </w:pPr>
      <w:r>
        <w:rPr>
          <w:sz w:val="20"/>
        </w:rPr>
        <w:t xml:space="preserve">- Я и так пишу про тебя только самое хорошее. Просто люди иногда говорят разное, - я поняла, что Сергей уже слился в мыслях с самим собой – моим литературным героем. Доверил мне конструировать себя и как героя книги, и как человека, вступающего под моим чутким руководством на путь дальнейшего своего преображения. </w:t>
      </w:r>
    </w:p>
    <w:p>
      <w:pPr>
        <w:pStyle w:val="Normal"/>
        <w:spacing w:lineRule="atLeast" w:line="240"/>
        <w:ind w:left="-1134" w:right="-1134" w:hanging="0"/>
        <w:jc w:val="both"/>
        <w:rPr>
          <w:sz w:val="20"/>
        </w:rPr>
      </w:pPr>
      <w:r>
        <w:rPr>
          <w:sz w:val="20"/>
        </w:rPr>
        <w:t xml:space="preserve">Вот это да, - подумала я, - так гораздо интереснее, чем просто варить щи. Одиночество более не страшит меня. Наступает время уединения для нового творческого экстаза. </w:t>
      </w:r>
    </w:p>
    <w:p>
      <w:pPr>
        <w:pStyle w:val="Normal"/>
        <w:spacing w:lineRule="atLeast" w:line="240"/>
        <w:ind w:left="-1134" w:right="-1134" w:firstLine="284"/>
        <w:jc w:val="both"/>
        <w:rPr/>
      </w:pPr>
      <w:r>
        <w:rPr>
          <w:sz w:val="20"/>
        </w:rPr>
        <w:t xml:space="preserve">Сергей доверяется моей большой и созидающей любви к нему. </w:t>
      </w:r>
    </w:p>
    <w:p>
      <w:pPr>
        <w:pStyle w:val="Normal"/>
        <w:spacing w:lineRule="atLeast" w:line="240"/>
        <w:ind w:left="-1134" w:right="-1134" w:firstLine="284"/>
        <w:jc w:val="both"/>
        <w:rPr/>
      </w:pPr>
      <w:r>
        <w:rPr>
          <w:sz w:val="20"/>
        </w:rPr>
        <w:t>Однако наступит время, и даже процессу собственного созидания я предпочту, чтобы Сергей, подобно Леонарду да Винчи (8) научился творить себя сам. В этом качественный скачок выхода из-под опёки кого-то более сильного, включение собственного источника духовного развития. У каждого человека он свой, индивидуальный, как и его имя. Но на начальном этапе все всегда вверяют себя кому-то:  родителям, учителю или Богу. Нужно будет суметь вовремя отпустить его от себя. Сергей хочет быть хорошим. В чьих глазах? Перед кем?</w:t>
      </w:r>
    </w:p>
    <w:p>
      <w:pPr>
        <w:pStyle w:val="Normal"/>
        <w:spacing w:lineRule="atLeast" w:line="240"/>
        <w:ind w:left="-1134" w:right="-1134" w:hanging="0"/>
        <w:jc w:val="both"/>
        <w:rPr>
          <w:sz w:val="20"/>
        </w:rPr>
      </w:pPr>
      <w:r>
        <w:rPr>
          <w:sz w:val="20"/>
        </w:rPr>
      </w:r>
    </w:p>
    <w:p>
      <w:pPr>
        <w:pStyle w:val="Normal"/>
        <w:spacing w:lineRule="atLeast" w:line="240"/>
        <w:ind w:left="-1134" w:right="-1134" w:hanging="0"/>
        <w:jc w:val="both"/>
        <w:rPr>
          <w:sz w:val="20"/>
        </w:rPr>
      </w:pPr>
      <w:r>
        <w:rPr>
          <w:sz w:val="20"/>
        </w:rPr>
        <w:tab/>
        <w:tab/>
        <w:tab/>
        <w:t>Глава 15. ПОКОЛЕНИЕ ЖИВЫХ ЛЮДЕЙ =87.</w:t>
      </w:r>
    </w:p>
    <w:p>
      <w:pPr>
        <w:pStyle w:val="Normal"/>
        <w:spacing w:lineRule="atLeast" w:line="240"/>
        <w:ind w:left="-1134" w:right="-1134" w:hanging="0"/>
        <w:jc w:val="both"/>
        <w:rPr>
          <w:sz w:val="20"/>
        </w:rPr>
      </w:pPr>
      <w:r>
        <w:rPr>
          <w:sz w:val="20"/>
        </w:rPr>
      </w:r>
    </w:p>
    <w:p>
      <w:pPr>
        <w:pStyle w:val="Normal"/>
        <w:spacing w:lineRule="atLeast" w:line="240"/>
        <w:ind w:left="-1134" w:right="-1134" w:firstLine="284"/>
        <w:jc w:val="both"/>
        <w:rPr/>
      </w:pPr>
      <w:r>
        <w:rPr>
          <w:sz w:val="20"/>
        </w:rPr>
        <w:t xml:space="preserve">Утро 21.09.2008 года началось рано для моего выходного дня. Сосед во дворе очень долго разогревал свою старенькую «шестёрку» так, что моя комната через открытое окно наполнилась дымом и выхлопными газами. Я не знаю, как правильно поступать в такой ситуации. Мужик он вроде бы хороший, всегда помогает, если что-то нужно. </w:t>
      </w:r>
    </w:p>
    <w:p>
      <w:pPr>
        <w:pStyle w:val="Normal"/>
        <w:spacing w:lineRule="atLeast" w:line="240"/>
        <w:ind w:left="-1134" w:right="-1134" w:firstLine="284"/>
        <w:jc w:val="both"/>
        <w:rPr/>
      </w:pPr>
      <w:r>
        <w:rPr>
          <w:sz w:val="20"/>
        </w:rPr>
        <w:t xml:space="preserve">День выдался солнечным - настоящий подарок красавицы-осени. Я долго гуляла по городу, по центральному пляжу, поливала цветы в квартире моей мамы. А когда с сумкой, полной покупок, подошла к своему подъезду, то обнаружила следующее. Этот сосед весь в крови сидел поперёк двери в подъезд. Рядом с ним вся в слезах стояла его дочь и причитала: «Папочка, потерпи немножко! Сейчас «скорая помощь» приедет». </w:t>
      </w:r>
    </w:p>
    <w:p>
      <w:pPr>
        <w:pStyle w:val="Normal"/>
        <w:spacing w:lineRule="atLeast" w:line="240"/>
        <w:ind w:left="-1134" w:right="-1134" w:firstLine="284"/>
        <w:jc w:val="both"/>
        <w:rPr/>
      </w:pPr>
      <w:r>
        <w:rPr>
          <w:sz w:val="20"/>
        </w:rPr>
        <w:t xml:space="preserve">Встретившие меня во дворе нашего дома выросшие на моих глазах мальчишки-алкоголики объяснили мне ситуацию. Вчера сосед праздновал шестидесятилетие. Сегодня они нашли его лежащим около контейнеров для мусора. Пытались отвести домой. Он вырывался. Упал. Сильно разбил голову. </w:t>
      </w:r>
    </w:p>
    <w:p>
      <w:pPr>
        <w:pStyle w:val="Normal"/>
        <w:spacing w:lineRule="atLeast" w:line="240"/>
        <w:ind w:left="-1134" w:right="-1134" w:firstLine="284"/>
        <w:jc w:val="both"/>
        <w:rPr/>
      </w:pPr>
      <w:r>
        <w:rPr>
          <w:sz w:val="20"/>
        </w:rPr>
        <w:t>- Я всех в подъезде обзвонил, - сказал Игорь – сын бывшей нянечки моего сына в детском садике (она умерла от кровопотери вследствие удара бутылкой по голове, отец Игоря тоже был убит в драке), - соседи не дружные у вас какие-то. К тебе не пошёл. Что тебя, художницу, пугать-то?</w:t>
      </w:r>
    </w:p>
    <w:p>
      <w:pPr>
        <w:pStyle w:val="Normal"/>
        <w:spacing w:lineRule="atLeast" w:line="240"/>
        <w:ind w:left="-1134" w:right="-1134" w:firstLine="284"/>
        <w:jc w:val="both"/>
        <w:rPr>
          <w:sz w:val="20"/>
        </w:rPr>
      </w:pPr>
      <w:r>
        <w:rPr>
          <w:sz w:val="20"/>
        </w:rPr>
        <w:t xml:space="preserve">Рядом с Игорем стоял Алексей. Сын моей глухонемой ровесницы, давно почившей. Когда-то это был очень красивый мальчик. Теперешнее опухшее его лицо обращало его в молодого старика. Я спросила Алексея, где он теперь живёт, потому что доставшуюся ему по наследству квартиру в нашем доме он давно продал. </w:t>
      </w:r>
    </w:p>
    <w:p>
      <w:pPr>
        <w:pStyle w:val="Normal"/>
        <w:spacing w:lineRule="atLeast" w:line="240"/>
        <w:ind w:left="-1134" w:right="-1134" w:firstLine="284"/>
        <w:jc w:val="both"/>
        <w:rPr>
          <w:sz w:val="20"/>
        </w:rPr>
      </w:pPr>
      <w:r>
        <w:rPr>
          <w:sz w:val="20"/>
        </w:rPr>
        <w:t>- Снимаю на Зелёном проезде, - был ответ. Из дальнейшего разговора поняла, что Алексей болен эпилепсией.</w:t>
      </w:r>
    </w:p>
    <w:p>
      <w:pPr>
        <w:pStyle w:val="Normal"/>
        <w:spacing w:lineRule="atLeast" w:line="240"/>
        <w:ind w:left="-1134" w:right="-1134" w:firstLine="284"/>
        <w:jc w:val="both"/>
        <w:rPr>
          <w:sz w:val="20"/>
        </w:rPr>
      </w:pPr>
      <w:r>
        <w:rPr>
          <w:sz w:val="20"/>
        </w:rPr>
        <w:t>Во двор вышел Володя – владелец «Нивы» - двадцати пяти лет. Он опирался на палочку.</w:t>
      </w:r>
    </w:p>
    <w:p>
      <w:pPr>
        <w:pStyle w:val="Normal"/>
        <w:spacing w:lineRule="atLeast" w:line="240"/>
        <w:ind w:left="-1134" w:right="-1134" w:firstLine="284"/>
        <w:jc w:val="both"/>
        <w:rPr>
          <w:sz w:val="20"/>
        </w:rPr>
      </w:pPr>
      <w:r>
        <w:rPr>
          <w:sz w:val="20"/>
        </w:rPr>
        <w:t>- Хана, - произнёс Игорь, - оторвался тромб и застрял в ноге, нога опухла, теперь операцию нужно делать.</w:t>
      </w:r>
    </w:p>
    <w:p>
      <w:pPr>
        <w:pStyle w:val="Normal"/>
        <w:spacing w:lineRule="atLeast" w:line="240"/>
        <w:ind w:left="-1134" w:right="-1134" w:firstLine="284"/>
        <w:jc w:val="both"/>
        <w:rPr/>
      </w:pPr>
      <w:r>
        <w:rPr>
          <w:sz w:val="20"/>
        </w:rPr>
        <w:t>Приехала «Скорая помощь», врач спросил: «Как фамилия потерпевшего?» Этим вопросом пьяный был польщён. За внимание к собственной персоне. Я вычислила: (87(52,65)). Медсестра забинтовала потерпевшему голову. Дочь потерпевшего и соседка со второго этажа повели соседа домой. Он упирался, не хотел идти, кричал: «Убью!», впервые я его таким видела.</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Скоро год как я получила информацию, которую считаю очень значимой для человечества. Похоже, сегодняшняя ситуация – это экзаменационный вопрос мне о том, люблю ли я и теперь всех этих людей, этих выросших мальчишек нашего двора так же, как я любила их в момент моего озарения год назад? Заслуживают ли все они теперь счастливой жизни?</w:t>
      </w:r>
    </w:p>
    <w:p>
      <w:pPr>
        <w:pStyle w:val="Normal"/>
        <w:spacing w:lineRule="atLeast" w:line="240"/>
        <w:ind w:left="-1134" w:right="-1134" w:firstLine="284"/>
        <w:jc w:val="both"/>
        <w:rPr>
          <w:sz w:val="20"/>
        </w:rPr>
      </w:pPr>
      <w:r>
        <w:rPr>
          <w:sz w:val="20"/>
        </w:rPr>
        <w:t xml:space="preserve">И уже не слишком убедительным слышу я свой внутренний ответ на этот вопрос. Очень много появляется каких-то оговорок. Поэтому не тороплюсь отвечать. </w:t>
      </w:r>
    </w:p>
    <w:p>
      <w:pPr>
        <w:pStyle w:val="Normal"/>
        <w:spacing w:lineRule="atLeast" w:line="240"/>
        <w:ind w:left="-1134" w:right="-1134" w:firstLine="284"/>
        <w:jc w:val="both"/>
        <w:rPr/>
      </w:pPr>
      <w:r>
        <w:rPr>
          <w:sz w:val="20"/>
        </w:rPr>
        <w:t>Когда-то восемь лет назад я узнала, что для того, чтобы вылечить психопатию Михаила – следствие его долгого пребывания в тюрьме, необходимо работать с психологом. Долго. Для определения одной аберрации требовалось 72 часа. Этот факт поверг меня в ужас, и я сдалась, потеряла всякую надежду на его излечение. Он это почувствовал. Поэтому и сказал мне слова: «Человеком я больше уже не буду». И позвал себе на помощь смерть.</w:t>
      </w:r>
    </w:p>
    <w:p>
      <w:pPr>
        <w:pStyle w:val="Normal"/>
        <w:spacing w:lineRule="atLeast" w:line="240"/>
        <w:ind w:left="-1134" w:right="-1134" w:firstLine="284"/>
        <w:jc w:val="both"/>
        <w:rPr>
          <w:sz w:val="20"/>
        </w:rPr>
      </w:pPr>
      <w:r>
        <w:rPr>
          <w:sz w:val="20"/>
        </w:rPr>
        <w:t>Год назад мне были даны свыше те знания, которые помогли мне справиться со своим собственным падением в бездну небытия. Через написанные книги, я надеюсь, они придут к людям, и «оживят» их быстрее, чем все имеющиеся ранее методики.</w:t>
      </w:r>
    </w:p>
    <w:p>
      <w:pPr>
        <w:pStyle w:val="Normal"/>
        <w:spacing w:lineRule="atLeast" w:line="240"/>
        <w:ind w:left="-1134" w:right="-1134" w:firstLine="284"/>
        <w:jc w:val="both"/>
        <w:rPr>
          <w:sz w:val="20"/>
        </w:rPr>
      </w:pPr>
      <w:r>
        <w:rPr>
          <w:sz w:val="20"/>
        </w:rPr>
        <w:t>То, что я увидела сегодня во дворе моего дома, двояко. Во-первых, даёт мне понимание того, что мои сегодняшние знания не столь быстро действенны, как того требуют сегодняшние социальные проблемы. Во-вторых, я почувствовала приближение некоего нового процесса, пребывая в котором я, возможно, получу новые более мощные знания. Если того не испугаюсь. Если не остановлюсь на своём пути.</w:t>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pPr>
      <w:r>
        <w:rPr>
          <w:sz w:val="20"/>
        </w:rPr>
        <w:t>22.09. 2008 года. Сегодня я могу ответить на свои вчерашние вопросы.</w:t>
      </w:r>
    </w:p>
    <w:p>
      <w:pPr>
        <w:pStyle w:val="Normal"/>
        <w:spacing w:lineRule="atLeast" w:line="240"/>
        <w:ind w:left="-1134" w:right="-1134" w:firstLine="284"/>
        <w:jc w:val="both"/>
        <w:rPr>
          <w:sz w:val="20"/>
        </w:rPr>
      </w:pPr>
      <w:r>
        <w:rPr>
          <w:sz w:val="20"/>
        </w:rPr>
        <w:t xml:space="preserve">В Мире всё целостно. Подобное притягивает подобное. Не только по форме. По функции. По вектору развития или деградации. Большой Мир сегодня готов отторгнуть нашу цивилизацию из своего живого организма как рудимент, мешающий (тормозящий) общее большое позитивное развитие. Подобно тому, как мы готовы закрыть глаза, становясь безучастными к судьбам многих и многих живущих рядом на этой планете людей. </w:t>
      </w:r>
    </w:p>
    <w:p>
      <w:pPr>
        <w:pStyle w:val="Normal"/>
        <w:spacing w:lineRule="atLeast" w:line="240"/>
        <w:ind w:left="-1134" w:right="-1134" w:firstLine="284"/>
        <w:jc w:val="both"/>
        <w:rPr/>
      </w:pPr>
      <w:r>
        <w:rPr>
          <w:sz w:val="20"/>
        </w:rPr>
        <w:t>Мышление в пользу ограничения своего жизненного пространства не соответствует требованиям настоящего времени. Подобные консерванты больше не в моде, они не соответствуют Законам Вселенского развития! Потому что заведомо создают предпосылки для проигрыша в Большом Бою.</w:t>
      </w:r>
    </w:p>
    <w:p>
      <w:pPr>
        <w:pStyle w:val="Normal"/>
        <w:spacing w:lineRule="atLeast" w:line="240"/>
        <w:ind w:left="-1134" w:right="-1134" w:firstLine="284"/>
        <w:jc w:val="both"/>
        <w:rPr>
          <w:sz w:val="20"/>
        </w:rPr>
      </w:pPr>
      <w:r>
        <w:rPr>
          <w:sz w:val="20"/>
        </w:rPr>
        <w:t>Что же делать в такой ситуации?</w:t>
      </w:r>
    </w:p>
    <w:p>
      <w:pPr>
        <w:pStyle w:val="Normal"/>
        <w:spacing w:lineRule="atLeast" w:line="240"/>
        <w:ind w:left="-1134" w:right="-1134" w:firstLine="284"/>
        <w:jc w:val="both"/>
        <w:rPr>
          <w:sz w:val="20"/>
        </w:rPr>
      </w:pPr>
      <w:r>
        <w:rPr>
          <w:sz w:val="20"/>
        </w:rPr>
        <w:t>Ответ прост и сложен одновременно: Нужно принять ситуацию и требования времени. Стать подобным Вселенской структуре гармоничного развития. Она расширяется. Из неё возникают новые пульсары, отдающие свой свет в безграничный космос. Подобное этому – маленький пульсар, рождающийся в сердце каждого человека одновременно с его желанием делиться радостью, любовью, удачей.</w:t>
      </w:r>
    </w:p>
    <w:p>
      <w:pPr>
        <w:pStyle w:val="Normal"/>
        <w:spacing w:lineRule="atLeast" w:line="240"/>
        <w:ind w:left="-1134" w:right="-1134" w:firstLine="284"/>
        <w:jc w:val="both"/>
        <w:rPr>
          <w:sz w:val="20"/>
        </w:rPr>
      </w:pPr>
      <w:r>
        <w:rPr>
          <w:sz w:val="20"/>
        </w:rPr>
        <w:t xml:space="preserve">Естественно, что для того, чтобы делиться, нужно иметь. Хотя бы небольшую радость, любовь, удачу, - во-первых. Во-вторых, необходимо побороть страхи и неуверенность завтрашнего дня для того, чтобы сегодня не бояться отдавать почти что последнее. </w:t>
      </w:r>
    </w:p>
    <w:p>
      <w:pPr>
        <w:pStyle w:val="Normal"/>
        <w:spacing w:lineRule="atLeast" w:line="240"/>
        <w:ind w:left="-1134" w:right="-1134" w:firstLine="284"/>
        <w:jc w:val="both"/>
        <w:rPr>
          <w:sz w:val="20"/>
        </w:rPr>
      </w:pPr>
      <w:r>
        <w:rPr>
          <w:sz w:val="20"/>
        </w:rPr>
        <w:t>Последнее отдавать будет нетрудно, если будет разработана система восполнения запасов энергии радости, любви, удачи.</w:t>
      </w:r>
    </w:p>
    <w:p>
      <w:pPr>
        <w:pStyle w:val="Normal"/>
        <w:spacing w:lineRule="atLeast" w:line="240"/>
        <w:ind w:left="-1134" w:right="-1134" w:firstLine="284"/>
        <w:jc w:val="both"/>
        <w:rPr>
          <w:sz w:val="20"/>
        </w:rPr>
      </w:pPr>
      <w:r>
        <w:rPr>
          <w:sz w:val="20"/>
        </w:rPr>
        <w:t>С личными страхами гораздо легче бороться тогда, когда рядом создана система защищённого завтрашнего дня. И пример других людей в этом процессе подхватывает как свежий попутный ветер.</w:t>
      </w:r>
    </w:p>
    <w:p>
      <w:pPr>
        <w:pStyle w:val="Normal"/>
        <w:spacing w:lineRule="atLeast" w:line="240"/>
        <w:ind w:left="-1134" w:right="-1134" w:firstLine="284"/>
        <w:jc w:val="both"/>
        <w:rPr>
          <w:sz w:val="20"/>
        </w:rPr>
      </w:pPr>
      <w:r>
        <w:rPr>
          <w:sz w:val="20"/>
        </w:rPr>
        <w:t>Становятся очевидными требования к характеристикам нового общества (новой цивилизации), способного выжить в современном Большом Мире, не стать отвергнутым им.</w:t>
      </w:r>
    </w:p>
    <w:p>
      <w:pPr>
        <w:pStyle w:val="Normal"/>
        <w:spacing w:lineRule="atLeast" w:line="240"/>
        <w:ind w:left="-1134" w:right="-1134" w:firstLine="284"/>
        <w:jc w:val="both"/>
        <w:rPr/>
      </w:pPr>
      <w:r>
        <w:rPr>
          <w:sz w:val="20"/>
        </w:rPr>
        <w:t>Если каждый человек войдёт в резонанс с Мирозданием через познание своего имени как своей жизненной задачи, то он определит внутренние свои противоречия и вступит в процесс по воссоединению собственной цельности.</w:t>
      </w:r>
    </w:p>
    <w:p>
      <w:pPr>
        <w:pStyle w:val="Normal"/>
        <w:spacing w:lineRule="atLeast" w:line="240"/>
        <w:ind w:left="-1134" w:right="-1134" w:firstLine="284"/>
        <w:jc w:val="both"/>
        <w:rPr/>
      </w:pPr>
      <w:r>
        <w:rPr>
          <w:sz w:val="20"/>
        </w:rPr>
        <w:t xml:space="preserve">Человечество поймёт свои различные ресурсы и поймёт те глобальные системы, в которых есть источник к развитию. Остальное без должного к нему внимания подвергнется саморазрушению. </w:t>
      </w:r>
    </w:p>
    <w:p>
      <w:pPr>
        <w:pStyle w:val="Normal"/>
        <w:spacing w:lineRule="atLeast" w:line="240"/>
        <w:ind w:left="-1134" w:right="-1134" w:firstLine="284"/>
        <w:jc w:val="both"/>
        <w:rPr>
          <w:sz w:val="20"/>
        </w:rPr>
      </w:pPr>
      <w:r>
        <w:rPr>
          <w:sz w:val="20"/>
        </w:rPr>
        <w:t>Через новые полученные мною знания нам – теперешнему человечеству - предоставляется выбор между полным саморазрушением  (похожим на могилу, где рядом с мёртвыми похоронены живые) и частичным – отказом от рудиментарного, исчерпавшего свою суть. Это известный принцип преображения: отказаться от своих грехов и стать лучше. На всех уровнях. Человека. Общества. Мира. Человек освобождается от своих грехов и от ненужных стереотипов поведения. Общество избавляется от тормозящих развитие идей. Иначе Мир найдёт способ устранить нас всех, устаревших в стереотипе необновления.</w:t>
      </w:r>
    </w:p>
    <w:p>
      <w:pPr>
        <w:pStyle w:val="Normal"/>
        <w:spacing w:lineRule="atLeast" w:line="240"/>
        <w:ind w:left="-1134" w:right="-1134" w:firstLine="284"/>
        <w:jc w:val="both"/>
        <w:rPr>
          <w:sz w:val="20"/>
        </w:rPr>
      </w:pPr>
      <w:r>
        <w:rPr>
          <w:sz w:val="20"/>
        </w:rPr>
        <w:t xml:space="preserve">Многое из того, что мы наблюдаем в сегодняшней жизни землян по сути и есть саморазрушение.  Внешние проявления жизни могут быть различными и кажущимися иногда вполне приемлемыми и даже приятными. Это происходит потому, что, видимо, у нас (как цивилизации) есть шанс выправиться. </w:t>
      </w:r>
    </w:p>
    <w:p>
      <w:pPr>
        <w:pStyle w:val="Normal"/>
        <w:spacing w:lineRule="atLeast" w:line="240"/>
        <w:ind w:left="-1134" w:right="-1134" w:firstLine="284"/>
        <w:jc w:val="both"/>
        <w:rPr>
          <w:sz w:val="20"/>
        </w:rPr>
      </w:pPr>
      <w:r>
        <w:rPr>
          <w:sz w:val="20"/>
        </w:rPr>
        <w:t xml:space="preserve">Люди один за другим, используя различные методы, уже стараются совершенствоваться. Но стремящиеся к самопознанию люди зачастую попадают в секты. Потому что нет ещё общепринятой системы современного мировоззрения, не построена и не озвучена глобальная целесообразность дальнейшей земной человеческой жизни. </w:t>
      </w:r>
    </w:p>
    <w:p>
      <w:pPr>
        <w:pStyle w:val="Normal"/>
        <w:spacing w:lineRule="atLeast" w:line="240"/>
        <w:ind w:left="-1134" w:right="-1134" w:firstLine="284"/>
        <w:jc w:val="both"/>
        <w:rPr>
          <w:sz w:val="20"/>
        </w:rPr>
      </w:pPr>
      <w:r>
        <w:rPr>
          <w:sz w:val="20"/>
        </w:rPr>
        <w:t xml:space="preserve">Два тысячелетия большая часть человечества жила в состоянии относительной стабильности под покровом христианства и других мощных религий. Люди в большинстве своём привыкли подчиняться существующим в обществе нормам бытия. Сегодня период относительной стабильности закончился, и новое время диктует нам необходимость выработки новых качеств каждому. </w:t>
      </w:r>
    </w:p>
    <w:p>
      <w:pPr>
        <w:pStyle w:val="Normal"/>
        <w:spacing w:lineRule="atLeast" w:line="240"/>
        <w:ind w:left="-1134" w:right="-1134" w:firstLine="284"/>
        <w:jc w:val="both"/>
        <w:rPr>
          <w:sz w:val="20"/>
        </w:rPr>
      </w:pPr>
      <w:r>
        <w:rPr>
          <w:sz w:val="20"/>
        </w:rPr>
        <w:t>«Традиционный тип этики исполнения готовых норм-заповедей эффективен в  условиях относительной социальной стабильности… . Переходные эпохи делают человека, ориентированного на исполнение готовых моральных предписаний, беспомощным перед лицом социальной неопределённости, беспорядка, хаоса. Подобные эпохи выдвигают на первый план иной, нетрадиционный тип этики, ориентирующий человека на моральную интуицию, моральное творчество» (8).</w:t>
      </w:r>
    </w:p>
    <w:p>
      <w:pPr>
        <w:pStyle w:val="Normal"/>
        <w:spacing w:lineRule="atLeast" w:line="240"/>
        <w:ind w:left="-1134" w:right="-1134" w:firstLine="284"/>
        <w:jc w:val="both"/>
        <w:rPr/>
      </w:pPr>
      <w:r>
        <w:rPr>
          <w:sz w:val="20"/>
        </w:rPr>
        <w:t xml:space="preserve">Иначе каждый внутри собственной личности становится раздираемым внутренним страхом и внутренней разочарованностью. Это проявляется зачастую, как нежелание жить в такой жизни (основа преступности) или просто жить (причина самоубийств). Наверное, статистика могла бы доказать уровень (потенциал) духовного развития личностей, ставших жертвами такой ситуации. Моя жизнь через жизнь и смерть близких мне людей доказала это лично мне. </w:t>
      </w:r>
    </w:p>
    <w:p>
      <w:pPr>
        <w:pStyle w:val="Normal"/>
        <w:spacing w:lineRule="atLeast" w:line="240"/>
        <w:ind w:left="-1134" w:right="-1134" w:firstLine="284"/>
        <w:jc w:val="both"/>
        <w:rPr/>
      </w:pPr>
      <w:r>
        <w:rPr>
          <w:sz w:val="20"/>
        </w:rPr>
        <w:t>В книге итальянского психолога Ломбразо «Гениальность и помешательство» приведена следующая цифра: «Только 4% гениев последних времён признаны обществом адекватными».</w:t>
      </w:r>
    </w:p>
    <w:p>
      <w:pPr>
        <w:pStyle w:val="Normal"/>
        <w:spacing w:lineRule="atLeast" w:line="240"/>
        <w:ind w:left="-1134" w:right="-1134" w:firstLine="284"/>
        <w:jc w:val="both"/>
        <w:rPr/>
      </w:pPr>
      <w:r>
        <w:rPr>
          <w:sz w:val="20"/>
        </w:rPr>
        <w:t>Уже из этого можно сделать вывод о низком уровне развития общества, не понимающего, не находящегося в состоянии воспринять знания многих гениев. Ограничиваясь уже познанным и общепринятым, оставаясь в рамках существующей нравственности, общество затачивает себя в клетку тюрьмы неведения и собственной косности.</w:t>
      </w:r>
    </w:p>
    <w:p>
      <w:pPr>
        <w:pStyle w:val="Normal"/>
        <w:spacing w:lineRule="atLeast" w:line="240"/>
        <w:ind w:left="-1134" w:right="-1134" w:firstLine="284"/>
        <w:jc w:val="both"/>
        <w:rPr/>
      </w:pPr>
      <w:r>
        <w:rPr>
          <w:sz w:val="20"/>
        </w:rPr>
        <w:t>А что будет в том случае, если мы поставим перед обществом начальную задачу достигнуть такого уровня нравственного развития, при котором стало бы возможным  20% гениев считать соответствующими современным рамкам социального развития?  А что, если Мироздание сегодня требует от нас  понять все 100% поступающей через гениев информации и принять в жизнь все новые технологии? Может быть, тогда вопрос встанет по-другому: «Тот, кто не будет соответствовать новым нормам нравственности, не будет в состоянии их понять и принять, будет истреблён? Испепелён силою того же знания?» Что сегодня нравственно? Соблюдать старые рамки? Ставить новые? Или найти золотую середину?</w:t>
      </w:r>
    </w:p>
    <w:p>
      <w:pPr>
        <w:pStyle w:val="Normal"/>
        <w:spacing w:lineRule="atLeast" w:line="240"/>
        <w:ind w:left="-1134" w:right="-1134" w:firstLine="284"/>
        <w:jc w:val="both"/>
        <w:rPr/>
      </w:pPr>
      <w:r>
        <w:rPr>
          <w:sz w:val="20"/>
        </w:rPr>
        <w:t xml:space="preserve">Выход есть на другом уровне мышления. Не будем определять потенциал и степень духовного развития каждого. В христианской вере заложен принцип понимания всего. Тот, кто находится на пути духовного преображения, саморазвития и самосовершенствования через отторжение в своей совокупной сущности всего старого, ненужного, отягчающего душу, - тот идёт дорогой к Богу. Бог принимает его. И жизнью его и смертью. Есть одна привилегия живых: успеть сделать при жизни свой внутренний выбор: «Для чего ты живёшь? В пользу каких сил?» </w:t>
      </w:r>
    </w:p>
    <w:p>
      <w:pPr>
        <w:pStyle w:val="Normal"/>
        <w:spacing w:lineRule="atLeast" w:line="240"/>
        <w:ind w:left="-1134" w:right="-1134" w:firstLine="284"/>
        <w:jc w:val="both"/>
        <w:rPr>
          <w:sz w:val="20"/>
        </w:rPr>
      </w:pPr>
      <w:r>
        <w:rPr>
          <w:sz w:val="20"/>
        </w:rPr>
        <w:t>И тогда станет очевидным тот факт, что просто произнесение молитв и прочих приношений в церковь – это очень и очень малое и поверхностное для того, чтобы считать себя приверженцем избранного, конечно, доброго пути. И в момент признания себе в этом, раскаяния в несделанных ещё делах, несотворённых духовных подвигах выяснится, откроется следующий горизонт собственного развития. Станут явными методы достижения его.</w:t>
      </w:r>
    </w:p>
    <w:p>
      <w:pPr>
        <w:pStyle w:val="Normal"/>
        <w:spacing w:lineRule="atLeast" w:line="240"/>
        <w:ind w:left="-1134" w:right="-1134" w:firstLine="284"/>
        <w:jc w:val="both"/>
        <w:rPr>
          <w:sz w:val="20"/>
        </w:rPr>
      </w:pPr>
      <w:r>
        <w:rPr>
          <w:sz w:val="20"/>
        </w:rPr>
        <w:t>Так, как сегодня мне становится понятно Это.</w:t>
      </w:r>
    </w:p>
    <w:p>
      <w:pPr>
        <w:pStyle w:val="Normal"/>
        <w:spacing w:lineRule="atLeast" w:line="240"/>
        <w:ind w:left="-1134" w:right="-1134" w:firstLine="284"/>
        <w:jc w:val="both"/>
        <w:rPr/>
      </w:pPr>
      <w:r>
        <w:rPr>
          <w:sz w:val="20"/>
        </w:rPr>
        <w:t>Мир Вселенной посылает нам свою бесконечную любовь. И через новых детей и через новые сакроментальные знания. Давайте откроемся этой любви и примем её в свои сердца. Давайте сделаем нравственным в обществе принятие этой любви, для начала просто исключив те моменты жизни, где прославляется сегодняшняя нелюбовь и сегодняшний страх. Ведь основа, например, реактивного движения вперёд – это отбрасывание израсходованного топлива. Огромное спасибо всем фильмам, книгам и прочим достойным творениям искусства, благодаря которым мы осознали сегодняшнюю картину мира и его возможный крах. Индикатором момента истинного осознания этого будет факт непредоставления этому, предназначенному дню вчерашнему, нашего сегодняшнего внимания.</w:t>
      </w:r>
    </w:p>
    <w:p>
      <w:pPr>
        <w:pStyle w:val="Normal"/>
        <w:spacing w:lineRule="atLeast" w:line="240"/>
        <w:ind w:left="-1134" w:right="-1134" w:firstLine="284"/>
        <w:jc w:val="both"/>
        <w:rPr>
          <w:sz w:val="20"/>
        </w:rPr>
      </w:pPr>
      <w:r>
        <w:rPr>
          <w:sz w:val="20"/>
        </w:rPr>
        <w:t xml:space="preserve">Такой инициируемый сегодня процесс, возможно, будет растянут во времени и принесёт кому-то боль и страдания «забытости», «неоценённости», и т.д. Но, я уверена, боль и страдания будут меньше, а процесс короче, если донесена будет до каждого с большим вниманием к прошлым заслугам истинная причина наступления нового как создание, сотворение сообщества «ПОКОЛЕНИЕ ЖИВЫХ ЛЮДЕЙ» =87. </w:t>
      </w:r>
    </w:p>
    <w:p>
      <w:pPr>
        <w:pStyle w:val="Normal"/>
        <w:spacing w:lineRule="atLeast" w:line="240"/>
        <w:ind w:left="-1134" w:right="-1134" w:firstLine="284"/>
        <w:jc w:val="both"/>
        <w:rPr/>
      </w:pPr>
      <w:r>
        <w:rPr>
          <w:sz w:val="20"/>
        </w:rPr>
        <w:t>Это очень непросто, потому что с высоты выстраивающейся структуры это будет ничем иным, как заменой структуры-пирамиды на структуру-солнце как саму структуру нашего общества. Но ведь этот наш шанс уникален. Если поймём это, то именно таким образом, отторгнув из своей новой жизни старое, избавим себя от многих грехов прежних поколений. А сильным в духе своём  бояться нечего. Ведь в новом формате сила – это взятие на себя уникальных, невыполнимых кем-то другим задач. На Высшем уровне бытия. В земной жизни.</w:t>
      </w:r>
    </w:p>
    <w:p>
      <w:pPr>
        <w:pStyle w:val="Normal"/>
        <w:spacing w:lineRule="atLeast" w:line="240"/>
        <w:ind w:left="-1134" w:right="-1134" w:firstLine="284"/>
        <w:jc w:val="both"/>
        <w:rPr/>
      </w:pPr>
      <w:r>
        <w:rPr>
          <w:sz w:val="20"/>
        </w:rPr>
        <w:t>И для жизни на новом уровне необходимыми обществу будут творческие способности каждого, созвучные с его земной миссией. И тогда все заложенные в именах многих людей двойственные цифры проявят себя позитивным образом и обратятся на сотворение гармоничного с Мирозданием Земного Мира! Сегодня я верю в это! Потому что пока есть вера в добро, будет вера и в нас, людей, как способных на добро. Пусть силы наши не иссякнут и в помощь будут все технические условия, созданные  и создающиеся цивилизацией.</w:t>
      </w:r>
    </w:p>
    <w:p>
      <w:pPr>
        <w:pStyle w:val="Normal"/>
        <w:spacing w:lineRule="atLeast" w:line="240"/>
        <w:ind w:left="-1134" w:right="-1134" w:firstLine="284"/>
        <w:jc w:val="both"/>
        <w:rPr>
          <w:sz w:val="20"/>
        </w:rPr>
      </w:pPr>
      <w:r>
        <w:rPr>
          <w:sz w:val="20"/>
        </w:rPr>
        <w:t>Наш успех и процветание будут зависеть от того, насколько мы это поймём и выполним в каждый момент. Не останавливаясь. Ускоряясь. Уплотняя значимость самой своей жизни, её проникающую способность.</w:t>
      </w:r>
    </w:p>
    <w:p>
      <w:pPr>
        <w:pStyle w:val="Normal"/>
        <w:spacing w:lineRule="atLeast" w:line="240"/>
        <w:ind w:left="-1134" w:right="-1134" w:firstLine="284"/>
        <w:jc w:val="both"/>
        <w:rPr>
          <w:sz w:val="20"/>
        </w:rPr>
      </w:pPr>
      <w:r>
        <w:rPr>
          <w:sz w:val="20"/>
        </w:rPr>
      </w:r>
    </w:p>
    <w:p>
      <w:pPr>
        <w:pStyle w:val="Normal"/>
        <w:spacing w:lineRule="atLeast" w:line="240"/>
        <w:ind w:left="-1134" w:right="-1134" w:firstLine="360"/>
        <w:jc w:val="both"/>
        <w:rPr>
          <w:sz w:val="20"/>
        </w:rPr>
      </w:pPr>
      <w:r>
        <w:rPr>
          <w:sz w:val="20"/>
        </w:rPr>
      </w:r>
    </w:p>
    <w:p>
      <w:pPr>
        <w:pStyle w:val="Normal"/>
        <w:spacing w:lineRule="atLeast" w:line="240"/>
        <w:ind w:left="-1134" w:right="-1134" w:hanging="0"/>
        <w:jc w:val="both"/>
        <w:rPr>
          <w:sz w:val="20"/>
        </w:rPr>
      </w:pPr>
      <w:r>
        <w:rPr>
          <w:sz w:val="20"/>
        </w:rPr>
      </w:r>
    </w:p>
    <w:p>
      <w:pPr>
        <w:pStyle w:val="Normal"/>
        <w:spacing w:lineRule="atLeast" w:line="240"/>
        <w:ind w:left="-1134" w:right="-1134" w:firstLine="284"/>
        <w:jc w:val="both"/>
        <w:rPr>
          <w:sz w:val="20"/>
        </w:rPr>
      </w:pPr>
      <w:r>
        <w:rPr>
          <w:sz w:val="20"/>
        </w:rPr>
      </w:r>
    </w:p>
    <w:p>
      <w:pPr>
        <w:pStyle w:val="Normal"/>
        <w:spacing w:lineRule="atLeast" w:line="240"/>
        <w:ind w:left="-1134" w:right="-1134" w:firstLine="284"/>
        <w:jc w:val="both"/>
        <w:rPr>
          <w:sz w:val="20"/>
        </w:rPr>
      </w:pPr>
      <w:r>
        <w:rPr>
          <w:sz w:val="20"/>
        </w:rPr>
      </w:r>
    </w:p>
    <w:p>
      <w:pPr>
        <w:pStyle w:val="Normal"/>
        <w:spacing w:lineRule="atLeast" w:line="240"/>
        <w:ind w:left="1026" w:right="-1134" w:firstLine="1134"/>
        <w:jc w:val="both"/>
        <w:rPr>
          <w:sz w:val="20"/>
        </w:rPr>
      </w:pPr>
      <w:r>
        <w:rPr>
          <w:sz w:val="20"/>
        </w:rPr>
        <w:t xml:space="preserve">                 </w:t>
      </w:r>
      <w:r>
        <w:rPr>
          <w:sz w:val="20"/>
        </w:rPr>
        <w:t>Эпилог.</w:t>
      </w:r>
    </w:p>
    <w:p>
      <w:pPr>
        <w:pStyle w:val="Normal"/>
        <w:spacing w:lineRule="atLeast" w:line="240"/>
        <w:ind w:left="-1134" w:right="-1134" w:firstLine="284"/>
        <w:jc w:val="both"/>
        <w:rPr>
          <w:sz w:val="20"/>
        </w:rPr>
      </w:pPr>
      <w:r>
        <w:rPr>
          <w:sz w:val="20"/>
        </w:rPr>
      </w:r>
    </w:p>
    <w:p>
      <w:pPr>
        <w:pStyle w:val="Normal"/>
        <w:spacing w:lineRule="atLeast" w:line="240"/>
        <w:ind w:left="-1134" w:right="-1134" w:firstLine="360"/>
        <w:jc w:val="both"/>
        <w:rPr>
          <w:sz w:val="20"/>
        </w:rPr>
      </w:pPr>
      <w:r>
        <w:rPr>
          <w:sz w:val="20"/>
        </w:rPr>
        <w:t>В прежние времена было так, что каждое новое знание, внедрявшееся в социум старой морали, могло принести вред. Представленное мною (сотворённое Александром Киселём и Николаем Васильевичем Коротаевым) новое знание само в себе содержит механизм срочных действий, устанавливая правила взаимозависимости с праведностью настоящего времени - эволюцией самосознания человечества, даёт новый метод познания себя и своей миссии. Это лучик света, отсекающий  путь «в никуда».</w:t>
      </w:r>
    </w:p>
    <w:p>
      <w:pPr>
        <w:pStyle w:val="Normal"/>
        <w:spacing w:lineRule="atLeast" w:line="240"/>
        <w:ind w:left="-1134" w:right="-1134" w:firstLine="284"/>
        <w:jc w:val="both"/>
        <w:rPr/>
      </w:pPr>
      <w:r>
        <w:rPr>
          <w:sz w:val="20"/>
        </w:rPr>
        <w:t xml:space="preserve">Общество ещё не выработало устойчивого самостоятельного стремления к совершенствованию. Но люди, составляющие это общество, хотят любить и рожать, не хотят видеть за решёткой тюрьмы близкого человека, не хотят отправлять на войну сына, просто хотят быть счастливыми. Новые дети, приходящие в этот мир, хотят жить и расти в атмосфере любви и счастья. Чтобы у них были и мама, и папа. В каждой семье, как и в обществе в целом, отношения (надстройка), отстают от базиса, поэтому ведут в тупик. Многие отцы, видя свою беспомощность и не видя источника изменений, уходят из семей. Во вне ищут взаимопонимания и любви. И найдут внешнее, подлинное на первом, поверхностном уровне, соответствующем современному мировоззрению, взаимопонимание и любовь. </w:t>
      </w:r>
    </w:p>
    <w:p>
      <w:pPr>
        <w:pStyle w:val="Normal"/>
        <w:spacing w:lineRule="atLeast" w:line="240"/>
        <w:ind w:left="-1134" w:right="-1134" w:firstLine="360"/>
        <w:jc w:val="both"/>
        <w:rPr>
          <w:sz w:val="20"/>
        </w:rPr>
      </w:pPr>
      <w:r>
        <w:rPr>
          <w:sz w:val="20"/>
        </w:rPr>
        <w:t xml:space="preserve">Женщины в заботе о детях тоже остановятся на первом уровне взаимоотношений с кем-то, пока отношения не будут напрягать, требуя к себе жизненной энергии и внимания. Так может продолжаться долго. Пока не поймём главное. Как День Вне Времени. Целесообразно единением с Законом Мироздания увеличивать жизненную энергию людей, чтобы иметь смелость и способность чувствовать и любить.  </w:t>
      </w:r>
    </w:p>
    <w:p>
      <w:pPr>
        <w:pStyle w:val="Normal"/>
        <w:spacing w:lineRule="atLeast" w:line="240"/>
        <w:ind w:left="-1134" w:right="-1134" w:firstLine="360"/>
        <w:jc w:val="both"/>
        <w:rPr>
          <w:sz w:val="20"/>
        </w:rPr>
      </w:pPr>
      <w:r>
        <w:rPr>
          <w:sz w:val="20"/>
        </w:rPr>
        <w:t>Ложное ощущение собственной неполноценности заставляет большинство людей излишне доверять однажды принятым взглядам. Надо сохранять открытость для новых истин. Человечество находится лишь в самом начале познания мира.</w:t>
      </w:r>
    </w:p>
    <w:p>
      <w:pPr>
        <w:pStyle w:val="Normal"/>
        <w:spacing w:lineRule="atLeast" w:line="240"/>
        <w:ind w:left="-1134" w:right="-1134" w:firstLine="360"/>
        <w:jc w:val="both"/>
        <w:rPr>
          <w:sz w:val="20"/>
        </w:rPr>
      </w:pPr>
      <w:r>
        <w:rPr>
          <w:sz w:val="20"/>
        </w:rPr>
        <w:t>Будущая жизнь открывается каждый раз после выполнения предыдущей жизненной задачи. С каждым новым знакомством и с каждым разрывом старой связи мы получаем бесценный опыт познания всего. Изменить мир, значит, прежде всего, понять и осознанно изменить какие-то свои внутренние составляющие.</w:t>
      </w:r>
    </w:p>
    <w:p>
      <w:pPr>
        <w:pStyle w:val="Normal"/>
        <w:spacing w:lineRule="atLeast" w:line="240"/>
        <w:ind w:left="-1134" w:right="-1134" w:firstLine="360"/>
        <w:jc w:val="both"/>
        <w:rPr>
          <w:sz w:val="20"/>
        </w:rPr>
      </w:pPr>
      <w:r>
        <w:rPr>
          <w:sz w:val="20"/>
        </w:rPr>
        <w:t xml:space="preserve">Этому помогут числа - жизненные коды. Осознанное изменение имени – это уже вход в новую реальность – краеугольный камень для построения цивилизации нового порядка, новой сути. Так каждый обретает свою свободу, соразмерную уровню собственного развития и ответственности. Нет общих правил для всех. У каждого свой внутренний враг, свой фронт борьбы. Но есть общая цель – прорыв в Новую Реальность, где все и каждый обретут своё место-предназначение в системе Мироздания и подлинную радость бытия на Земле. Система открыта. Знание не конечно. Не абсолютно. Это – творчество любого. Как День Вне Времени. </w:t>
      </w:r>
    </w:p>
    <w:p>
      <w:pPr>
        <w:pStyle w:val="Normal"/>
        <w:ind w:firstLine="284"/>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2">
    <w:name w:val="Основной текст 2"/>
    <w:basedOn w:val="Normal"/>
    <w:qFormat/>
    <w:pPr>
      <w:spacing w:lineRule="auto" w:line="480"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udmBolotova.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4:00Z</dcterms:created>
  <dc:creator>Болотов Илья</dc:creator>
  <dc:description/>
  <cp:keywords/>
  <dc:language>en-US</dc:language>
  <cp:lastModifiedBy>Людмила Болотова</cp:lastModifiedBy>
  <dcterms:modified xsi:type="dcterms:W3CDTF">2009-03-16T08:14:00Z</dcterms:modified>
  <cp:revision>2</cp:revision>
  <dc:subject/>
  <dc:title>                </dc:title>
</cp:coreProperties>
</file>